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1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13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-2286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.8pt;mso-position-vertical-relative:text;margin-left:391.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06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0.95pt" to="529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0" w:hanging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48710</wp:posOffset>
            </wp:positionH>
            <wp:positionV relativeFrom="page">
              <wp:posOffset>1724025</wp:posOffset>
            </wp:positionV>
            <wp:extent cx="561340" cy="5543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« 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   декабря          2021г</w:t>
      </w:r>
      <w:r>
        <w:rPr>
          <w:sz w:val="18"/>
          <w:szCs w:val="18"/>
        </w:rPr>
        <w:t>. 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68</w:t>
      </w: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624580" cy="6572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Воронежской области от 29.12.2020 № 20 «О бюджете Лискинского муниципального района Воронеж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1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Воронежской области от 29.12.2020 № 20 «О бюджете Лискинского муниципального района Воронеж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31 мая 2019 года  № 226, в целях осуществления бюджетного процесса в Лискинском муниципальном районе Воронежской области в 2021 году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овета народных депутатов Лискинского муниципального района Воронежской области от 29.12.2020 № 20 «О бюджете Лискинского муниципального района Воронежской области на 2021 год и плановый период 2022 и 2023 годов» следующие изменения и дополнения: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«1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гнозируемый общий объем доходов Лискинского              муниципального района Воронежской области в  сумме 2 601 275,0 тыс. рублей, в том числе объем безвозмездных поступлений в сумме 1 517 472,0 тыс. рублей, из них объем межбюджетных трансфертов, получаемых из областного бюджета в сумме 1 468 541,3 тыс. рублей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1.2. 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«2) общий объем расходов бюджета Лискинского муниципального района Воронежской области в сумме 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14 416,2 тыс. рублей.»;</w:t>
      </w:r>
    </w:p>
    <w:p>
      <w:pPr>
        <w:pStyle w:val="Normal"/>
        <w:tabs>
          <w:tab w:val="clear" w:pos="708"/>
          <w:tab w:val="left" w:pos="1068" w:leader="none"/>
          <w:tab w:val="left" w:pos="1428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1.3. 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«3) прогнозируемый профицит бюджета Лискинского муниципального района Воронежской области в сумме 87 869,0 тыс. рублей;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1.4.   Пункт 1 части 2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«1) прогнозируемый общий объем доходов бюджета Лискинского муниципального   района  Воронежской  области  на  2022  год  в  сумме         2 133 216,6  тыс. рублей, в том числе объем безвозмездных поступлений в сумме 1 215 454,6 тыс. рублей, из них объем межбюджетных трансфертов, получаемых из областного бюджета в сумме 1 194 856,6 тыс. рублей, и на 2023 год в сумме 2 279 268,8 тыс. рублей, в том числе объем безвозмездных поступлений в сумме 1 321 283,8 тыс. рублей, из них объем межбюджетных трансфертов, получаемых из областного бюджета в сумме 1 300 285,8 тыс. рублей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.5.   Пункт 2 части 2 статьи 1 изложить в новой редак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2) общий объем расходов бюджета Лискинского муниципального района Воронежской области на 2022 год в сумме 2 167 221,5 тыс. рублей, в том числе условно утвержденные расходы в сумме 24 640,8 тыс. рублей, и на 2023 год в сумме 2 327 545,0 тыс. рублей, в том числе условно утвержденные расходы в сумме 49 848,0 тыс. рублей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6.  Пункт 4, 5 статьи 6 изложить в новой редак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1 год в сумме 17 264,9 тыс. рублей на 2022 год в сумме 22 815,5 тыс. рублей и на 2023 год в сумме 24 402,3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 Утвердить общий объём средств резервного фонда администрации Лискинского муниципального района Воронежской области на 2021 год в сумме 0 тыс. рублей, на 2022 год в сумме 1 300,0 тыс. рублей и на 2023 год в сумме 1 300,0 тыс. рублей. Использование средств резервного фонда администрации Лискинского муниципального района Воронежской области осуществляется в порядке, установленном администрацией Лискинского муниципального района Воронежской области.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>1.7. Пункт 2 части 1 статьи 9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«2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бъём межбюджетных трансфертов на осуществление части полномочий, передаваемых из бюджета муниципального района бюджетам поселений в соответствии с заключенными соглашениями на 2021 год в сумме 122 484,5 тыс. рублей, на 2022 год в сумме 118 399,7 тыс. рублей, на 2023 год в сумме 121 524,3 тыс. рублей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8. Пункт 3 части 1 статьи 9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«3) объём иных межбюджетных трансфертов общего характера на решение вопросов местного значения на 2021 год в сумме 198 624,2 тыс. рублей, на 2022 год в сумме 52 838,0 тыс. рублей, на 2023 год в сумме 62 509,8 тыс. рубле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9.  Пункт 2 статьи 11 изложить в новой редакц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 Установить верхний предел муниципального долга Лискинского муниципального района Воронежской области на 01 января 2022 года в сумме 0,0 тыс. рублей, в том числе верхний предел по муниципальным гарантиям Лискинского муниципального района Воронежской области  в сумме 0 рублей, на 01 января 2023 года в сумме 34 004,9 тыс. рублей, в том числе верхний предел по муниципальным гарантиям Лискинского муниципального района Воронежской области в сумме 0 рублей, на 01 января 2024 года в сумме 82 281,1 тыс. рублей, в том числе верхний предел по муниципальным гарантиям Лискинского муниципального района Воронежской области в сумме 0 рублей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10.  Пункт 3 статьи 1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3. Утвердить  объем расходов на обслуживание муниципального долга Лискинского муниципального района Воронежской области на 2021 год в сумме 0,2 тыс. рублей, в том числе на уплату процентов за рассрочку по реструктурированной задолженности  157,8 рублей, на 2022 год в сумме 2 000,0 тыс. рублей, в том числе на уплату процентов за рассрочку по реструктурированной задолженности 0 рублей, на 2023 год в сумме 2 000,0 тыс. рублей, в том числе на уплату процентов за рассрочку по реструктурированной задолженности 0 рублей.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18"/>
          <w:szCs w:val="18"/>
        </w:rPr>
        <w:tab/>
        <w:tab/>
        <w:t xml:space="preserve">1.11. Приложение № 1 «Источники внутреннего финансирования дефицита районного бюджета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1.12. Приложение № 2 «Поступление доходов бюджета Лискинского муниципального района Воронежской области по кодам видов доходов, подвидов доходов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1.13. Приложение № 5 «Перечень главных администраторов доходов местного бюджета – органов власти Российской федерации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4. Приложение № 6 «Ведомственная структура расходов бюджета Лискинского муниципального района Воронежской области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 изложить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6. 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Воронежской области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 изложить в новой редакции согласно приложению № 6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17. Приложение № 9 «Распределение бюджетных ассигнований на исполнение публичных нормативных обязательств Лискинского муниципального района Воронежской области на 2021 год и плановый период 2022 и 2023 годов» изложить в новой редакции согласно приложению № 7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18. Приложение № 10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  изложить в новой редакции согласно приложению № 8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9.  Приложение № 11 «Дорожный фонд Лискинского муниципального района Воронежской области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 изложить в новой редакции согласно приложению № 9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20.  Приложение № 14 «Распределение иных межбюджетных трансфертов общего характера на решение вопросов местного значения бюджетам поселений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 изложить в новой редакции согласно приложению №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.2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Приложение № 16 «Программа внутренних муниципальных заимствований Лискинского муниципального района Воронежской области </w:t>
      </w:r>
      <w:r>
        <w:rPr>
          <w:bCs/>
          <w:sz w:val="18"/>
          <w:szCs w:val="18"/>
        </w:rPr>
        <w:t>на 2021 год и плановый период 2022 и 2023 годов</w:t>
      </w:r>
      <w:r>
        <w:rPr>
          <w:sz w:val="18"/>
          <w:szCs w:val="18"/>
        </w:rPr>
        <w:t>»   изложить в новой редакции согласно приложению № 11 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тделу по финансам и бюджетной политике администрации Лискинского муниципального района Воронежской области (Т.А. Несинова) внести соответствующие изменения в бюджет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В.М. Блинов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18"/>
          <w:szCs w:val="18"/>
        </w:rPr>
        <w:t>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стоящее  решение  вступает  в  силу  с  момента  его 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              </w:t>
        <w:tab/>
        <w:t xml:space="preserve">           Ю.А. Сомов</w:t>
      </w:r>
    </w:p>
    <w:p>
      <w:pPr>
        <w:pStyle w:val="Style30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№ 1</w:t>
        <w:br/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<w:br/>
        <w:t xml:space="preserve">Воронежской области  </w:t>
        <w:br/>
        <w:t xml:space="preserve">  от  __________________________2021г. № ______                                                                                                                                                                                                                           Приложение № 1</w:t>
        <w:br/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<w:br/>
        <w:t xml:space="preserve">Воронежской области "О  бюджете Лискинского </w:t>
        <w:br/>
        <w:t xml:space="preserve">муниципального района Воронежской области </w:t>
        <w:br/>
        <w:t xml:space="preserve">на 2021 год и на плановый период 2022 и 2023 годов"  </w:t>
        <w:br/>
        <w:br/>
        <w:t xml:space="preserve">  от  29 декабря 2020г. № 20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056"/>
        <w:gridCol w:w="1475"/>
        <w:gridCol w:w="608"/>
        <w:gridCol w:w="608"/>
        <w:gridCol w:w="608"/>
      </w:tblGrid>
      <w:tr>
        <w:trPr>
          <w:trHeight w:val="8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районного бюджета на 2021 год и плановый период 2022 и 2023 годов                     </w:t>
            </w:r>
          </w:p>
        </w:tc>
      </w:tr>
      <w:tr>
        <w:trPr>
          <w:trHeight w:val="169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 869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4 004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76,2</w:t>
            </w:r>
          </w:p>
        </w:tc>
      </w:tr>
      <w:tr>
        <w:trPr>
          <w:trHeight w:val="750" w:hRule="atLeast"/>
        </w:trPr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4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76,2</w:t>
            </w:r>
          </w:p>
        </w:tc>
      </w:tr>
      <w:tr>
        <w:trPr>
          <w:trHeight w:val="70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4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81,1</w:t>
            </w:r>
          </w:p>
        </w:tc>
      </w:tr>
      <w:tr>
        <w:trPr>
          <w:trHeight w:val="1500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4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81,1</w:t>
            </w:r>
          </w:p>
        </w:tc>
      </w:tr>
      <w:tr>
        <w:trPr>
          <w:trHeight w:val="1125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 004,9</w:t>
            </w:r>
          </w:p>
        </w:tc>
      </w:tr>
      <w:tr>
        <w:trPr>
          <w:trHeight w:val="362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 004,9</w:t>
            </w:r>
          </w:p>
        </w:tc>
      </w:tr>
      <w:tr>
        <w:trPr>
          <w:trHeight w:val="1125" w:hRule="atLeast"/>
        </w:trPr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10,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824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1500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а средств на едином счете бюджета субъекта Российской Федерации (местного бюджет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263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10,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502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10,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15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а средств на едином счете бюджета субъекта Российской Федерации (местного бюджет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750" w:hRule="atLeast"/>
        </w:trPr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6 858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 601 27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02 24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90 718,1</w:t>
            </w:r>
          </w:p>
        </w:tc>
      </w:tr>
      <w:tr>
        <w:trPr>
          <w:trHeight w:val="1125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01 27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02 24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90 718,1</w:t>
            </w:r>
          </w:p>
        </w:tc>
      </w:tr>
      <w:tr>
        <w:trPr>
          <w:trHeight w:val="375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416,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02 24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 718,1</w:t>
            </w:r>
          </w:p>
        </w:tc>
      </w:tr>
      <w:tr>
        <w:trPr>
          <w:trHeight w:val="1125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416,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 242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 718,1</w:t>
            </w:r>
          </w:p>
        </w:tc>
      </w:tr>
      <w:tr>
        <w:trPr>
          <w:trHeight w:val="434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1714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1500" w:hRule="atLeast"/>
        </w:trPr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___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1 г. № ____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1год и на плановый период 2022 и 20223годов" 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 29 декабря 2020г. № 20"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1 ГОД И  ПЛАНОВЫЙ ПЕРИОД 2022 и 2023 ГОДОВ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4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"/>
        <w:gridCol w:w="182"/>
        <w:gridCol w:w="2631"/>
        <w:gridCol w:w="3087"/>
        <w:gridCol w:w="4"/>
        <w:gridCol w:w="1296"/>
        <w:gridCol w:w="4"/>
        <w:gridCol w:w="1296"/>
        <w:gridCol w:w="4"/>
        <w:gridCol w:w="1299"/>
      </w:tblGrid>
      <w:tr>
        <w:trPr>
          <w:trHeight w:val="170" w:hRule="atLeast"/>
        </w:trPr>
        <w:tc>
          <w:tcPr>
            <w:tcW w:w="887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8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01 27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33 216,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79 268,8</w:t>
            </w:r>
          </w:p>
        </w:tc>
      </w:tr>
      <w:tr>
        <w:trPr>
          <w:trHeight w:val="341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</w:t>
            </w:r>
            <w:r>
              <w:rPr>
                <w:sz w:val="18"/>
                <w:szCs w:val="18"/>
                <w:lang w:val="en-US"/>
              </w:rPr>
              <w:t>83 80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62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985,0</w:t>
            </w:r>
          </w:p>
        </w:tc>
      </w:tr>
      <w:tr>
        <w:trPr>
          <w:trHeight w:val="29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 xml:space="preserve"> 6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97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481,0</w:t>
            </w:r>
          </w:p>
        </w:tc>
      </w:tr>
      <w:tr>
        <w:trPr>
          <w:trHeight w:val="158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 xml:space="preserve"> 6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97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481,0</w:t>
            </w:r>
          </w:p>
        </w:tc>
      </w:tr>
      <w:tr>
        <w:trPr>
          <w:trHeight w:val="1507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4 32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07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881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69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en-US"/>
              </w:rPr>
              <w:t>39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 01 0208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2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79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58,0</w:t>
            </w:r>
          </w:p>
        </w:tc>
      </w:tr>
      <w:tr>
        <w:trPr>
          <w:trHeight w:val="87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4 5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79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 258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5 16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17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29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038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 4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1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 1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 1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 4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 4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 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0,0</w:t>
            </w:r>
          </w:p>
        </w:tc>
      </w:tr>
      <w:tr>
        <w:trPr>
          <w:trHeight w:val="681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0,0</w:t>
            </w:r>
          </w:p>
        </w:tc>
      </w:tr>
      <w:tr>
        <w:trPr>
          <w:trHeight w:val="681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81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50 01 0000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7 53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92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93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 4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77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77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0 9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4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 92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6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 02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4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>
          <w:trHeight w:val="86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>
          <w:trHeight w:val="458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 0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 0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 0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</w:tr>
      <w:tr>
        <w:trPr>
          <w:trHeight w:val="56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3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01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73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6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6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6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</w:tblGrid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 7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 5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 3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 0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05 0000 4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67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 116 0105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116 0105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К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000 00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ённого ущерба (убытков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123 01 0000 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>
          <w:trHeight w:val="6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7 47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 454,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 283,8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 32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905,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 334,8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16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140,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129,9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осуществление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28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5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5,2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28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5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5,2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69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4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169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4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6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6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22,2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243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22,2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9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21,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38,4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9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21,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38,4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1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,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8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1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,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8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1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8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1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8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35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7,3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35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7,3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7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поддержку отрасли культур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7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1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2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85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1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2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85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81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7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81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36,7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799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 054,3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71,3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799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54,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71,3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688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418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858,5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6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6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2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2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469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469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88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3,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64,4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88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3,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64,4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01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784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917,9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01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784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917,9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472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95,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95,4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80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9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9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160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8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453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454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9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0,0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20,0</w:t>
            </w:r>
          </w:p>
        </w:tc>
      </w:tr>
      <w:tr>
        <w:trPr>
          <w:trHeight w:val="2983" w:hRule="atLeast"/>
        </w:trPr>
        <w:tc>
          <w:tcPr>
            <w:tcW w:w="107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1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45"/>
            </w:tblGrid>
            <w:tr>
              <w:trPr>
                <w:trHeight w:val="2983" w:hRule="atLeast"/>
              </w:trPr>
              <w:tc>
                <w:tcPr>
                  <w:tcW w:w="9745" w:type="dxa"/>
                  <w:tcBorders/>
                </w:tcPr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иложение № ___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к решению  Совета народных депутатов 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Лискинского муниципального района Воронежской области 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т_____________________2021 г. № ____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"Приложение № 4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Воронежской области "О бюджете Лискинского 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ого района Воронежской области 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на 2021год и на плановый период 2022 и 20223годов"  </w:t>
                  </w:r>
                </w:p>
                <w:p>
                  <w:pPr>
                    <w:pStyle w:val="Style43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т  29 декабря 2020г. № 20"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"/>
        <w:gridCol w:w="2279"/>
        <w:gridCol w:w="23"/>
        <w:gridCol w:w="5869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1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10032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 07090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1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2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7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1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041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, ремонт автомобильных дорог общего поль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0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2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030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ёт средств, поступивших от гос. корпорации- Фонда содействия реформированию ЖКХ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02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09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159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 2516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17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здание детских технопарков «Кванториум»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1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3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4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55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4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6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41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актик поддержки и развития волонтёрства, реализуемых в субъектах Российской Федерации, по итогам проведения Всероссийского конкурса лучших региональных практик поддержки волонтёрства «Регион добрых дел»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6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1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497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5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51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2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23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37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56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вх вложений в объекты государственной (муниципальной) собственности в рамках устойчивого развития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 платы, взимаемой с родителей за присмотр и уход за детьми, посещающими образовательные организац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35120 0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2 35260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 3546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для осуществления отдельных полномочий по оказанию мер социальной поддержки семьям, взявшим на воспитание детей-сирот, оставшихся без попечения родителей</w:t>
            </w:r>
          </w:p>
        </w:tc>
      </w:tr>
      <w:tr>
        <w:trPr>
          <w:trHeight w:val="85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, а также дополнительного образования детей в общеобразовательных учреждениях</w:t>
            </w:r>
          </w:p>
        </w:tc>
      </w:tr>
      <w:tr>
        <w:trPr>
          <w:trHeight w:val="30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 братьев (сест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516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30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45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454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0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0000 00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2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3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 05 00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 60010 05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 2502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мероприятия подпрограммы «Обеспечение жильё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523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5304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 6001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управлению муниципальным имуществом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 0715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1 05013 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313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314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13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79"/>
        <w:gridCol w:w="58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282"/>
        <w:gridCol w:w="721"/>
        <w:gridCol w:w="249"/>
        <w:gridCol w:w="183"/>
        <w:gridCol w:w="258"/>
        <w:gridCol w:w="208"/>
        <w:gridCol w:w="266"/>
        <w:gridCol w:w="183"/>
        <w:gridCol w:w="249"/>
        <w:gridCol w:w="183"/>
        <w:gridCol w:w="253"/>
        <w:gridCol w:w="194"/>
        <w:gridCol w:w="288"/>
        <w:gridCol w:w="429"/>
        <w:gridCol w:w="340"/>
        <w:gridCol w:w="183"/>
        <w:gridCol w:w="353"/>
        <w:gridCol w:w="673"/>
        <w:gridCol w:w="18"/>
        <w:gridCol w:w="695"/>
        <w:gridCol w:w="264"/>
        <w:gridCol w:w="621"/>
        <w:gridCol w:w="31"/>
      </w:tblGrid>
      <w:tr>
        <w:trPr>
          <w:trHeight w:val="218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4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3" w:name="RANGE!A1%3AL811"/>
            <w:r>
              <w:rPr>
                <w:i/>
                <w:iCs/>
                <w:color w:val="000000"/>
                <w:sz w:val="18"/>
                <w:szCs w:val="18"/>
              </w:rPr>
              <w:t>Приложение №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          от  __________________________2021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проекте бюджета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29 декабря 2020г. № 20</w:t>
            </w:r>
            <w:bookmarkEnd w:id="3"/>
          </w:p>
        </w:tc>
      </w:tr>
      <w:tr>
        <w:trPr>
          <w:trHeight w:val="8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24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1 и плановый период 2022 и 2023 годов </w:t>
            </w:r>
          </w:p>
        </w:tc>
      </w:tr>
      <w:tr>
        <w:trPr>
          <w:trHeight w:val="67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3 40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2 58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7 6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434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67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 0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0 233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3 83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9 10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16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16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17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16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7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16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7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0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3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 590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 53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3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76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76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014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96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81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014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96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81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5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6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1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25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4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3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9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1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13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9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1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5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5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298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8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6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721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24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42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5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7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5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7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864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37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64 48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1 068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12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83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61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8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6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795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4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4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04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 "Строительство, реконструкция, капитальный и текущий ремонт объектов муниципальной и областной собственности"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04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 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04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й ремонт объектов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86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86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86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268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76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3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в сфере защиты населения от чрезвычайных ситуаций на территории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9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79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6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70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39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2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161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9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териально-техническоое  обеспечение мероприятий по охране противопорядка"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 материально-техническому обеспечению мероприятий по охране противопорядк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7 938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 757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6 822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3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37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37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37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4" w:name="RANGE!A114"/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  <w:bookmarkEnd w:id="4"/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 на поощрение муниципальных районов по итогам ежегодного экономического соревнования в агропромышленном комплексе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 на поощрение муниципальных районов по итогам ежегодного экономического соревнования в агропромышленном комплексе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46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80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46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1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46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785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85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85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785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пассажирского автомобильного транспорта 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5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6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63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906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3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06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63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06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70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1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46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46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46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 8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 736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6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8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736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8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736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736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6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обл) Капитальные вложения в объекты муниципальной собственност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соф)Капитальные вложения в объекты муниципальной собственност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5 61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3 37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3 66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7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6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филактике правонарушений и охране общественного порядк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44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37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66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44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37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66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477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37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66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477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37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66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5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6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6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1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9 627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2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49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27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9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Обеспечение общественного порядка и противодействие преступности в Лискинском муниципальном районе на 2021-2025 годы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еры профилактики правонарушений в Лискинском муниципальном районе на 2021-2025 годы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Мероприятия по противодействию терроризм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 537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1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48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448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3 17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30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48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17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30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4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7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1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гос поддержку отрасли культуры за счет резервного фонда Правительства РФ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 гос поддержку отрасли культуры за счет резервного фонда Правительства РФ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 гос поддержку отрасли культуры за счет резервного фонда Правительства РФ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 гос поддержку отрасли культуры за счет резервного фонда Правительства РФ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модельных муниципальных библиотек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Цифровая культур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на создание виртуального концертного зала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308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5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308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5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1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3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1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78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3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1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 593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17 39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 39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77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77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77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77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7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3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863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63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1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1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9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63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3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витие улично-дорожной сет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2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6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2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82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4 157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 43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 44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 50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 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50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 50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креплению материально- технической базы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2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3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1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3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39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39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039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Капитальные вложения в объекты муниципальной собственност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39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омплексное развитие сельских территорий    </w:t>
            </w:r>
            <w:r>
              <w:rPr>
                <w:sz w:val="18"/>
                <w:szCs w:val="18"/>
              </w:rPr>
              <w:t xml:space="preserve">                                               Капитальные вложения в объекты муниципальной собственности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укреплению материально- технической базы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 109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 66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 194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8 74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55 4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5 9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74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1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6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74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9 1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6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74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1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6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4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1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6 44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4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4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4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4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81 973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8 76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1 368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й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занятости населения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мероприятий активной политики занятости населения 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роведения оплачиваемых общественных работ </w:t>
            </w:r>
            <w:r>
              <w:rPr>
                <w:sz w:val="18"/>
                <w:szCs w:val="18"/>
              </w:rPr>
              <w:t>Иные бюджетные ассинг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8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64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256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 130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 5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135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4 130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 5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135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4 130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9 5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2 135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52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51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77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450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 12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 121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450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 12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121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7 450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9 12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9 121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50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2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21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0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4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4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74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105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105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105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обл)</w:t>
              <w:br/>
              <w:t xml:space="preserve"> 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соф)</w:t>
              <w:br/>
              <w:t xml:space="preserve"> 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обеспечение комплексного развития территорий за счет средств резервного фонда Правительства РФ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F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7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обеспечение комплексного развития территорий за счет средств резервного фонда Правительства РФ (софинансирование)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F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9 380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42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9 301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2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392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92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систем теплоснабжения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92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на софинансирование расходов по реализации мероприятий по ремонту объектов теплоэнергетического хозяйства, находящихся в муниципальной собственности к очередному зимнему отопительному периоду на 2021 год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2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558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71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 558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871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 558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871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F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2 558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871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строительство и реконструкцию (модернизацию)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2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строительство и реконструкцию (модернизацию)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6 36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8 21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9 613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3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87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27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223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90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2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90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42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9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ередачу полномочий по бибилиотекам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97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47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279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4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687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47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79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7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7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9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0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8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4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8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94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 38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94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 38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 94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 38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создание центров культурного развития в городах с числом до 300 тыс. чел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создание центров культурного развития в городах с числом до 300 тыс. чел. Межбюджетные трансферты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 98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 98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4 980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софинансирование капитальных вложений в объекты муниципальной собствен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8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97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96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 919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 23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8 822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4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4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4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74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3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37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974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3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37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974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3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837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974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73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837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7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2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6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79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9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6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 79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9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2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79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color w:val="000000"/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74 954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 46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5 856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41 84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3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07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84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07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84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3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07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жбюджетные трансферты общего характера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11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779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3 894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779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3 894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779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3 624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83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2 509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24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3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9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добровольных пожертвований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821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821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8 821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1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0 23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9 48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 52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43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9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0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8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 95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8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8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5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8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62 753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05 08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65 678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005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839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5 952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8 005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4 839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5 952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8 005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839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5 952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8 005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4 839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5 952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917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1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1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83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3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4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99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9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4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45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5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5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 904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32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 338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873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5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86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9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51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1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5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мероприятий областной адресной программы капитального ремонт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4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соф.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мероприятий областной адресной программы капитального ремонт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реализацию мероприятий областной адресной программы капитального ремонт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ИМТ на поощрение муниципальных образований Воронежской области за наращивание налогового  (экономического ) потенциала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7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212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05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 927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8 853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8 64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65 917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8 853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8 64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5 917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0 204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7 716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5 014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75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787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41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20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81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5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6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6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59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2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1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0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450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64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77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223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69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97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3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34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3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8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4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9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11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3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69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7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6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28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3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3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7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7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развитию сети общеобразовательных организаци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мероприятия по развитию сети общеобразовательных организац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реализацию мероприятий областной адресной программы капитального ремонт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38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0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9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91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60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239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5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729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984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 511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филактике правонарушений и охране общественного порядк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 462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984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5 411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 450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984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95 411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 929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45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74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25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9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8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4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7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4 705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3 1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3 34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2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9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00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3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8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4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9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5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4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7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9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959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15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34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959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2 00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19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59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0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9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Закупка товаров, работ и услуг для муниципальных нужд (обл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7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6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4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846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0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94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46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0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4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029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5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63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8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17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9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0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9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0 814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0 48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0 787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51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42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3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751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42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723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751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42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723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37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2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8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8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94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46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6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4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4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40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6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8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89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56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8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3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,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дошкольного  образования».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1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23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3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23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234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92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4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Д228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12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ыраструктуры спортивно - технологическим оборудованием для создания малых спортивных площадок</w:t>
            </w:r>
            <w:r>
              <w:rPr>
                <w:color w:val="000000"/>
                <w:sz w:val="18"/>
                <w:szCs w:val="18"/>
              </w:rPr>
              <w:t xml:space="preserve">  Закупка товаров , работ и услуг (обл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8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ыраструктуры спортивно - технологическим оборудованием для создания малых спортивных площадок</w:t>
            </w:r>
            <w:r>
              <w:rPr>
                <w:color w:val="000000"/>
                <w:sz w:val="18"/>
                <w:szCs w:val="18"/>
              </w:rPr>
              <w:t xml:space="preserve">  Закупка товаров , работ и услуг (соф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8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62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75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90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6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6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3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0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6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3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0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6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3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0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8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186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0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17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2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8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68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2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7" w:hRule="atLeast"/>
        </w:trPr>
        <w:tc>
          <w:tcPr>
            <w:tcW w:w="1034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bookmarkStart w:id="5" w:name="RANGE!A1%3AK721"/>
            <w:r>
              <w:rPr>
                <w:i/>
                <w:iCs/>
                <w:color w:val="000000"/>
                <w:sz w:val="18"/>
                <w:szCs w:val="18"/>
              </w:rPr>
              <w:t>Приложение № 5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        от  __________________________2021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29 декабря 2020г. № 20</w:t>
            </w:r>
            <w:bookmarkEnd w:id="5"/>
          </w:p>
        </w:tc>
      </w:tr>
      <w:tr>
        <w:trPr>
          <w:trHeight w:val="80" w:hRule="atLeast"/>
        </w:trPr>
        <w:tc>
          <w:tcPr>
            <w:tcW w:w="1034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1 год и плановый период 2022 и 2023 годов</w:t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513406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2 580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7 697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6 042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6 95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3 072,0</w:t>
            </w:r>
          </w:p>
        </w:tc>
      </w:tr>
      <w:tr>
        <w:trPr>
          <w:trHeight w:val="75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16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72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16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72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16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72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16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72,0</w:t>
            </w:r>
          </w:p>
        </w:tc>
      </w:tr>
      <w:tr>
        <w:trPr>
          <w:trHeight w:val="15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0</w:t>
            </w:r>
          </w:p>
        </w:tc>
      </w:tr>
      <w:tr>
        <w:trPr>
          <w:trHeight w:val="100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6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3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01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6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3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01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6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1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6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3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01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0</w:t>
            </w:r>
          </w:p>
        </w:tc>
      </w:tr>
      <w:tr>
        <w:trPr>
          <w:trHeight w:val="9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</w:t>
            </w:r>
          </w:p>
        </w:tc>
      </w:tr>
      <w:tr>
        <w:trPr>
          <w:trHeight w:val="100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07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46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353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 07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46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353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76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76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499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89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779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499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89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779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2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9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7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935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27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905,0</w:t>
            </w:r>
          </w:p>
        </w:tc>
      </w:tr>
      <w:tr>
        <w:trPr>
          <w:trHeight w:val="13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74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1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697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74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1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697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74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1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697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7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86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2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8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17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3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</w:tr>
      <w:tr>
        <w:trPr>
          <w:trHeight w:val="8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577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4 22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 641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3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9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19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13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9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19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5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298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8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69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0</w:t>
            </w:r>
          </w:p>
        </w:tc>
      </w:tr>
      <w:tr>
        <w:trPr>
          <w:trHeight w:val="10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выполнения распоряжений (решений) по приобретению нежилого здания в собственность искинского муниципального района для решения социально-значимых задач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              Капитальные вложения в объекты муниципальной собственност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673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22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522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0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5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04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80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85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040,0</w:t>
            </w:r>
          </w:p>
        </w:tc>
      </w:tr>
      <w:tr>
        <w:trPr>
          <w:trHeight w:val="18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</w:tr>
      <w:tr>
        <w:trPr>
          <w:trHeight w:val="15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0</w:t>
            </w:r>
          </w:p>
        </w:tc>
      </w:tr>
      <w:tr>
        <w:trPr>
          <w:trHeight w:val="15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864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37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482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1 068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12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834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61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80,0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6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7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795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4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48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4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2,0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9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04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 "Строительство, реконструкция, капитальный и текущий ремонт объектов муниципальной и областной собственности"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04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 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04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й ремонт объектов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86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86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86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713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20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842,0</w:t>
            </w:r>
          </w:p>
        </w:tc>
      </w:tr>
      <w:tr>
        <w:trPr>
          <w:trHeight w:val="6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53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</w:tr>
      <w:tr>
        <w:trPr>
          <w:trHeight w:val="13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53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4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45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53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</w:tr>
      <w:tr>
        <w:trPr>
          <w:trHeight w:val="10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</w:tr>
      <w:tr>
        <w:trPr>
          <w:trHeight w:val="10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в сфере защиты населения от чрезвычайных ситуаций на территории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9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79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6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97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79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6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97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70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9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27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161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9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4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5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териально-техническоое  обеспечение мероприятий по охране противопорядка"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 материально-техническому обеспечению мероприятий по охране противопорядк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9 912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4 518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8 191,5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экономический вопрос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занятости населения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мероприятий активной политики занятости населения 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роведения оплачиваемых общественных работ </w:t>
            </w:r>
            <w:r>
              <w:rPr>
                <w:sz w:val="18"/>
                <w:szCs w:val="18"/>
              </w:rPr>
              <w:t>Иные бюджетные ассинг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83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12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05,8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37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37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37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 на поощрение муниципальных районов по итогам ежегодного экономического соревнования в агропромышленном комплексе Воронежской област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 на поощрение муниципальных районов по итогам ежегодного экономического соревнования в агропромышленном комплексе Воронежской области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46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2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5,8</w:t>
            </w:r>
          </w:p>
        </w:tc>
      </w:tr>
      <w:tr>
        <w:trPr>
          <w:trHeight w:val="9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46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12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5,8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46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2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5,8</w:t>
            </w:r>
          </w:p>
        </w:tc>
      </w:tr>
      <w:tr>
        <w:trPr>
          <w:trHeight w:val="64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43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Транспорт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785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85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85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Закупка товаров, работ и услуг для муниципальных нуж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5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3 68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5 284,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8 163,2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30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62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41,7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30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62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41,7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30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62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41,7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6,4</w:t>
            </w:r>
          </w:p>
        </w:tc>
      </w:tr>
      <w:tr>
        <w:trPr>
          <w:trHeight w:val="9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52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51,6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77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7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транспортной системы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50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21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21,5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50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21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21,5</w:t>
            </w:r>
          </w:p>
        </w:tc>
      </w:tr>
      <w:tr>
        <w:trPr>
          <w:trHeight w:val="64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азвитие сетии автомобильных дорог общего поль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50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21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21,5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50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21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21,5</w:t>
            </w:r>
          </w:p>
        </w:tc>
      </w:tr>
      <w:tr>
        <w:trPr>
          <w:trHeight w:val="8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750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3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10,5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46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100,0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46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00,0</w:t>
            </w:r>
          </w:p>
        </w:tc>
      </w:tr>
      <w:tr>
        <w:trPr>
          <w:trHeight w:val="172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46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100,0</w:t>
            </w:r>
          </w:p>
        </w:tc>
      </w:tr>
      <w:tr>
        <w:trPr>
          <w:trHeight w:val="6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</w:tr>
      <w:tr>
        <w:trPr>
          <w:trHeight w:val="7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</w:tr>
      <w:tr>
        <w:trPr>
          <w:trHeight w:val="75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</w:tr>
      <w:tr>
        <w:trPr>
          <w:trHeight w:val="57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80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рынка АПК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10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территорий Воронежской област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10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25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10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 на благоустройство сельских территорий  (обл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 на благоустройство сельских территорий  (соф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обеспечение комплексного развития территорий за счет средств резервного фонда Правительства РФ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F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7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обеспечение комплексного развития территорий за счет средств резервного фонда Правительства РФ (софинансирование)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F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 380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82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037,6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92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2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теплоснабжения, водоснабжения и водоотведения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2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систем теплоснабжения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2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на софинансирование расходов по реализации мероприятий по ремонту объектов теплоэнергетического хозяйства, находящихся в муниципальной собственности к очередному зимнему отопительному периоду на 2021 год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</w:tr>
      <w:tr>
        <w:trPr>
          <w:trHeight w:val="8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 на уличное освещение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,9</w:t>
            </w:r>
          </w:p>
        </w:tc>
      </w:tr>
      <w:tr>
        <w:trPr>
          <w:trHeight w:val="38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 55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8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607,7</w:t>
            </w:r>
          </w:p>
        </w:tc>
      </w:tr>
      <w:tr>
        <w:trPr>
          <w:trHeight w:val="100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8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736,3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8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736,3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736,3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6,3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,3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 55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871,4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водоснабжения и водоотведения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 55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871,4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F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2 55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871,4</w:t>
            </w:r>
          </w:p>
        </w:tc>
      </w:tr>
      <w:tr>
        <w:trPr>
          <w:trHeight w:val="56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2,2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 Софинансирование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2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28 368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68 467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29 345,3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8 00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839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5 952,8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00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839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952,8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00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839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952,8</w:t>
            </w:r>
          </w:p>
        </w:tc>
      </w:tr>
      <w:tr>
        <w:trPr>
          <w:trHeight w:val="6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00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839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952,8</w:t>
            </w:r>
          </w:p>
        </w:tc>
      </w:tr>
      <w:tr>
        <w:trPr>
          <w:trHeight w:val="6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917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16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14,7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8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3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45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9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97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,1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</w:tr>
      <w:tr>
        <w:trPr>
          <w:trHeight w:val="87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8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0,6</w:t>
            </w:r>
          </w:p>
        </w:tc>
      </w:tr>
      <w:tr>
        <w:trPr>
          <w:trHeight w:val="9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5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904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323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338,1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73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52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86,1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9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,0</w:t>
            </w:r>
          </w:p>
        </w:tc>
      </w:tr>
      <w:tr>
        <w:trPr>
          <w:trHeight w:val="130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51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13,0</w:t>
            </w:r>
          </w:p>
        </w:tc>
      </w:tr>
      <w:tr>
        <w:trPr>
          <w:trHeight w:val="56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мероприятий областной адресной программы капитального ремонт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мероприятий областной адресной программы капитального ремонт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ИМТ на поощрение муниципальных образований Воронежской области за наращивание налогового  (экономического ) потенциала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0 21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0 054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6 927,4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8 853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8 644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5 917,4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8 853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8 644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5 917,4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0 204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7 716,8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5 014,6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75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787,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41,5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20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8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81,2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5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6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6,3</w:t>
            </w:r>
          </w:p>
        </w:tc>
      </w:tr>
      <w:tr>
        <w:trPr>
          <w:trHeight w:val="9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9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22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14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0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0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 450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 648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 774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223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69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975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3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4,0</w:t>
            </w:r>
          </w:p>
        </w:tc>
      </w:tr>
      <w:tr>
        <w:trPr>
          <w:trHeight w:val="12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83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3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85,0</w:t>
            </w:r>
          </w:p>
        </w:tc>
      </w:tr>
      <w:tr>
        <w:trPr>
          <w:trHeight w:val="79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28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3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3,1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0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,1</w:t>
            </w:r>
          </w:p>
        </w:tc>
      </w:tr>
      <w:tr>
        <w:trPr>
          <w:trHeight w:val="9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7,8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7,8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1</w:t>
            </w:r>
          </w:p>
        </w:tc>
      </w:tr>
      <w:tr>
        <w:trPr>
          <w:trHeight w:val="130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1</w:t>
            </w:r>
          </w:p>
        </w:tc>
      </w:tr>
      <w:tr>
        <w:trPr>
          <w:trHeight w:val="86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116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</w:tr>
      <w:tr>
        <w:trPr>
          <w:trHeight w:val="12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3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0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91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91,4</w:t>
            </w:r>
          </w:p>
        </w:tc>
      </w:tr>
      <w:tr>
        <w:trPr>
          <w:trHeight w:val="12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,0</w:t>
            </w:r>
          </w:p>
        </w:tc>
      </w:tr>
      <w:tr>
        <w:trPr>
          <w:trHeight w:val="72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93,8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11,6</w:t>
            </w:r>
          </w:p>
        </w:tc>
      </w:tr>
      <w:tr>
        <w:trPr>
          <w:trHeight w:val="10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4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69,6</w:t>
            </w:r>
          </w:p>
        </w:tc>
      </w:tr>
      <w:tr>
        <w:trPr>
          <w:trHeight w:val="10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1</w:t>
            </w:r>
          </w:p>
        </w:tc>
      </w:tr>
      <w:tr>
        <w:trPr>
          <w:trHeight w:val="98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4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3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</w:tr>
      <w:tr>
        <w:trPr>
          <w:trHeight w:val="9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60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,8</w:t>
            </w:r>
          </w:p>
        </w:tc>
      </w:tr>
      <w:tr>
        <w:trPr>
          <w:trHeight w:val="9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9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52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239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6,0</w:t>
            </w:r>
          </w:p>
        </w:tc>
      </w:tr>
      <w:tr>
        <w:trPr>
          <w:trHeight w:val="79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9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5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8 34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8 363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9 178,4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3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3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3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 462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984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5 411,4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 462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984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 411,4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 92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452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745,4</w:t>
            </w:r>
          </w:p>
        </w:tc>
      </w:tr>
      <w:tr>
        <w:trPr>
          <w:trHeight w:val="7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2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9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1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8,5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,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6,9</w:t>
            </w:r>
          </w:p>
        </w:tc>
      </w:tr>
      <w:tr>
        <w:trPr>
          <w:trHeight w:val="9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</w:t>
            </w:r>
          </w:p>
        </w:tc>
      </w:tr>
      <w:tr>
        <w:trPr>
          <w:trHeight w:val="9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4 705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3 11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3 349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2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95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00,7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3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9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8,3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0</w:t>
            </w:r>
          </w:p>
        </w:tc>
      </w:tr>
      <w:tr>
        <w:trPr>
          <w:trHeight w:val="114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5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7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44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37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667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44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37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667,0</w:t>
            </w:r>
          </w:p>
        </w:tc>
      </w:tr>
      <w:tr>
        <w:trPr>
          <w:trHeight w:val="10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477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37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667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5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6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62,0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6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</w:t>
            </w:r>
          </w:p>
        </w:tc>
      </w:tr>
      <w:tr>
        <w:trPr>
          <w:trHeight w:val="8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1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959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157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344,7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959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157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344,7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959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07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194,7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59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07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94,7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 на оздоровление детей </w:t>
            </w:r>
            <w:r>
              <w:rPr>
                <w:color w:val="000000"/>
                <w:sz w:val="18"/>
                <w:szCs w:val="18"/>
              </w:rPr>
              <w:t xml:space="preserve">  Иные бюджетные ассигнования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 Закупка товаров, работ и услуг для муниципальных нужд (обл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7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7,7</w:t>
            </w:r>
          </w:p>
        </w:tc>
      </w:tr>
      <w:tr>
        <w:trPr>
          <w:trHeight w:val="10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 Закупка товаров, работ и услуг для муниципальных нужд (соф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2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Предоставление субсидий бюджетным, автономным учреждениям и иным некомерческим организациям(обл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Предоставление субсидий бюджетным, автономным учреждениям и иным некомерческим организациям(соф)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46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0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42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846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0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942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46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05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42,0</w:t>
            </w:r>
          </w:p>
        </w:tc>
      </w:tr>
      <w:tr>
        <w:trPr>
          <w:trHeight w:val="15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02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5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636,0</w:t>
            </w:r>
          </w:p>
        </w:tc>
      </w:tr>
      <w:tr>
        <w:trPr>
          <w:trHeight w:val="103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8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1,0</w:t>
            </w:r>
          </w:p>
        </w:tc>
      </w:tr>
      <w:tr>
        <w:trPr>
          <w:trHeight w:val="7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1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9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06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9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8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</w:tr>
      <w:tr>
        <w:trPr>
          <w:trHeight w:val="45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5 98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 473,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2 111,3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507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529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 721,8</w:t>
            </w:r>
          </w:p>
        </w:tc>
      </w:tr>
      <w:tr>
        <w:trPr>
          <w:trHeight w:val="118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Обеспечение общественного порядка и противодействие преступности в Лискинском муниципальном районе на 2021-2025 годы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еры профилактики правонарушений в Лискинском муниципальном районе на 2021-2025 годы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Мероприятия по противодействию терроризм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 41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 444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 711,8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 357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60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253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057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 60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253,0</w:t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3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0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3,0</w:t>
            </w:r>
          </w:p>
        </w:tc>
      </w:tr>
      <w:tr>
        <w:trPr>
          <w:trHeight w:val="9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</w:tr>
      <w:tr>
        <w:trPr>
          <w:trHeight w:val="9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1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64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4,0</w:t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 гос поддержку отрасли культуры за счет резервного фонда Правительства РФ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 гос поддержку отрасли культуры за счет резервного фонда Правительства РФ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 гос поддержку отрасли культуры за счет резервного фонда Правительства РФ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модельных муниципальных библиотек</w:t>
            </w:r>
            <w:r>
              <w:rPr>
                <w:sz w:val="18"/>
                <w:szCs w:val="18"/>
              </w:rPr>
              <w:t xml:space="preserve"> Закупка товаров, работ и услуг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Цифровая сред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на создание виртуального концертного зала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30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5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64,0</w:t>
            </w:r>
          </w:p>
        </w:tc>
      </w:tr>
      <w:tr>
        <w:trPr>
          <w:trHeight w:val="81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30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5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64,0</w:t>
            </w:r>
          </w:p>
        </w:tc>
      </w:tr>
      <w:tr>
        <w:trPr>
          <w:trHeight w:val="9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1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</w:tr>
      <w:tr>
        <w:trPr>
          <w:trHeight w:val="81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0</w:t>
            </w:r>
          </w:p>
        </w:tc>
      </w:tr>
      <w:tr>
        <w:trPr>
          <w:trHeight w:val="81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9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3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15,0</w:t>
            </w:r>
          </w:p>
        </w:tc>
      </w:tr>
      <w:tr>
        <w:trPr>
          <w:trHeight w:val="81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3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15,0</w:t>
            </w:r>
          </w:p>
        </w:tc>
      </w:tr>
      <w:tr>
        <w:trPr>
          <w:trHeight w:val="81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97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47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279,8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42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       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68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47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79,8</w:t>
            </w:r>
          </w:p>
        </w:tc>
      </w:tr>
      <w:tr>
        <w:trPr>
          <w:trHeight w:val="86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обеспечение развития МТБ ДК в населенных пунктах с числом жителей до 300 тыс. чел.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7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9,8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8</w:t>
            </w:r>
          </w:p>
        </w:tc>
      </w:tr>
      <w:tr>
        <w:trPr>
          <w:trHeight w:val="8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0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8 48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943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 389,5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943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 389,5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943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 389,5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 943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 389,5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1,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7</w:t>
            </w:r>
          </w:p>
        </w:tc>
      </w:tr>
      <w:tr>
        <w:trPr>
          <w:trHeight w:val="88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 на создание центров культурного развития в городах с числом до 300 тыс. чел. Межбюджетные трансферты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8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 98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 98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4 980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софинансирование капитальных вложений в объекты муниципальной собствен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97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96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327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116,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003,5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7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7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7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7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37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28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774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863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3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9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63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3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4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5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4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85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витие улично-дорожной сети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725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158,8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560,9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751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423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723,6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51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3,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3,6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37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20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8,2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2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9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46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6,5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,5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40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66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80,5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7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5</w:t>
            </w:r>
          </w:p>
        </w:tc>
      </w:tr>
      <w:tr>
        <w:trPr>
          <w:trHeight w:val="8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89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565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274,4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5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4,4</w:t>
            </w:r>
          </w:p>
        </w:tc>
      </w:tr>
      <w:tr>
        <w:trPr>
          <w:trHeight w:val="138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97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35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37,3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7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35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37,3</w:t>
            </w:r>
          </w:p>
        </w:tc>
      </w:tr>
      <w:tr>
        <w:trPr>
          <w:trHeight w:val="6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97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735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837,3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5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7,3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5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4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4,6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6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</w:tr>
      <w:tr>
        <w:trPr>
          <w:trHeight w:val="166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00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99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82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</w:tr>
      <w:tr>
        <w:trPr>
          <w:trHeight w:val="93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12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718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94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237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5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2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045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06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7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902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 73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112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37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2,0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42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112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укреплению материально - технической баз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</w:tr>
      <w:tr>
        <w:trPr>
          <w:trHeight w:val="122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3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2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Д228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12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ыраструктуры спортивно - технологическим оборудованием для создания малых спортивных площадок</w:t>
            </w:r>
            <w:r>
              <w:rPr>
                <w:color w:val="000000"/>
                <w:sz w:val="18"/>
                <w:szCs w:val="18"/>
              </w:rPr>
              <w:t xml:space="preserve">  Закупка товаров , работ и услуг (обл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8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ыраструктуры спортивно - технологическим оборудованием для создания малых спортивных площадок</w:t>
            </w:r>
            <w:r>
              <w:rPr>
                <w:color w:val="000000"/>
                <w:sz w:val="18"/>
                <w:szCs w:val="18"/>
              </w:rPr>
              <w:t xml:space="preserve">  Закупка товаров , работ и услуг (соф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8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66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90,0</w:t>
            </w:r>
          </w:p>
        </w:tc>
      </w:tr>
      <w:tr>
        <w:trPr>
          <w:trHeight w:val="4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6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9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2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6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79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color w:val="000000"/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0,0</w:t>
            </w:r>
          </w:p>
        </w:tc>
      </w:tr>
      <w:tr>
        <w:trPr>
          <w:trHeight w:val="39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045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65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39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39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039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Капитальные вложения в объекты муниципальной собственност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39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4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4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4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укреплению материально- технической базы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4 954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46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856,8</w:t>
            </w:r>
          </w:p>
        </w:tc>
      </w:tr>
      <w:tr>
        <w:trPr>
          <w:trHeight w:val="6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84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5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077,0</w:t>
            </w:r>
          </w:p>
        </w:tc>
      </w:tr>
      <w:tr>
        <w:trPr>
          <w:trHeight w:val="13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84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35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077,0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000,0</w:t>
            </w:r>
          </w:p>
        </w:tc>
      </w:tr>
      <w:tr>
        <w:trPr>
          <w:trHeight w:val="56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84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35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077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7,0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045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3 11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10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779,8</w:t>
            </w:r>
          </w:p>
        </w:tc>
      </w:tr>
      <w:tr>
        <w:trPr>
          <w:trHeight w:val="13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3 89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10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779,8</w:t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3 89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10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779,8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38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3 62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83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2 509,8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2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9,8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добровольных пожертвований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государственной политики  в сфере социально-экономического развития муниципальных образован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ивности деятельности органов местного самоуправления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821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821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8 821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1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7"/>
        <w:gridCol w:w="384"/>
        <w:gridCol w:w="340"/>
        <w:gridCol w:w="434"/>
        <w:gridCol w:w="700"/>
        <w:gridCol w:w="305"/>
        <w:gridCol w:w="168"/>
        <w:gridCol w:w="388"/>
        <w:gridCol w:w="121"/>
        <w:gridCol w:w="341"/>
        <w:gridCol w:w="130"/>
        <w:gridCol w:w="602"/>
        <w:gridCol w:w="128"/>
        <w:gridCol w:w="294"/>
        <w:gridCol w:w="180"/>
        <w:gridCol w:w="352"/>
        <w:gridCol w:w="856"/>
        <w:gridCol w:w="183"/>
      </w:tblGrid>
      <w:tr>
        <w:trPr>
          <w:trHeight w:val="80" w:hRule="atLeast"/>
        </w:trPr>
        <w:tc>
          <w:tcPr>
            <w:tcW w:w="8428" w:type="dxa"/>
            <w:gridSpan w:val="15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          от  __________________________2021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8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проекте бюджета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29 декабря 2020г. № 20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842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1 год и плановый период 2022 и 2023 годов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 5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2 580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7 697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 2021-2025год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692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97,0</w:t>
            </w:r>
          </w:p>
        </w:tc>
      </w:tr>
      <w:tr>
        <w:trPr>
          <w:trHeight w:val="7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год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683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6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27,0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16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9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44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6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4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имулированию граждан, оказывающих содействие ОМВД в охране общественного порядк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22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9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действию терроризм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филактике рецидивной преступ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рецидивной преступ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атериально-техническое обеспечение мероприятий по охране правопорядк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беспечение мероприятий по охране правопоряд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2020- 2025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Информационно-профилактические мероприятия по профилактики наркомани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 наркомании среди подростк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01 942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4 16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95 355,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8 037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90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6 016,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8 037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4 90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6 016,4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917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01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14,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83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3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45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99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9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,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4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0,6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 904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32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 338,1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873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5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86,1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9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,0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51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13,0</w:t>
            </w:r>
          </w:p>
        </w:tc>
      </w:tr>
      <w:tr>
        <w:trPr>
          <w:trHeight w:val="10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45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5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4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мероприятий областной адресной программы капитального ремонт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реализацию мероприятий областной адресной программы капитального ремонта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5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ИМТ на поощрение муниципальных образований Воронежской области за наращивание налогового  (экономического ) потенциала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7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8 885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8 64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5 917,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20 236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17 71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65 014,6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375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787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41,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20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81,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5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6,3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9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2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1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материально-техническое оснащение муниципальных общеобразовательных организ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0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0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 450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 64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 77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223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6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975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834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85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обеспечение учащихся общеобразовательных учреждений молочной продукци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28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3,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0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,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7,8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1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2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0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9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реализацию мероприятий областной адресной программы капитального ремон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38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0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91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91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4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,0</w:t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34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93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811,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53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4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69,6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1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1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7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4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7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3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4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Современная школ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169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60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,8</w:t>
            </w:r>
          </w:p>
        </w:tc>
      </w:tr>
      <w:tr>
        <w:trPr>
          <w:trHeight w:val="112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новление МТБ для реализации основных и дополнительных общеобразовательных программ цифрового и гуманитарных профилей в общеобразовательных организациях, рассположенных в сельской местности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фед)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обл)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 (фед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Цифровая образовательная сред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23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 462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98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 411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 92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 452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 745,4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25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52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45,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9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1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8,5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6,9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4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7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4 705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3 11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3 349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705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11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349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2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9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00,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9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8,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14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1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317,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4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7,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491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35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5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фед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8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8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77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959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0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194,7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4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959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00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194,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для организации отдыха и оздоровления детей и молодеж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4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7,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7,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здоровление де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94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67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,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46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0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42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029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15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636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29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5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36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8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1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817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89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06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17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06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8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751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423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723,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7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2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8,2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8,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2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94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4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36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94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6,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4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40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66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180,5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0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6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0,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4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89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 56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274,4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9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6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74,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4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7.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13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2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24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023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2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24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023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82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824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677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24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24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77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44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7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9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32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6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8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87,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7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82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1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46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100,0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46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00,0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46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 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 10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534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45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534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445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4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445,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5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в сфере защиты населения от  чрезвычайных ситуаций на территории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9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.1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213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9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19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213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9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19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15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1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298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69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98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9,0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.1.4.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221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3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721,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37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37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 на поощрение муниципальных районов по итогам ежегодного экономического соревнования в агропромышленном комплексе Воронежской области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бюджетные асс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984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721,3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4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 721,3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21,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,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.2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039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39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 585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6 73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9 611,7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85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785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5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6 800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6 73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9 611,7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7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7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6 230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6 16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9 041,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252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37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258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4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52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51,6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977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78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783,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77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6 366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3 767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5 768,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 357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6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253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057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6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253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4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7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9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1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библиотека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0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44,0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 гос поддержку отрасли культуры за счет резервного фонда Правительства РФ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F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модельных муниципальных библиоте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.1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Цифровая сред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5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на создание виртуального концертного зала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308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5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64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308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5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06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8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6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1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бюджетам для компенсации доп расходов, возникающих в результате решений, принятых органами власти другого уровня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44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37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667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мс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1 477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37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667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77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37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667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5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6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62,0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6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.3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971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1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3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15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3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15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5,0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70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79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 669,3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5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42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86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ДК в населенных пунктах с числом до 50 тыс.чел.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сферты (обл)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сферты (соф)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5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928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4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79,8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7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9,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М</w:t>
            </w:r>
            <w:r>
              <w:rPr>
                <w:sz w:val="18"/>
                <w:szCs w:val="18"/>
              </w:rPr>
              <w:t>ежбюджетные трансферты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Межбюджетные трансферты (софин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5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 94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 389,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4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89,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сферты (обл)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36,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сферты (cоф)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8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сферты (обл)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5.4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0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6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6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4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2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 351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3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47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351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3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47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8 039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43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447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20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12,0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2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83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3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,0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2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4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12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 для создания малых спортивных площадо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228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28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28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4 485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0 91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3 853,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300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5 00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5 735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 46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856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1 84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 35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 077,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4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5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77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7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00,0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3 624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2 83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2 509,8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624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3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09,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24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3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9,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749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1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697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8 749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 1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 697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49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697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4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7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7 201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6 3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1 748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76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576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76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43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692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6 76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4 43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 692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52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57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652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20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9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7,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8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3,0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5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6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864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37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482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1 068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 1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5 83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68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834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61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8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6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7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795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24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648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95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4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48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4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2,0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974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3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37,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974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3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837,3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974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 73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 837,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74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3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37,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7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7,3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Обеспечение жильем работников бюджетной сфер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Приобретение квартир для работников бюджетной сфер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04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 "Строительство, реконструкция, капитальный и текущий ремонт объектов муниципальной и областной собственности"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04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.1.1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 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04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й  ремонт объектов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4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b/>
                <w:bCs/>
                <w:color w:val="6600FF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b/>
                <w:bCs/>
                <w:color w:val="6600FF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b/>
                <w:bCs/>
                <w:color w:val="66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b/>
                <w:bCs/>
                <w:color w:val="66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b/>
                <w:bCs/>
                <w:color w:val="6600FF"/>
                <w:sz w:val="18"/>
                <w:szCs w:val="18"/>
              </w:rPr>
              <w:t>174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b/>
                <w:bCs/>
                <w:color w:val="6600FF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b/>
                <w:bCs/>
                <w:color w:val="6600FF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4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занятости населе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Основное мероприятие "Реализация мероприятий активной политики занятости населения 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роведения оплачиваемых общественных работ </w:t>
            </w:r>
            <w:r>
              <w:rPr>
                <w:sz w:val="18"/>
                <w:szCs w:val="18"/>
              </w:rPr>
              <w:t>Иные бюджетные ассинг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7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6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9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7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9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27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6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790,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450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 1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 121,5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450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 1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121,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FF"/>
                <w:sz w:val="18"/>
                <w:szCs w:val="18"/>
              </w:rPr>
              <w:t>19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FF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67 450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79 1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b/>
                <w:bCs/>
                <w:color w:val="9900FF"/>
                <w:sz w:val="18"/>
                <w:szCs w:val="18"/>
              </w:rPr>
              <w:t>49 121,5</w:t>
            </w:r>
          </w:p>
        </w:tc>
      </w:tr>
      <w:tr>
        <w:trPr>
          <w:trHeight w:val="88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50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21,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50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21,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(обл)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 433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5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46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1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5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0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Э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46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1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05,8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6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,8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по организации деятельности по отлову и содержанию безнадзорных животных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 086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5 086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софинансирование капитальных вложений в объекты муниципальной собствен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83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благоустройство сельских территорий  </w:t>
            </w: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48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(соф) 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 (обл)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96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(соф)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на обеспечение комплексного развития территорий за счет резервного фонда Правительства РФ  </w:t>
            </w: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F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4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(обл)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F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(соф)                                                            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F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уличное освещение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,9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821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821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8 821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1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 950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871,4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 950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871,4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систем теплоснабже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92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на софинансирование расходов по реализации мероприятий по ремонту объектов теплоэнергетического хозяйства, находящихся в муниципальной собственности к очередному зимнему отопительному периоду на 2021 г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2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,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.1.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F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2 558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871,4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58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1,4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7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2,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4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84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3.1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84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6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,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86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8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86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08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7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3,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9816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от  __________________________2021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9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29 декабря 2020г. № 2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81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1 год и плановый период 2022 и 2023 год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345,8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8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80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345,8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2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499,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,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3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000,7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3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32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4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63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8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87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3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3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5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482,2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,2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2054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4,5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5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4,5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85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8 2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44,5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985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974,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37,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974,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837,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 1 01 0000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0 974,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 7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 837,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74,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37,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4,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7,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264,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81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402,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747"/>
        <w:gridCol w:w="391"/>
        <w:gridCol w:w="740"/>
        <w:gridCol w:w="779"/>
        <w:gridCol w:w="780"/>
      </w:tblGrid>
      <w:tr>
        <w:trPr>
          <w:trHeight w:val="27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ANGE!A1%3AF30"/>
            <w:bookmarkStart w:id="7" w:name="RANGE!A1%3AF30"/>
            <w:bookmarkEnd w:id="7"/>
          </w:p>
        </w:tc>
        <w:tc>
          <w:tcPr>
            <w:tcW w:w="94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8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от  __________________________2021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10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29 декабря 2020г. № 20</w:t>
            </w:r>
          </w:p>
        </w:tc>
      </w:tr>
      <w:tr>
        <w:trPr>
          <w:trHeight w:val="144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1 год и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5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6,3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85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736,3</w:t>
            </w:r>
          </w:p>
        </w:tc>
      </w:tr>
      <w:tr>
        <w:trPr>
          <w:trHeight w:val="99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изводственного рынка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85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736,3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0 85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3 736,3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иятие по созданию условий для обеспечения доступным и комфортным жильем сельского населе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6,3</w:t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муниципальной собственност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3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3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    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3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03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8 03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 Петропавлов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от  __________________________2021г. № ______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1 год и на плановый период 2022  и 2023 годов"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9декабря   2020г. №  2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1 год и плановый период 2022 и 2023 годов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02"/>
        <w:gridCol w:w="1394"/>
        <w:gridCol w:w="1393"/>
        <w:gridCol w:w="1256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6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28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163,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6 23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6 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9 041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23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41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23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41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6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2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35,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транспортной систе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7 45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9 1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 121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5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21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5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21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5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21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60"/>
        <w:gridCol w:w="692"/>
        <w:gridCol w:w="225"/>
        <w:gridCol w:w="801"/>
        <w:gridCol w:w="64"/>
        <w:gridCol w:w="1100"/>
      </w:tblGrid>
      <w:tr>
        <w:trPr>
          <w:trHeight w:val="1153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                                    от  __________________________2021г. № ______                                                                                   Приложение № 1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29 декабря 2020г. № 20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1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330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4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76,2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 муниципальным районом в валюте РФ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4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81,1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 004,9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Ф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10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от других бюджетов бюджетной системы РФ бюджетами муниципальных районов в валюте РФ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бюджетные кредиты на пополнение остатка средств на едином счете бюджета субъекта Российской Федерации (местного бюджета)                                                              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10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бюджетные кредиты на пополнение остатка средств на едином счете бюджета субъекта Российской Федерации (местного бюджета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 Лискинского муниципального района Воронежской област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10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4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76,2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92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54,1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10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 077,9</w:t>
            </w:r>
          </w:p>
        </w:tc>
      </w:tr>
      <w:tr>
        <w:trPr>
          <w:trHeight w:val="228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от_____________________2020г. № ____     </w:t>
              <w:br/>
              <w:t xml:space="preserve">                                                                                                       Приложение № 1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 и 2022 годов"  </w:t>
              <w:br/>
              <w:t>от   27 декабря 2019г .№ 245</w:t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1 год и плановый период 2022 и 2023 годов   </w:t>
            </w:r>
          </w:p>
        </w:tc>
      </w:tr>
      <w:tr>
        <w:trPr>
          <w:trHeight w:val="80" w:hRule="atLeast"/>
        </w:trPr>
        <w:tc>
          <w:tcPr>
            <w:tcW w:w="7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2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,4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7</w:t>
            </w:r>
          </w:p>
        </w:tc>
      </w:tr>
      <w:tr>
        <w:trPr>
          <w:trHeight w:val="349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7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7,0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1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1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16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5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8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0,1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8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8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8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8,5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7</w:t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,3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9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,0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9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4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2</w:t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5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7,9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3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9,4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6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4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89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</w:t>
            </w:r>
          </w:p>
        </w:tc>
      </w:tr>
      <w:tr>
        <w:trPr>
          <w:trHeight w:val="375" w:hRule="atLeast"/>
        </w:trPr>
        <w:tc>
          <w:tcPr>
            <w:tcW w:w="7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 624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09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916"/>
        <w:gridCol w:w="865"/>
        <w:gridCol w:w="1100"/>
      </w:tblGrid>
      <w:tr>
        <w:trPr>
          <w:trHeight w:val="8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от_____________________2020г. № ____     </w:t>
              <w:br/>
              <w:t xml:space="preserve">                                                                                                       Приложение № 1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0 год и на плановый период 2021  и 2022 годов"  </w:t>
              <w:br/>
              <w:t>от   27 декабря 2019г .№ 245</w:t>
            </w:r>
          </w:p>
        </w:tc>
      </w:tr>
      <w:tr>
        <w:trPr>
          <w:trHeight w:val="144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1 год и плановый период 2022 и 2023 годов   </w:t>
            </w:r>
          </w:p>
        </w:tc>
      </w:tr>
      <w:tr>
        <w:trPr>
          <w:trHeight w:val="315" w:hRule="atLeast"/>
        </w:trPr>
        <w:tc>
          <w:tcPr>
            <w:tcW w:w="7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,4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7</w:t>
            </w:r>
          </w:p>
        </w:tc>
      </w:tr>
      <w:tr>
        <w:trPr>
          <w:trHeight w:val="349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7,0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1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1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5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8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0,1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8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8,5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7</w:t>
            </w:r>
          </w:p>
        </w:tc>
      </w:tr>
      <w:tr>
        <w:trPr>
          <w:trHeight w:val="420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,3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9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,0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9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2</w:t>
            </w:r>
          </w:p>
        </w:tc>
      </w:tr>
      <w:tr>
        <w:trPr>
          <w:trHeight w:val="420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7,9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9,4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3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6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9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</w:t>
            </w:r>
          </w:p>
        </w:tc>
      </w:tr>
      <w:tr>
        <w:trPr>
          <w:trHeight w:val="37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69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09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22/2 от 30.12.2021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654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СН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9.12.2020 № 20 «О бюджете Лискинского муниципального района Воронежской области на 2021 год и плановый период 2022 и 2023 годов»</w:t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49860</wp:posOffset>
                </wp:positionV>
                <wp:extent cx="6096000" cy="103314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11.8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8" w:name="OLE_LINK38"/>
      <w:bookmarkStart w:id="9" w:name="OLE_LINK38"/>
      <w:bookmarkEnd w:id="9"/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декабря 2021     № 22/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0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397">
    <w:name w:val="xl3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2">
    <w:name w:val="xl4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9">
    <w:name w:val="xl4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0">
    <w:name w:val="xl4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1">
    <w:name w:val="xl43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434">
    <w:name w:val="xl4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6">
    <w:name w:val="xl4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5">
    <w:name w:val="xl4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9">
    <w:name w:val="xl4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0">
    <w:name w:val="xl4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sz w:val="26"/>
      <w:szCs w:val="26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3:00Z</dcterms:created>
  <dc:creator>Администрация</dc:creator>
  <dc:description/>
  <cp:keywords/>
  <dc:language>en-US</dc:language>
  <cp:lastModifiedBy>Лискинский муниципальный район</cp:lastModifiedBy>
  <cp:lastPrinted>2021-10-11T11:09:00Z</cp:lastPrinted>
  <dcterms:modified xsi:type="dcterms:W3CDTF">2022-01-18T13:03:00Z</dcterms:modified>
  <cp:revision>18</cp:revision>
  <dc:subject/>
  <dc:title>24</dc:title>
</cp:coreProperties>
</file>