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1.1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3400</wp:posOffset>
            </wp:positionH>
            <wp:positionV relativeFrom="paragraph">
              <wp:posOffset>-13335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0</wp:posOffset>
                </wp:positionH>
                <wp:positionV relativeFrom="paragraph">
                  <wp:posOffset>-22860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.8pt;mso-position-vertical-relative:text;margin-left:391.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0</wp:posOffset>
                </wp:positionH>
                <wp:positionV relativeFrom="paragraph">
                  <wp:posOffset>13906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0.95pt" to="529.95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0" w:hanging="0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648710</wp:posOffset>
            </wp:positionH>
            <wp:positionV relativeFrom="page">
              <wp:posOffset>1724025</wp:posOffset>
            </wp:positionV>
            <wp:extent cx="561340" cy="5543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« 28 »    декабря    2021г.  №  69  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</w:t>
      </w:r>
      <w:r>
        <w:rPr/>
        <w:t xml:space="preserve">г. Лиски  </w:t>
      </w:r>
    </w:p>
    <w:tbl>
      <w:tblPr>
        <w:tblW w:w="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</w:tblGrid>
      <w:tr>
        <w:trPr>
          <w:trHeight w:val="917" w:hRule="atLeast"/>
        </w:trPr>
        <w:tc>
          <w:tcPr>
            <w:tcW w:w="5263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 бюджете Лискинского муниципального района Воронежской области на 2022 год  и плановый период 2023 и 2024 г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08 мая 2010 года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 утвержденного решением Совета народных депутатов Лискинского муниципального района Воронежской области от 31 мая 2019 года №226, в целях осуществления бюджетного процесса в Лискинском муниципальном районе Воронежской области в 2022 году  и на плановый период 2023 и 2024 годов Совет народных депутатов Лискинского муниципального района Воронежской области </w:t>
      </w:r>
      <w:r>
        <w:rPr>
          <w:b/>
          <w:sz w:val="18"/>
          <w:szCs w:val="18"/>
        </w:rPr>
        <w:t>р е ш и л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 w:val="18"/>
          <w:szCs w:val="18"/>
        </w:rPr>
        <w:t xml:space="preserve">1. Утвердить проект бюджета Лискинского муниципального района Воронежской области на </w:t>
      </w:r>
      <w:r>
        <w:rPr>
          <w:sz w:val="18"/>
          <w:szCs w:val="18"/>
        </w:rPr>
        <w:t>2022 год  и на плановый период 2023 и 2024 годов</w:t>
      </w:r>
      <w:r>
        <w:rPr>
          <w:bCs/>
          <w:sz w:val="18"/>
          <w:szCs w:val="18"/>
        </w:rPr>
        <w:t xml:space="preserve"> в следующей редакции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атья 1. Основные характеристики бюджета Лискинского муниципального района Воронежской области на 2022 году  и на плановый период 2023 и 2024 годов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основные характеристики бюджета Лискинского муниципального района Воронежской области на 2022 год  и на плановый период 2023 и 2024 год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основные характеристики бюджета Лискинского муниципального района Воронежской области на 2022 год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гнозируемый общий объем доходов бюджета Лискинского муниципального района Воронежской области в сумме 2 172 497,6 тыс. рублей, в том числе объем безвозмездных поступлений в сумме 1 189 335,6 тыс. рублей, из них объем межбюджетных трансфертов, получаемых из областного бюджета в сумме 1 173 319,9 тыс. рублей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й объем расходов бюджета Лискинского муниципального района Воронежской области в сумме 2 388 962,0 тыс.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нозируемый дефицит бюджета Лискинского муниципального района Воронежской области в сумме 216 464,4 тыс.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точники внутреннего финансирования дефицита бюджета Лискинского муниципального района Воронежской области на 2022 год и на плановый период 2023 и 2024 годов согласно приложению 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Лискинского муниципального района Воронежской области на 2023 год и на 2024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>прогнозируемый общий объем доходов бюджета Лискинского муниципального района Воронежской области на 2023 год в сумме 2 428 138,9 тыс. рублей, в том числе объем безвозмездные поступления в сумме 1 384 634,9 тыс. рублей, из них объем межбюджетных трансфертов, получаемых из областного бюджета в сумме 1 342 460,4 тыс. рублей, и на 2024 год в сумме 2 403 835,5 тыс. рублей, в том числе объем безвозмездные поступления в сумме 1 291 349,5 тыс. рублей, из них объем межбюджетных трансфертов, получаемых из областного бюджета в сумме 1 278 839,2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ий объем расходов бюджета Лискинского муниципального     района Воронежской области на 2023 год в сумме  2 512 480,0 тыс. рублей, в том числе условно утвержденные расходы в сумме 29 649,6 тыс. рублей, и на 2024 год в сумме 2 424 144,1 тыс. рублей, в том числе условно утвержденные расходы в сумме 55 576,2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>прогнозируемый дефицит  бюджета Лискинского муниципального района Воронежской области на 2023 год в сумме  84 341,1 тыс. рублей, на 2024 год в сумме  20 308,6 тыс. рублей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Статья 2. Поступление доходов бюджета Лискинского муниципального района Воронежской области по кодам видов доходов, подвидов доходов на 2022 год и на плановый период 2023 и 2024 годов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твердить поступления доходов бюджета Лискинского муниципального района Воронежской области по кодам видов доходов, подвидов доходов на 2022 год  и на плановый период 2023 и 2024 годов согласно приложению № 2 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. Нормативы распределения доходов Лискинского муниципального района Воронежской области на 2022 года на плановый период 2023 и 2024 годов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в соответствии с положением пункта 2 статьи 184.1 Бюджетного кодекса Российской Федерации  нормативы отчислений от налогов  и сборов и неналоговых доходов в бюджет Лискинского муниципального района Воронежской области на 2022 год и на плановый период 2023 и 2024 годов согласно приложению № 3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. Бюджетные ассигнования бюджета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ведомственную структуру расходов бюджета Лискинского муниципального района Воронежской области на 2022 год и на плановый период 2023 и 2024 г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 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бюджета Лискинского муниципального района Воронежской области на 2022 год и на плановый период 2023 и 2024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 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Воронежской области на 2022 год и на плановый период 2023 и 2024 годов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2 год в сумме 15 060,0 тыс. рублей, на 2023 год в сумме 19 257,7 тыс. рублей и на 2024 год в сумме  18 761,2 тыс. рублей с распределением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 Утвердить общий объём средств резервного фонда администрации Лискинского муниципального района Воронежской области на 2022 год в сумме 1 300,0 тыс. рублей, на 2023 год в сумме 1 300,0 тыс. рублей и на 2024 год в сумме 1 300,0 тыс. рублей. Использование средств резервного фонда администрации Лискинского муниципального района Воронежской области осуществляется в порядке, установленном администрацией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на 2022 год и на плановый период 2023 и 2024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Утвердить объем бюджетных ассигнований дорожного фонда Лискинского муниципального района Воронежской области на 2022 год и на плановый период 2023 и 2024 годов в размере прогнозируемого объема установленных источников формирования дорожного фонда Лискинского муниципального района Воронежской области согласно приложению № 9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 xml:space="preserve">Использование средств дорожного фонда Лискинского муниципального района </w:t>
      </w:r>
      <w:r>
        <w:rPr>
          <w:sz w:val="18"/>
          <w:szCs w:val="18"/>
        </w:rPr>
        <w:t xml:space="preserve">Воронежской области </w:t>
      </w:r>
      <w:r>
        <w:rPr>
          <w:spacing w:val="-6"/>
          <w:sz w:val="18"/>
          <w:szCs w:val="18"/>
        </w:rPr>
        <w:t xml:space="preserve">осуществляется в порядке, установленном Решением Совета народных депутатов Лискинского муниципального района </w:t>
      </w:r>
      <w:r>
        <w:rPr>
          <w:sz w:val="18"/>
          <w:szCs w:val="18"/>
        </w:rPr>
        <w:t xml:space="preserve">Воронежской области </w:t>
      </w:r>
      <w:r>
        <w:rPr>
          <w:spacing w:val="-6"/>
          <w:sz w:val="18"/>
          <w:szCs w:val="18"/>
        </w:rPr>
        <w:t>№ 240 от 16.06.2015г. «О создании муниципального дорожного фонда Лискинского муниципального района»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 казенных учреждений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. Заключение и оплата органами местного самоуправления и муниципальными казенными учреждениями Лискинского муниципального района Воронежской области договоров (соглашений, муниципальных контрактов), исполнение которых осуществляется за счет средств районного бюджета,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 Вытекающие из договоров (соглашений, муниципальных контрактов), исполнение которых осуществляется за счет средств районного бюджета, обязательства, принятые органами местного самоуправления и муниципальными казенными учреждениями Лискинского муниципального района Воронежской области сверх доведенных им лимитов бюджетных обязательств, не подлежат оплате за счет средств районного бюджета.</w:t>
      </w:r>
    </w:p>
    <w:p>
      <w:pPr>
        <w:pStyle w:val="110"/>
        <w:tabs>
          <w:tab w:val="clear" w:pos="708"/>
          <w:tab w:val="left" w:pos="0" w:leader="none"/>
          <w:tab w:val="left" w:pos="1701" w:leader="none"/>
        </w:tabs>
        <w:ind w:left="0" w:firstLine="705"/>
        <w:rPr>
          <w:sz w:val="18"/>
          <w:szCs w:val="18"/>
        </w:rPr>
      </w:pPr>
      <w:r>
        <w:rPr>
          <w:sz w:val="18"/>
          <w:szCs w:val="18"/>
        </w:rPr>
        <w:t xml:space="preserve">Статья 6. Особенности использования бюджетных ассигнований в сфере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1. Установить, что использование в 2022-2024 годах бюджетных ассигнований, получаемых из областного  бюджета обеспечение государственных гарантий реализации прав на получение общедоступного и бесплатного дошкольного образования, осуществляется в порядке, установленном Правительством Воронеж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2. Установить, что использование в 2022-2024 годах бюджетных ассигнований, получаемых из федераль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, осуществляется в порядке, установленном правительством Воронежской област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5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7. Межбюджетные трансферты бюджетам поселений  из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бюджета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 Утвердить:  </w:t>
      </w:r>
    </w:p>
    <w:p>
      <w:pPr>
        <w:pStyle w:val="Normal"/>
        <w:tabs>
          <w:tab w:val="clear" w:pos="708"/>
          <w:tab w:val="left" w:pos="567" w:leader="none"/>
        </w:tabs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объём  районного Фонда финансовой  поддержки поселений                          на   2022 год в сумме   43 367,0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6 367,0 тыс. рублей,  за счёт средств бюджета Лискинского муниципального района в сумме  27 000,0  тыс. рублей,  на    2023 год  в  сумме   43 310,0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 14 310,0  тыс. рублей за счёт средств бюджета Лискинского муниципального района в сумме  29 000,0  тыс. рублей,   на   2024 год в сумме  45 310,0  тыс. рублей 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4 310,0 тыс. рублей  за счёт средств бюджета Лискинского муниципального района в сумме 29 000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2) объём межбюджетных трансфертов на осуществление части полномочий, передаваемых из бюджета муниципального района  бюджетам поселений в соответствии с заключёнными соглашениями  на 2022 год в сумме 105 676,0 тыс. рублей, на 2023 год в сумме 112 471,2 тыс. рублей, на 2024 год в сумме 116 119,9 тыс. рублей.</w:t>
      </w:r>
    </w:p>
    <w:p>
      <w:pPr>
        <w:pStyle w:val="Normal"/>
        <w:tabs>
          <w:tab w:val="clear" w:pos="708"/>
          <w:tab w:val="left" w:pos="1701" w:leader="none"/>
        </w:tabs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3) объём иных межбюджетных трансфертов общего характера на решение вопросов местного значения на 2022 год в сумме 157 448,8 тыс. рублей, на 2023 год в сумме 144 476,5 тыс. рублей, на 2024 год в сумме 100 750,3 тыс. рублей.</w:t>
      </w:r>
    </w:p>
    <w:p>
      <w:pPr>
        <w:pStyle w:val="Normal"/>
        <w:tabs>
          <w:tab w:val="clear" w:pos="708"/>
          <w:tab w:val="left" w:pos="1701" w:leader="none"/>
        </w:tabs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распределение межбюджетных трансфертов бюджетам поселений из бюджета Лискин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Распределение дотаций на выравнивание бюджетной обеспеченности поселений  из районного фонда финансовой поддержки поселений за счёт субвенций  областного бюджета на осуществление полномочий по расчёту и предоставлению дотации на выравнивание  бюджетной обеспеченности поселений на 2022 год и на плановый период 2023 и 2024 годов согласно приложению  № 10  к настоящему Решению;          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 Распределение дотаций на выравнивание бюджетной обеспеченности поселений  из районного фонда финансовой поддержки поселений  за счёт средств бюджета Лискинского муниципального района Воронежской области на 2022 год и на плановый период 2023 и 2024 годов согласно приложению   № 11  к настоящему Решению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Распределение иных межбюджетных трансфертов общего характера на решение вопросов местного значения бюджетам поселений на 2022 год и на плановый период 2023 и 2024 годов   согласно приложению  № 12 к настоящему Решению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) Методика распределения  иных межбюджетных трансфертов бюджетов  поселений Лискинского муниципального района Воронежской области общего характера для решения вопросов  местного значения   2022 год и на плановый период 2023 и 2024 годов согласно приложению № 13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тья 8. Предоставление бюджетных кредитов  бюджетам поселений в 2022 году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 Установить, что в 2022 году бюджетные кредиты бюджетам поселений предоставляются из муниципального бюджета в пределах общего объема бюджетных ассигнований, предусмотренных по источникам внутреннего финансирования дефицита муниципального бюджета на эти цели, в сумме 3 000 тыс. рублей  на срок в пределах финансового год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Бюджетные кредиты бюджетам поселений предоставляются для покрытия временных кассовых разрывов, возникающих при исполнении бюджетов поселений, и осуществления мероприятий, связанных с ликвидацией последствий стихийных бедствий и техногенных аварий - на срок до одного год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 для покрытия временных кассовых разрывов, возникающих при исполнении   бюджетов поселений, в размере 0,1 процента годовых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 осуществление мероприятий, связанных с ликвидацией последствий стихийных бедствий и технических аварий в размере 0 процентов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Установить на 2022 год, следующий порядок предоставления бюджетных кредитов поселениям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решение о предоставлении бюджетных кредитов бюджетам поселений для осуществления мероприятий, связанных с ликвидацией последствий стихийных бедствий и техногенных аварий; для покрытия временных кассовых разрывов бюджетов поселений, в том числе о сроках, на которые они предоставляются, утверждается правовым актом администрации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для получения бюджетного кредита администрация поселения,  претендующая на его получение, обязана предоставить в отдел по финансам и бюджетной политике администрации Лискинского муниципального района комплект документов, предусмотренный в Правилах предоставления (использования, возврата) бюджетных кредитов бюджетам поселений, утвержденных постановлением администрации Лискинского муниципального района от 21.12.2015 № 1341 «Об утверждении правил предоставления (использования, возврата) из муниципального бюджета бюджетам поселений Лискинского муниципального района бюджетных кредитов»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  <w:highlight w:val="red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условия предоставления, использования и возврата бюджетных кредитов устанавливаются Правилами предоставления (использования, возврата) бюджетных кредитов бюджетам поселений, утвержденных постановлением администрации Лискинского муниципального района от 21.12.2015 № 1341 «Об утверждении правил предоставления (использования, возврата) из муниципального бюджета бюджетам поселений Лискинского муниципального района бюджетных кредитов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4. 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 Бюджетный кредит не предоставляется бюджету поселения, имеющему просроченную (неурегулированную)  задолженность по денежным обязательствам перед Лискинским муниципальным районом Воронежской област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 Бюджетные кредиты используются на цели, предусмотренные частью 1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тья 9. Муниципальные внутренние заимствования Лискинского муниципального района Воронежской области, муниципальный внутренний долг, обслуживание муниципального внутреннего долга и предоставление муниципальных гарантий Лиски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Установить верхний предел  муниципального долга Лискинского муниципального района Воронежской области на 01 января 2023 года в сумме 30 464,4 тыс. рублей, в том числе верхний предел по муниципальным гарантиям Лискинского муниципального района  Воронежской области в сумме 0 рублей, на 01 января 2024 года в сумме 114 805,5 тыс. рублей, в том числе верхний предел по муниципальным гарантиям Лискинского муниципального района Воронежской области в сумме 0 рублей, на 01 января 2025  года в сумме 135 114,1  тыс. рублей, в том числе верхний предел по муниципальным гарантиям Лискинского муниципального района Воронежской области в сумме 0 рублей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 объем расходов на обслуживание муниципального долга Лискинского муниципального района Воронежской области на 2022 год в сумме 2 833,7 тыс. рублей, в том числе на уплату процентов за рассрочку по реструктурированной задолженности  0 рублей, на 2023 год в сумме 3 062,8 тыс. рублей, в том числе на уплату процентов за рассрочку по реструктурированной задолженности 0 рублей, на 2024 год в сумме 3 068,5 тыс. рублей, в том числе на уплату процентов за рассрочку по реструктурированной задолженности 0 рубле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Утвердить программу внутренних муниципальных заимствований Лискинского муниципального района Воронежской области на 2022 год и на плановый период 2023 и 2024 годов согласно приложению № 14 к настоящему решению. Администрация Лискинского муниципального района Воронежской области осуществляет муниципальные внутренние заимствования от имен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 Утвердить программу муниципальных гарантий Лискинского муниципального района Воронежской области на 2022 год и на плановый период 2023 и 2024 годов согласно приложению № 15 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8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8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0. Особенности исполнения бюджета  Лискинского муниципального района Воронежской области в 2022 году.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ить остатки средств бюджета Лискинского муниципального района Воронежской области на счетах бюджета Лискинского муниципального района Воронежской области по состоянию на 01 января 2022 года, образовавшиеся в связи с неполным использованием бюджетных ассигнований по средствам, поступившим в 2021 году из областного бюджета, в 2022 году в соответствии со статьей 242 Бюджетного кодекса  Российской Федерации. 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ь, что средства в объеме остатков субсидий, предоставленных в 2021 году бюджетным и автономным учреждениям Лискинского муниципального района Воронежской области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Лискинского муниципального района Воронежской области порядке возврату в районный бюджет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0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Безвозмездные поступления от физических и юридических лиц (в том числе добровольные пожертвования) муниципальным казенным учреждениям, поступившие в районный бюджет в 2021 году сверх утвержденных настоящим Решением бюджетных ассигнований, а также не использованные на 1 января 2022 года остатки средств от данных поступлений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0" w:firstLine="567"/>
        <w:contextualSpacing/>
        <w:jc w:val="both"/>
        <w:rPr/>
      </w:pPr>
      <w:r>
        <w:rPr>
          <w:sz w:val="18"/>
          <w:szCs w:val="18"/>
        </w:rPr>
        <w:t xml:space="preserve">Установить в соответствии с частью 3 статьи 51 Решения Совета народных депутатов Лискинского муниципального района Воронежской области «Об утверждении Положения о бюджетном процессе в Лискинском муниципальном районе Воронежской области», </w:t>
      </w:r>
      <w:hyperlink r:id="rId4">
        <w:r>
          <w:rPr>
            <w:rStyle w:val="InternetLink"/>
            <w:sz w:val="18"/>
            <w:szCs w:val="18"/>
          </w:rPr>
          <w:t>статьей 217</w:t>
        </w:r>
      </w:hyperlink>
      <w:r>
        <w:rPr>
          <w:sz w:val="18"/>
          <w:szCs w:val="18"/>
        </w:rPr>
        <w:t xml:space="preserve"> Бюджетного кодекса Российской Федерации основания для внесения изменений в показатели сводной бюджетной росписи районного бюджета, в том числе связанные с особенностями исполнения районного бюджета и (или) распределения бюджетных ассигнований, без внесения изменений в настоящее решение: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остатков средств районного бюджета, предусмотренных частью 1 настоящей статьи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настоящим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18"/>
          <w:szCs w:val="18"/>
        </w:rPr>
        <w:t xml:space="preserve">Распределение зарезервированных в составе утвержденных </w:t>
      </w:r>
      <w:hyperlink r:id="rId5">
        <w:r>
          <w:rPr>
            <w:rStyle w:val="InternetLink"/>
            <w:sz w:val="18"/>
            <w:szCs w:val="18"/>
          </w:rPr>
          <w:t>статьей 6</w:t>
        </w:r>
      </w:hyperlink>
      <w:r>
        <w:rPr>
          <w:sz w:val="18"/>
          <w:szCs w:val="18"/>
        </w:rPr>
        <w:t xml:space="preserve"> настоящего решения бюджетных ассигнований, предусмотренных по подразделу «Другие общегосударственные вопросы», на реализацию решений главы Лискинского муниципального района Воронежской области и администрации Лискинского муниципального района Воронежской области, в том числе на софинансирование мероприятий приоритетных проектов (программ) по основным направлениям стратегического развит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зарезервированных средств осуществляется в порядке, установленном администрацией Лискинского муниципального района Воронежской области.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5. Установить, что неиспользованные по состоянию на 1 января 2022 года остатки межбюджетных трансфертов, предоставленных из муниципаль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муниципальный бюджет в течение первых пяти рабочих дней 2022 года.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Установить, что не использованные по состоянию на 1 января 2022 года остатки межбюджетных трансфертов, предоставленных из муниципального бюджета местным бюджета за счет средств областного бюджета в форме субвенций, субсидий, иных межбюджетных трансфертов, имеющих целевое назначение, подлежат возврату в муниципальный бюджет в течение первых пяти рабочих дней 2022 года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решением главного администратора средств муниципального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исполнительным органом государственной власти Воронежской области в сфере финансов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Возврат не использованных по состоянию на 1 января 2022 года остатков межбюджетных трансфертов в муниципальный бюджет осуществляется в порядке, установленном администрацией Лискинского муниципального района.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6. 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областного бюджета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TextBodyIndent"/>
        <w:tabs>
          <w:tab w:val="clear" w:pos="708"/>
          <w:tab w:val="left" w:pos="1701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7. Перераспределение бюджетных ассигнований в целях достижения соответствующих результатов национальных (федеральных) проектов, 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TextBodyIndent"/>
        <w:tabs>
          <w:tab w:val="clear" w:pos="708"/>
          <w:tab w:val="left" w:pos="1701" w:leader="none"/>
        </w:tabs>
        <w:ind w:firstLine="540"/>
        <w:rPr>
          <w:sz w:val="18"/>
          <w:szCs w:val="18"/>
        </w:rPr>
      </w:pPr>
      <w:r>
        <w:rPr>
          <w:b/>
          <w:bCs/>
          <w:sz w:val="18"/>
          <w:szCs w:val="18"/>
        </w:rPr>
        <w:t>Статья 11. Вступление в силу настоящего Решения.</w:t>
      </w:r>
    </w:p>
    <w:p>
      <w:pPr>
        <w:pStyle w:val="TextBodyIndent"/>
        <w:tabs>
          <w:tab w:val="clear" w:pos="708"/>
          <w:tab w:val="left" w:pos="1701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. Настоящее Решение вступает в силу с 01.01.2022 года и подлежит официальному опубликованию в газете «Лискинский муниципальный вестник».</w:t>
      </w:r>
    </w:p>
    <w:p>
      <w:pPr>
        <w:pStyle w:val="TextBodyIndent"/>
        <w:tabs>
          <w:tab w:val="clear" w:pos="708"/>
          <w:tab w:val="left" w:pos="540" w:leader="none"/>
          <w:tab w:val="left" w:pos="17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утатов Лискинского муниципального района </w:t>
        <w:tab/>
        <w:t xml:space="preserve">                     Ю.А. Сом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68"/>
        <w:gridCol w:w="2052"/>
        <w:gridCol w:w="1188"/>
        <w:gridCol w:w="1142"/>
        <w:gridCol w:w="1187"/>
      </w:tblGrid>
      <w:tr>
        <w:trPr>
          <w:trHeight w:val="8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br/>
              <w:t xml:space="preserve">  от  __________________________2021г. № ______</w:t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</w:t>
              <w:br/>
              <w:t xml:space="preserve">районного бюджета на 2022 год и плановый период 2023 и 2024 годов                     </w:t>
            </w:r>
          </w:p>
        </w:tc>
      </w:tr>
      <w:tr>
        <w:trPr>
          <w:trHeight w:val="16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 46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341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08,6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6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341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 308,6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6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0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114,1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6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0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114,1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464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9 805,5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464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9 805,5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91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91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91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6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7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 491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6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7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 491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6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87 7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 491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23 65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68 67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70 440,6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23 65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68 67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70 440,6</w:t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65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 67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 440,6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65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 67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 440,6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2год и на плановый период 2023 и 2024 годов" 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__»___________ 2021г. № _</w:t>
      </w:r>
      <w:r>
        <w:rPr>
          <w:i/>
          <w:iCs/>
          <w:sz w:val="18"/>
          <w:szCs w:val="18"/>
          <w:u w:val="single"/>
        </w:rPr>
        <w:t>__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2 ГОД И  ПЛАНОВЫЙ ПЕРИОД 2023 и 2024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4950" w:type="pct"/>
        <w:jc w:val="righ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"/>
        <w:gridCol w:w="2779"/>
        <w:gridCol w:w="26"/>
        <w:gridCol w:w="3058"/>
        <w:gridCol w:w="22"/>
        <w:gridCol w:w="1275"/>
        <w:gridCol w:w="22"/>
        <w:gridCol w:w="1276"/>
        <w:gridCol w:w="21"/>
        <w:gridCol w:w="1274"/>
        <w:gridCol w:w="22"/>
      </w:tblGrid>
      <w:tr>
        <w:trPr>
          <w:trHeight w:val="17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</w:tr>
      <w:tr>
        <w:trPr>
          <w:trHeight w:val="17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P1013"/>
            <w:bookmarkEnd w:id="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72 497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28 13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3 835,5</w:t>
            </w:r>
          </w:p>
        </w:tc>
      </w:tr>
      <w:tr>
        <w:trPr>
          <w:trHeight w:val="34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 16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 50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 486,0</w:t>
            </w:r>
          </w:p>
        </w:tc>
      </w:tr>
      <w:tr>
        <w:trPr>
          <w:trHeight w:val="29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98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5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110,0</w:t>
            </w:r>
          </w:p>
        </w:tc>
      </w:tr>
      <w:tr>
        <w:trPr>
          <w:trHeight w:val="15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98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5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110,0</w:t>
            </w:r>
          </w:p>
        </w:tc>
      </w:tr>
      <w:tr>
        <w:trPr>
          <w:trHeight w:val="1507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04 3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8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46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</w:tr>
      <w:tr>
        <w:trPr>
          <w:trHeight w:val="93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9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5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02,0</w:t>
            </w:r>
          </w:p>
        </w:tc>
      </w:tr>
      <w:tr>
        <w:trPr>
          <w:trHeight w:val="87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9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5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 50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4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9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2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00 00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 6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1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1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2010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6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80,0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 по делам, рассматриваемым в судах общей юрисдикции, мировыми судьями (за исключением Верховного суда)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80,0</w:t>
            </w:r>
          </w:p>
        </w:tc>
      </w:tr>
      <w:tr>
        <w:trPr>
          <w:trHeight w:val="50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4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41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2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2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0 00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3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3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05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43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13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исключением земельных участков муниципальных бюджетных и автономных учреждений 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</w:tr>
      <w:tr>
        <w:trPr>
          <w:trHeight w:val="86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</w:tr>
      <w:tr>
        <w:trPr>
          <w:trHeight w:val="45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0,0</w:t>
            </w:r>
          </w:p>
        </w:tc>
      </w:tr>
      <w:tr>
        <w:trPr>
          <w:trHeight w:val="56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3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2 0104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1 01 0000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2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2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 29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 29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3 02995 05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муниципальных районо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0 05 0000 4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05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4 06025 05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0108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0108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К РФ)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0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5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муниципального райо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42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10000 00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ённого ущерба (убытков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1012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42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5 05 0000 18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 335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 63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 349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 215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 38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 939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20000 0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бсид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979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3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160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55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5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58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55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5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58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2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на реализацию мероприятий </w:t>
            </w:r>
            <w:r>
              <w:rPr>
                <w:sz w:val="18"/>
                <w:szCs w:val="18"/>
                <w:shd w:fill="FFFFFF" w:val="clear"/>
              </w:rPr>
              <w:t>государственной программы</w:t>
            </w:r>
            <w:r>
              <w:rPr>
                <w:color w:val="22272F"/>
                <w:sz w:val="18"/>
                <w:szCs w:val="18"/>
                <w:shd w:fill="FFFFFF" w:val="clear"/>
              </w:rPr>
              <w:t> Российской Федерации "Доступная среда"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2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муниципальных районов на реализацию мероприятий </w:t>
            </w:r>
            <w:r>
              <w:rPr>
                <w:sz w:val="18"/>
                <w:szCs w:val="18"/>
                <w:shd w:fill="FFFFFF" w:val="clear"/>
              </w:rPr>
              <w:t>государственной программы</w:t>
            </w:r>
            <w:r>
              <w:rPr>
                <w:color w:val="22272F"/>
                <w:sz w:val="18"/>
                <w:szCs w:val="18"/>
                <w:shd w:fill="FFFFFF" w:val="clear"/>
              </w:rPr>
              <w:t> Российской Федерации "Доступная среда"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09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9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75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2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95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75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2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95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7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1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49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7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1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1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511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4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70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4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70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8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9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8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9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9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9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37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9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9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37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3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705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5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 993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9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002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9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12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12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59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19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39998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59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19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722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7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182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722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7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3 182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0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55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86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95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2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30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34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3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85,8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4</w:t>
            </w:r>
            <w:r>
              <w:rPr>
                <w:sz w:val="18"/>
                <w:szCs w:val="18"/>
              </w:rPr>
              <w:t>9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Приложение № 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2 год и на плановый период 2023 и 2024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  2021г. №____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Нормативы отчислений от налогов и сборов и неналоговых доходов в бюджет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2 год и на плановый период 2023 и 2024 годов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1771"/>
        <w:gridCol w:w="1285"/>
      </w:tblGrid>
      <w:tr>
        <w:trPr>
          <w:trHeight w:val="7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Наименование налог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(сбор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задолженности и перерасчетов  по отмененным налогам, сборам и иным обязательным платеж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и за добычу полезных ископаем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 территория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</w:t>
            </w: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административных платежей и сб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right="60" w:firstLine="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елевые отчисления от лотерей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поступлений по урегулированию расчётов между бюджетами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тупления в бюджеты муниципальных районов (перечисления из бюджетов муниципальных районов) по урегулированию расчётов между бюджетами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тупления в бюджеты поселений (перечисления из бюджетов поселений) по урегулированию расчётов между бюджетами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75"/>
        <w:gridCol w:w="353"/>
        <w:gridCol w:w="404"/>
        <w:gridCol w:w="350"/>
        <w:gridCol w:w="312"/>
        <w:gridCol w:w="390"/>
        <w:gridCol w:w="583"/>
        <w:gridCol w:w="419"/>
        <w:gridCol w:w="870"/>
        <w:gridCol w:w="870"/>
        <w:gridCol w:w="870"/>
      </w:tblGrid>
      <w:tr>
        <w:trPr>
          <w:trHeight w:val="80" w:hRule="atLeast"/>
        </w:trPr>
        <w:tc>
          <w:tcPr>
            <w:tcW w:w="990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4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br/>
              <w:t xml:space="preserve">  от  __________________________2021г. № ______</w:t>
            </w:r>
          </w:p>
        </w:tc>
      </w:tr>
      <w:tr>
        <w:trPr>
          <w:trHeight w:val="1152" w:hRule="atLeast"/>
        </w:trPr>
        <w:tc>
          <w:tcPr>
            <w:tcW w:w="99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Воронежской области на 2022 и плановый период 2023 и 2024 годов </w:t>
            </w:r>
          </w:p>
        </w:tc>
      </w:tr>
      <w:tr>
        <w:trPr>
          <w:trHeight w:val="80" w:hRule="atLeast"/>
        </w:trPr>
        <w:tc>
          <w:tcPr>
            <w:tcW w:w="3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8 96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2 830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8 567,9</w:t>
            </w:r>
          </w:p>
        </w:tc>
      </w:tr>
      <w:tr>
        <w:trPr>
          <w:trHeight w:val="4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АЯ ПАЛАТА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4,0</w:t>
            </w:r>
          </w:p>
        </w:tc>
      </w:tr>
      <w:tr>
        <w:trPr>
          <w:trHeight w:val="4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 3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 31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 404,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 органов финансового (финансово-бюджетного) надз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4,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3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31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04,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1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04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8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38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,0</w:t>
            </w:r>
          </w:p>
        </w:tc>
      </w:tr>
      <w:tr>
        <w:trPr>
          <w:trHeight w:val="4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ая палата Лискинского муниципального район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66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</w:t>
            </w:r>
          </w:p>
        </w:tc>
      </w:tr>
      <w:tr>
        <w:trPr>
          <w:trHeight w:val="7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ИСКИНСКОГО МУНИЦИПАЛЬНОГО РАЙ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 36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54 286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 250,6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16 18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0 942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5 236,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8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4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0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08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204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8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04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8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04,0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0</w:t>
            </w:r>
          </w:p>
        </w:tc>
      </w:tr>
      <w:tr>
        <w:trPr>
          <w:trHeight w:val="11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6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1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944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 26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 11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 944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</w:tr>
      <w:tr>
        <w:trPr>
          <w:trHeight w:val="86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1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86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50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339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 86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 50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339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7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6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51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</w:tr>
      <w:tr>
        <w:trPr>
          <w:trHeight w:val="9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7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748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88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 14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4 108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708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14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108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08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6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6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роведение комплексных кадастровых работ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b/>
                <w:bCs/>
                <w:color w:val="000000"/>
                <w:sz w:val="18"/>
                <w:szCs w:val="18"/>
              </w:rPr>
              <w:t>асходы на проведение комплексных кадастровых работ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роведение комплексных кадастровых работ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36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74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58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8,0</w:t>
            </w:r>
          </w:p>
        </w:tc>
      </w:tr>
      <w:tr>
        <w:trPr>
          <w:trHeight w:val="11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" Обеспечение выполнения распоряжений(решений) по приобретению нежилого здания в собственность Лискинского муниципального района для решения социально-значимых задач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br/>
              <w:t>Капитальные вложения в объекты муниципальной собств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 00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 6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 38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4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13,0</w:t>
            </w:r>
          </w:p>
        </w:tc>
      </w:tr>
      <w:tr>
        <w:trPr>
          <w:trHeight w:val="8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4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13,0</w:t>
            </w:r>
          </w:p>
        </w:tc>
      </w:tr>
      <w:tr>
        <w:trPr>
          <w:trHeight w:val="13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1,0</w:t>
            </w:r>
          </w:p>
        </w:tc>
      </w:tr>
      <w:tr>
        <w:trPr>
          <w:trHeight w:val="18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</w:t>
            </w:r>
          </w:p>
        </w:tc>
      </w:tr>
      <w:tr>
        <w:trPr>
          <w:trHeight w:val="15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6,0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,0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12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69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 367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 74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 97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297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0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0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65,0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5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38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72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07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3,0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Лискинского муниципального района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 6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6 6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6 6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й ремонт объектов муниципальной собственности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 21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69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 100,0</w:t>
            </w:r>
          </w:p>
        </w:tc>
      </w:tr>
      <w:tr>
        <w:trPr>
          <w:trHeight w:val="11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9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 2021-2025 год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81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39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80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 год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4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32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30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4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4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46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тиводействию терроризм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</w:r>
            <w:r>
              <w:rPr>
                <w:b/>
                <w:bCs/>
                <w:color w:val="0000FF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и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5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териально-техническоое  обеспечение мероприятий по охране противопорядк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4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 материально-техническому обеспечению мероприятий по охране противопорядк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на 2020-2025 годы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3 985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6 81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7 897,0</w:t>
            </w:r>
          </w:p>
        </w:tc>
      </w:tr>
      <w:tr>
        <w:trPr>
          <w:trHeight w:val="39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7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5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5,3</w:t>
            </w:r>
          </w:p>
        </w:tc>
      </w:tr>
      <w:tr>
        <w:trPr>
          <w:trHeight w:val="117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2 0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63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63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63,0</w:t>
            </w:r>
          </w:p>
        </w:tc>
      </w:tr>
      <w:tr>
        <w:trPr>
          <w:trHeight w:val="12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3" w:name="RANGE!A121"/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  <w:bookmarkEnd w:id="3"/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0</w:t>
            </w:r>
          </w:p>
        </w:tc>
      </w:tr>
      <w:tr>
        <w:trPr>
          <w:trHeight w:val="12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207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375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92,3</w:t>
            </w:r>
          </w:p>
        </w:tc>
      </w:tr>
      <w:tr>
        <w:trPr>
          <w:trHeight w:val="80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207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75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92,3</w:t>
            </w:r>
          </w:p>
        </w:tc>
      </w:tr>
      <w:tr>
        <w:trPr>
          <w:trHeight w:val="88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Э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207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375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592,3</w:t>
            </w:r>
          </w:p>
        </w:tc>
      </w:tr>
      <w:tr>
        <w:trPr>
          <w:trHeight w:val="58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7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,3</w:t>
            </w:r>
          </w:p>
        </w:tc>
      </w:tr>
      <w:tr>
        <w:trPr>
          <w:trHeight w:val="3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000,0</w:t>
            </w:r>
          </w:p>
        </w:tc>
      </w:tr>
      <w:tr>
        <w:trPr>
          <w:trHeight w:val="14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автомобильного транспорта общего пользования, обновление транспортных средств и организация транспортного обслуживания на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</w:tr>
      <w:tr>
        <w:trPr>
          <w:trHeight w:val="79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Частичная компенсация непокрытых убытков вследствии недополученных доходов по межтарифной разниц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8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частичную компенсацию межтарифной разницы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0,7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26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34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630,7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26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34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630,7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26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34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630,7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7</w:t>
            </w:r>
          </w:p>
        </w:tc>
      </w:tr>
      <w:tr>
        <w:trPr>
          <w:trHeight w:val="6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11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500,0</w:t>
            </w:r>
          </w:p>
        </w:tc>
      </w:tr>
      <w:tr>
        <w:trPr>
          <w:trHeight w:val="6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500,0</w:t>
            </w:r>
          </w:p>
        </w:tc>
      </w:tr>
      <w:tr>
        <w:trPr>
          <w:trHeight w:val="18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500,0</w:t>
            </w:r>
          </w:p>
        </w:tc>
      </w:tr>
      <w:tr>
        <w:trPr>
          <w:trHeight w:val="68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 расходных обязательств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3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9 53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8 5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8 896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3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96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 53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 5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 896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 53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5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896,0</w:t>
            </w:r>
          </w:p>
        </w:tc>
      </w:tr>
      <w:tr>
        <w:trPr>
          <w:trHeight w:val="10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9 53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 5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 896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9 53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 5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 896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3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9 954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7 70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4 416,4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954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0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16,4</w:t>
            </w:r>
          </w:p>
        </w:tc>
      </w:tr>
      <w:tr>
        <w:trPr>
          <w:trHeight w:val="11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Обеспечение общественного порядка и противодействие преступности в Лискинском муниципальном районе на 2021-2025 годы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еры профилактики правонарушений в Лискинском муниципальном районе на 2021-2025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Мероприятия по противодействию терроризм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 86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 69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406,4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 320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6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291,4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9 317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06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291,4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 847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9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1,0</w:t>
            </w:r>
          </w:p>
        </w:tc>
      </w:tr>
      <w:tr>
        <w:trPr>
          <w:trHeight w:val="9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6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2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0,0</w:t>
            </w:r>
          </w:p>
        </w:tc>
      </w:tr>
      <w:tr>
        <w:trPr>
          <w:trHeight w:val="67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7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4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7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54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59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6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54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2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006,0</w:t>
            </w:r>
          </w:p>
        </w:tc>
      </w:tr>
      <w:tr>
        <w:trPr>
          <w:trHeight w:val="87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67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color w:val="000000"/>
                <w:sz w:val="18"/>
                <w:szCs w:val="18"/>
              </w:rPr>
              <w:t xml:space="preserve">            Закупка товаров, работ и услуг для муниципальных нужд (фе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color w:val="000000"/>
                <w:sz w:val="18"/>
                <w:szCs w:val="18"/>
              </w:rPr>
              <w:t xml:space="preserve">            Закупка товаров, работ и услуг для муниципальных нужд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color w:val="000000"/>
                <w:sz w:val="18"/>
                <w:szCs w:val="18"/>
              </w:rPr>
              <w:t xml:space="preserve">            З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2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09,0</w:t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2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09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 46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 46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5 577,5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6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35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35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356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5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5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56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5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5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56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3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7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7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733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7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7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733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и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33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,5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76,0</w:t>
            </w:r>
          </w:p>
        </w:tc>
      </w:tr>
      <w:tr>
        <w:trPr>
          <w:trHeight w:val="8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циальной поддержке ветеранов войны и труда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8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 программа Лискинского муниципального района "Развитие культуры Лискинского муниципального район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12,5</w:t>
            </w:r>
          </w:p>
        </w:tc>
      </w:tr>
      <w:tr>
        <w:trPr>
          <w:trHeight w:val="5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Библиотечное обслуживание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12,5</w:t>
            </w:r>
          </w:p>
        </w:tc>
      </w:tr>
      <w:tr>
        <w:trPr>
          <w:trHeight w:val="8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Финансовое обеспечение деятельности подведомственных муниципальных учреждений культур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12,5</w:t>
            </w:r>
          </w:p>
        </w:tc>
      </w:tr>
      <w:tr>
        <w:trPr>
          <w:trHeight w:val="15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адаптации зданий приоритетных культурно-зрелищных учреждений и прилигающих к ним территорий для беспрепятственного доступа инвалидов и других моломобильных групп населения с учетом их особых потребностей и получения ими услуг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5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 из областного бюджета на реализацию мероприятий по адаптации зданий приоритетных культурно-зрелещных учреждений и прилигающих к ним территорий для беспрепятственного доступа инвалидов и других моломобильных групп населения с учетом их особых потребностей и получения ими услуг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13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14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8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5 025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111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127,7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1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28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2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9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99,7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62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69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699,7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62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69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699,7</w:t>
            </w:r>
          </w:p>
        </w:tc>
      </w:tr>
      <w:tr>
        <w:trPr>
          <w:trHeight w:val="6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62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69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699,7</w:t>
            </w:r>
          </w:p>
        </w:tc>
      </w:tr>
      <w:tr>
        <w:trPr>
          <w:trHeight w:val="9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9,0</w:t>
            </w:r>
          </w:p>
        </w:tc>
      </w:tr>
      <w:tr>
        <w:trPr>
          <w:trHeight w:val="10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обл.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соф.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</w:tr>
      <w:tr>
        <w:trPr>
          <w:trHeight w:val="12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 384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 01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 280,4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0 62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1 36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091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6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91,0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32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06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791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32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06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791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32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06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791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6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6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 9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 9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 990,0</w:t>
            </w:r>
          </w:p>
        </w:tc>
      </w:tr>
      <w:tr>
        <w:trPr>
          <w:trHeight w:val="11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0,0</w:t>
            </w:r>
          </w:p>
        </w:tc>
      </w:tr>
      <w:tr>
        <w:trPr>
          <w:trHeight w:val="147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9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9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99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90,0</w:t>
            </w:r>
          </w:p>
        </w:tc>
      </w:tr>
      <w:tr>
        <w:trPr>
          <w:trHeight w:val="10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90,0</w:t>
            </w:r>
          </w:p>
        </w:tc>
      </w:tr>
      <w:tr>
        <w:trPr>
          <w:trHeight w:val="85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4 1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5 511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9 129,9</w:t>
            </w:r>
          </w:p>
        </w:tc>
      </w:tr>
      <w:tr>
        <w:trPr>
          <w:trHeight w:val="34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81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129,9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8 6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5 481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9 129,9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8 6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481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9 129,9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8 6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5 481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9 129,9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3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22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71,3</w:t>
            </w:r>
          </w:p>
        </w:tc>
      </w:tr>
      <w:tr>
        <w:trPr>
          <w:trHeight w:val="9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Межбюджетные трансферты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55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 инфраструктуры рынка АПК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39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39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39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обл)</w:t>
              <w:br/>
              <w:t xml:space="preserve"> Межбюджетные тра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соф)</w:t>
              <w:br/>
              <w:t xml:space="preserve"> Межбюджетные тра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55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55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552,5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0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000,0</w:t>
            </w:r>
          </w:p>
        </w:tc>
      </w:tr>
      <w:tr>
        <w:trPr>
          <w:trHeight w:val="8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аграмма " Создание условий для обеспечения качественными жилищно-коммунальными услугами на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000,0</w:t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Основное мероприятие "Организация системы раздельного накопления ТБО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5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19 000,0</w:t>
            </w:r>
          </w:p>
        </w:tc>
      </w:tr>
      <w:tr>
        <w:trPr>
          <w:trHeight w:val="6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финансирование кап вложений в объекты муниципальной собственности за счет областной субсидии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2,5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</w:tr>
      <w:tr>
        <w:trPr>
          <w:trHeight w:val="64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</w:tr>
      <w:tr>
        <w:trPr>
          <w:trHeight w:val="98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уличное освещение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5</w:t>
            </w:r>
          </w:p>
        </w:tc>
      </w:tr>
      <w:tr>
        <w:trPr>
          <w:trHeight w:val="58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F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строительство и реконструкцию (модернизацию) объектов питьевого водоснабжения</w:t>
            </w:r>
            <w:r>
              <w:rPr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1 951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02 30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453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4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3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53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ередачу полномочий по бибилиотекам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4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3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53,0</w:t>
            </w:r>
          </w:p>
        </w:tc>
      </w:tr>
      <w:tr>
        <w:trPr>
          <w:trHeight w:val="13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46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3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53,0</w:t>
            </w:r>
          </w:p>
        </w:tc>
      </w:tr>
      <w:tr>
        <w:trPr>
          <w:trHeight w:val="58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6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1,7</w:t>
            </w:r>
          </w:p>
        </w:tc>
      </w:tr>
      <w:tr>
        <w:trPr>
          <w:trHeight w:val="9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0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872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 10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5 45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10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45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ин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 10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5 45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0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6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5 41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5 41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5 41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1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фед)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1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 (софин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 81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6 16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5 667,2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3</w:t>
            </w:r>
          </w:p>
        </w:tc>
      </w:tr>
      <w:tr>
        <w:trPr>
          <w:trHeight w:val="11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8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5,3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8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5,3</w:t>
            </w:r>
          </w:p>
        </w:tc>
      </w:tr>
      <w:tr>
        <w:trPr>
          <w:trHeight w:val="68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8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55,3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3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6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7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1,9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46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7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11,9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46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7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311,9</w:t>
            </w:r>
          </w:p>
        </w:tc>
      </w:tr>
      <w:tr>
        <w:trPr>
          <w:trHeight w:val="76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46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47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311,9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1,9</w:t>
            </w:r>
          </w:p>
        </w:tc>
      </w:tr>
      <w:tr>
        <w:trPr>
          <w:trHeight w:val="57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39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99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998,0</w:t>
            </w:r>
          </w:p>
        </w:tc>
      </w:tr>
      <w:tr>
        <w:trPr>
          <w:trHeight w:val="5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8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9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</w:tr>
      <w:tr>
        <w:trPr>
          <w:trHeight w:val="4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9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мероприятий по развитию физической культуры и массового спорта в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9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color w:val="000000"/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83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06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068,5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5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83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6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68,5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3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6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68,5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3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6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68,5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5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04 08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90 056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6 330,3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10,0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36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3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 310,0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36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3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 310,0</w:t>
            </w:r>
          </w:p>
        </w:tc>
      </w:tr>
      <w:tr>
        <w:trPr>
          <w:trHeight w:val="76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27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9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 000,0</w:t>
            </w:r>
          </w:p>
        </w:tc>
      </w:tr>
      <w:tr>
        <w:trPr>
          <w:trHeight w:val="6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</w:t>
            </w:r>
          </w:p>
        </w:tc>
      </w:tr>
      <w:tr>
        <w:trPr>
          <w:trHeight w:val="6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36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3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310,0</w:t>
            </w:r>
          </w:p>
        </w:tc>
      </w:tr>
      <w:tr>
        <w:trPr>
          <w:trHeight w:val="6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1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46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20,3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7 71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4 746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1 020,3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7 71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 746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1 020,3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ских 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3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7 44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4 476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 750,3</w:t>
            </w:r>
          </w:p>
        </w:tc>
      </w:tr>
      <w:tr>
        <w:trPr>
          <w:trHeight w:val="49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4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76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50,3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овности деятельности органов местного самоуправ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бюджетам поселений на приобретение служебного автотранспорта органам местного самоуправления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0 358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3 65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7 007,9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43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54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564,9</w:t>
            </w:r>
          </w:p>
        </w:tc>
      </w:tr>
      <w:tr>
        <w:trPr>
          <w:trHeight w:val="11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9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4,9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4,9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4,9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9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5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7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9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5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7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0,0</w:t>
            </w:r>
          </w:p>
        </w:tc>
      </w:tr>
      <w:tr>
        <w:trPr>
          <w:trHeight w:val="70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95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7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90,0</w:t>
            </w:r>
          </w:p>
        </w:tc>
      </w:tr>
      <w:tr>
        <w:trPr>
          <w:trHeight w:val="10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0,0</w:t>
            </w:r>
          </w:p>
        </w:tc>
      </w:tr>
      <w:tr>
        <w:trPr>
          <w:trHeight w:val="189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2,0</w:t>
            </w:r>
          </w:p>
        </w:tc>
      </w:tr>
      <w:tr>
        <w:trPr>
          <w:trHeight w:val="15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478 566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523 62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625 144,9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 81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501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 672,1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6 81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1 501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7 672,1</w:t>
            </w:r>
          </w:p>
        </w:tc>
      </w:tr>
      <w:tr>
        <w:trPr>
          <w:trHeight w:val="4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6 81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1 501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7 672,1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86 81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1 501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27 672,1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00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89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036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0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2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71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0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4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9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</w:tr>
      <w:tr>
        <w:trPr>
          <w:trHeight w:val="82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1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52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064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86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896,1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69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24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423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0</w:t>
            </w:r>
          </w:p>
        </w:tc>
      </w:tr>
      <w:tr>
        <w:trPr>
          <w:trHeight w:val="110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61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21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24,1</w:t>
            </w:r>
          </w:p>
        </w:tc>
      </w:tr>
      <w:tr>
        <w:trPr>
          <w:trHeight w:val="50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 65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 41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 739,6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 23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80 39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53 719,6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 23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80 39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53 719,6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5 96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79 085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50 558,4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46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99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257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7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7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72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</w:tr>
      <w:tr>
        <w:trPr>
          <w:trHeight w:val="9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9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97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 45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458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 693,8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45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80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716,0</w:t>
            </w:r>
          </w:p>
        </w:tc>
      </w:tr>
      <w:tr>
        <w:trPr>
          <w:trHeight w:val="87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2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70,0</w:t>
            </w:r>
          </w:p>
        </w:tc>
      </w:tr>
      <w:tr>
        <w:trPr>
          <w:trHeight w:val="154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06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26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7,8</w:t>
            </w:r>
          </w:p>
        </w:tc>
      </w:tr>
      <w:tr>
        <w:trPr>
          <w:trHeight w:val="74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4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9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68,6</w:t>
            </w:r>
          </w:p>
        </w:tc>
      </w:tr>
      <w:tr>
        <w:trPr>
          <w:trHeight w:val="103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64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2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8,1</w:t>
            </w:r>
          </w:p>
        </w:tc>
      </w:tr>
      <w:tr>
        <w:trPr>
          <w:trHeight w:val="103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3,1</w:t>
            </w:r>
          </w:p>
        </w:tc>
      </w:tr>
      <w:tr>
        <w:trPr>
          <w:trHeight w:val="106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127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73,1</w:t>
            </w:r>
          </w:p>
        </w:tc>
      </w:tr>
      <w:tr>
        <w:trPr>
          <w:trHeight w:val="127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,1</w:t>
            </w:r>
          </w:p>
        </w:tc>
      </w:tr>
      <w:tr>
        <w:trPr>
          <w:trHeight w:val="140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9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8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4,2</w:t>
            </w:r>
          </w:p>
        </w:tc>
      </w:tr>
      <w:tr>
        <w:trPr>
          <w:trHeight w:val="112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4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3,2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,0</w:t>
            </w:r>
          </w:p>
        </w:tc>
      </w:tr>
      <w:tr>
        <w:trPr>
          <w:trHeight w:val="104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</w:tr>
      <w:tr>
        <w:trPr>
          <w:trHeight w:val="10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</w:tr>
      <w:tr>
        <w:trPr>
          <w:trHeight w:val="8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0,0</w:t>
            </w:r>
          </w:p>
        </w:tc>
      </w:tr>
      <w:tr>
        <w:trPr>
          <w:trHeight w:val="103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муниципальных образований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</w:tr>
      <w:tr>
        <w:trPr>
          <w:trHeight w:val="10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муниципальных образований на мероприятия по развитию сети общеобразовательных организаци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14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88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89,0</w:t>
            </w:r>
          </w:p>
        </w:tc>
      </w:tr>
      <w:tr>
        <w:trPr>
          <w:trHeight w:val="98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00,0</w:t>
            </w:r>
          </w:p>
        </w:tc>
      </w:tr>
      <w:tr>
        <w:trPr>
          <w:trHeight w:val="9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9,0</w:t>
            </w:r>
          </w:p>
        </w:tc>
      </w:tr>
      <w:tr>
        <w:trPr>
          <w:trHeight w:val="10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85,8</w:t>
            </w:r>
          </w:p>
        </w:tc>
      </w:tr>
      <w:tr>
        <w:trPr>
          <w:trHeight w:val="145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9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88,6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7,2</w:t>
            </w:r>
          </w:p>
        </w:tc>
      </w:tr>
      <w:tr>
        <w:trPr>
          <w:trHeight w:val="10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36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,8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</w:tr>
      <w:tr>
        <w:trPr>
          <w:trHeight w:val="12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 (фе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55,6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3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,8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20,0</w:t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20,0</w:t>
            </w:r>
          </w:p>
        </w:tc>
      </w:tr>
      <w:tr>
        <w:trPr>
          <w:trHeight w:val="56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18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4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49,0</w:t>
            </w:r>
          </w:p>
        </w:tc>
      </w:tr>
      <w:tr>
        <w:trPr>
          <w:trHeight w:val="6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Мероприятия по профилактике правонарушений и охране общественного поряд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у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5 818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 94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3 649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818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94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3 649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 198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341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666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6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9,5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,5</w:t>
            </w:r>
          </w:p>
        </w:tc>
      </w:tr>
      <w:tr>
        <w:trPr>
          <w:trHeight w:val="56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7 6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 10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 483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4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57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26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 -cистема конкурсных мероприятий и развитие одаренных дете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8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9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3,2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75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19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613,2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75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2 19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613,2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75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19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613,2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 счет областной субсидии</w:t>
              <w:br/>
              <w:t>Закупка товаров, работ и услуг для муниципальных нужд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9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3,2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областной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ния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0,0</w:t>
            </w:r>
          </w:p>
        </w:tc>
      </w:tr>
      <w:tr>
        <w:trPr>
          <w:trHeight w:val="6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  <w:br/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5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</w:t>
              <w:br/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(соф)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2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71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52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 4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 471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52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4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471,0</w:t>
            </w:r>
          </w:p>
        </w:tc>
      </w:tr>
      <w:tr>
        <w:trPr>
          <w:trHeight w:val="13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40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91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441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1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8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1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56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03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2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4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0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4 66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6 47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8 298,1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7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98,1</w:t>
            </w:r>
          </w:p>
        </w:tc>
      </w:tr>
      <w:tr>
        <w:trPr>
          <w:trHeight w:val="50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 66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 47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 298,1</w:t>
            </w:r>
          </w:p>
        </w:tc>
      </w:tr>
      <w:tr>
        <w:trPr>
          <w:trHeight w:val="80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66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6 47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 298,1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5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098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542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2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вознаграждения, причитающегося приемному родителю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5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68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984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304,4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вознагрождения, причитающегося приемному родителю                     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4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4,4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 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426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 45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471,7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26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1,7</w:t>
            </w:r>
          </w:p>
        </w:tc>
      </w:tr>
      <w:tr>
        <w:trPr>
          <w:trHeight w:val="13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80,0</w:t>
            </w:r>
          </w:p>
        </w:tc>
      </w:tr>
      <w:tr>
        <w:trPr>
          <w:trHeight w:val="118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69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9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69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69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69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3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5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50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56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625,0</w:t>
            </w:r>
          </w:p>
        </w:tc>
      </w:tr>
      <w:tr>
        <w:trPr>
          <w:trHeight w:val="11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0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6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25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0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6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 625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0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6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25,0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0</w:t>
            </w:r>
          </w:p>
        </w:tc>
      </w:tr>
      <w:tr>
        <w:trPr>
          <w:trHeight w:val="103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64"/>
        <w:gridCol w:w="420"/>
        <w:gridCol w:w="361"/>
        <w:gridCol w:w="321"/>
        <w:gridCol w:w="404"/>
        <w:gridCol w:w="614"/>
        <w:gridCol w:w="436"/>
        <w:gridCol w:w="924"/>
        <w:gridCol w:w="924"/>
        <w:gridCol w:w="924"/>
      </w:tblGrid>
      <w:tr>
        <w:trPr>
          <w:trHeight w:val="1594" w:hRule="atLeast"/>
        </w:trPr>
        <w:tc>
          <w:tcPr>
            <w:tcW w:w="9900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4" w:name="RANGE!A1%3AK729"/>
            <w:r>
              <w:rPr>
                <w:i/>
                <w:iCs/>
                <w:color w:val="000000"/>
                <w:sz w:val="18"/>
                <w:szCs w:val="18"/>
              </w:rPr>
              <w:t>Приложение № 5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br/>
              <w:t xml:space="preserve">  от  __________________________2021г. № ______</w:t>
            </w:r>
            <w:bookmarkEnd w:id="4"/>
          </w:p>
        </w:tc>
      </w:tr>
      <w:tr>
        <w:trPr>
          <w:trHeight w:val="80" w:hRule="atLeast"/>
        </w:trPr>
        <w:tc>
          <w:tcPr>
            <w:tcW w:w="99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2 год и плановый период 2023 и 2024 годов</w:t>
            </w:r>
          </w:p>
        </w:tc>
      </w:tr>
      <w:tr>
        <w:trPr>
          <w:trHeight w:val="780" w:hRule="atLeast"/>
        </w:trPr>
        <w:tc>
          <w:tcPr>
            <w:tcW w:w="42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8 9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2 83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8 567,9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4 09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9 73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4 920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8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04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8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204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8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04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8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04,0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0</w:t>
            </w:r>
          </w:p>
        </w:tc>
      </w:tr>
      <w:tr>
        <w:trPr>
          <w:trHeight w:val="10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 625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25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25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25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0</w:t>
            </w:r>
          </w:p>
        </w:tc>
      </w:tr>
      <w:tr>
        <w:trPr>
          <w:trHeight w:val="9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</w:t>
            </w:r>
          </w:p>
        </w:tc>
      </w:tr>
      <w:tr>
        <w:trPr>
          <w:trHeight w:val="10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73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587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 418,9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 73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 587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 418,9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1,0</w:t>
            </w:r>
          </w:p>
        </w:tc>
      </w:tr>
      <w:tr>
        <w:trPr>
          <w:trHeight w:val="67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33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98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813,9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 33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 98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813,9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4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5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удебная систем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67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38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195,0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32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06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79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32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06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791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32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06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791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6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6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3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3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04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председателя Контрольно-счетной палаты Лискинского муниципального района и его заместителе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</w:t>
            </w:r>
          </w:p>
        </w:tc>
      </w:tr>
      <w:tr>
        <w:trPr>
          <w:trHeight w:val="10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</w:t>
            </w:r>
          </w:p>
        </w:tc>
      </w:tr>
      <w:tr>
        <w:trPr>
          <w:trHeight w:val="8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9 70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 81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 178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 1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10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708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1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10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08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6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роведение комплексных кадастровых работ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b/>
                <w:bCs/>
                <w:color w:val="000000"/>
                <w:sz w:val="18"/>
                <w:szCs w:val="18"/>
              </w:rPr>
              <w:t>асходы на проведение комплексных кадастровых работ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роведение комплексных кадастровых работ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3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7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58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8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" Обеспечение выполнения распоряжений(решений) по приобретению нежилого здания в собственность Лискинского муниципального района для решения социально-значимых задач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br/>
              <w:t>Капитальные вложения в объекты муниципальной собствен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4 9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 7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4 47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8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01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03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8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01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103,0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2,0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12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69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 367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 7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 9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297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0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65,0</w:t>
            </w:r>
          </w:p>
        </w:tc>
      </w:tr>
      <w:tr>
        <w:trPr>
          <w:trHeight w:val="5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5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38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72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07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3,0</w:t>
            </w:r>
          </w:p>
        </w:tc>
      </w:tr>
      <w:tr>
        <w:trPr>
          <w:trHeight w:val="5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Лискинского муниципального района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6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6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объектов муниципальной собственности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2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68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090,0</w:t>
            </w:r>
          </w:p>
        </w:tc>
      </w:tr>
      <w:tr>
        <w:trPr>
          <w:trHeight w:val="6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3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3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2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29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3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</w:tr>
      <w:tr>
        <w:trPr>
          <w:trHeight w:val="10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9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</w:tr>
      <w:tr>
        <w:trPr>
          <w:trHeight w:val="10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81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39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80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 2021-2025 год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81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39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80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 год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3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3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4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46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тиводействию терроризма"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</w:r>
            <w:r>
              <w:rPr>
                <w:b/>
                <w:bCs/>
                <w:color w:val="0000FF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е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5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териально-техническоое  обеспечение мероприятий по охране противопорядка"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 материально-техническому обеспечению мероприятий по охране противопорядк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на 2020-2025 годы»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8 11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2 32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7 026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экономический вопрос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20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5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55,3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63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63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63,0</w:t>
            </w:r>
          </w:p>
        </w:tc>
      </w:tr>
      <w:tr>
        <w:trPr>
          <w:trHeight w:val="76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0</w:t>
            </w:r>
          </w:p>
        </w:tc>
      </w:tr>
      <w:tr>
        <w:trPr>
          <w:trHeight w:val="9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20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37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92,3</w:t>
            </w:r>
          </w:p>
        </w:tc>
      </w:tr>
      <w:tr>
        <w:trPr>
          <w:trHeight w:val="9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20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7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92,3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Э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20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37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592,3</w:t>
            </w:r>
          </w:p>
        </w:tc>
      </w:tr>
      <w:tr>
        <w:trPr>
          <w:trHeight w:val="64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,3</w:t>
            </w:r>
          </w:p>
        </w:tc>
      </w:tr>
      <w:tr>
        <w:trPr>
          <w:trHeight w:val="43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Транспор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000,0</w:t>
            </w:r>
          </w:p>
        </w:tc>
      </w:tr>
      <w:tr>
        <w:trPr>
          <w:trHeight w:val="15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 и организация транспортного обслуживания населе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</w:tr>
      <w:tr>
        <w:trPr>
          <w:trHeight w:val="79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Частичная компенсация непокрытых убытков вследствии недополученных доходов по межтарифной разнице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8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частичную компенсацию межтарифной разницы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95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 82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5 760,6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 95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1 82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5 760,6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95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 82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5 760,6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2 95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1 82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5 760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7</w:t>
            </w:r>
          </w:p>
        </w:tc>
      </w:tr>
      <w:tr>
        <w:trPr>
          <w:trHeight w:val="10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30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2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71,3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5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95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04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511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50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500,0</w:t>
            </w:r>
          </w:p>
        </w:tc>
      </w:tr>
      <w:tr>
        <w:trPr>
          <w:trHeight w:val="17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500,0</w:t>
            </w:r>
          </w:p>
        </w:tc>
      </w:tr>
      <w:tr>
        <w:trPr>
          <w:trHeight w:val="5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,0</w:t>
            </w:r>
          </w:p>
        </w:tc>
      </w:tr>
      <w:tr>
        <w:trPr>
          <w:trHeight w:val="74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</w:t>
            </w:r>
          </w:p>
        </w:tc>
      </w:tr>
      <w:tr>
        <w:trPr>
          <w:trHeight w:val="75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,0</w:t>
            </w:r>
          </w:p>
        </w:tc>
      </w:tr>
      <w:tr>
        <w:trPr>
          <w:trHeight w:val="63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рынка АПК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39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территорий Воронежской област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39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25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39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обл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соф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5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552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ммуналь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00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000,0</w:t>
            </w:r>
          </w:p>
        </w:tc>
      </w:tr>
      <w:tr>
        <w:trPr>
          <w:trHeight w:val="7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аграмма " Создание условий для обеспечения качественными жилищно-коммунальными услугами населения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00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Основное мероприятие "Организация системы раздельного накопления ТБО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19 00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финансирование кап вложений в объекты муниципальной собственности за счет областной субсидии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Благоустро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</w:tr>
      <w:tr>
        <w:trPr>
          <w:trHeight w:val="8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уличное освещение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5</w:t>
            </w:r>
          </w:p>
        </w:tc>
      </w:tr>
      <w:tr>
        <w:trPr>
          <w:trHeight w:val="38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F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питьевого водоснабжения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48 10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92 18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94 040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6 81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1 50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7 672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6 81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1 50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7 672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6 81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1 50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7 672,1</w:t>
            </w:r>
          </w:p>
        </w:tc>
      </w:tr>
      <w:tr>
        <w:trPr>
          <w:trHeight w:val="6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86 81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1 50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27 672,1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00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89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036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71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4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9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</w:tr>
      <w:tr>
        <w:trPr>
          <w:trHeight w:val="87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52,0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06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86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896,1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69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24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423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0</w:t>
            </w:r>
          </w:p>
        </w:tc>
      </w:tr>
      <w:tr>
        <w:trPr>
          <w:trHeight w:val="13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6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2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24,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8 65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81 4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54 739,6</w:t>
            </w:r>
          </w:p>
        </w:tc>
      </w:tr>
      <w:tr>
        <w:trPr>
          <w:trHeight w:val="4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 23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80 39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53 719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 23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80 39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53 719,6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5 96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79 08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50 558,4</w:t>
            </w:r>
          </w:p>
        </w:tc>
      </w:tr>
      <w:tr>
        <w:trPr>
          <w:trHeight w:val="2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4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9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257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7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72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</w:tr>
      <w:tr>
        <w:trPr>
          <w:trHeight w:val="92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97,0</w:t>
            </w:r>
          </w:p>
        </w:tc>
      </w:tr>
      <w:tr>
        <w:trPr>
          <w:trHeight w:val="5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 45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 45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 693,8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4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8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716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70,0</w:t>
            </w:r>
          </w:p>
        </w:tc>
      </w:tr>
      <w:tr>
        <w:trPr>
          <w:trHeight w:val="12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0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2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7,8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89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3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94,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3,2</w:t>
            </w:r>
          </w:p>
        </w:tc>
      </w:tr>
      <w:tr>
        <w:trPr>
          <w:trHeight w:val="9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,0</w:t>
            </w:r>
          </w:p>
        </w:tc>
      </w:tr>
      <w:tr>
        <w:trPr>
          <w:trHeight w:val="13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</w:tr>
      <w:tr>
        <w:trPr>
          <w:trHeight w:val="7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0,0</w:t>
            </w:r>
          </w:p>
        </w:tc>
      </w:tr>
      <w:tr>
        <w:trPr>
          <w:trHeight w:val="97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1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8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89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00,0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9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85,8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9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88,6</w:t>
            </w:r>
          </w:p>
        </w:tc>
      </w:tr>
      <w:tr>
        <w:trPr>
          <w:trHeight w:val="11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7,2</w:t>
            </w:r>
          </w:p>
        </w:tc>
      </w:tr>
      <w:tr>
        <w:trPr>
          <w:trHeight w:val="72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9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68,6</w:t>
            </w:r>
          </w:p>
        </w:tc>
      </w:tr>
      <w:tr>
        <w:trPr>
          <w:trHeight w:val="104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6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2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8,1</w:t>
            </w:r>
          </w:p>
        </w:tc>
      </w:tr>
      <w:tr>
        <w:trPr>
          <w:trHeight w:val="104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3,1</w:t>
            </w:r>
          </w:p>
        </w:tc>
      </w:tr>
      <w:tr>
        <w:trPr>
          <w:trHeight w:val="98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4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73,1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,1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9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,8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</w:tr>
      <w:tr>
        <w:trPr>
          <w:trHeight w:val="7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 (фед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55,6</w:t>
            </w:r>
          </w:p>
        </w:tc>
      </w:tr>
      <w:tr>
        <w:trPr>
          <w:trHeight w:val="9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3</w:t>
            </w:r>
          </w:p>
        </w:tc>
      </w:tr>
      <w:tr>
        <w:trPr>
          <w:trHeight w:val="9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9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43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,8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2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2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5 35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1 59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2 545,0</w:t>
            </w:r>
          </w:p>
        </w:tc>
      </w:tr>
      <w:tr>
        <w:trPr>
          <w:trHeight w:val="63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Мероприятия по противодействию терроризм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у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5 81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 94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3 64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81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94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3 649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 19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34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666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4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9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,5</w:t>
            </w:r>
          </w:p>
        </w:tc>
      </w:tr>
      <w:tr>
        <w:trPr>
          <w:trHeight w:val="9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7 6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 1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 483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57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26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</w:tr>
      <w:tr>
        <w:trPr>
          <w:trHeight w:val="13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- cистема конкурсных мероприятий и развитие одаренных дете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 5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 5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 896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 5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5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896,0</w:t>
            </w:r>
          </w:p>
        </w:tc>
      </w:tr>
      <w:tr>
        <w:trPr>
          <w:trHeight w:val="10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9 5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 5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 896,0</w:t>
            </w:r>
          </w:p>
        </w:tc>
      </w:tr>
      <w:tr>
        <w:trPr>
          <w:trHeight w:val="98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75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19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613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75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19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613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75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19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613,2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75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19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613,2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  <w:br/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астные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3,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0,0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здоровление детей 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5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4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47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5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 4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 47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5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4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471,0</w:t>
            </w:r>
          </w:p>
        </w:tc>
      </w:tr>
      <w:tr>
        <w:trPr>
          <w:trHeight w:val="13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40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9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441,0</w:t>
            </w:r>
          </w:p>
        </w:tc>
      </w:tr>
      <w:tr>
        <w:trPr>
          <w:trHeight w:val="68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8,0</w:t>
            </w:r>
          </w:p>
        </w:tc>
      </w:tr>
      <w:tr>
        <w:trPr>
          <w:trHeight w:val="7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1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56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03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4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0</w:t>
            </w:r>
          </w:p>
        </w:tc>
      </w:tr>
      <w:tr>
        <w:trPr>
          <w:trHeight w:val="45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 90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0 011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 869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80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 13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869,4</w:t>
            </w:r>
          </w:p>
        </w:tc>
      </w:tr>
      <w:tr>
        <w:trPr>
          <w:trHeight w:val="11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Обеспечение общественного порядка и противодействие преступности в Лискинском муниципальном районе на 2021-2025 год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 на 2021-2025 годы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Мероприятия по противодействию терроризм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 71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 12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 859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 32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6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291,4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8 84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59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821,0</w:t>
            </w:r>
          </w:p>
        </w:tc>
      </w:tr>
      <w:tr>
        <w:trPr>
          <w:trHeight w:val="3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4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9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1,0</w:t>
            </w:r>
          </w:p>
        </w:tc>
      </w:tr>
      <w:tr>
        <w:trPr>
          <w:trHeight w:val="9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2,0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0,0</w:t>
            </w:r>
          </w:p>
        </w:tc>
      </w:tr>
      <w:tr>
        <w:trPr>
          <w:trHeight w:val="6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ередачу полномочий по библиотекам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0,4</w:t>
            </w:r>
          </w:p>
        </w:tc>
      </w:tr>
      <w:tr>
        <w:trPr>
          <w:trHeight w:val="6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</w:tr>
      <w:tr>
        <w:trPr>
          <w:trHeight w:val="6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81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54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59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6,0</w:t>
            </w:r>
          </w:p>
        </w:tc>
      </w:tr>
      <w:tr>
        <w:trPr>
          <w:trHeight w:val="81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54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2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006,0</w:t>
            </w:r>
          </w:p>
        </w:tc>
      </w:tr>
      <w:tr>
        <w:trPr>
          <w:trHeight w:val="10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</w:tr>
      <w:tr>
        <w:trPr>
          <w:trHeight w:val="81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,0</w:t>
            </w:r>
          </w:p>
        </w:tc>
      </w:tr>
      <w:tr>
        <w:trPr>
          <w:trHeight w:val="6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67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color w:val="000000"/>
                <w:sz w:val="18"/>
                <w:szCs w:val="18"/>
              </w:rPr>
              <w:t xml:space="preserve">            Закупка товаров, работ и услуг для муниципальных нужд (фед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color w:val="000000"/>
                <w:sz w:val="18"/>
                <w:szCs w:val="18"/>
              </w:rPr>
              <w:t xml:space="preserve">            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color w:val="000000"/>
                <w:sz w:val="18"/>
                <w:szCs w:val="18"/>
              </w:rPr>
              <w:t xml:space="preserve">            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2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09,0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2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09,0</w:t>
            </w:r>
          </w:p>
        </w:tc>
      </w:tr>
      <w:tr>
        <w:trPr>
          <w:trHeight w:val="6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49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3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53,0</w:t>
            </w:r>
          </w:p>
        </w:tc>
      </w:tr>
      <w:tr>
        <w:trPr>
          <w:trHeight w:val="13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4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3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53,0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,0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,7</w:t>
            </w:r>
          </w:p>
        </w:tc>
      </w:tr>
      <w:tr>
        <w:trPr>
          <w:trHeight w:val="9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10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87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 10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5 45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0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5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ин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 10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5 45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0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4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5 4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5 4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5 4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1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Здравоохране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 и реконструкция объектов муниципальной и областной собственност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 944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 10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 542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2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56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2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3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356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6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2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56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088,3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7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7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733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3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33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5,3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5,3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55,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5,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12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95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61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 66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 4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 298,1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98,1</w:t>
            </w:r>
          </w:p>
        </w:tc>
      </w:tr>
      <w:tr>
        <w:trPr>
          <w:trHeight w:val="5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5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09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542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2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68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98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304,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</w:t>
              <w:br/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4,4</w:t>
            </w:r>
          </w:p>
        </w:tc>
      </w:tr>
      <w:tr>
        <w:trPr>
          <w:trHeight w:val="5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нкунов на содержание подопечных детей»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42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 45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471,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2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1,7</w:t>
            </w:r>
          </w:p>
        </w:tc>
      </w:tr>
      <w:tr>
        <w:trPr>
          <w:trHeight w:val="13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80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46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7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11,9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46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7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311,9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46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47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311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1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88,5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76,0</w:t>
            </w:r>
          </w:p>
        </w:tc>
      </w:tr>
      <w:tr>
        <w:trPr>
          <w:trHeight w:val="93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6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 программа Лискинского муниципального района "Развитие культуры Лискинского муниципального район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12,5</w:t>
            </w:r>
          </w:p>
        </w:tc>
      </w:tr>
      <w:tr>
        <w:trPr>
          <w:trHeight w:val="3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Библиотечное обслуживание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12,5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Финансовое обеспечение деятельности подведомственных муниципальных учреждений культуры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12,5</w:t>
            </w:r>
          </w:p>
        </w:tc>
      </w:tr>
      <w:tr>
        <w:trPr>
          <w:trHeight w:val="169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ероприятия по адаптации зданий приоритетных культурно-зрелищных учреждений и прилигающих к ним территорий для беспрепятственного доступа инвалидов и других моломобильных групп населения с учетом их особых потребностей и получения ими услуг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7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 из областного бюджета на реализацию мероприятий по адаптации зданий приоритетных культурно-зрелещных учреждений и прилигающих к ним территорий для беспрепятственного доступа инвалидов и других моломобильных групп населения с учетом их особых потребностей и получения ими услуг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10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обл)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4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 12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10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125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8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28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ассовый спор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 72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69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697,7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 32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69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699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32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69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699,7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8 32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69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699,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автономных учреждений</w:t>
            </w:r>
            <w:r>
              <w:rPr>
                <w:color w:val="000000"/>
                <w:sz w:val="18"/>
                <w:szCs w:val="18"/>
              </w:rPr>
              <w:t xml:space="preserve">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9,0</w:t>
            </w:r>
          </w:p>
        </w:tc>
      </w:tr>
      <w:tr>
        <w:trPr>
          <w:trHeight w:val="98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обл.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98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соф.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</w:tr>
      <w:tr>
        <w:trPr>
          <w:trHeight w:val="10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спортивных объектов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спортивных объектов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9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9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мероприятий по развитию физической культуры и массового спорта в Воронежской област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9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</w:tr>
      <w:tr>
        <w:trPr>
          <w:trHeight w:val="6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color w:val="000000"/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83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6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68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3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6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68,5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83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6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68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3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6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68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3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6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68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4 085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0 05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6 330,3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3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3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 310,0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3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3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 31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3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3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 31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9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 000,0</w:t>
            </w:r>
          </w:p>
        </w:tc>
      </w:tr>
      <w:tr>
        <w:trPr>
          <w:trHeight w:val="56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</w:t>
            </w:r>
          </w:p>
        </w:tc>
      </w:tr>
      <w:tr>
        <w:trPr>
          <w:trHeight w:val="76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3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3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310,0</w:t>
            </w:r>
          </w:p>
        </w:tc>
      </w:tr>
      <w:tr>
        <w:trPr>
          <w:trHeight w:val="56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0 7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6 74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1 020,3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7 7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4 74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1 020,3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7 7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 74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1 020,3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3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7 44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4 47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 750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4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47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50,3</w:t>
            </w:r>
          </w:p>
        </w:tc>
      </w:tr>
      <w:tr>
        <w:trPr>
          <w:trHeight w:val="660" w:hRule="atLeast"/>
        </w:trPr>
        <w:tc>
          <w:tcPr>
            <w:tcW w:w="420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государственной политики  в сфере социально-экономического развития муниципальных образований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ивности деятельности органов местного самоуправления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бюджетам поселений на приобретение служебного автотранспорта органам местного самоуправления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97"/>
        <w:gridCol w:w="349"/>
        <w:gridCol w:w="313"/>
        <w:gridCol w:w="388"/>
        <w:gridCol w:w="582"/>
        <w:gridCol w:w="419"/>
        <w:gridCol w:w="352"/>
        <w:gridCol w:w="404"/>
        <w:gridCol w:w="868"/>
        <w:gridCol w:w="868"/>
        <w:gridCol w:w="868"/>
      </w:tblGrid>
      <w:tr>
        <w:trPr>
          <w:trHeight w:val="728" w:hRule="atLeast"/>
        </w:trPr>
        <w:tc>
          <w:tcPr>
            <w:tcW w:w="990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br/>
              <w:t xml:space="preserve">  от  __________________________2021г. № ______</w:t>
            </w:r>
          </w:p>
        </w:tc>
      </w:tr>
      <w:tr>
        <w:trPr>
          <w:trHeight w:val="1260" w:hRule="atLeast"/>
        </w:trPr>
        <w:tc>
          <w:tcPr>
            <w:tcW w:w="99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на 2022 год и плановый период 2023 и 2024 годов </w:t>
            </w:r>
          </w:p>
        </w:tc>
      </w:tr>
      <w:tr>
        <w:trPr>
          <w:trHeight w:val="672" w:hRule="atLeast"/>
        </w:trPr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8 96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2 83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8 567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 2021-2025год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8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4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год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8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42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30,0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2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2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24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6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6,0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имулированию граждан, оказывающих содействие ОМВД в охране общественного порядк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Мероприятия по противодействию терроризм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действию терроризм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Мероприятия по профилактике рецидивной преступ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е рецидивной преступ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Материально-техническое обеспечение мероприятий по охране правопорядк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беспечение мероприятий по охране правопорядк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2020- 2025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Информационно-профилактические мероприятия по профилактики наркомани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 наркомании среди подростк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21 81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68 98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72 423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6 81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1 50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7 672,1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86 81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1 50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27 672,1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00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89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03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2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7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0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9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52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06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86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896,1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69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2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423,0</w:t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0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6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2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24,1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</w:tr>
      <w:tr>
        <w:trPr>
          <w:trHeight w:val="94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 23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80 39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53 719,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45 96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79 08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50 558,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46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257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7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7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9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97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 45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 45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 693,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45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8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71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2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7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0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2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7,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8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3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94,2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3,2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,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5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91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8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789,0</w:t>
            </w:r>
          </w:p>
        </w:tc>
      </w:tr>
      <w:tr>
        <w:trPr>
          <w:trHeight w:val="13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00,0</w:t>
            </w:r>
          </w:p>
        </w:tc>
      </w:tr>
      <w:tr>
        <w:trPr>
          <w:trHeight w:val="127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9,0</w:t>
            </w:r>
          </w:p>
        </w:tc>
      </w:tr>
      <w:tr>
        <w:trPr>
          <w:trHeight w:val="105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3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3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485,8</w:t>
            </w:r>
          </w:p>
        </w:tc>
      </w:tr>
      <w:tr>
        <w:trPr>
          <w:trHeight w:val="12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88,6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7,2</w:t>
            </w:r>
          </w:p>
        </w:tc>
      </w:tr>
      <w:tr>
        <w:trPr>
          <w:trHeight w:val="110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4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9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568,6</w:t>
            </w:r>
          </w:p>
        </w:tc>
      </w:tr>
      <w:tr>
        <w:trPr>
          <w:trHeight w:val="12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6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2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8,1</w:t>
            </w:r>
          </w:p>
        </w:tc>
      </w:tr>
      <w:tr>
        <w:trPr>
          <w:trHeight w:val="12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3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8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3,1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129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73,1</w:t>
            </w:r>
          </w:p>
        </w:tc>
      </w:tr>
      <w:tr>
        <w:trPr>
          <w:trHeight w:val="142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,1</w:t>
            </w:r>
          </w:p>
        </w:tc>
      </w:tr>
      <w:tr>
        <w:trPr>
          <w:trHeight w:val="135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П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Современная школ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16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6,8</w:t>
            </w:r>
          </w:p>
        </w:tc>
      </w:tr>
      <w:tr>
        <w:trPr>
          <w:trHeight w:val="112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, рассположенных в сельской местности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, рассположенных в сельской местности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>
          <w:trHeight w:val="46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Успех каждого ребенк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55,6</w:t>
            </w:r>
          </w:p>
        </w:tc>
      </w:tr>
      <w:tr>
        <w:trPr>
          <w:trHeight w:val="10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3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114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Цифровая образовательная сре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21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8,8</w:t>
            </w:r>
          </w:p>
        </w:tc>
      </w:tr>
      <w:tr>
        <w:trPr>
          <w:trHeight w:val="98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81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94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3 649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3 19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 34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 66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19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4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66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6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9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,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7 6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 10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 483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6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0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83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5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2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75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19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613,2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75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19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613,2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8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4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3,2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3,2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6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5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0,0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52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4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471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40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9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44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0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4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1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56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03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6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3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4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66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6 47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 298,1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65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09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54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5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9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4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2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68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98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304,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8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8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04,4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4,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4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42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 4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6 471,7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2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4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71,7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2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1,7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80,0</w:t>
            </w:r>
          </w:p>
        </w:tc>
      </w:tr>
      <w:tr>
        <w:trPr>
          <w:trHeight w:val="9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3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6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65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3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6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65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2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35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35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5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5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233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3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7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500,0</w:t>
            </w:r>
          </w:p>
        </w:tc>
      </w:tr>
      <w:tr>
        <w:trPr>
          <w:trHeight w:val="67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500,0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500,0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3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2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29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3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5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9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9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 1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10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708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1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10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08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6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5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роведение комплексных кадастровых работ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36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7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85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8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выполнения распоряжений (решений) по приобретению нежилого здания в собственность Лискинского муниципального района для решения социально-значимых задач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76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18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63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163,0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3,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0</w:t>
            </w:r>
          </w:p>
        </w:tc>
      </w:tr>
      <w:tr>
        <w:trPr>
          <w:trHeight w:val="10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5,3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6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55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3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3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0 95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1 82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5 760,6</w:t>
            </w:r>
          </w:p>
        </w:tc>
      </w:tr>
      <w:tr>
        <w:trPr>
          <w:trHeight w:val="13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 и организация транспортного обслуживания насе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Частичная компенсация непокрытых убытков вследствии недополученных доходов по межтарифной разниц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8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частичную компенсацию межтарифной разницы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95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 82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5 760,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2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2 95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1 82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5 760,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7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5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502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7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3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2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71,3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5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5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58,6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5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9 50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1 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 414,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 32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6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403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9 31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 06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 403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84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2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поддержку отрасли культуры (книжные фонды и подключение библиотек к интернету)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4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ероприятия по адаптации зданий приоритетных культурно-зрелищных учреждений и прилигающих к ним территорий для беспрепятственного доступа инвалидов и других моломобильных групп населения с учетом их особых потребностей и получения ими услуг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,8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,7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ередачу полномочий по библиотека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 Межбюджетные тра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5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5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00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 5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5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89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е муниципальных услуг и обеспечение деятельности учреждений образования в сфере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9 5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8 5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8 89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5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89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3,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70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09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109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9,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4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67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техническое оснащение муниципальных музеев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7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10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45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 10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5 45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0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3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3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3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«Энергоэффективность и развитие энергетик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 72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11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127,7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72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11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127,7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1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8 72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2 11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2 127,7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0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19,0</w:t>
            </w:r>
          </w:p>
        </w:tc>
      </w:tr>
      <w:tr>
        <w:trPr>
          <w:trHeight w:val="6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9,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7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,0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объектов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95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сласти"Развитие физической культуры и спорт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9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9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2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вершенствование мероприятий по раязвитию физической культуры и массового спротра в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9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</w:tr>
      <w:tr>
        <w:trPr>
          <w:trHeight w:val="12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4 54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2 48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1 489,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13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68,5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83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0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068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8,5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5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1 085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8 05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6 330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3 36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3 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5 31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юджетной обеспеченности поселений за счет субвенции по расчету и предоставлению дотаций бюджетам городских, сельских посел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6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00,0</w:t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2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</w:tr>
      <w:tr>
        <w:trPr>
          <w:trHeight w:val="112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2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,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7 44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4 47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0 750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поселениям  Лискинского муниципального района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44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47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750,3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4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7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50,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3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0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791,0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 3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 0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 79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6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6 25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1 94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6 717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1,0</w:t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3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72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64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745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3 72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4 64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6 745,9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88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27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642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0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4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5,9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18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организации и осуществлению деятельности по опеке и попечительству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0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1,0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5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6,0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0</w:t>
            </w:r>
          </w:p>
        </w:tc>
      </w:tr>
      <w:tr>
        <w:trPr>
          <w:trHeight w:val="73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1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6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 36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1 74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7 9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0 29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74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9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29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65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5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4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3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7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07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7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3,0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11,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311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5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311,9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1,9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1,9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5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,0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 6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 "Строительство, реконструкция, капитальный и текущий ремонт объектов муниципальной и областной собственности"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6 6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 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6 6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й  ремонт объектов муниципальной собственности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1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8.1.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4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53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4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53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9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4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4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453,0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ДК в населенных пунктах с числом жителей до 300 тыс. че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466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3,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,7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софин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60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 79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92,3</w:t>
            </w:r>
          </w:p>
        </w:tc>
      </w:tr>
      <w:tr>
        <w:trPr>
          <w:trHeight w:val="7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20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7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92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0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20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37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592,3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7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92,3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393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5 41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 393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5 41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(обл)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(соф)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(обл)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1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(соф)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уличное освещение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5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00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</w:t>
              <w:br/>
              <w:t>качественными жилищными услугами населения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000,0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2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"Организация системы раздельного накопления ТБО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9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финансирование кап вложений в объекты муниципальной собственности за счет областной субсидии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3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поселений на приобретение служебного автотранспорта органам местного самоуправления        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8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6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31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04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1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04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</w:t>
            </w:r>
          </w:p>
        </w:tc>
      </w:tr>
      <w:tr>
        <w:trPr>
          <w:trHeight w:val="13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выполнения функций органов финансового (финансово-бюджетного) надзора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выполнения функций органов финансового (финансово-бюджетного) надзора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060"/>
        <w:gridCol w:w="476"/>
        <w:gridCol w:w="899"/>
        <w:gridCol w:w="899"/>
        <w:gridCol w:w="1218"/>
      </w:tblGrid>
      <w:tr>
        <w:trPr>
          <w:trHeight w:val="1436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7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br/>
              <w:t xml:space="preserve">  от  ___________________________2021г. № ______</w:t>
            </w:r>
          </w:p>
        </w:tc>
      </w:tr>
      <w:tr>
        <w:trPr>
          <w:trHeight w:val="35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22 год и плановый период 2023 и 2024 годов</w:t>
            </w:r>
          </w:p>
        </w:tc>
      </w:tr>
      <w:tr>
        <w:trPr>
          <w:trHeight w:val="345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9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9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94,0</w:t>
            </w:r>
          </w:p>
        </w:tc>
      </w:tr>
      <w:tr>
        <w:trPr>
          <w:trHeight w:val="39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4,0</w:t>
            </w:r>
          </w:p>
        </w:tc>
      </w:tr>
      <w:tr>
        <w:trPr>
          <w:trHeight w:val="443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23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2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233,0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3,0</w:t>
            </w:r>
          </w:p>
        </w:tc>
      </w:tr>
      <w:tr>
        <w:trPr>
          <w:trHeight w:val="36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</w:tr>
      <w:tr>
        <w:trPr>
          <w:trHeight w:val="39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5,3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 Лискинского муниципального райо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5,3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8 2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6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355,3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3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3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46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11,9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46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311,9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7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1 46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 4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 311,9</w:t>
            </w:r>
          </w:p>
        </w:tc>
      </w:tr>
      <w:tr>
        <w:trPr>
          <w:trHeight w:val="36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6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1,9</w:t>
            </w:r>
          </w:p>
        </w:tc>
      </w:tr>
      <w:tr>
        <w:trPr>
          <w:trHeight w:val="34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1,9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6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25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761,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84"/>
        <w:gridCol w:w="433"/>
        <w:gridCol w:w="1136"/>
        <w:gridCol w:w="1192"/>
        <w:gridCol w:w="1192"/>
      </w:tblGrid>
      <w:tr>
        <w:trPr>
          <w:trHeight w:val="157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Приложение № 8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br/>
              <w:t xml:space="preserve">  от  _____________ 2021г. № ___</w:t>
            </w:r>
          </w:p>
        </w:tc>
      </w:tr>
      <w:tr>
        <w:trPr>
          <w:trHeight w:val="146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 на 2022 год и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"Управление муниципальным имуществом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0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по обеспечению выполнения распоряжений (решений) по при обретению нежилого здания в собственность Лискинского м униципального района для решения социально-значимых зада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 муниципальной собствен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_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Подпрограмма "Обеспечение жильём работников бюджетной сфер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3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"Приобретение квартир для работников бюджетной сфер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2 год и на плановый период 2023  и 2024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                                   2021г. №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2 год и плановый период 2023 и 2024 годов                     </w:t>
      </w:r>
      <w:r>
        <w:rPr>
          <w:sz w:val="18"/>
          <w:szCs w:val="18"/>
        </w:rPr>
        <w:t xml:space="preserve">   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тыс. рублей)</w:t>
      </w:r>
    </w:p>
    <w:p>
      <w:pPr>
        <w:pStyle w:val="TextBodyIndent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32"/>
        <w:gridCol w:w="1727"/>
        <w:gridCol w:w="1649"/>
        <w:gridCol w:w="1649"/>
      </w:tblGrid>
      <w:tr>
        <w:trPr>
          <w:trHeight w:val="5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53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82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76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2 95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1 82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5 760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2 95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11 82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15 760,6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102 95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111 828,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115 760,6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0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8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162"/>
        <w:gridCol w:w="1163"/>
        <w:gridCol w:w="1161"/>
      </w:tblGrid>
      <w:tr>
        <w:trPr>
          <w:trHeight w:val="8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br/>
              <w:br/>
              <w:t xml:space="preserve">                                               Приложение №10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                                                                                          от__________________________2021 г.№ _____  </w:t>
            </w:r>
          </w:p>
        </w:tc>
      </w:tr>
      <w:tr>
        <w:trPr>
          <w:trHeight w:val="480" w:hRule="atLeast"/>
        </w:trPr>
        <w:tc>
          <w:tcPr>
            <w:tcW w:w="6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дотации</w:t>
              <w:br/>
              <w:t xml:space="preserve">бюджетам поселений из бюджета муниципального района за счёт </w:t>
              <w:br/>
              <w:t xml:space="preserve">средств, полученных из областного бюджета на осуществление полномочий по расчёту  и предоставлению  дотации на выравнивание бюджетной обеспеченности поселений на 2022 год и плановый период 2023 и 2024 годов   </w:t>
            </w:r>
          </w:p>
        </w:tc>
      </w:tr>
      <w:tr>
        <w:trPr>
          <w:trHeight w:val="315" w:hRule="atLeast"/>
        </w:trPr>
        <w:tc>
          <w:tcPr>
            <w:tcW w:w="6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2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6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162"/>
        <w:gridCol w:w="1163"/>
        <w:gridCol w:w="1161"/>
      </w:tblGrid>
      <w:tr>
        <w:trPr>
          <w:trHeight w:val="652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ложение № 11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br/>
              <w:t xml:space="preserve">  от  __________________________2021 г. № ______</w:t>
            </w:r>
          </w:p>
        </w:tc>
      </w:tr>
      <w:tr>
        <w:trPr>
          <w:trHeight w:val="80" w:hRule="atLeast"/>
        </w:trPr>
        <w:tc>
          <w:tcPr>
            <w:tcW w:w="6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дотации</w:t>
              <w:br/>
              <w:t xml:space="preserve">бюджетам поселений из бюджета муниципального района на выравнивание бюджетной обеспеченности поселений на 2022 год и плановый период 2023 и 2024 годов   </w:t>
            </w:r>
          </w:p>
        </w:tc>
      </w:tr>
      <w:tr>
        <w:trPr>
          <w:trHeight w:val="80" w:hRule="atLeast"/>
        </w:trPr>
        <w:tc>
          <w:tcPr>
            <w:tcW w:w="6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0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214"/>
        <w:gridCol w:w="1213"/>
        <w:gridCol w:w="1309"/>
      </w:tblGrid>
      <w:tr>
        <w:trPr>
          <w:trHeight w:val="171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ложение № 12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br/>
              <w:t xml:space="preserve">  от  __________________________2021г. № ______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2 год и плановый период 2023 и 2024 годов   </w:t>
            </w:r>
          </w:p>
        </w:tc>
      </w:tr>
      <w:tr>
        <w:trPr>
          <w:trHeight w:val="315" w:hRule="atLeast"/>
        </w:trPr>
        <w:tc>
          <w:tcPr>
            <w:tcW w:w="6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7,2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0,4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7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3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2,4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8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8,4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8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6,5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1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3,2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5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9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1,3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0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6,7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4,5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6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8,7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6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4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3,7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4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1,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2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4,8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9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7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4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6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5,3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2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5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0,2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9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9,2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8,3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2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3,7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,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448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47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750,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2 год и на плановый период 2023  и 2024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  2021г. № 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я  иных межбюджетных трансфертов общего характера на решение вопросов  местного значения   бюджетам  поселений Лискинского муниципального района на 2022 год и плановый период 2023-2024 годов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>Размер иных межбюджетных трансфертов общего характера на решение вопросов местного значения i-му поселению  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С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  = 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 - </w:t>
      </w:r>
      <w:r>
        <w:rPr>
          <w:bCs/>
          <w:sz w:val="18"/>
          <w:szCs w:val="18"/>
        </w:rPr>
        <w:t>Д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>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5" w:name="Par83"/>
      <w:bookmarkStart w:id="6" w:name="Par81"/>
      <w:bookmarkEnd w:id="5"/>
      <w:bookmarkEnd w:id="6"/>
      <w:r>
        <w:rPr>
          <w:sz w:val="18"/>
          <w:szCs w:val="18"/>
        </w:rPr>
        <w:t xml:space="preserve">при соблюдении условия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844550" cy="24955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0975" cy="24955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ъем плановых  расходов минимального бюджета i-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9865" cy="22415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умма прогноза налоговых, неналоговых доходов бюджета i-го поселения, дотаций на выравнивание бюджетной обеспеченности, выделяемой бюджету i-го поселения  из районного Фонда финансовой поддержки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бъем расходов минимального бюджета i-го поселения (</w:t>
      </w:r>
      <w:r>
        <w:rPr>
          <w:bCs/>
          <w:sz w:val="18"/>
          <w:szCs w:val="18"/>
        </w:rPr>
        <w:t>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)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vertAlign w:val="subscript"/>
        </w:rPr>
      </w:pPr>
      <w:r>
        <w:rPr>
          <w:bCs/>
          <w:sz w:val="18"/>
          <w:szCs w:val="18"/>
        </w:rPr>
        <w:t>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= </w:t>
      </w:r>
      <w:r>
        <w:rPr>
          <w:bCs/>
          <w:sz w:val="18"/>
          <w:szCs w:val="18"/>
        </w:rPr>
        <w:t>ЗП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УС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ТУ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КУ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>+</w:t>
      </w:r>
      <w:r>
        <w:rPr>
          <w:bCs/>
          <w:sz w:val="18"/>
          <w:szCs w:val="18"/>
        </w:rPr>
        <w:t xml:space="preserve"> АП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СИ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>+ПРУ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>+ П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>+ МЗ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+МБ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+МД</w:t>
      </w:r>
      <w:r>
        <w:rPr>
          <w:sz w:val="18"/>
          <w:szCs w:val="18"/>
          <w:vertAlign w:val="subscript"/>
          <w:lang w:val="en-US"/>
        </w:rPr>
        <w:t>i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 объем расходов i-го поселения  на оплату труда и начисления на оплату труд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плановый объем расходов i-го поселения  на оплату услуг связ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6225" cy="22415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плановый объем расходов i-го поселения  на транспортные услуг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 на оплату коммунальных услуг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5915" cy="24955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 по оплате арендной платы за пользование имуществом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 на финансирование работ и услуг по содержанию имущества;</w:t>
      </w:r>
    </w:p>
    <w:p>
      <w:pPr>
        <w:pStyle w:val="Normal"/>
        <w:autoSpaceDE w:val="false"/>
        <w:jc w:val="both"/>
        <w:rPr/>
      </w:pPr>
      <w:r>
        <w:rPr>
          <w:position w:val="-8"/>
          <w:sz w:val="18"/>
          <w:szCs w:val="18"/>
          <w:lang w:val="en-US" w:eastAsia="en-US"/>
        </w:rPr>
        <w:t>ПРУ</w:t>
      </w:r>
      <w:r>
        <w:rPr>
          <w:sz w:val="18"/>
          <w:szCs w:val="18"/>
          <w:vertAlign w:val="subscript"/>
          <w:lang w:val="en-US" w:eastAsia="en-US"/>
        </w:rPr>
        <w:t>i</w:t>
      </w:r>
      <w:r>
        <w:rPr>
          <w:sz w:val="18"/>
          <w:szCs w:val="18"/>
        </w:rPr>
        <w:t xml:space="preserve"> - плановый объем расходов i-го поселения  на прочие работы, услуг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</w:rPr>
        <w:t>плановый объем расходов i-го поселения  на прочие расходы;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на увеличение стоимости материальных запас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Б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- плановый объем расходов i-го поселения на межбюджетные трансфер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МД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-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плановый объем расходов на обслуживание муници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105"/>
        <w:gridCol w:w="1596"/>
        <w:gridCol w:w="1808"/>
      </w:tblGrid>
      <w:tr>
        <w:trPr>
          <w:trHeight w:val="2036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14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br/>
              <w:t xml:space="preserve">  от  _____________ 2021г. № ________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внутренних муниципальных заимствований Лискинского муниципального района Воронежской области  на 2022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7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64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341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08,6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 муниципальным районом в валюте Р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64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05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114,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464,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9 805,5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от других бюджетов бюджетной системы РФ бюджетами муниципальных районов в валюте РФ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9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91,0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бюджетные кредиты на пополнение остатка средств на едином счете бюджета субъекта Российской Федерации (местного бюджета)                                                            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9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91,0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 бюджетами муниципальных районов кредитов от других бюджетов бюджетной системы РФ в валюте РФ: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6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729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 491,0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бюджетные кредиты на пополнение остатка средств на едином счете бюджета субъекта Российской Федерации (местного бюджета)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6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729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 491,0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 Лискинского муниципального района Воронежской област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64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341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08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влеч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154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534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605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7 6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3 193,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3 296,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Приложение № 15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Воронежской области "О бюджете  Лискинского 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на 2022 год и на плановый период 2023 и 2024 годов"  </w:t>
      </w:r>
    </w:p>
    <w:p>
      <w:pPr>
        <w:pStyle w:val="Normal"/>
        <w:jc w:val="right"/>
        <w:rPr/>
      </w:pPr>
      <w:r>
        <w:rPr>
          <w:i/>
          <w:sz w:val="18"/>
          <w:szCs w:val="18"/>
          <w:lang w:eastAsia="en-US"/>
        </w:rPr>
        <w:t>от</w:t>
      </w:r>
      <w:r>
        <w:rPr>
          <w:i/>
          <w:sz w:val="18"/>
          <w:szCs w:val="18"/>
          <w:u w:val="single"/>
          <w:lang w:eastAsia="en-US"/>
        </w:rPr>
        <w:t xml:space="preserve">                                    </w:t>
      </w:r>
      <w:r>
        <w:rPr>
          <w:i/>
          <w:sz w:val="18"/>
          <w:szCs w:val="18"/>
          <w:lang w:eastAsia="en-US"/>
        </w:rPr>
        <w:t>2021г. №____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грамма муниципальных гарантий Лискинского муниципального района Воронежской области  на 2022 год и на плановый период 2023 и 2024 годов</w:t>
      </w:r>
    </w:p>
    <w:p>
      <w:pPr>
        <w:pStyle w:val="Normal"/>
        <w:numPr>
          <w:ilvl w:val="1"/>
          <w:numId w:val="8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чень подлежащих предоставлению муниципальных гарантий Лискинского муниципального района  в 2022 году и плановом периоде 2023 и 2024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22"/>
        <w:gridCol w:w="1260"/>
        <w:gridCol w:w="1080"/>
        <w:gridCol w:w="1440"/>
        <w:gridCol w:w="270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финансового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ий объем бюджетных ассигнований, предусмотренных на исполнение муниципальных гарантий Лискинского муниципального района Воронежской области по возможным гарантийным  случаям в 2022 и плановом периоде 2023 и 2024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70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муниципальных гарантий Лискинского муниципального район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в 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22/3 от 30.12.2021</w:t>
      </w:r>
    </w:p>
    <w:p>
      <w:pPr>
        <w:pStyle w:val="Normal"/>
        <w:jc w:val="center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654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СН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бюджете Лискинского муниципального района Воронежской области на 2022 год  и плановый период 2023 и 2024 годов</w:t>
            </w:r>
          </w:p>
        </w:tc>
      </w:tr>
    </w:tbl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149860</wp:posOffset>
                </wp:positionV>
                <wp:extent cx="6096000" cy="1033145"/>
                <wp:effectExtent l="28575" t="29210" r="2921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11.8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7" w:name="OLE_LINK38"/>
      <w:bookmarkStart w:id="8" w:name="OLE_LINK38"/>
      <w:bookmarkEnd w:id="8"/>
    </w:p>
    <w:sectPr>
      <w:headerReference w:type="default" r:id="rId17"/>
      <w:headerReference w:type="first" r:id="rId18"/>
      <w:type w:val="nextPage"/>
      <w:pgSz w:w="11906" w:h="16838"/>
      <w:pgMar w:left="1200" w:right="806" w:gutter="0" w:header="709" w:top="765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0 декабря 2021     № 22/3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2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2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rFonts w:eastAsia="MS Mincho;ＭＳ 明朝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397">
    <w:name w:val="xl39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2">
    <w:name w:val="xl4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3">
    <w:name w:val="xl4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5">
    <w:name w:val="xl4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6">
    <w:name w:val="xl4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9">
    <w:name w:val="xl4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0">
    <w:name w:val="xl4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1">
    <w:name w:val="xl43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32">
    <w:name w:val="xl4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3">
    <w:name w:val="xl433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434">
    <w:name w:val="xl4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6">
    <w:name w:val="xl4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0">
    <w:name w:val="xl4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5">
    <w:name w:val="xl4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9">
    <w:name w:val="xl4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0">
    <w:name w:val="xl4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4">
    <w:name w:val="font14"/>
    <w:basedOn w:val="Normal"/>
    <w:qFormat/>
    <w:pPr>
      <w:spacing w:before="280" w:after="280"/>
    </w:pPr>
    <w:rPr>
      <w:sz w:val="26"/>
      <w:szCs w:val="26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18666CA2845A61A38A90A89428D75220C25381D5D7903B36B4F0B07890522472502BC0B3A490Dv8H" TargetMode="External"/><Relationship Id="rId5" Type="http://schemas.openxmlformats.org/officeDocument/2006/relationships/hyperlink" Target="consultantplus://offline/ref=018666CA2845A61A38A9148454E12A270F2E67105D7F0BE63610505ADE0C2810624DE54A7B41DDC4A6A7C302vBH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4:00Z</dcterms:created>
  <dc:creator>Администрация</dc:creator>
  <dc:description/>
  <cp:keywords/>
  <dc:language>en-US</dc:language>
  <cp:lastModifiedBy>Лискинский муниципальный район</cp:lastModifiedBy>
  <cp:lastPrinted>2021-10-11T11:09:00Z</cp:lastPrinted>
  <dcterms:modified xsi:type="dcterms:W3CDTF">2022-01-19T12:50:00Z</dcterms:modified>
  <cp:revision>20</cp:revision>
  <dc:subject/>
  <dc:title>24</dc:title>
</cp:coreProperties>
</file>