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7.85pt;margin-top:6.1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7655</wp:posOffset>
            </wp:positionH>
            <wp:positionV relativeFrom="paragraph">
              <wp:posOffset>165735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6850</wp:posOffset>
                </wp:positionH>
                <wp:positionV relativeFrom="paragraph">
                  <wp:posOffset>2476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95pt;mso-position-vertical-relative:text;margin-left:415.5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175</wp:posOffset>
                </wp:positionH>
                <wp:positionV relativeFrom="paragraph">
                  <wp:posOffset>24193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9.05pt" to="534.7pt,1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ge">
              <wp:posOffset>1762125</wp:posOffset>
            </wp:positionV>
            <wp:extent cx="669290" cy="66103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" w:right="53" w:hanging="10"/>
        <w:jc w:val="center"/>
        <w:rPr>
          <w:b/>
          <w:b/>
          <w:sz w:val="18"/>
          <w:szCs w:val="18"/>
        </w:rPr>
      </w:pPr>
      <w:bookmarkStart w:id="2" w:name="OLE_LINK38"/>
      <w:bookmarkEnd w:id="2"/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ind w:left="10" w:right="53" w:hanging="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ind w:right="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«20» октября 2023 г. № 1290 </w:t>
      </w:r>
    </w:p>
    <w:p>
      <w:pPr>
        <w:pStyle w:val="Normal"/>
        <w:ind w:left="5" w:hanging="0"/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" w:right="3763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мене на территории</w:t>
      </w:r>
    </w:p>
    <w:p>
      <w:pPr>
        <w:pStyle w:val="Normal"/>
        <w:ind w:left="5" w:right="3763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ind w:left="5" w:right="3763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собого противопожарного режима</w:t>
      </w:r>
    </w:p>
    <w:p>
      <w:pPr>
        <w:pStyle w:val="Normal"/>
        <w:ind w:left="5" w:right="3763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" w:right="4" w:firstLine="685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Правительства Воронежской области от 17.10.2023 № 759 «Об отмене на территории Воронежской области особого противопожарного режима» и в связи со снижением пожарной опасности администрация Лискинского муниципального района п о с т а н о в л я е т:</w:t>
      </w:r>
    </w:p>
    <w:p>
      <w:pPr>
        <w:pStyle w:val="Normal"/>
        <w:numPr>
          <w:ilvl w:val="0"/>
          <w:numId w:val="5"/>
        </w:numPr>
        <w:ind w:left="23" w:right="4" w:firstLine="686"/>
        <w:jc w:val="both"/>
        <w:rPr>
          <w:sz w:val="18"/>
          <w:szCs w:val="18"/>
        </w:rPr>
      </w:pPr>
      <w:r>
        <w:rPr>
          <w:sz w:val="18"/>
          <w:szCs w:val="18"/>
        </w:rPr>
        <w:t>С 17.10.2023 отменить на территории Лискинского муниципального района особый противопожарный режим.</w:t>
      </w:r>
    </w:p>
    <w:p>
      <w:pPr>
        <w:pStyle w:val="Normal"/>
        <w:numPr>
          <w:ilvl w:val="0"/>
          <w:numId w:val="5"/>
        </w:numPr>
        <w:ind w:left="23" w:right="4" w:firstLine="686"/>
        <w:jc w:val="both"/>
        <w:rPr>
          <w:sz w:val="18"/>
          <w:szCs w:val="18"/>
        </w:rPr>
      </w:pPr>
      <w:r>
        <w:rPr>
          <w:sz w:val="18"/>
          <w:szCs w:val="18"/>
        </w:rPr>
        <w:t>Признать утратившим силу постановление администрации Лискинского муниципального района от 14.04.2023 № 447 «Об установлении особого противопожарного режима на территории Лискинского муниципального района Воронежской области».</w:t>
      </w:r>
    </w:p>
    <w:p>
      <w:pPr>
        <w:pStyle w:val="Normal"/>
        <w:ind w:left="23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З. Контроль за исполнением настоящего постановления оставляю за собой.</w:t>
      </w:r>
    </w:p>
    <w:p>
      <w:pPr>
        <w:pStyle w:val="Normal"/>
        <w:ind w:left="312" w:right="1896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312" w:right="18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2" w:right="189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ind w:left="312" w:right="1896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ge">
              <wp:posOffset>5676900</wp:posOffset>
            </wp:positionV>
            <wp:extent cx="628650" cy="62103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муниципального района                       </w:t>
        <w:tab/>
        <w:t xml:space="preserve">                   И.О. Кирнос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20» октября 2023 г. № 129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  <w:lang w:bidi="ru-RU"/>
        </w:rPr>
      </w:pPr>
      <w:r>
        <w:rPr>
          <w:rFonts w:eastAsia="Times New Roman" w:cs="Times New Roman"/>
          <w:b/>
          <w:sz w:val="18"/>
          <w:szCs w:val="18"/>
          <w:lang w:bidi="ru-RU"/>
        </w:rPr>
        <w:t xml:space="preserve"> </w:t>
      </w:r>
      <w:r>
        <w:rPr>
          <w:rFonts w:eastAsia="Lucida Sans Unicode" w:cs="Tahoma"/>
          <w:b/>
          <w:sz w:val="18"/>
          <w:szCs w:val="18"/>
          <w:lang w:bidi="ru-RU"/>
        </w:rPr>
        <w:t xml:space="preserve">«О внесении  изменений в постановление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eastAsia="Lucida Sans Unicode" w:cs="Tahoma"/>
          <w:b/>
          <w:b/>
          <w:sz w:val="18"/>
          <w:szCs w:val="18"/>
          <w:lang w:bidi="ru-RU"/>
        </w:rPr>
      </w:pPr>
      <w:r>
        <w:rPr>
          <w:rFonts w:eastAsia="Lucida Sans Unicode" w:cs="Tahoma"/>
          <w:b/>
          <w:sz w:val="18"/>
          <w:szCs w:val="18"/>
          <w:lang w:bidi="ru-RU"/>
        </w:rPr>
        <w:t xml:space="preserve">от 16 декабря 2020 года  № 1067 «Об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eastAsia="Lucida Sans Unicode" w:cs="Tahoma"/>
          <w:b/>
          <w:b/>
          <w:sz w:val="18"/>
          <w:szCs w:val="18"/>
          <w:lang w:bidi="ru-RU"/>
        </w:rPr>
      </w:pPr>
      <w:r>
        <w:rPr>
          <w:rFonts w:eastAsia="Lucida Sans Unicode" w:cs="Tahoma"/>
          <w:b/>
          <w:sz w:val="18"/>
          <w:szCs w:val="18"/>
          <w:lang w:bidi="ru-RU"/>
        </w:rPr>
        <w:t xml:space="preserve">утверждении муниципальной программы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eastAsia="Lucida Sans Unicode" w:cs="Tahoma"/>
          <w:b/>
          <w:b/>
          <w:sz w:val="18"/>
          <w:szCs w:val="18"/>
          <w:lang w:bidi="ru-RU"/>
        </w:rPr>
      </w:pPr>
      <w:r>
        <w:rPr>
          <w:rFonts w:eastAsia="Lucida Sans Unicode" w:cs="Tahoma"/>
          <w:b/>
          <w:sz w:val="18"/>
          <w:szCs w:val="18"/>
          <w:lang w:bidi="ru-RU"/>
        </w:rPr>
        <w:t xml:space="preserve">Лискинского 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eastAsia="Lucida Sans Unicode" w:cs="Tahoma"/>
          <w:b/>
          <w:b/>
          <w:sz w:val="18"/>
          <w:szCs w:val="18"/>
          <w:lang w:bidi="ru-RU"/>
        </w:rPr>
      </w:pPr>
      <w:r>
        <w:rPr>
          <w:rFonts w:eastAsia="Lucida Sans Unicode" w:cs="Tahoma"/>
          <w:b/>
          <w:sz w:val="18"/>
          <w:szCs w:val="18"/>
          <w:lang w:bidi="ru-RU"/>
        </w:rPr>
        <w:t xml:space="preserve">Воронежской области «Обеспечение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eastAsia="Lucida Sans Unicode" w:cs="Tahoma"/>
          <w:b/>
          <w:b/>
          <w:sz w:val="18"/>
          <w:szCs w:val="18"/>
          <w:lang w:bidi="ru-RU"/>
        </w:rPr>
      </w:pPr>
      <w:r>
        <w:rPr>
          <w:rFonts w:eastAsia="Lucida Sans Unicode" w:cs="Tahoma"/>
          <w:b/>
          <w:sz w:val="18"/>
          <w:szCs w:val="18"/>
          <w:lang w:bidi="ru-RU"/>
        </w:rPr>
        <w:t xml:space="preserve">общественного порядка и противодействие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eastAsia="Lucida Sans Unicode" w:cs="Tahoma"/>
          <w:b/>
          <w:b/>
          <w:sz w:val="18"/>
          <w:szCs w:val="18"/>
          <w:lang w:bidi="ru-RU"/>
        </w:rPr>
      </w:pPr>
      <w:r>
        <w:rPr>
          <w:rFonts w:eastAsia="Lucida Sans Unicode" w:cs="Tahoma"/>
          <w:b/>
          <w:sz w:val="18"/>
          <w:szCs w:val="18"/>
          <w:lang w:bidi="ru-RU"/>
        </w:rPr>
        <w:t xml:space="preserve">преступности в Лискинском муниципальном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eastAsia="Lucida Sans Unicode" w:cs="Tahoma"/>
          <w:b/>
          <w:b/>
          <w:sz w:val="18"/>
          <w:szCs w:val="18"/>
          <w:lang w:bidi="ru-RU"/>
        </w:rPr>
      </w:pPr>
      <w:r>
        <w:rPr>
          <w:rFonts w:eastAsia="Lucida Sans Unicode" w:cs="Tahoma"/>
          <w:b/>
          <w:sz w:val="18"/>
          <w:szCs w:val="18"/>
          <w:lang w:bidi="ru-RU"/>
        </w:rPr>
        <w:t>районе Воронежской области на 2021-2025 годы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18"/>
          <w:szCs w:val="1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Lucida Sans Unicode" w:cs="Tahoma"/>
          <w:b/>
          <w:b/>
          <w:bCs/>
          <w:sz w:val="18"/>
          <w:szCs w:val="18"/>
          <w:lang w:bidi="ru-RU"/>
        </w:rPr>
      </w:pPr>
      <w:r>
        <w:rPr>
          <w:rFonts w:eastAsia="Lucida Sans Unicode" w:cs="Tahoma"/>
          <w:b/>
          <w:bCs/>
          <w:sz w:val="18"/>
          <w:szCs w:val="18"/>
          <w:lang w:bidi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eastAsia="Times New Roman" w:cs="Times New Roman"/>
          <w:sz w:val="18"/>
          <w:szCs w:val="18"/>
          <w:lang w:bidi="ru-RU"/>
        </w:rPr>
        <w:t xml:space="preserve">         </w:t>
      </w:r>
      <w:r>
        <w:rPr>
          <w:sz w:val="18"/>
          <w:szCs w:val="18"/>
        </w:rPr>
        <w:t xml:space="preserve">В целях приведения в соответствие действующему законодательству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 наименовании постановления исключить слова «на 2021-2025 годы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В наименовании паспорта муниципальной программы исключить слова «на 2021-2025 годы»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18"/>
          <w:szCs w:val="18"/>
          <w:lang w:bidi="ru-RU"/>
        </w:rPr>
        <w:t xml:space="preserve">         </w:t>
      </w:r>
      <w:r>
        <w:rPr>
          <w:rFonts w:eastAsia="Lucida Sans Unicode" w:cs="Tahoma"/>
          <w:bCs/>
          <w:sz w:val="18"/>
          <w:szCs w:val="18"/>
          <w:lang w:bidi="ru-RU"/>
        </w:rPr>
        <w:t>2</w:t>
      </w:r>
      <w:r>
        <w:rPr>
          <w:rFonts w:eastAsia="Lucida Sans Unicode" w:cs="Tahoma"/>
          <w:sz w:val="18"/>
          <w:szCs w:val="18"/>
          <w:lang w:bidi="ru-RU"/>
        </w:rPr>
        <w:t>. Внести в муниципальную программу «Обеспечение общественного порядка и противодействие преступности в Лискинском муниципальном районе Воронежской области», утвержденную постановлением от 16 декабря 2020 года №  1067 «Об утверждении муниципальной программы Лискинского муниципального района Воронежской области «Обеспечение общественного порядка и противодействие преступности в Лискинском муниципальном районе на  2021-2025г.г.», следующие изменения: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      </w:t>
      </w:r>
      <w:r>
        <w:rPr>
          <w:rFonts w:eastAsia="Lucida Sans Unicode" w:cs="Tahoma"/>
          <w:sz w:val="18"/>
          <w:szCs w:val="18"/>
          <w:lang w:bidi="ru-RU"/>
        </w:rPr>
        <w:t>2.1. В паспорте муниципальной программы в разделе «Объемы и источники финансирования программы» (в действующих ценах каждого года реализации программы) изменить объемы финансирования: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«Всего: из средств местного бюджета 30921,8 тыс.руб., в т.ч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1 -4701,4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2 -6465,4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3 -489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4- 4965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5 – 4950,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6 – 4950,0 тыс.руб»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     </w:t>
      </w:r>
      <w:r>
        <w:rPr>
          <w:rFonts w:eastAsia="Lucida Sans Unicode" w:cs="Tahoma"/>
          <w:sz w:val="18"/>
          <w:szCs w:val="18"/>
          <w:lang w:bidi="ru-RU"/>
        </w:rPr>
        <w:t>2.2. В разделе 3 муниципальной программы «Ресурсное обеспечение муниципальной программы» изменить общий объем денежных средств, направляемых на реализацию мероприятий подпрограммы на 30921,8 тыс.руб., из средств местного бюджета, в том числе по годам: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1 -4701,4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2 -6465,4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3 -489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4- 4965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5 – 4950,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6 – 4950,0 тыс.руб»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     </w:t>
      </w:r>
      <w:r>
        <w:rPr>
          <w:rFonts w:eastAsia="Lucida Sans Unicode" w:cs="Tahoma"/>
          <w:sz w:val="18"/>
          <w:szCs w:val="18"/>
          <w:lang w:bidi="ru-RU"/>
        </w:rPr>
        <w:t>2.3. Приложение 1 и приложение 2 к программе «Обеспечение общественного порядка и противодействие преступности в Лискинском муниципальном районе» изложить в новой редакции согласно приложению № 1 и приложению 2 к настоящему постановлению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     </w:t>
      </w:r>
      <w:r>
        <w:rPr>
          <w:rFonts w:eastAsia="Lucida Sans Unicode" w:cs="Tahoma"/>
          <w:sz w:val="18"/>
          <w:szCs w:val="18"/>
          <w:lang w:bidi="ru-RU"/>
        </w:rPr>
        <w:t>2.4. В паспорте Подпрограммы № 1 муниципальной программы в разделе «Объемы и источники финансирования подпрограммы» (в действующих ценах каждого года реализации подпрограммы) изменить объемы финансирования: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«Всего: из средств местного бюджета 30624,4 тыс.руб., в т.ч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1 -4692,4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2 -6457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3 -482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4- 4895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5 – 488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6 - 4880,00 тыс.руб.»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     </w:t>
      </w:r>
      <w:r>
        <w:rPr>
          <w:rFonts w:eastAsia="Lucida Sans Unicode" w:cs="Tahoma"/>
          <w:sz w:val="18"/>
          <w:szCs w:val="18"/>
          <w:lang w:bidi="ru-RU"/>
        </w:rPr>
        <w:t xml:space="preserve">5.5. В разделе 3 Подпрограммы № 1 муниципальной программы «Ресурсное обеспечение муниципальной подпрограммы» изменить общий объем денежных средств, направляемых на реализацию мероприятий подпрограммы  на 30624,4 тыс.руб., из средств местного бюджета в том числе по годам: 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1 -4692,4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2 -6457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3 -482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4- 4895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5 – 488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6 - 4880,00 тыс.руб.»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    </w:t>
      </w:r>
      <w:r>
        <w:rPr>
          <w:rFonts w:eastAsia="Lucida Sans Unicode" w:cs="Tahoma"/>
          <w:sz w:val="18"/>
          <w:szCs w:val="18"/>
          <w:lang w:bidi="ru-RU"/>
        </w:rPr>
        <w:t>2.6. Приложение 1 и приложение 2 к Подпрограмме № 1 муниципальной программы  «Обеспечение общественного порядка и противодействие преступности в Лискинском муниципальном районе» изложить в новой редакции согласно приложению № 3 и приложению  4 к настоящему постановлению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    </w:t>
      </w:r>
      <w:r>
        <w:rPr>
          <w:rFonts w:eastAsia="Lucida Sans Unicode" w:cs="Tahoma"/>
          <w:sz w:val="18"/>
          <w:szCs w:val="18"/>
          <w:lang w:bidi="ru-RU"/>
        </w:rPr>
        <w:t>2.7. В паспорте Подпрограммы № 2 «Комплексные меры противодействия злоупотреблению наркотиками и их незаконному обороту в  Лискинском муниципальном районе» муниципальной программы в разделе «Объемы и источники финансирования подпрограммы» (в действующих ценах каждого года реализации подпрограммы) изменить объемы финансирования: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«Всего: из средств местного бюджета 297,4 тыс.руб., в т.ч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1 -9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2-8,4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3-7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4-7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5-7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6 – 70,0 тыс.руб.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       </w:t>
      </w:r>
      <w:r>
        <w:rPr>
          <w:rFonts w:eastAsia="Lucida Sans Unicode" w:cs="Tahoma"/>
          <w:sz w:val="18"/>
          <w:szCs w:val="18"/>
          <w:lang w:bidi="ru-RU"/>
        </w:rPr>
        <w:t>2.8. В разделе 3 Подпрограммы № 2 муниципальной программы «Ресурсное обеспечение муниципальной подпрограммы» изменить общий объем денежных средств, направляемых на реализацию мероприятий подпрограммы  на 297,4 тыс.руб., из средств местного бюджета в том числе по годам: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1 -9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2-8,4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3-7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4-7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5-70,00 тыс.руб.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2026 – 70,0 тыс.руб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</w:t>
      </w:r>
    </w:p>
    <w:p>
      <w:pPr>
        <w:pStyle w:val="Normal"/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     </w:t>
      </w:r>
      <w:r>
        <w:rPr>
          <w:rFonts w:eastAsia="Lucida Sans Unicode" w:cs="Tahoma"/>
          <w:sz w:val="18"/>
          <w:szCs w:val="18"/>
          <w:lang w:bidi="ru-RU"/>
        </w:rPr>
        <w:t>3. Контроль за исполнением настоящего постановления возложить на заместителя главы администрации Лискинского муниципального района Дегтярева В.Т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       </w:t>
      </w:r>
      <w:r>
        <w:rPr>
          <w:rFonts w:eastAsia="Lucida Sans Unicode" w:cs="Tahoma"/>
          <w:sz w:val="18"/>
          <w:szCs w:val="18"/>
          <w:lang w:bidi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18"/>
          <w:szCs w:val="18"/>
          <w:lang w:bidi="ru-RU"/>
        </w:rPr>
      </w:pPr>
      <w:r>
        <w:rPr>
          <w:rFonts w:eastAsia="Times New Roman" w:cs="Times New Roman"/>
          <w:sz w:val="18"/>
          <w:szCs w:val="18"/>
          <w:lang w:bidi="ru-RU"/>
        </w:rPr>
        <w:t xml:space="preserve">    </w:t>
      </w:r>
      <w:r>
        <w:rPr>
          <w:rFonts w:eastAsia="Lucida Sans Unicode" w:cs="Tahoma"/>
          <w:sz w:val="18"/>
          <w:szCs w:val="18"/>
          <w:lang w:bidi="ru-RU"/>
        </w:rPr>
        <w:t>Глава  Лискинского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Lucida Sans Unicode" w:cs="Tahoma"/>
          <w:sz w:val="18"/>
          <w:szCs w:val="18"/>
          <w:lang w:bidi="ru-RU"/>
        </w:rPr>
      </w:pPr>
      <w:r>
        <w:rPr>
          <w:rFonts w:eastAsia="Lucida Sans Unicode" w:cs="Tahoma"/>
          <w:sz w:val="18"/>
          <w:szCs w:val="18"/>
          <w:lang w:bidi="ru-RU"/>
        </w:rPr>
        <w:t>муниципального района                                                                     И.О. Кирнос</w:t>
      </w:r>
    </w:p>
    <w:p>
      <w:pPr>
        <w:pStyle w:val="Normal"/>
        <w:jc w:val="both"/>
        <w:rPr>
          <w:rFonts w:eastAsia="Lucida Sans Unicode" w:cs="Tahoma"/>
          <w:color w:val="000000"/>
          <w:sz w:val="18"/>
          <w:szCs w:val="18"/>
          <w:lang w:bidi="ru-RU"/>
        </w:rPr>
      </w:pPr>
      <w:r>
        <w:rPr>
          <w:rFonts w:eastAsia="Lucida Sans Unicode" w:cs="Tahoma"/>
          <w:color w:val="000000"/>
          <w:sz w:val="18"/>
          <w:szCs w:val="18"/>
          <w:lang w:bidi="ru-RU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АЯ  ПРОГРАММ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Обеспечение общественного порядка и противодействие преступности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Лискинском муниципальном районе Воронежской области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</w:t>
      </w:r>
    </w:p>
    <w:p>
      <w:pPr>
        <w:pStyle w:val="Style5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программы «Обеспечение общественного порядка и противодействие преступности в Лискинском муниципальном районе 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» </w:t>
      </w:r>
    </w:p>
    <w:p>
      <w:pPr>
        <w:pStyle w:val="Style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муниципальной программы</w:t>
            </w:r>
          </w:p>
          <w:p>
            <w:pPr>
              <w:pStyle w:val="Style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</w:tabs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   Лискинского    муниципального   района Воронежской области, отдел образования, отдел культуры, отдел по физкультуре и спорту, КДН и ЗП, отдел МВД России по Лискинскому  району (по согласованию), Лискинский отдел Юго-Восточного линейного управления МВД России на транспорте (по согласованию), МКУ городского поселения город Лиски «Гражданская защита» (по согласованию), администрации городских и сельских поселений Лискинского муниципального района (по согласованию), БУЗ ВО «Лискинская  РБ» (по согласован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 №1 «Комплексные меры профилактики правонарушений в Лискинском муниципальном районе »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роприятия по профилактике правонарушений, охране общественного порядка и общественной безопасност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роприятия по стимулированию граждан, оказывающих ОМВД по Лискинскому району содействие в охране общественного порядка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ероприятия по противодействие терроризму и экстремизму ( в том числе в молодежной среде).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Мероприятия по профилактике рецидивной преступност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Материально-техничесоке обеспечение деятельности полиции.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дпрограммы № 2 «Комплексные меры противодействия злоупотребления наркотиками и их незаконному обороту в Лискинском муниципальном районе »: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формационно- пропагандистские мероприятия по профилактике наркоман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ция  криминогенной обстановки в районе и достижение более высокого уровня безопасности, повышение эффективности профилактики правонарушений и снижения уровня преступности.</w:t>
            </w:r>
          </w:p>
          <w:p>
            <w:pPr>
              <w:pStyle w:val="Style50"/>
              <w:tabs>
                <w:tab w:val="clear" w:pos="708"/>
                <w:tab w:val="left" w:pos="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еспечить взаимодействие всех заинтересованных ведомств в профилактике правонарушений и наркомании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ижение уровня преступности и правонарушений в районе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еспечение исполнение уголовных наказаний, не связанных с лишением свободы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влечение общественности в предупреждение правонарушений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беспечение безопасности населения при проведении массовых мероприятий и в местах массового скопления людей. 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здание системы профилактики наркомании, прежде всего среди подростков и молодежи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здание негативного отношения населения к наркотикам и формирование здорового образа жизни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Активизация воздействия социальной рекламы, направленной на формирование стойкой мотивации на отказ от потребления наркотиков у подростков и молодежи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Создание необходимых условий для оказания психологической помощи лицам, оказавшимся в трудной жизненной ситуации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установленных камер наружного видеонаблюдения на территории Лискинского района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лиц, осужденных к мерам наказания, не связанным с лишением свободы, которым оказана социальная помощь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личество сотрудников охранных предприятий для обеспечения общественного порядка на районных массовых мероприятиях, проводимых на территории района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Количество приобретенных рамок- металлодетекторов.  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rFonts w:eastAsia="Lucida Sans Unicode"/>
                <w:sz w:val="18"/>
                <w:szCs w:val="18"/>
                <w:lang w:bidi="ru-RU"/>
              </w:rPr>
              <w:t>Привлечение сотрудников охранных предприятий для обеспечения  общественного порядка на районных массовых мероприятиях, проводимых на территории  района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оличество изданной (приобретенной) печатной продукции, методических материалов и др.  антинаркотической направленности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оличество установленных щитов (стендов) с наглядной агитацией за здоровый образ жизни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Количество проведенных мероприятий по вопросам профилактики наркомании, вредных привычек детей и подростков. Охват учащихся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оличество сотрудников органов местного самоуправления, принявших участие в мероприятиях по выявлению и уничтожению дикорастущих незаконных посевов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 годы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 (в действующих ценах каждого года реализации подпрограммы)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из средств местного бюджета    </w:t>
            </w:r>
          </w:p>
          <w:p>
            <w:pPr>
              <w:pStyle w:val="Style50"/>
              <w:jc w:val="both"/>
              <w:rPr/>
            </w:pPr>
            <w:r>
              <w:rPr>
                <w:rFonts w:eastAsia="Lucida Sans Unicode"/>
                <w:sz w:val="18"/>
                <w:szCs w:val="18"/>
                <w:lang w:bidi="ru-RU"/>
              </w:rPr>
              <w:t xml:space="preserve">30921,8 </w:t>
            </w:r>
            <w:r>
              <w:rPr>
                <w:sz w:val="18"/>
                <w:szCs w:val="18"/>
              </w:rPr>
              <w:t>тыс. руб., в т.ч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1 -4701,4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2 -6465,4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3 -4890,00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4- 4965,00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5 – 4950,0 тыс.руб.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6 – 4950,0 тыс.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низить преступления и правонарушения на улицах Лискинского района  и повысить раскрываемость преступлений, совершаемых в общественных местах.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высить безопасность населения   в местах массового скопления людей  от угрозы теракта. 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хватить  профилактическими мероприятиями детей, подростков, молодежь.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кратить масштабы потребления наркотических и психотропных веществ в Лискинском районе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низить степень доступности наркотических средств и психотропных веществ в целях их незаконного потребления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разрезе  подпрограмм муниципальной программы объем финансирования указывается в тысячах рублях с точностью до второго знака после запятой.</w:t>
      </w:r>
    </w:p>
    <w:p>
      <w:pPr>
        <w:pStyle w:val="Style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Общая характеристика сферы реализации 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  программы</w:t>
      </w:r>
    </w:p>
    <w:p>
      <w:pPr>
        <w:pStyle w:val="Style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Администрацией    Лискинского  муниципального района   совместно   с   правоохранительными  структурами,  расположенными  на  территории  Лискинского  района проводятся  комплекс мероприятий, направленных на борьбу с преступностью и наркоманией.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 целях укрепления общественного порядка, стабилизации криминогенной обстановки на улицах г.Лиски и Лискинского района, повышения эффективности профилактики правонарушений и наркомании , необходимо  продолжить реализацию мероприятий правоохранительной направленности   и утвердить  программу </w:t>
      </w:r>
      <w:r>
        <w:rPr>
          <w:bCs/>
          <w:sz w:val="18"/>
          <w:szCs w:val="18"/>
        </w:rPr>
        <w:t xml:space="preserve"> «Обеспечение общественного порядка и противодействие преступности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Лискинском муниципальном  районе на 2021-2025 г.г.», включающей в себя две подпрограммы: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подпрограмма № 1 </w:t>
      </w:r>
      <w:r>
        <w:rPr>
          <w:sz w:val="18"/>
          <w:szCs w:val="18"/>
        </w:rPr>
        <w:t>«Комплексные меры профилактики правонарушений в Лискинском муниципальном районе »;</w:t>
      </w:r>
    </w:p>
    <w:p>
      <w:pPr>
        <w:pStyle w:val="TextBody"/>
        <w:spacing w:before="0" w:after="0"/>
        <w:rPr/>
      </w:pPr>
      <w:r>
        <w:rPr>
          <w:bCs/>
          <w:sz w:val="18"/>
          <w:szCs w:val="18"/>
        </w:rPr>
        <w:t>- подпрограмма № 2</w:t>
      </w:r>
      <w:r>
        <w:rPr>
          <w:sz w:val="18"/>
          <w:szCs w:val="18"/>
        </w:rPr>
        <w:t xml:space="preserve"> «Комплексные меры противодействия злоупотребления наркотиками и их незаконному обороту в Лискинском муниципальном районе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оритеты муниципальной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.</w:t>
      </w:r>
    </w:p>
    <w:p>
      <w:pPr>
        <w:pStyle w:val="Style5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мероприятий  программы направлена на профилактику правонарушений, преступности  и незаконного потребления наркотических средств в Лискинском районе, повышение безопасности. 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о: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тановка и обслуживание камер видеонаблюдения на территории Лискинского района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общественного порядка при проведении массовых мероприятий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филактика антиобщественных проявлений со стороны неформальных молодежных группировок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циальная помощь осужденным к мерам наказания не связанным с лишением свободы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рамок метаталлодетекторов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атериально-техническое обеспечение деятельности полиции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атериально-техническое обеспечение деятельности добровольно-народных дружин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вовлечение в профилактические мероприятия  большего числа подростков и молодежи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овышение активности всех возрастных слоев населения в проводимых антинаркотических мероприятиях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ропаганда здорового образа жизни и формирование   у молодежи и подростков негативного отношения к наркотикам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оказание психологической помощи в трудной жизненной ситуации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информирование населения объективной информацией о последствиях употребления наркотиков и угрозе здоровью.</w:t>
      </w:r>
    </w:p>
    <w:p>
      <w:pPr>
        <w:pStyle w:val="Style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ind w:firstLine="709"/>
        <w:jc w:val="both"/>
        <w:rPr/>
      </w:pPr>
      <w:r>
        <w:rPr>
          <w:b/>
          <w:sz w:val="18"/>
          <w:szCs w:val="18"/>
        </w:rPr>
        <w:t>Цель:</w:t>
      </w:r>
      <w:r>
        <w:rPr>
          <w:sz w:val="18"/>
          <w:szCs w:val="18"/>
        </w:rPr>
        <w:t xml:space="preserve"> изменение криминогенной обстановки в районе и достижение более  высокого уровня безопасности, обеспечение наращивания усилий органов местного самоуправления Лискинского муниципального района  всех заинтересованных  ведомств и общественных формирований в профилактике правонарушений и наркомании,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ой с ней преступности. Охрана конституционных прав и свобод граждан, интересов государства.</w:t>
      </w:r>
    </w:p>
    <w:p>
      <w:pPr>
        <w:pStyle w:val="Style5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:</w:t>
      </w:r>
    </w:p>
    <w:p>
      <w:pPr>
        <w:pStyle w:val="Style5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еспечение взаимодействия  всех заинтересованных ведомств в профилактике правонарушений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2. Снижение уровня преступности и правонарушений  в  районе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3. Обеспечение исполнения уголовных наказаний, не связанных с лишением свободы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4. Вовлечение общественности в предупреждение правонарушений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5. Обеспечение безопасности граждан на улицах и в других общественных мес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Обеспечение безопасности  населения при проведении массовых мероприятий и в местах массового скопления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7. Сокращение масштабов незаконного потребления наркотиков в Лискинском районе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8.  Создание условий для приостановления роста злоупотребления наркотиками  и их незаконного оборота, сокращения распространения наркомании и связанных с ней преступностью и правонарушений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. Создание системы профилактики наркомании, прежде всего среди подростков и молодежи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Активизации воздействия социальной рекламы, направленной на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стойкой мотивации на отказ от потребления наркотиков у подростков и молодежи.</w:t>
      </w:r>
    </w:p>
    <w:p>
      <w:pPr>
        <w:pStyle w:val="Style50"/>
        <w:tabs>
          <w:tab w:val="clear" w:pos="708"/>
          <w:tab w:val="left" w:pos="1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tabs>
          <w:tab w:val="clear" w:pos="708"/>
          <w:tab w:val="left" w:pos="12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евые индикаторы и показатели муниципальной   программы</w:t>
      </w:r>
    </w:p>
    <w:p>
      <w:pPr>
        <w:pStyle w:val="Style50"/>
        <w:tabs>
          <w:tab w:val="clear" w:pos="708"/>
          <w:tab w:val="left" w:pos="123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1.Количество установленных камер наружного видеонаблюдения на территории Лискинского района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2. Количество лиц, осужденных к мерам наказания, не связанным с лишением свободы, которым оказана социальная помощь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3.Количество сотрудников охранных предприятий для обеспечение общественного порядка на районных массовых мероприятиях, проводимых на территории района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4. Количество приобретенных рамок металлодетекторов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5.Количество изданной (приобретенной) печатной продукции  антинаркотической направленности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6. Количество установленных щитов (стендов)  с  антинаркотической тематикой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7. Количество проведенных мероприятий по вопросам профилактики наркомании, вредных привычек детей и подростков. Охват учащихся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3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бщий объем денежных средств, направляемых на реализацию мероприятий подпрограммы, составляет   </w:t>
      </w:r>
      <w:r>
        <w:rPr>
          <w:rFonts w:eastAsia="Lucida Sans Unicode"/>
          <w:sz w:val="18"/>
          <w:szCs w:val="18"/>
          <w:lang w:bidi="ru-RU"/>
        </w:rPr>
        <w:t xml:space="preserve">30921,8 </w:t>
      </w:r>
      <w:r>
        <w:rPr>
          <w:sz w:val="18"/>
          <w:szCs w:val="18"/>
        </w:rPr>
        <w:t>тыс.руб. из средств местного бюджета, в том числе по годам: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1 -4701,4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2 -6465,4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3 -4890,00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4- 4965,00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5 – 4950,0 тыс.руб.</w:t>
      </w:r>
    </w:p>
    <w:p>
      <w:pPr>
        <w:pStyle w:val="Style50"/>
        <w:jc w:val="both"/>
        <w:rPr/>
      </w:pPr>
      <w:r>
        <w:rPr>
          <w:rFonts w:eastAsia="Lucida Sans Unicode"/>
          <w:sz w:val="18"/>
          <w:szCs w:val="18"/>
          <w:lang w:bidi="ru-RU"/>
        </w:rPr>
        <w:t>2026 – 4950,0 тыс.руб</w:t>
      </w:r>
      <w:r>
        <w:rPr>
          <w:sz w:val="18"/>
          <w:szCs w:val="18"/>
        </w:rPr>
        <w:t xml:space="preserve"> 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 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ый объем финансирования мероприятий   программы подлежит  уточнению 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Анализ рисков реализации муниципальной  программы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описание мер управления рисками реализаци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 программы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рисков и принятие мер управления рисками реализации программы осуществляет ответственный исполнитель 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рисками  программы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или недостаточное финансирование мероприятий 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законодательства Российской Федерации, касающиеся механизмов реализации  программных мероприят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ценка эффективности муниципальной  программы.</w:t>
      </w:r>
    </w:p>
    <w:p>
      <w:pPr>
        <w:pStyle w:val="Style5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  программы проводится ежегодно на основе оценки достижения  показателей  эффективности реализации  программы с учетом объема ресурсов, направленных на реализацию  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достижения показателей   эффективности реализации  программы осуществляется по следующим показателя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личество  установленных   камер  наружного видеонаблюдения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территории Лискинского район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сотрудников охранных предприятий для обеспечения общественного порядка на районных массовых мероприятиях, проводимых на территории район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приобретенных  рамок-металлодетекторов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установленных щитов (стендов)  с  антинаркотической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матико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 Общее количество проведенных профилактических мероприятий (акций, спортивных соревнований, конкурсов).</w:t>
      </w:r>
    </w:p>
    <w:p>
      <w:pPr>
        <w:pStyle w:val="212"/>
        <w:spacing w:lineRule="auto" w:line="240" w:before="0" w:after="0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6. Охват числа подростков и молодежи в мероприятиях по профилактике наркомании.</w:t>
      </w:r>
    </w:p>
    <w:p>
      <w:pPr>
        <w:pStyle w:val="212"/>
        <w:spacing w:lineRule="auto" w:line="240" w:before="0" w:after="0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</w:t>
      </w:r>
      <w:r>
        <w:rPr>
          <w:sz w:val="18"/>
          <w:szCs w:val="18"/>
          <w:lang w:val="ru-RU"/>
        </w:rPr>
        <w:t xml:space="preserve">7. Сокращение масштабов незаконного потребления наркотических средств и психотропных веществ в Лискинском районе. </w:t>
      </w:r>
    </w:p>
    <w:p>
      <w:pPr>
        <w:pStyle w:val="212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одится оценка и анализ состояния преступности и правонарушений в Лискинском районе,  оценка и анализ  потребления наркотиков на территории района (количество потребителей и ПАВ, поставлено на учет и снято, количество)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02"/>
        <w:gridCol w:w="1379"/>
        <w:gridCol w:w="1060"/>
        <w:gridCol w:w="576"/>
        <w:gridCol w:w="612"/>
        <w:gridCol w:w="576"/>
        <w:gridCol w:w="664"/>
        <w:gridCol w:w="628"/>
        <w:gridCol w:w="691"/>
        <w:gridCol w:w="674"/>
      </w:tblGrid>
      <w:tr>
        <w:trPr>
          <w:trHeight w:val="37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оказателях (индикаторах)  подпрограммы "Комплексные меры профилактики  правонарушений  в Лискинском  муниципальном районе "муниципальной программы "Обеспечение общественного порядка и противодействие преступности "</w:t>
              <w:br/>
              <w:t xml:space="preserve">____________________________________________________________ </w:t>
              <w:br/>
              <w:t xml:space="preserve"> и их значениях</w:t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 в Лискинском муниципальном районе  на 2021-2025 гг"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омплексные меры профилактики  правонарушений в Лискинском муниципальном  районе  "</w:t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камер наружного видеонаблюдения  на улицах   Лискинского  муниципального района  райо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систем видеонаблюдения на территории Лискинского муниципального района и города Лис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ц, осужденных к мерам наказания, не связанным с лишением свободы, которым оказана социальная помощь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общений о фактах коррупции на территории Лискинского муниципального райо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фактов конфликтов с лицами иностранного граждан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уплений и публикаций, организованных  в средствах массовой информации   по противодействию пьянству и табокурени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о-массовых мероприятий, направленных на формирование у детей и подростков представлений о здоровом образе жизни (фестивали, конкурсы, спортивные соревнования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шт и 6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шт и 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и 9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и 9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и 9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проверок  мест массового досуга молодежи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дов  по выявлению детей и подростков, не посещающих общеобразовательную школу или покинувших ее, находящихся в социально-опасном положении. В т.ч. Всеобуч (их результаты)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"группы риска" привлеченных к занятиям в  куружках и спортивных секциях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воспитанию патриотизма, нравственности и уважения к правам и свободам человек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в летний период  лагерей  с дневным пребыванием и  численность в них детей, а также  количество детей отдохнувших в лагерях отдыха, в том числе из неблагополучных и малообеспеченных семей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.) и (чел.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и 1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и 29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и 1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и 1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и 1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истем громкоговорящей связи в местах  массового пребывания люде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информирования населения о действиях при угрозе в случае совершения террористических действий и методах самозащиты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1 раз в кварта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систем видеонаблюдения и использование систем контентной фильтрации в образовательных учреждения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.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роприятий, проведенных по профилактике экстремизма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+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+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 рамок металлодетектор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99"/>
        <w:gridCol w:w="1408"/>
        <w:gridCol w:w="696"/>
        <w:gridCol w:w="696"/>
        <w:gridCol w:w="563"/>
        <w:gridCol w:w="1296"/>
        <w:gridCol w:w="563"/>
        <w:gridCol w:w="564"/>
        <w:gridCol w:w="256"/>
      </w:tblGrid>
      <w:tr>
        <w:trPr>
          <w:trHeight w:val="37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муниципальной программы " 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 в Лискинском муниципальном район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5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5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дпрограммы № 1 "Комплексные меры профилактики правонарушений в Лискинском муниципаьном районе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2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2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дпрограммы № 2 "Комплексные меры противодействия злоупотреблению наркотиками и их незаконному обороту в Лискинском муниципаьном районе "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rPr/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от   </w:t>
      </w:r>
      <w:r>
        <w:rPr>
          <w:sz w:val="18"/>
          <w:szCs w:val="18"/>
          <w:u w:val="single"/>
        </w:rPr>
        <w:t xml:space="preserve">                г.</w:t>
      </w:r>
      <w:r>
        <w:rPr>
          <w:sz w:val="18"/>
          <w:szCs w:val="18"/>
        </w:rPr>
        <w:t xml:space="preserve">   №  </w:t>
      </w:r>
      <w:r>
        <w:rPr>
          <w:sz w:val="18"/>
          <w:szCs w:val="18"/>
          <w:u w:val="single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РОГРАММА № 1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Комплексные меры профилактики правонарушений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Лискинском муниципальном районе 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Лискинского муниципального района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Обеспечение общественного порядка и противодействие преступности в Лискинском муниципальном районе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5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дпрограммы «Комплексные меры профилактики правонарушений 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Лискинском муниципальном районе »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программы «Обеспечение общественного порядка и противодействие преступности в Лискинском муниципальном районе 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» </w:t>
      </w:r>
    </w:p>
    <w:p>
      <w:pPr>
        <w:pStyle w:val="Style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муниципальной программы</w:t>
            </w:r>
          </w:p>
          <w:p>
            <w:pPr>
              <w:pStyle w:val="Style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</w:tc>
      </w:tr>
      <w:tr>
        <w:trPr>
          <w:trHeight w:val="7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</w:tabs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   Лискинского    муниципального   района Воронежской области, отдел образования, отдел культуры, отдел по физкультуре и спорту, КДН и ЗП, отдел МВД России по Лискинскому  району (по согласованию), Лискинский  отдел Юго-Восточного линейного управления  МВД России на транспорте (по согласованию), МКУ городского поселения город Лиски «Гражданская защита» (по согласованию),  администрации городских и сельских поселений (по согласованию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</w:tc>
      </w:tr>
      <w:tr>
        <w:trPr>
          <w:trHeight w:val="8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ероприятия по профилактике правонарушений, охране общественного порядка и общественной безопасност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Профилактика преступности и правонарушений среди несовершеннолетних и молодежи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тиводействие терроризму и экстремизму (в том числе и в молодежной среде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ация  криминогенной обстановки в районе и достижение более высокого уровня безопасности, повышение эффективности профилактики правонарушений и снижения уровня преступности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взаимодействия  всех заинтересованных ведомств в профилактике правонарушений;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нижение уровня преступности и правонарушений  в  районе;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еспечение исполнения уголовных наказаний, не связанных с лишением свободы;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влечение общественности в предупреждение правонарушений;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еспечение безопасности граждан на улицах и в других общественных мес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еспечение безопасности  населения при проведении массовых мероприятий и в местах массового скопления людей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установленных камер наружного видеонаблюдения на территории Лискинского района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лиц, осужденных к мерам наказания, не связанным с лишением свободы, которым оказана социальная помощь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стюартов, привлекаемых для контроля ситуации с болельщиками при проведении футбольных матчей на стадионе города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личество приобретенных рамок металлодетекторов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18"/>
                <w:szCs w:val="18"/>
              </w:rPr>
              <w:t xml:space="preserve">Всего: из средств местного бюджета </w:t>
            </w:r>
            <w:r>
              <w:rPr>
                <w:rFonts w:eastAsia="Lucida Sans Unicode"/>
                <w:sz w:val="18"/>
                <w:szCs w:val="18"/>
                <w:lang w:bidi="ru-RU"/>
              </w:rPr>
              <w:t xml:space="preserve">30624,4 </w:t>
            </w:r>
            <w:r>
              <w:rPr>
                <w:sz w:val="18"/>
                <w:szCs w:val="18"/>
              </w:rPr>
              <w:t>тыс.руб.,  в т.ч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1 -4692,4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2 -6457,00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3 -4820,00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4- 4895,00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5 – 4880,00 тыс.руб.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6 - 4880,00 тыс.руб.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низить преступления и правонарушения на улицах города и повысить раскрываемость преступлений, совершаемых в общественных местах.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высить безопасность населения   в местах массового скопления, от угрозы теракта. </w:t>
            </w:r>
          </w:p>
        </w:tc>
      </w:tr>
    </w:tbl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бъем финансирования указывается в тысячах рублях с точностью до второго знака после запятой.</w:t>
      </w:r>
    </w:p>
    <w:p>
      <w:pPr>
        <w:pStyle w:val="Style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ая характеристика сферы реализации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одпрограммы</w:t>
      </w:r>
    </w:p>
    <w:p>
      <w:pPr>
        <w:pStyle w:val="31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2"/>
        <w:ind w:left="0" w:firstLine="720"/>
        <w:rPr>
          <w:sz w:val="18"/>
          <w:szCs w:val="18"/>
        </w:rPr>
      </w:pPr>
      <w:r>
        <w:rPr>
          <w:sz w:val="18"/>
          <w:szCs w:val="18"/>
        </w:rPr>
        <w:t>В ходе  реализации комплекса мероприятий проводимых органами внутренних дел , прокуратурой, другими правоохранительными структурами, расположенными на территории г.Лиски и Лискинского района, администрацией Лискинского муниципального района, направленных на борьбу с преступностью, а также  вследствие  запланированных мероприятий  подпрограммы  «Комплексные меры  профилактики правонарушений в Лискинском муниципальном районе» районной целевой программы «Обеспечение общественного порядка и противодействие преступности в Лискинском муниципальном районе»   выделялись средства на  установку  камер наружного видеонаблюдения на территории   Лискинского района, на профилактику антиобщественных проявлений, приобретение громкоговорителей  для использования при проведении массовых мероприятий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есмотря на принимаемые меры по стабилизации криминальной обстановки в г.Лиски и Лискинском районе, она продолжает оставаться напряжен-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/>
      </w:pPr>
      <w:r>
        <w:rPr>
          <w:sz w:val="18"/>
          <w:szCs w:val="18"/>
        </w:rPr>
        <w:t xml:space="preserve">ной.  Исходя из изложенного и в целях укрепления общественного порядка, стабилизации криминогенной обстановки на улицах г.Лиски и Лискинского района, повышения эффективности профилактики правонарушений, необходимо принять    подпрограмму </w:t>
      </w:r>
      <w:r>
        <w:rPr>
          <w:bCs/>
          <w:sz w:val="18"/>
          <w:szCs w:val="18"/>
        </w:rPr>
        <w:t xml:space="preserve"> «Комплексные меры профилактики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Лискинском муниципальном районе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5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.</w:t>
      </w:r>
    </w:p>
    <w:p>
      <w:pPr>
        <w:pStyle w:val="Style5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мероприятий подпрограммы направлена на профилактику правонарушений и преступности в Лискинском районе, повышение безопасности. 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о: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становка и обслуживание камер видеонаблюдения на территории района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е общественного порядка  при проведении массовых мероприятий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филактика антиобщественных проявлений со стороны неформальных молодежных группировок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циальная помощь осужденным к мерам наказания не связанным с лишением свободы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материально-техническое обеспечение деятельности полиции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средств досмотра.</w:t>
      </w:r>
    </w:p>
    <w:p>
      <w:pPr>
        <w:pStyle w:val="Style5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ind w:firstLine="709"/>
        <w:jc w:val="both"/>
        <w:rPr/>
      </w:pPr>
      <w:r>
        <w:rPr>
          <w:b/>
          <w:sz w:val="18"/>
          <w:szCs w:val="18"/>
        </w:rPr>
        <w:t>Цель:</w:t>
      </w:r>
      <w:r>
        <w:rPr>
          <w:sz w:val="18"/>
          <w:szCs w:val="18"/>
        </w:rPr>
        <w:t xml:space="preserve"> 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менение криминогенной обстановки в районе и достижение более высокого уровня безопасности, обеспечение наращивания усилий органов местного самоуправления Лискинского муниципального района  всех заинтересованных  ведомств и общественных формирований в профилактике правонарушений, охране конституционных прав и свобод граждан, интересов государства.</w:t>
      </w:r>
    </w:p>
    <w:p>
      <w:pPr>
        <w:pStyle w:val="Style5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:</w:t>
      </w:r>
    </w:p>
    <w:p>
      <w:pPr>
        <w:pStyle w:val="Style5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еспечение взаимодействия  всех заинтересованных ведомств в профилактике правонарушений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2. Снижение уровня преступности и правонарушений  в  районе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3. Обеспечение исполнения уголовных наказаний, не связанных с лишением свободы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Обеспечение общественного порядка при проведении массовых мероприятий; 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5. Вовлечение общественности в предупреждение правонарушений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6. Обеспечение безопасности граждан на улицах и в других общественных мес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Обеспечение безопасности  населения при проведении массовых мероприятий и в местах массового скопления.</w:t>
      </w:r>
    </w:p>
    <w:p>
      <w:pPr>
        <w:pStyle w:val="Style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tabs>
          <w:tab w:val="clear" w:pos="708"/>
          <w:tab w:val="left" w:pos="12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евые индикаторы и показатели муниципальной  подпрограммы</w:t>
      </w:r>
    </w:p>
    <w:p>
      <w:pPr>
        <w:pStyle w:val="Style5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1.Количество установленных  и обслуживаемых камер наружного видеонаблюдения на территории Лискинского района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2. Количество лиц, осужденных к мерам наказания, не связанным с лишением свободы, которым оказана социальная помощь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3.Количество сотрудников охранных предприятий для обеспечения общественного порядка на районных массовых мероприятиях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4. Количество приобретенных средств досмотра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Ресурсное обеспечение муниципальной подпрограммы.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Общий объем денежных средств, направляемых на реализацию мероприятий подпрограммы, составляет   </w:t>
      </w:r>
      <w:r>
        <w:rPr>
          <w:rFonts w:eastAsia="Lucida Sans Unicode"/>
          <w:sz w:val="18"/>
          <w:szCs w:val="18"/>
          <w:lang w:bidi="ru-RU"/>
        </w:rPr>
        <w:t xml:space="preserve">30624,4 </w:t>
      </w:r>
      <w:r>
        <w:rPr>
          <w:sz w:val="18"/>
          <w:szCs w:val="18"/>
        </w:rPr>
        <w:t>тыс.руб. из средств местного бюджета, в том числе по годам: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1 -4692,4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2 -6457,00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3 -4820,00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4- 4895,00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5 – 4880,00 тыс.руб.</w:t>
      </w:r>
    </w:p>
    <w:p>
      <w:pPr>
        <w:pStyle w:val="Style50"/>
        <w:rPr>
          <w:sz w:val="18"/>
          <w:szCs w:val="18"/>
        </w:rPr>
      </w:pPr>
      <w:r>
        <w:rPr>
          <w:rFonts w:eastAsia="Lucida Sans Unicode"/>
          <w:sz w:val="18"/>
          <w:szCs w:val="18"/>
          <w:lang w:bidi="ru-RU"/>
        </w:rPr>
        <w:t>2026 - 4880,00 тыс.руб.»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ый объем финансирования мероприятий 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.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Анализ рисков реализации муниципальной подпрограммы и описание мер управления рисками реализации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одпрограммы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рисков и принятие мер управления рисками реализации Программы осуществляет ответственный исполнитель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рисками подпрограммы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или недостаточное финансирование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ценка эффективности муниципальной подпрограммы.</w:t>
      </w:r>
    </w:p>
    <w:p>
      <w:pPr>
        <w:pStyle w:val="Style5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, направленных на реализацию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достижения показателей   эффективности реализации под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Количество установленных   камер  наружного видеонаблюдния на территории Лискинского район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Количество привлеченных сотрудников охранных предприятий для обеспечения общественного порядка на районных массовых мероприятиях.</w:t>
      </w:r>
    </w:p>
    <w:p>
      <w:pPr>
        <w:pStyle w:val="Normal"/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3. Количество приобретенных средств досмот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одится оценка и анализ состояния преступности и правонарушений в Лискинском район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47"/>
        <w:gridCol w:w="1717"/>
        <w:gridCol w:w="621"/>
        <w:gridCol w:w="622"/>
        <w:gridCol w:w="695"/>
        <w:gridCol w:w="1129"/>
        <w:gridCol w:w="509"/>
        <w:gridCol w:w="510"/>
        <w:gridCol w:w="262"/>
      </w:tblGrid>
      <w:tr>
        <w:trPr>
          <w:trHeight w:val="37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подпрограммы "Комплексные меры профилактики правонарушений в Лискинском  муниципальном  районе "  муниципальной программы " Обеспечение общественного порядка и противодействие преступности в Лискинском  муниципальном  районе "</w:t>
            </w:r>
          </w:p>
        </w:tc>
      </w:tr>
      <w:tr>
        <w:trPr>
          <w:trHeight w:val="80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Комплексные меры профилактики правонарушений в Лискинском муниципальном районе "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2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2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е правонарушений и охране общественного порядка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31,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,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и установка систем видеонаблюдения на территории Лискинского муниципального рай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истем видеонаблюдения на территории Лискинского муниципального рай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щественного порядка на районных массовых мероприятиях и в ПВР беженцев на территории район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оказывающих ОМВД по Лискинскому району содействие в охране общественного порядка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 поли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жизни и здоровья граждан, оказывающих содействие в охране общественного поряд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деятельности добровольно-народных дружин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 и экстрем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ие меры по противодействию терроризма и экстремизм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мок-металлодетекторов для учреждений и мест с массовым пребыванием люде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стратегически важных объекта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профилактике рецедивной преступ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ик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 осужденным к мерам наказания ,не связанным с лишением свободы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 МЕРОПРИЯТИЕ 5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о-техническое обеспечение мероприятий по охране правопоряд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/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/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/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/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/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/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shd w:fill="FFC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редств разграничения потоков и контроля граждан при проведении массовых мероприяти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ик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ьных средств контроля оперативной обстановки при проведении массовых мероприятий и иной оперативно-служебной деятельности ОМВД (квадрокоптер,фотоловушк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и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ранспортных средств участковым,осуществляющим деятельность на отдаленных административных участка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16"/>
        <w:gridCol w:w="1670"/>
        <w:gridCol w:w="1061"/>
        <w:gridCol w:w="563"/>
        <w:gridCol w:w="576"/>
        <w:gridCol w:w="575"/>
        <w:gridCol w:w="575"/>
        <w:gridCol w:w="576"/>
        <w:gridCol w:w="481"/>
        <w:gridCol w:w="675"/>
      </w:tblGrid>
      <w:tr>
        <w:trPr>
          <w:trHeight w:val="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оказателях (индикаторах)  подпрограммы "Комплексные меры профилактики  правонарушений  в Лискинском  муниципальном районе "муниципальной программы "Обеспечение общественного порядка и противодействие преступности "</w:t>
              <w:br/>
              <w:t xml:space="preserve">____________________________________________________________ </w:t>
              <w:br/>
              <w:t xml:space="preserve"> и их значениях</w:t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 в Лискинском муниципальном районе  на 2021-2025 гг"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омплексные меры профилактики  правонарушений в Лискинском муниципальном  районе  на 2021-2025гг"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камер наружного видеонаблюдения  на улицах   Лискинского  муниципального района 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 систем видеонаблюдения на территории Лискинского муниципального района и города Лиск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ц, осужденных к мерам наказания, не связанным с лишением свободы, которым оказана социальная помощь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общений о фактах коррупции на территории Лискинского муниципального рай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фактов конфликтов с лицами иностранного граждан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уплений и публикаций, организованных  в средствах массовой информации   по противодействию пьянству и табокурению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о-массовых мероприятий, направленных на формирование у детей и подростков представлений о здоровом образе жизни (фестивали, конкурсы, спортивные соревнования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шт и 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 шт и 7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и 9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и 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и 9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влекаемых охранных предприятий для контроля ситуации с болельщиками при проведении футбольных матчей на стадионе города.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проверок  мест массового досуга молодежи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дов  по выявлению детей и подростков, не посещающих общеобразовательную школу или покинувших ее, находящихся в социально-опасном положении. В т.ч. Всеобуч (их результаты)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"группы риска" привлеченных к занятиям в  куружках и спортивных секциях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воспитанию патриотизма, нравственности и уважения к правам и свободам человек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в летний период  лагерей  с дневным пребыванием и  численность в них детей, а также  количество детей отдохнувших в лагерях отдыха, в том числе из неблагополучных и малообеспеченных семей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.) и (чел.)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и 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 и 29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и 1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и 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и 1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истем громкоговорящей связи в местах  массового пребывания люд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информирования населения о действиях при угрозе в случае совершения террористических действий и методах самозащиты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1 раз в кварта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систем видеонаблюдения и использование систем контентной фильтрации в образовательных учреждения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.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ероприятий, проведенных по профилактике экстремизма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+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0+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 рамок металлодетекто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  <w:tab w:val="left" w:pos="578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от  </w:t>
      </w:r>
      <w:r>
        <w:rPr>
          <w:sz w:val="18"/>
          <w:szCs w:val="18"/>
          <w:u w:val="single"/>
        </w:rPr>
        <w:t xml:space="preserve">                г.</w:t>
      </w:r>
      <w:r>
        <w:rPr>
          <w:sz w:val="18"/>
          <w:szCs w:val="18"/>
        </w:rPr>
        <w:t xml:space="preserve">  № 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РОГРАММА № 2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«Комплексные меры противодейств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лоупотреблению наркотиками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 их незаконному обороту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Лискинском муниципальном районе »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Лискинского муниципального района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«Обеспечение общественного порядка и противодействие преступности»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</w:t>
      </w:r>
    </w:p>
    <w:p>
      <w:pPr>
        <w:pStyle w:val="Style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дпрограммы «Комплексные меры противодействия злоупотребления наркотиками и их незаконному обороту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Лискинском муниципальном районе»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программы «Обеспечение общественного порядка и противодействие преступности в Лискинском муниципальном» </w:t>
      </w:r>
    </w:p>
    <w:p>
      <w:pPr>
        <w:pStyle w:val="Style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муниципальной программы</w:t>
            </w:r>
          </w:p>
          <w:p>
            <w:pPr>
              <w:pStyle w:val="Style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ципально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08" w:leader="none"/>
              </w:tabs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дминистрация    Лискинского    муниципального   района Воронежской области, отдел образования, отдел культуры, отдел по физкультуре и спорту, КДН и ЗП администрации Лискинского муниципального района, отдел МВД России по Лискинскому району (по согласованию), Лискинский  отдел Юго-Восточного линейного управления МВД России на транспорте (по согласованию), администрации городских и сельских поселений (по согласованию), БУ  ВО «Лискинская РБ» (по согласованию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скин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гитационные меры по профилактике распространения и злоупотребления наркомании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филактика наркомании среди детей и подрост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здание системы профилактики наркомании, прежде всего среди подростков и молодежи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здание негативного отношения населения к наркотикам и формирование здорового образа жиз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4677" w:leader="none"/>
                <w:tab w:val="left" w:pos="578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Активизации воздействия социальной рекламы, направленной на формирование стойкой мотивации на отказ от потребления наркотиков у подростков и молодежи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оздание необходимых условий для оказания психологической помощи лицам, оказавшимся в трудной жизненной ситу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индикаторы и показатели под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изданной (приобретенной) печатной продукции, видеоматериалов  антинаркотической направленности.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установленных щитов с наглядной агитацией за здоровый образ жизни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проведенных мероприятий по вопросам профилактики наркомании, вредных привычек детей и подростков. Охват учащих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 подпрограммы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sz w:val="18"/>
                <w:szCs w:val="18"/>
              </w:rPr>
              <w:t xml:space="preserve">Всего: из средств местного бюджета </w:t>
            </w:r>
            <w:r>
              <w:rPr>
                <w:rFonts w:eastAsia="Lucida Sans Unicode"/>
                <w:sz w:val="18"/>
                <w:szCs w:val="18"/>
                <w:lang w:bidi="ru-RU"/>
              </w:rPr>
              <w:t xml:space="preserve">297,4  </w:t>
            </w:r>
            <w:r>
              <w:rPr>
                <w:sz w:val="18"/>
                <w:szCs w:val="18"/>
              </w:rPr>
              <w:t xml:space="preserve">тыс.руб., 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1 -9,00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2-8,4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3-70,00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4-70,00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5-70,00 тыс.руб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bidi="ru-RU"/>
              </w:rPr>
            </w:pPr>
            <w:r>
              <w:rPr>
                <w:rFonts w:eastAsia="Lucida Sans Unicode"/>
                <w:sz w:val="18"/>
                <w:szCs w:val="18"/>
                <w:lang w:bidi="ru-RU"/>
              </w:rPr>
              <w:t>2026 – 70,0 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хватить  профилактическими мероприятиями детей, подростков, молодежь.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кратить масштабы потребления наркотических и психотропных веществ Лискинском районе</w:t>
            </w:r>
          </w:p>
          <w:p>
            <w:pPr>
              <w:pStyle w:val="Style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низить степень доступности наркотических средств и психотропных веществ в целях их незаконного потребления</w:t>
            </w:r>
          </w:p>
        </w:tc>
      </w:tr>
    </w:tbl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бъем финансирования указывается в тысячах рублях с точностью до второго знака после запятой.</w:t>
      </w:r>
    </w:p>
    <w:p>
      <w:pPr>
        <w:pStyle w:val="Style50"/>
        <w:tabs>
          <w:tab w:val="clear" w:pos="708"/>
          <w:tab w:val="left" w:pos="52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Общая характеристика сферы реализации 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одпрограммы</w:t>
      </w:r>
    </w:p>
    <w:p>
      <w:pPr>
        <w:pStyle w:val="Style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Необходимость принятия и последующей реализации районной целевой подпрограммы «Комплексные меры противодействия злоупотреблению наркотиками и их незаконному обороту» вызвана тем, что ситуация в Лискинском районе характеризуется незаконным распространением и немедицинским потреблением наркотических средств и связанных с этим: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зарегистрированной преступностью в сфере оборота наркотических средств;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снижением уровня здоровья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зкое  выявление лиц, употребляющих наркотик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Анализ наркологической ситуации в Лискинском районе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sz w:val="18"/>
          <w:szCs w:val="18"/>
        </w:rPr>
        <w:t>Факторами, способствующими росту употребления наркотиков и их незаконному обороту, являются: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расположение Лискинского района в центре Европейской части России на пресечении крупнейших транзитных путей;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незаконная миграция, которая остается важным элементом, оказывающим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гативное влияние на социально-политическую, экономическую и криминогенную обстановку в Лискинском районе;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природно-климатические условия, позволяющие выращивать некоторые виды наркокультур (мак и коноплю)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доступность сырья, простота изготовления из него наркотического продукта, стабильный спрос со стороны организованных преступных группировок в условиях высокого уровня безработицы населения, отсутствия заработка и социальной поддержки ориентируют часть населения на закупку и заготовку наркосырья, производство наркотических средств и их продажу.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се перечисленное обуславливает актуальность внесения изменений в районную  целевую  подпрограмму «Комплексные меры противодействия злоупотреблению наркотиками и их незаконному обороту »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авовую основу подпрограммы составляют Конституция Российской Федерации, законы и другие нормативные  акты РФ: Федеральный закон от 8.01.1998 г. № 3 – ФЗ «О наркотических средствах и психотропных веществах», Федеральный  закон  от  06.10.2003 г. № 131- 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иоритеты муниципальной политики в сфере реализации муниципальной  подпрограммы, цели, задачи и показатели (индикаторы) достижения целей и решения задач, описание основных ожидаемых конечных результатов муниципальной  подпрограммы, сроков и этапов реализации муниципальной подпрограммы.</w:t>
      </w:r>
    </w:p>
    <w:p>
      <w:pPr>
        <w:pStyle w:val="Style5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одпрограммы направлена на профилактику незаконного потребления наркотических средств.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то: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вовлечение в профилактические мероприятия  большего числа подростков и молодежи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овышение активности всех возрастных слоев населения в проводимых антинаркотических мероприятиях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ропаганда здорового образа жизни и формирование   у молодежи и подростков негативного отношения к наркотикам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оказание психологической помощи в трудной жизненной ситуации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информирование населения объективной информацией о последствиях употребления наркотиков и угрозе здоровью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/>
      </w:pPr>
      <w:r>
        <w:rPr>
          <w:b/>
          <w:sz w:val="18"/>
          <w:szCs w:val="18"/>
        </w:rPr>
        <w:t>Цель:</w:t>
      </w:r>
      <w:r>
        <w:rPr>
          <w:sz w:val="18"/>
          <w:szCs w:val="18"/>
        </w:rPr>
        <w:t xml:space="preserve">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ой с ней преступности.</w:t>
      </w:r>
    </w:p>
    <w:p>
      <w:pPr>
        <w:pStyle w:val="Style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чи: 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Сокращение масштабов незаконного потребления наркотиков в Лискинском районе;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Создание условий для приостановления роста злоупотребления наркотиками  и их незаконного оборота, сокращения распространения наркомании и связанных с ней преступностью и правонарушений;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Создание системы профилактики наркомании, прежде всего среди подростков и молодежи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. Активизации воздействия социальной рекламы, направленной на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677" w:leader="none"/>
          <w:tab w:val="left" w:pos="578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стойкой мотивации на отказ от потребления наркотиков у подростков и молодежи.</w:t>
      </w:r>
    </w:p>
    <w:p>
      <w:pPr>
        <w:pStyle w:val="Style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евые индикаторы и показатели муниципальной подпрограммы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1.Количество изданной (приобретенной) печатной продукции  антинаркотической направленности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2. Количество установленных  баннеров (стендов) с наглядной агитацией за здоровый образ жизни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  <w:t>3. Количество проведенных мероприятий по вопросам профилактики наркомании, вредных привычек детей и подростков.</w:t>
      </w:r>
    </w:p>
    <w:p>
      <w:pPr>
        <w:pStyle w:val="Style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есурсное обеспечение муниципальной подпрограммы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18"/>
          <w:szCs w:val="18"/>
        </w:rPr>
        <w:t xml:space="preserve">Общий объем денежных средств, направляемых на реализацию мероприятий подпрограммы, составляет  </w:t>
      </w:r>
      <w:r>
        <w:rPr>
          <w:rFonts w:eastAsia="Lucida Sans Unicode"/>
          <w:sz w:val="18"/>
          <w:szCs w:val="18"/>
          <w:lang w:bidi="ru-RU"/>
        </w:rPr>
        <w:t xml:space="preserve">297,4  </w:t>
      </w:r>
      <w:r>
        <w:rPr>
          <w:sz w:val="18"/>
          <w:szCs w:val="18"/>
        </w:rPr>
        <w:t>тыс.руб. из средств местного бюджета, в том числе по годам: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1 -9,00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2-8,4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3-70,00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4-70,00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5-70,00 тыс.руб.</w:t>
      </w:r>
    </w:p>
    <w:p>
      <w:pPr>
        <w:pStyle w:val="Normal"/>
        <w:jc w:val="both"/>
        <w:rPr>
          <w:rFonts w:eastAsia="Lucida Sans Unicode"/>
          <w:sz w:val="18"/>
          <w:szCs w:val="18"/>
          <w:lang w:bidi="ru-RU"/>
        </w:rPr>
      </w:pPr>
      <w:r>
        <w:rPr>
          <w:rFonts w:eastAsia="Lucida Sans Unicode"/>
          <w:sz w:val="18"/>
          <w:szCs w:val="18"/>
          <w:lang w:bidi="ru-RU"/>
        </w:rPr>
        <w:t>2026 – 70,0 тыс.рe,/</w:t>
      </w:r>
      <w:r>
        <w:rPr>
          <w:sz w:val="18"/>
          <w:szCs w:val="18"/>
        </w:rPr>
        <w:t xml:space="preserve">                               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жегодный объем финансирования мероприятий 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.</w:t>
      </w:r>
    </w:p>
    <w:p>
      <w:pPr>
        <w:pStyle w:val="Style5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Анализ рисков реализаци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й  подпрограммы и описание мер управления рисками реализации муниципально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дпрограммы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сутствие или недостаточное финансирование мероприятий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Оценка эффективности муниципальной подпрограммы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подпрограммы проводится ежегодно на основе оценки достижения показателей эффективности реализации подпрограммы  с учетом объема ресурсов, направленных на реализацию подпрограмм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достижения  показателей   эффективности реализации подпрограммы осуществляется по следующим показателям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Общее количество проведенных профилактических мероприятий (акций, спортивных соревнований, конкурсов).</w:t>
      </w:r>
    </w:p>
    <w:p>
      <w:pPr>
        <w:pStyle w:val="212"/>
        <w:spacing w:lineRule="auto" w:line="24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2. Охват числа подростков и молодежи в мероприятиях по профилактике наркомании.</w:t>
      </w:r>
    </w:p>
    <w:p>
      <w:pPr>
        <w:pStyle w:val="212"/>
        <w:spacing w:lineRule="auto" w:line="24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3. Сокращение масштабов незаконного потребления наркотических средств и психотропных веществ в Лискинском районе. </w:t>
      </w:r>
    </w:p>
    <w:p>
      <w:pPr>
        <w:pStyle w:val="212"/>
        <w:spacing w:lineRule="auto" w:line="240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</w:t>
      </w:r>
      <w:r>
        <w:rPr>
          <w:rFonts w:cs="Times New Roman"/>
          <w:sz w:val="18"/>
          <w:szCs w:val="18"/>
          <w:lang w:val="ru-RU"/>
        </w:rPr>
        <w:t xml:space="preserve">Проводится оценка и анализ  потребления наркотиков на территории района (количество потребителей и ПАВ, поставлено на учет и снято, количество). </w:t>
      </w:r>
    </w:p>
    <w:p>
      <w:pPr>
        <w:pStyle w:val="212"/>
        <w:spacing w:lineRule="auto" w:line="24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4. Снижение степени доступности наркотических средств и психотропных веществ.</w:t>
      </w:r>
    </w:p>
    <w:p>
      <w:pPr>
        <w:pStyle w:val="212"/>
        <w:spacing w:lineRule="auto" w:line="240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</w:t>
      </w:r>
      <w:r>
        <w:rPr>
          <w:rFonts w:cs="Times New Roman"/>
          <w:sz w:val="18"/>
          <w:szCs w:val="18"/>
          <w:lang w:val="ru-RU"/>
        </w:rPr>
        <w:t>Проводится анализ состояния преступности и законности в Лискинском районе по линии незаконного оборота наркотиков и исполнение законов по их предупреждению.</w:t>
      </w:r>
    </w:p>
    <w:p>
      <w:pPr>
        <w:pStyle w:val="21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213"/>
        <w:gridCol w:w="1539"/>
        <w:gridCol w:w="1002"/>
        <w:gridCol w:w="600"/>
        <w:gridCol w:w="652"/>
        <w:gridCol w:w="564"/>
        <w:gridCol w:w="563"/>
        <w:gridCol w:w="564"/>
        <w:gridCol w:w="311"/>
        <w:gridCol w:w="443"/>
      </w:tblGrid>
      <w:tr>
        <w:trPr>
          <w:trHeight w:val="37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оказателях (индикаторах)  подпрограммы "Комплексные меры противодействия злоупотреблению наркотиками и их незаконному  обороту   в Лискинском  муниципальном районе  "муниципальной программы "Обеспечение общественного порядка и противодействие преступности в Лискинском муниципальном районе "</w:t>
              <w:br/>
              <w:t xml:space="preserve"> и их значениях</w:t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 в Лискинском муниципальном районе на 2021-2025 г.г."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омплексные меры противодействия злоупотреблению наркотиками и их незаконному обороту в Лискинском муниципальном  районе  на 2021-2025 г.г"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данной,изготовленной информации(стенды,баннеры,буклеты)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оведеных  массовых профилактических акций и количество людей принявших в них  участие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шт.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шт и 6000 че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0 шт и 8500 че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статей в СМИ, направленных на профилактику  злоупотребления ПАВ и наркотиков, в т.ч.  о мерах по вывлению и уничтожению дикорастущих и незаконных посевов наркотикосодержащих культур.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шт.)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вопросам профилактики наркомании в учебных учреждениях города и района (семинары, лекции, беседы, акции).  Охват учащихся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шт.) и (чел.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шт и 35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4 шт и 122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принявших участие в психологическом тестирован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чел.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щихся протестированных  на предмет употребления наркотиков с использованием  тестов (7-11 кл.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чел.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, принявших участие в проведении мероприятий, направленных на формирование у детей и подростков представлений о здоровом образе жизн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 (чел.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публикованных статей для населения о мерах по вывлению и уничтожению дикорастущих и незаконных посевов наркотикосодержащих культур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.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органов местного самоуправления принявших участие в проведенных мероприятия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т.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рючесмазочных материалов, выделенных администрациями сельских и городских поселений для проведения оперативно-профилактических рей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тр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06"/>
        <w:gridCol w:w="1338"/>
        <w:gridCol w:w="543"/>
        <w:gridCol w:w="543"/>
        <w:gridCol w:w="543"/>
        <w:gridCol w:w="1232"/>
        <w:gridCol w:w="543"/>
        <w:gridCol w:w="543"/>
        <w:gridCol w:w="253"/>
      </w:tblGrid>
      <w:tr>
        <w:trPr>
          <w:trHeight w:val="8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подпрограммы "Комплексные меры противодействия злоупотреблению наркотиками и их незаконному обороту  в Лискинском  муниципальном  районе   "    муниципальной программы      " Обеспечение общественного порядка и противодействие преступности "</w:t>
            </w:r>
          </w:p>
        </w:tc>
      </w:tr>
      <w:tr>
        <w:trPr>
          <w:trHeight w:val="80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Комплексные меры противодействия злоупотреблению наркотиками и из незаконному обороту  в Лискинском муниципальном районе "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о-пропагандистские мероприятия по профилактике наркомана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ление,размещение антинаркотической информации,направленной на профилактику наркомании и других асоциальных явлений, формирование здорового образа жизн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наркомании,пропагандирующие здоровый образ жизни (спортивные состязания,культурно-массовые мероприятия,просмотр фильмов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42030</wp:posOffset>
            </wp:positionH>
            <wp:positionV relativeFrom="page">
              <wp:posOffset>2295525</wp:posOffset>
            </wp:positionV>
            <wp:extent cx="628650" cy="62103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lang w:val="en-US"/>
        </w:rPr>
        <w:t>27</w:t>
      </w:r>
      <w:r>
        <w:rPr>
          <w:sz w:val="18"/>
          <w:szCs w:val="18"/>
        </w:rPr>
        <w:t xml:space="preserve">» октября 2023 г. № 1320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7.12.2018 №15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Полож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 работни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зенных учрежд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феры культуры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Лискинского муниципального района и на основании распоряжения администрации Лискинского муниципального района от 04.10.2023 №373-р «О повышении оплаты труда», администрация Лискинского муниципального района    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Внести в положение об оплате труда работников казенных учреждений дополнительного образования сферы культуры, утвержденное постановлением администрации Лискинского муниципального района от 27.12.2018 № 1557,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1. Изложить Таблицы 2-5 пункта 2.3 положения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«                                                                                      Таблица 2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/>
      </w:pPr>
      <w:r>
        <w:rPr/>
        <w:t>Профессиональная квалификационная группа должностей служащих первого уровня (№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 (руб.)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firstLine="34"/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перв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firstLine="34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третьего уров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торой квалификационный уровень. Должности первого квалификационного уровня, по которым устанавливаетс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нутри должно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Третий квалификационный уровень. Должности первого квалификационного уровня, по которым устанавливаетс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нутри должно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6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  квалификационный уровень. Должности служащий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6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четверт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6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3</w:t>
            </w:r>
          </w:p>
        </w:tc>
      </w:tr>
    </w:tbl>
    <w:p>
      <w:pPr>
        <w:pStyle w:val="Normal"/>
        <w:suppressAutoHyphens w:val="true"/>
        <w:spacing w:before="0" w:after="0"/>
        <w:ind w:firstLine="992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фессиональная квалификационная группа должностей работников культуры, искусства и кинематографии ведущего звена (№570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м уровн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   окла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, звукоопер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9</w:t>
            </w:r>
          </w:p>
        </w:tc>
      </w:tr>
    </w:tbl>
    <w:p>
      <w:pPr>
        <w:pStyle w:val="Normal"/>
        <w:suppressAutoHyphens w:val="true"/>
        <w:spacing w:before="0" w:after="0"/>
        <w:ind w:firstLine="992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Таблица 4  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Профессиональная квалификационная группа профессий рабочих культуры, искусства и кинематографии (№121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>
          <w:trHeight w:val="11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 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56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КГ «Профессии рабочих культуры, искусства и кинематографии первого уровн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тю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Профессии рабочих культуры, искусства и кинематографии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 (регулировщик пианино и роя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8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5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/>
      </w:pPr>
      <w:r>
        <w:rPr>
          <w:sz w:val="18"/>
          <w:szCs w:val="18"/>
          <w:lang w:eastAsia="ar-SA"/>
        </w:rPr>
        <w:t xml:space="preserve">Профессиональная </w:t>
      </w:r>
      <w:r>
        <w:rPr>
          <w:bCs/>
          <w:sz w:val="18"/>
          <w:szCs w:val="18"/>
          <w:lang w:eastAsia="ar-SA"/>
        </w:rPr>
        <w:t>квалификационная группа общеотраслевых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профессий рабочих (№248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822"/>
      </w:tblGrid>
      <w:tr>
        <w:trPr>
          <w:trHeight w:val="866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первого уровня»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6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второго уровня»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1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3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Style52"/>
        <w:rPr>
          <w:rFonts w:ascii="Times New Roman" w:hAnsi="Times New Roman" w:eastAsia="Times New Roman" w:cs="Times New Roman"/>
          <w:b/>
          <w:b/>
          <w:color w:val="1C1C1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1C1C1D"/>
          <w:sz w:val="18"/>
          <w:szCs w:val="18"/>
          <w:lang w:eastAsia="ru-RU"/>
        </w:rPr>
        <w:t>1.2. Первый абзац пункта 5.1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5.1. </w:t>
      </w:r>
      <w:r>
        <w:rPr>
          <w:color w:val="1C1C1D"/>
          <w:sz w:val="18"/>
          <w:szCs w:val="18"/>
        </w:rPr>
        <w:t xml:space="preserve">Заработная плата руководителя учреждения, его заместителей и главного бухгалтера состоит из базового оклада, коэффициента масштабности, персонального повышающего коэффициента, устанавливаемого учредителем и выплат компенсационного и стимулирующего характер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оклад    руководител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 дополните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8</w:t>
            </w:r>
          </w:p>
        </w:tc>
      </w:tr>
    </w:tbl>
    <w:p>
      <w:pPr>
        <w:pStyle w:val="Normal"/>
        <w:spacing w:before="75" w:after="135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spacing w:before="75" w:after="135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октября 2023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Контроль за исполнением настоящего постановления возложить на заместителя главы администрации-руководителя отдела образования Тихонову Т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Лискинского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Кирнос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42005</wp:posOffset>
            </wp:positionH>
            <wp:positionV relativeFrom="page">
              <wp:posOffset>598170</wp:posOffset>
            </wp:positionV>
            <wp:extent cx="601345" cy="59436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27» октября 2023 г. № 1321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9.12.2018 № 156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 работ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ых учреждений культур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йон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о исполнение распоряжения администрации Лискинского муниципального района от 10.10.2023 №383-р «О повышении оплаты труда», в целях увеличения заработной платы работников культуры</w:t>
      </w:r>
      <w:r>
        <w:rPr>
          <w:rFonts w:cs="Times New Roman" w:ascii="Times New Roman" w:hAnsi="Times New Roman"/>
          <w:color w:val="1C1C1D"/>
          <w:sz w:val="18"/>
          <w:szCs w:val="18"/>
        </w:rPr>
        <w:t>, администрация Лискинского муниципального района п</w:t>
      </w:r>
      <w:r>
        <w:rPr>
          <w:rFonts w:cs="Times New Roman" w:ascii="Times New Roman" w:hAnsi="Times New Roman"/>
          <w:b/>
          <w:color w:val="1C1C1D"/>
          <w:sz w:val="18"/>
          <w:szCs w:val="18"/>
        </w:rPr>
        <w:t xml:space="preserve"> о с т а н о в л я е т:</w:t>
      </w:r>
    </w:p>
    <w:p>
      <w:pPr>
        <w:pStyle w:val="Style52"/>
        <w:rPr>
          <w:rFonts w:ascii="Times New Roman" w:hAnsi="Times New Roman" w:cs="Times New Roman"/>
          <w:b/>
          <w:b/>
          <w:color w:val="1C1C1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1C1C1D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1. Внести в Положение об оплате труда работников казенных учреждений культуры Лискинского муниципального района, утвержденное   постановлением администрации Лискинского муниципального района от 29.12.2018   № 1568,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color w:val="1C1C1D"/>
          <w:sz w:val="18"/>
          <w:szCs w:val="18"/>
        </w:rPr>
        <w:t xml:space="preserve">       </w:t>
      </w:r>
      <w:r>
        <w:rPr>
          <w:color w:val="1C1C1D"/>
          <w:sz w:val="18"/>
          <w:szCs w:val="18"/>
        </w:rPr>
        <w:t xml:space="preserve">1.1. Пункт </w:t>
      </w:r>
      <w:r>
        <w:rPr>
          <w:sz w:val="18"/>
          <w:szCs w:val="18"/>
          <w:lang w:eastAsia="ar-SA"/>
        </w:rPr>
        <w:t>2.3 изложить в следующей редакции:</w:t>
      </w:r>
    </w:p>
    <w:p>
      <w:pPr>
        <w:pStyle w:val="Style52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«2.3. Размеры должностных окладов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954"/>
        <w:gridCol w:w="4223"/>
        <w:gridCol w:w="2490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ind w:lef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азмеры </w:t>
            </w:r>
            <w:r>
              <w:rPr>
                <w:sz w:val="18"/>
                <w:szCs w:val="18"/>
              </w:rPr>
              <w:t>должностных</w:t>
            </w:r>
            <w:r>
              <w:rPr>
                <w:bCs/>
                <w:sz w:val="18"/>
                <w:szCs w:val="18"/>
              </w:rPr>
              <w:t xml:space="preserve"> окладов </w:t>
            </w:r>
            <w:r>
              <w:rPr>
                <w:sz w:val="18"/>
                <w:szCs w:val="18"/>
              </w:rPr>
              <w:t>работников, относящихся к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иказ Минздравсоцразвития России от 31 августа 2007 г. № 570 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аботников культуры, искусства и кинематографии»)</w:t>
            </w:r>
          </w:p>
        </w:tc>
      </w:tr>
      <w:tr>
        <w:trPr>
          <w:trHeight w:val="96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 (руб.)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Г «Должности технических исполнителей и артистов вспомогательного состава»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отритель музейны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0</w:t>
            </w:r>
          </w:p>
        </w:tc>
      </w:tr>
      <w:tr>
        <w:trPr>
          <w:trHeight w:val="242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тор экскурсий; руководитель круж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9</w:t>
            </w:r>
          </w:p>
        </w:tc>
      </w:tr>
      <w:tr>
        <w:trPr>
          <w:trHeight w:val="324" w:hRule="atLeast"/>
        </w:trPr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9</w:t>
            </w:r>
          </w:p>
        </w:tc>
      </w:tr>
      <w:tr>
        <w:trPr>
          <w:trHeight w:val="336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администрато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6</w:t>
            </w:r>
          </w:p>
        </w:tc>
      </w:tr>
      <w:tr>
        <w:trPr>
          <w:trHeight w:val="336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ов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5</w:t>
            </w:r>
          </w:p>
        </w:tc>
      </w:tr>
      <w:tr>
        <w:trPr>
          <w:trHeight w:val="228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8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дущ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4</w:t>
            </w:r>
          </w:p>
        </w:tc>
      </w:tr>
      <w:tr>
        <w:trPr>
          <w:trHeight w:val="288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иблиотека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1</w:t>
            </w:r>
          </w:p>
        </w:tc>
      </w:tr>
      <w:tr>
        <w:trPr>
          <w:trHeight w:val="881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централизованной библиотечной системы, библиотеки, музе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5</w:t>
            </w:r>
          </w:p>
        </w:tc>
      </w:tr>
      <w:tr>
        <w:trPr>
          <w:trHeight w:val="276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5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88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едущ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4</w:t>
            </w:r>
          </w:p>
        </w:tc>
      </w:tr>
      <w:tr>
        <w:trPr>
          <w:trHeight w:val="384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–реставра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5</w:t>
            </w:r>
          </w:p>
        </w:tc>
      </w:tr>
      <w:tr>
        <w:trPr>
          <w:trHeight w:val="192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64" w:hRule="atLeast"/>
        </w:trPr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4</w:t>
            </w:r>
          </w:p>
        </w:tc>
      </w:tr>
      <w:tr>
        <w:trPr>
          <w:trHeight w:val="420" w:hRule="atLeast"/>
        </w:trPr>
        <w:tc>
          <w:tcPr>
            <w:tcW w:w="31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хранитель музейных предм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1</w:t>
            </w:r>
          </w:p>
        </w:tc>
      </w:tr>
      <w:tr>
        <w:trPr>
          <w:trHeight w:val="336" w:hRule="atLeast"/>
        </w:trPr>
        <w:tc>
          <w:tcPr>
            <w:tcW w:w="3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1</w:t>
            </w:r>
          </w:p>
        </w:tc>
      </w:tr>
      <w:tr>
        <w:trPr>
          <w:trHeight w:val="80" w:hRule="atLeast"/>
        </w:trPr>
        <w:tc>
          <w:tcPr>
            <w:tcW w:w="3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7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120" w:after="12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2</w:t>
      </w:r>
    </w:p>
    <w:p>
      <w:pPr>
        <w:pStyle w:val="Normal"/>
        <w:shd w:fill="FFFFFF" w:val="clear"/>
        <w:jc w:val="center"/>
        <w:rPr/>
      </w:pPr>
      <w:r>
        <w:rPr>
          <w:bCs/>
          <w:sz w:val="18"/>
          <w:szCs w:val="18"/>
        </w:rPr>
        <w:t xml:space="preserve">Размеры </w:t>
      </w:r>
      <w:r>
        <w:rPr>
          <w:sz w:val="18"/>
          <w:szCs w:val="18"/>
        </w:rPr>
        <w:t>должностных</w:t>
      </w:r>
      <w:r>
        <w:rPr>
          <w:bCs/>
          <w:sz w:val="18"/>
          <w:szCs w:val="18"/>
        </w:rPr>
        <w:t xml:space="preserve"> окладов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(приказ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 (руб.)</w:t>
            </w:r>
          </w:p>
        </w:tc>
      </w:tr>
      <w:tr>
        <w:trPr>
          <w:trHeight w:val="27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firstLine="34"/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перв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firstLine="34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6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214 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третьего уров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5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4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3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четверт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2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0</w:t>
            </w:r>
          </w:p>
        </w:tc>
      </w:tr>
    </w:tbl>
    <w:p>
      <w:pPr>
        <w:pStyle w:val="Normal"/>
        <w:suppressAutoHyphens w:val="true"/>
        <w:spacing w:before="0" w:after="0"/>
        <w:ind w:firstLine="992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992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клады заместителей руководителей структурных подразделений устанавливаются руководителем учреждения на 5-10% ниже окладов соответствующих руководителей структурных подраздел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b/>
          <w:sz w:val="18"/>
          <w:szCs w:val="18"/>
          <w:lang w:eastAsia="ar-SA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Таблица 3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Размеры должностных окладов научных</w:t>
      </w:r>
      <w:r>
        <w:rPr>
          <w:sz w:val="18"/>
          <w:szCs w:val="18"/>
          <w:lang w:eastAsia="ar-SA"/>
        </w:rPr>
        <w:t xml:space="preserve"> работников в учреждениях культуры и искусств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(приказ Минздравсоцразвития России от 03 июля 2008 г. № 305н «Об утверждении профессиональных квалификационных групп должностей работников сферы научных исследований и разработок»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 «Должности научных работников и руководителей структурных подразделений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квалификационный уровень (младший научный сотрудник, научный сотрудн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64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квалификационный уровень (старший научный сотрудни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3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4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/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Размеры окладов профессий рабочих культуры, искусства и кинематографии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(приказ Минздравсоцразвития России от 14 марта 2008г. № 121н «Об утверждении профессиональных квалификационных групп профессий рабочих культуры, искусства и кинематографии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>
          <w:trHeight w:val="7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 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Профессии рабочих культуры, искусства и кинематографии первого уров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Профессии рабочих культуры, искусства и кинематографии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1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3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4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9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5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Размеры окладов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/>
      </w:pPr>
      <w:r>
        <w:rPr>
          <w:bCs/>
          <w:sz w:val="18"/>
          <w:szCs w:val="18"/>
          <w:lang w:eastAsia="ar-SA"/>
        </w:rPr>
        <w:t>общеотраслевых</w:t>
      </w:r>
      <w:r>
        <w:rPr>
          <w:sz w:val="18"/>
          <w:szCs w:val="18"/>
          <w:lang w:eastAsia="ar-SA"/>
        </w:rPr>
        <w:t xml:space="preserve"> профессий рабочих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/>
      </w:pPr>
      <w:r>
        <w:rPr>
          <w:bCs/>
          <w:sz w:val="18"/>
          <w:szCs w:val="18"/>
          <w:lang w:eastAsia="ar-SA"/>
        </w:rPr>
        <w:t xml:space="preserve">(приказ Минздравсоцразвития России от 29 мая 2008г. № 248н «Об утверждении профессиональных </w:t>
      </w:r>
      <w:r>
        <w:rPr/>
        <w:t>квалификационных групп общеотраслевых профессий рабочих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>
          <w:trHeight w:val="7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перв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 (</w:t>
            </w:r>
            <w:r>
              <w:rPr>
                <w:color w:val="2D2D2D"/>
                <w:spacing w:val="2"/>
                <w:sz w:val="18"/>
                <w:szCs w:val="18"/>
                <w:shd w:fill="FFFFFF" w:val="clear"/>
              </w:rPr>
              <w:t>гардеробщик, уборщик служебных помещений, рабочий по комплексному обслуживанию и ремонту зданий, сторож (вахтер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 (водител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4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rPr/>
      </w:pPr>
      <w:r>
        <w:rPr>
          <w:bCs/>
          <w:sz w:val="18"/>
          <w:szCs w:val="18"/>
          <w:lang w:eastAsia="ar-SA"/>
        </w:rPr>
        <w:t xml:space="preserve">      </w:t>
      </w:r>
      <w:r>
        <w:rPr>
          <w:bCs/>
          <w:sz w:val="18"/>
          <w:szCs w:val="18"/>
          <w:lang w:eastAsia="ar-SA"/>
        </w:rPr>
        <w:t>1.2.</w:t>
      </w:r>
      <w:r>
        <w:rPr>
          <w:color w:val="1C1C1D"/>
          <w:sz w:val="18"/>
          <w:szCs w:val="18"/>
        </w:rPr>
        <w:t xml:space="preserve"> Абзац 1 пункта </w:t>
      </w:r>
      <w:r>
        <w:rPr>
          <w:sz w:val="18"/>
          <w:szCs w:val="18"/>
          <w:lang w:eastAsia="ar-SA"/>
        </w:rPr>
        <w:t>5.1.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«</w:t>
      </w:r>
      <w:r>
        <w:rPr>
          <w:sz w:val="18"/>
          <w:szCs w:val="18"/>
        </w:rPr>
        <w:t>5.1.  Заработная плата руководителя учреждения, его заместителей и главного бухгалтера складывается из должностного оклада, персонального повышающего коэффициента, устанавливаемого учредителем и выплат компенсационного и стимулирующего характера.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 руководител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 353 рублей</w:t>
            </w:r>
          </w:p>
        </w:tc>
      </w:tr>
    </w:tbl>
    <w:p>
      <w:pPr>
        <w:pStyle w:val="Normal"/>
        <w:spacing w:before="75" w:after="13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 1 октября 2023 года. </w:t>
      </w:r>
    </w:p>
    <w:p>
      <w:pPr>
        <w:pStyle w:val="Style5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возложить на заместителя главы администрации - руководителя отдела образования Тихонову Т.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Кирнос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70605</wp:posOffset>
            </wp:positionH>
            <wp:positionV relativeFrom="page">
              <wp:posOffset>598170</wp:posOffset>
            </wp:positionV>
            <wp:extent cx="658495" cy="65024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27» октября 2023 г. № 1322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7.12.2019 №149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 утверждении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, отпусках и о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ловиях выплаты премий п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ам работы за кварта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иков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ого учреждения Лискинск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Централизованн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ухгалтерия сельских поселений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2"/>
        <w:tabs>
          <w:tab w:val="clear" w:pos="708"/>
          <w:tab w:val="left" w:pos="1400" w:leader="none"/>
        </w:tabs>
        <w:rPr>
          <w:rFonts w:ascii="Times New Roman" w:hAnsi="Times New Roman" w:cs="Times New Roman"/>
          <w:color w:val="1C1C1D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 Воронежской области и на основании постановления администрации Лискинского муниципального района от 04.10.2023 № 1172 «О повышении (индексации) денежного вознаграждения, должностных окладов, окладов за классный чин, пенсии за выслугу лет (доплаты к пенсии),ежемесячной денежной выплаты к пенсии за выслугу лет», администрация Лискинского муниципального района </w:t>
      </w: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Внести в положение об оплате труда работников муниципального казенного учреждения Лискинского муниципального района «Централизованная бухгалтерия сельских поселений», утвержденное   приложением №1 к постановлению администрации Лискинского муниципального района от 27.12.2019   № 1497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утверждении Положения</w:t>
      </w:r>
    </w:p>
    <w:p>
      <w:pPr>
        <w:pStyle w:val="Style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«Централизованная бухгалтерия сельских поселений»,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 </w:t>
      </w:r>
      <w:r>
        <w:rPr>
          <w:color w:val="1C1C1D"/>
          <w:sz w:val="18"/>
          <w:szCs w:val="18"/>
        </w:rPr>
        <w:t xml:space="preserve">1.1. Пункт </w:t>
      </w:r>
      <w:r>
        <w:rPr>
          <w:sz w:val="18"/>
          <w:szCs w:val="18"/>
          <w:lang w:eastAsia="ar-SA"/>
        </w:rPr>
        <w:t>2.2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«2.2.  Оклады (должностные оклады) работников учреждения устанавливаются в следующих размерах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48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лавный бухгалтер, главны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7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едущий бухгалтер, ведущи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7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Старший бухгалтер, старши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9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Бухгалтер,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7</w:t>
            </w:r>
          </w:p>
        </w:tc>
      </w:tr>
      <w:tr>
        <w:trPr>
          <w:cantSplit w:val="true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грам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1.2</w:t>
      </w:r>
      <w:r>
        <w:rPr>
          <w:color w:val="1C1C1D"/>
          <w:sz w:val="18"/>
          <w:szCs w:val="18"/>
        </w:rPr>
        <w:t xml:space="preserve"> Пункт </w:t>
      </w:r>
      <w:r>
        <w:rPr>
          <w:sz w:val="18"/>
          <w:szCs w:val="18"/>
          <w:lang w:eastAsia="ar-SA"/>
        </w:rPr>
        <w:t>5.2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/>
        <w:t>«5.2. Устанавливается следующий должностной оклад руководителя учреждения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48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6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октября 2023 года. </w:t>
      </w:r>
    </w:p>
    <w:p>
      <w:pPr>
        <w:pStyle w:val="Style5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И.О.Кирнос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23 от 31.10.2023</w:t>
      </w:r>
    </w:p>
    <w:p>
      <w:pPr>
        <w:pStyle w:val="Normal"/>
        <w:jc w:val="center"/>
        <w:rPr/>
      </w:pPr>
      <w:r>
        <w:rPr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668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отмене на территории Лискинского муниципального района особого противопожарного режим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от 16 декабря 2020 года №1067 «Об утверждении муниципальной программы Лискинского муниципального района Воронежской области «Обеспечение общественного порядка и противодействие преступности в Лискинском муниципальном районе Воронежской области на 2021-2025 годы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7.12.2018 №1557 « Об утверждении Положения об оплате труда работников казенных учреждений  дополнительного образования сферы культуры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9.12.2018 № 1568 «Об утверждении Положения об оплате труда работников казенных учреждений культуры Лискинского муниципального района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7.12.2019 № 1497 «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«Централизованная бухгалтерия сельских поселений»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839595</wp:posOffset>
                </wp:positionV>
                <wp:extent cx="6096000" cy="1033145"/>
                <wp:effectExtent l="28575" t="29210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44.8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1 октября 2023     № 23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9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9">
    <w:name w:val="МОН основной Знак Знак"/>
    <w:qFormat/>
    <w:rPr>
      <w:sz w:val="28"/>
      <w:szCs w:val="24"/>
    </w:rPr>
  </w:style>
  <w:style w:type="character" w:styleId="Style30">
    <w:name w:val="МОН Знак"/>
    <w:qFormat/>
    <w:rPr>
      <w:sz w:val="28"/>
    </w:rPr>
  </w:style>
  <w:style w:type="character" w:styleId="Style31">
    <w:name w:val="_основной текст Знак Знак"/>
    <w:qFormat/>
    <w:rPr>
      <w:sz w:val="28"/>
      <w:szCs w:val="28"/>
    </w:rPr>
  </w:style>
  <w:style w:type="character" w:styleId="Style32">
    <w:name w:val="МОН Знак Знак"/>
    <w:qFormat/>
    <w:rPr>
      <w:sz w:val="28"/>
      <w:lang w:val="ru-RU" w:bidi="ar-SA"/>
    </w:rPr>
  </w:style>
  <w:style w:type="character" w:styleId="F">
    <w:name w:val="f"/>
    <w:qFormat/>
    <w:rPr/>
  </w:style>
  <w:style w:type="character" w:styleId="42">
    <w:name w:val="Знак Знак4"/>
    <w:qFormat/>
    <w:rPr>
      <w:lang w:val="ru-RU" w:bidi="ar-SA"/>
    </w:rPr>
  </w:style>
  <w:style w:type="character" w:styleId="53">
    <w:name w:val="Знак Знак5"/>
    <w:qFormat/>
    <w:rPr>
      <w:lang w:val="ru-RU" w:bidi="ar-SA"/>
    </w:rPr>
  </w:style>
  <w:style w:type="character" w:styleId="36">
    <w:name w:val="Знак Знак3"/>
    <w:qFormat/>
    <w:rPr>
      <w:lang w:val="ru-RU" w:bidi="ar-SA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6">
    <w:name w:val="Заголовок таблицы"/>
    <w:basedOn w:val="Style4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4"/>
    <w:next w:val="TextBody"/>
    <w:qFormat/>
    <w:pPr>
      <w:jc w:val="center"/>
    </w:pPr>
    <w:rPr>
      <w:rFonts w:eastAsia="MS Mincho;Yu Gothic UI"/>
      <w:i/>
      <w:iCs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6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63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4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tyle64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6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6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7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_основной текст Знак"/>
    <w:basedOn w:val="Normal"/>
    <w:qFormat/>
    <w:pPr>
      <w:ind w:firstLine="540"/>
      <w:jc w:val="both"/>
    </w:pPr>
    <w:rPr>
      <w:sz w:val="28"/>
      <w:szCs w:val="28"/>
    </w:rPr>
  </w:style>
  <w:style w:type="paragraph" w:styleId="Style69">
    <w:name w:val="Абзац"/>
    <w:basedOn w:val="310"/>
    <w:qFormat/>
    <w:pPr>
      <w:suppressAutoHyphens w:val="false"/>
      <w:spacing w:before="0" w:after="0"/>
      <w:ind w:left="0" w:firstLine="720"/>
      <w:jc w:val="both"/>
    </w:pPr>
    <w:rPr>
      <w:sz w:val="28"/>
      <w:szCs w:val="24"/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44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3-11-16T07:53:00Z</dcterms:modified>
  <cp:revision>13</cp:revision>
  <dc:subject/>
  <dc:title>24</dc:title>
</cp:coreProperties>
</file>