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45pt;margin-top:-25.5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0</wp:posOffset>
            </wp:positionH>
            <wp:positionV relativeFrom="paragraph">
              <wp:posOffset>-51943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-52895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41.65pt;mso-position-vertical-relative:text;margin-left:396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18796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4.8pt" to="511.45pt,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100</wp:posOffset>
            </wp:positionH>
            <wp:positionV relativeFrom="paragraph">
              <wp:posOffset>53340</wp:posOffset>
            </wp:positionV>
            <wp:extent cx="664210" cy="6826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17» декабря  </w:t>
      </w:r>
      <w:r>
        <w:rPr>
          <w:sz w:val="18"/>
          <w:szCs w:val="18"/>
        </w:rPr>
        <w:t xml:space="preserve">2024 г. № </w:t>
      </w:r>
      <w:r>
        <w:rPr>
          <w:sz w:val="18"/>
          <w:szCs w:val="18"/>
          <w:u w:val="single"/>
        </w:rPr>
        <w:t xml:space="preserve">1646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ерах поддержки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ой военной оп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членов их сем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 частью 5 статьи 20 Федерального закона от 06.10.2003 №-131-ФЗ «Об общих принципах организации местного самоуправления в Российской Федерации», Уставом Лискинского муниципального района, в 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Лискинского муниципального района </w:t>
      </w:r>
      <w:r>
        <w:rPr>
          <w:rFonts w:eastAsia="Lucida Sans Unicode"/>
          <w:b/>
          <w:sz w:val="18"/>
          <w:szCs w:val="18"/>
          <w:lang w:bidi="ru-RU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- 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, которые направлялись (привлекались) указанными органами при выполнении ими служебных обязанностей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1. супруга (супруг)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2. несовершеннолетние дет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3. дети старше 18 лет, ставшие инвалидами до достижения ими возраста 18 лет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.2.5. лица, находящиеся на иждивении участника СВО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Дети участников СВО - члены семей участников СВО, указанные в подпунктах 1.2.2. – 1.2.4. настоящего пункта, один или оба родителя которых являются участниками СВО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bidi="ru-RU"/>
        </w:rPr>
      </w:pPr>
      <w:r>
        <w:rPr>
          <w:rFonts w:eastAsia="Times New Roman"/>
          <w:sz w:val="18"/>
          <w:szCs w:val="18"/>
          <w:lang w:bidi="ru-RU"/>
        </w:rPr>
        <w:t xml:space="preserve"> </w:t>
      </w:r>
      <w:r>
        <w:rPr>
          <w:rFonts w:eastAsia="Lucida Sans Unicode"/>
          <w:sz w:val="18"/>
          <w:szCs w:val="18"/>
          <w:lang w:bidi="ru-RU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заявление на получение меры поддержк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копию паспорта или иного документа, удостоверяющего личность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документ, подтверждающий участие в СВО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2.4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в  муниципальных образовательных организациях дошкольного образования в первоочередном  (преимущественном) порядке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Лискин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6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Лискин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2.7. 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Лискин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Лискинского муниципального района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10. Зачисление в первоочередном порядке в спортивные группы детей в муниципальных учреждениях Лискинского муниципального района, осуществляющие спортивную подготовку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- дети участников СВО обеспечивают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находящихся введении Лискинского муниципального района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3. 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1)</w:t>
        <w:tab/>
        <w:t>заявление на получение меры поддержк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)</w:t>
        <w:tab/>
        <w:t>копия паспорта или иного документа, удостоверяющего личность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3)</w:t>
        <w:tab/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4)</w:t>
        <w:tab/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5)</w:t>
        <w:tab/>
        <w:t>документ, подтверждающий участие в СВО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6)</w:t>
        <w:tab/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3.1. К документам, подтверждающим участие в СВО относятся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запись в военном билете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</w:t>
        <w:tab/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4. Постановление администрации Лискинского муниципального района от 01 ноября 2024 года № 1402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5. Опубликовать настоящее постановление в периодическом печатном издании «Лискинский муниципальный вестник» и разместить на   официальном сайте администрации Лиски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6.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</w:r>
    </w:p>
    <w:p>
      <w:pPr>
        <w:pStyle w:val="Normal"/>
        <w:ind w:firstLine="142"/>
        <w:jc w:val="both"/>
        <w:rPr>
          <w:sz w:val="18"/>
          <w:szCs w:val="18"/>
          <w:lang w:bidi="ru-RU"/>
        </w:rPr>
      </w:pPr>
      <w:r>
        <w:rPr>
          <w:rFonts w:eastAsia="Times New Roman"/>
          <w:sz w:val="18"/>
          <w:szCs w:val="18"/>
          <w:lang w:bidi="ru-RU"/>
        </w:rPr>
        <w:t xml:space="preserve">  </w:t>
      </w:r>
      <w:r>
        <w:rPr>
          <w:rFonts w:eastAsia="Lucida Sans Unicode"/>
          <w:sz w:val="18"/>
          <w:szCs w:val="18"/>
          <w:lang w:bidi="ru-RU"/>
        </w:rPr>
        <w:t xml:space="preserve">Исполняющий обязанности </w:t>
      </w:r>
    </w:p>
    <w:p>
      <w:pPr>
        <w:pStyle w:val="Normal"/>
        <w:ind w:firstLine="142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 xml:space="preserve">главы администрации                                                               М.Б. Кейдунов            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18"/>
          <w:szCs w:val="18"/>
          <w:lang w:bidi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6205</wp:posOffset>
            </wp:positionH>
            <wp:positionV relativeFrom="page">
              <wp:posOffset>3519170</wp:posOffset>
            </wp:positionV>
            <wp:extent cx="648970" cy="6413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  <w:lang w:bidi="ru-RU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т « 19 »  декабря  2024 г. № 1669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ков причинения вреда (ущерба)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храняемым законом ценностям в сфере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земельного контроля на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ерритории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на 2025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60"/>
          <w:sz w:val="18"/>
          <w:szCs w:val="18"/>
        </w:rPr>
        <w:t>1.</w:t>
      </w: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Лискинского муниципального района на 2025 год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яющий обязан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ы администрации                                                      М.Б.Кейду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«19» декабря 2024 г. № 166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  <w:lang w:eastAsia="en-US"/>
        </w:rPr>
      </w:pPr>
      <w:r>
        <w:rPr>
          <w:color w:val="010101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color w:val="010101"/>
          <w:sz w:val="18"/>
          <w:szCs w:val="18"/>
        </w:rPr>
        <w:t>Программа профилактики рисков причинения вреда (ущерба) охраняемым законом ценностям 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территории Лискинского муниципального района на 2025 год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1. Общие положен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10101"/>
          <w:sz w:val="18"/>
          <w:szCs w:val="1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Лискинского муниципального района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10101"/>
          <w:sz w:val="18"/>
          <w:szCs w:val="18"/>
        </w:rPr>
        <w:t>Муниципальный земель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 xml:space="preserve">Муниципальный земельный контроль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Муниципальный земельный контроль осуществляется в отношении расположенных в границах Лискинского муниципального района Воронежской области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10101"/>
          <w:sz w:val="18"/>
          <w:szCs w:val="1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земельных отношений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4. Подконтрольные субъе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10101"/>
          <w:sz w:val="18"/>
          <w:szCs w:val="18"/>
        </w:rPr>
        <w:t xml:space="preserve">- юридические лица, индивидуальные предприниматели и граждане, </w:t>
      </w:r>
      <w:r>
        <w:rPr>
          <w:rFonts w:eastAsia="Calibri"/>
          <w:sz w:val="18"/>
          <w:szCs w:val="1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10101"/>
          <w:sz w:val="18"/>
          <w:szCs w:val="1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: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осуществлялись мероприятия по профилактике таких нарушений. На регулярной основе предусмотрены консультации юридических лиц, индивидуальных предпринимателей и граждан. Регулярно проходят рейдовые осмотры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На основании постановления Правительства РФ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установлены ограничения на внеплановые проверки в отношении подконтрольных субъектов. Проверки в рамках муниципального земельного контроля в 2024 году не проводи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целях принятия мер по предотвращению нарушений земельного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18"/>
        </w:rPr>
        <w:t xml:space="preserve">законодательства деятельность администрации Лискинского муниципального района </w:t>
      </w:r>
      <w:r>
        <w:rPr>
          <w:sz w:val="18"/>
          <w:szCs w:val="18"/>
        </w:rPr>
        <w:t xml:space="preserve">в рамках </w:t>
      </w:r>
      <w:r>
        <w:rPr>
          <w:rFonts w:eastAsia="Calibri"/>
          <w:sz w:val="18"/>
          <w:szCs w:val="18"/>
        </w:rPr>
        <w:t>муниципального земельного контроля направлена на предупреждение, выявление и пресечение нарушений обязательных требований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емельного законодательства и осуществляется в пределах полномочий посредством профилактики нарушений требований земельного законодательства, оценки соблюдения гражданами,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, обязательных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ринимаем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3. 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1. Цел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3.2. Задач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18"/>
          <w:szCs w:val="1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Cs/>
          <w:color w:val="010101"/>
          <w:sz w:val="18"/>
          <w:szCs w:val="1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Лискин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10101"/>
          <w:sz w:val="18"/>
          <w:szCs w:val="18"/>
        </w:rPr>
      </w:pPr>
      <w:r>
        <w:rPr>
          <w:bCs/>
          <w:color w:val="010101"/>
          <w:sz w:val="18"/>
          <w:szCs w:val="18"/>
        </w:rPr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75"/>
        <w:gridCol w:w="2801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Должностные лиц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Функции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проведение мероприят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реализации программы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47391) 4-58-60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  <w:lang w:val="en-US"/>
              </w:rPr>
              <w:t>tnbudukina</w:t>
            </w:r>
            <w:r>
              <w:rPr>
                <w:color w:val="010101"/>
                <w:sz w:val="18"/>
                <w:szCs w:val="18"/>
              </w:rPr>
              <w:t>@</w:t>
            </w:r>
            <w:r>
              <w:rPr>
                <w:color w:val="010101"/>
                <w:sz w:val="18"/>
                <w:szCs w:val="18"/>
                <w:lang w:val="en-US"/>
              </w:rPr>
              <w:t>govvrn</w:t>
            </w:r>
            <w:r>
              <w:rPr>
                <w:color w:val="010101"/>
                <w:sz w:val="18"/>
                <w:szCs w:val="18"/>
              </w:rPr>
              <w:t>.</w:t>
            </w:r>
            <w:r>
              <w:rPr>
                <w:color w:val="010101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</w:r>
          </w:p>
        </w:tc>
      </w:tr>
    </w:tbl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Приложение к постановлению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администрации Лискинского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муниципального района 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т «19» декабря  2024 г. № 1669</w:t>
      </w:r>
    </w:p>
    <w:p>
      <w:pPr>
        <w:pStyle w:val="Normal"/>
        <w:shd w:fill="FFFFFF" w:val="clear"/>
        <w:jc w:val="both"/>
        <w:rPr>
          <w:bCs/>
          <w:color w:val="010101"/>
          <w:sz w:val="18"/>
          <w:szCs w:val="18"/>
          <w:lang w:eastAsia="en-US"/>
        </w:rPr>
      </w:pPr>
      <w:r>
        <w:rPr>
          <w:bCs/>
          <w:color w:val="010101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18"/>
          <w:szCs w:val="18"/>
        </w:rPr>
        <w:t>План мероприятий по профилактике нарушений земельного законодательства на территории Лискинского муниципального</w:t>
      </w:r>
      <w:r>
        <w:rPr>
          <w:b/>
          <w:color w:val="010101"/>
          <w:sz w:val="18"/>
          <w:szCs w:val="18"/>
        </w:rPr>
        <w:t xml:space="preserve"> </w:t>
      </w:r>
      <w:r>
        <w:rPr>
          <w:b/>
          <w:bCs/>
          <w:color w:val="010101"/>
          <w:sz w:val="18"/>
          <w:szCs w:val="18"/>
        </w:rPr>
        <w:t xml:space="preserve">района </w:t>
      </w:r>
    </w:p>
    <w:p>
      <w:pPr>
        <w:pStyle w:val="Normal"/>
        <w:shd w:fill="FFFFFF" w:val="clear"/>
        <w:jc w:val="center"/>
        <w:rPr>
          <w:b/>
          <w:b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10101"/>
          <w:sz w:val="18"/>
          <w:szCs w:val="18"/>
        </w:rPr>
      </w:pPr>
      <w:r>
        <w:rPr>
          <w:b/>
          <w:bCs/>
          <w:color w:val="010101"/>
          <w:sz w:val="18"/>
          <w:szCs w:val="18"/>
        </w:rPr>
      </w:r>
    </w:p>
    <w:tbl>
      <w:tblPr>
        <w:tblW w:w="9797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3985"/>
        <w:gridCol w:w="2127"/>
        <w:gridCol w:w="1417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18"/>
                <w:szCs w:val="18"/>
              </w:rPr>
            </w:pPr>
            <w:r>
              <w:rPr>
                <w:bCs/>
                <w:color w:val="010101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Информ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3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18"/>
                <w:szCs w:val="18"/>
                <w:lang w:val="en-US"/>
              </w:rPr>
              <w:t>2</w:t>
            </w:r>
            <w:r>
              <w:rPr>
                <w:color w:val="010101"/>
                <w:sz w:val="18"/>
                <w:szCs w:val="1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Старший э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18"/>
                <w:szCs w:val="18"/>
                <w:lang w:val="en-US"/>
              </w:rPr>
              <w:t>3</w:t>
            </w:r>
            <w:r>
              <w:rPr>
                <w:color w:val="010101"/>
                <w:sz w:val="18"/>
                <w:szCs w:val="1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Консульт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18"/>
                <w:szCs w:val="18"/>
              </w:rPr>
              <w:t>10 минут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18"/>
                <w:szCs w:val="1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В случае,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18"/>
                <w:szCs w:val="1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18"/>
                <w:szCs w:val="18"/>
              </w:rPr>
            </w:pPr>
            <w:r>
              <w:rPr>
                <w:color w:val="010101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Лискинского муниципального района на 2025 год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1775</wp:posOffset>
            </wp:positionH>
            <wp:positionV relativeFrom="paragraph">
              <wp:posOffset>71120</wp:posOffset>
            </wp:positionV>
            <wp:extent cx="636905" cy="65468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   23   »       декабря            2024 г.   № </w:t>
        <w:tab/>
        <w:t>1689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2.03.2024 №341 «Об   утверждении   административного регламента администрации «Выдача градостроительного плана земельного участка» на территории Лискин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8"/>
          <w:szCs w:val="18"/>
          <w:lang w:eastAsia="en-US"/>
        </w:rPr>
        <w:t>,</w:t>
      </w:r>
      <w:r>
        <w:rPr>
          <w:sz w:val="18"/>
          <w:szCs w:val="1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sz w:val="18"/>
          <w:szCs w:val="1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 w:val="18"/>
          <w:szCs w:val="18"/>
        </w:rPr>
        <w:t xml:space="preserve">, Уставом Лискинского муниципального района Воронежской области,       администрация       Лискинского        муниципального 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административный регламент Лискинского муниципального района предоставления муниципальной услуги «Выдача градостроительного плана земельного участка», утвержденный постановлением администрации Лискинского муниципального района Воронежской области от 22.03.2024 №341,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6 дополнить новым подпунктом 6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5.4 раздела III настоящего Административного регламента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ункт 7.1. дополнить новым пунктом 7.1.2.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предусмотренный пунктом 7.1 настоящего Административного регламента, составляет 7 (семь) рабочих дней со дня получения документов Администрацией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7 (семи) рабочих дней со дня поступления в Администрацию документов от Заявител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и при условии получения сведений от ресурсоснабжающих организаций в течение трех рабочих дней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получения документов и информации в течение тре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одпункт 25.2.2 пункта 25.2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 подпунктах 41, 43 Административного регламента слово «департамент» заменить словом «министерство» в соответствующем падеже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0665</wp:posOffset>
            </wp:positionH>
            <wp:positionV relativeFrom="paragraph">
              <wp:posOffset>97155</wp:posOffset>
            </wp:positionV>
            <wp:extent cx="651510" cy="66992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23   »      декабря      2024 г.   №</w:t>
        <w:tab/>
        <w:t>1690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2.07.2024 №951 «Об   утверждении   административного регламента администрации Лискинского муниципального района   Воронежской области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кинского муниципального района Воронежской области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остановление Лискинского муниципального района Воронежской области от 22.07.2024 №951 «Об утверждении   административного регламента администрации Лискинского муниципального района Воронежской области по предоставлению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одпункт 6 административного регламента дополнить новым подпунктом 6.9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подпункте 22.1. пункта 22 слова «, предусмотренных частью 18 статьи 14.1 Федерального закона от 27.07.2006 № 149-ФЗ «Об информации, информационных технологиях и о защите информации»» – исключить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одпункт 22.2 пункта 22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ункт 25 дополнить подпунктом 25.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5.8. Государственный кадастровый учет и государственная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в пункте 37, пункте 39 раздела V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  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6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8130</wp:posOffset>
            </wp:positionH>
            <wp:positionV relativeFrom="paragraph">
              <wp:posOffset>-658495</wp:posOffset>
            </wp:positionV>
            <wp:extent cx="650875" cy="66929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 23    »     декабря     2024 г.   №    1691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16.04.2024 № 480 «Об   утверждении   административного регламента администрации Лискинского муниципального района   Воронежской области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Лиски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от 08.06.2020 № 168-ФЗ «О едином федеральном информационном регистре, содержащем сведения о населении Российской Федерации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8.08.2011 № 686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Уставом Лискинского муниципального района Воронежской области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1. Внести в постановление администрации Лискинского муниципального района Воронежской области от 16.04.2024 г. № 480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Лискинского муниципального района Воронежской области»</w:t>
      </w:r>
      <w:r>
        <w:rPr>
          <w:bCs/>
          <w:sz w:val="18"/>
          <w:szCs w:val="18"/>
        </w:rPr>
        <w:t xml:space="preserve">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п. 6.1.1. п. 6.1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абзац седьмой пп.8.1 пункта 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 - 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абзац второй пп.24.3.2. пп.24.3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о результатам осмотра объекта индивидуального жилищного строительства составляется акт освидетельствования по форме, установл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;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 3 к Административному регламенту изложить в новой редакции согласно приложению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5. подпункт 6 дополнить новым подпунктом 6.7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3 – 24.4 раздела III настоящего Административного регламента.»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6. в подпункте 24.1.4 пункта 24 слова «, предусмотренных частью 18 статьи 14.1 Федерального закона от 27.07.2006 № 149-ФЗ «Об информации, информационных технологиях и о защите информации»» – исключить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7. подпункт 24.2 пункта 24 дополнить новым подпунктом 24.2.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8. в пункте 39, пункте 41 раздела V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3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оссийской Федерации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24 апреля 2024 г. N 285/пр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ОРМА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</w:t>
      </w:r>
      <w:r>
        <w:rPr>
          <w:sz w:val="18"/>
          <w:szCs w:val="18"/>
          <w:lang w:eastAsia="en-US"/>
        </w:rPr>
        <w:t>УТВЕРЖДАЮ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eastAsia="en-US"/>
        </w:rPr>
        <w:t xml:space="preserve">                                 </w:t>
      </w:r>
      <w:r>
        <w:rPr>
          <w:sz w:val="18"/>
          <w:szCs w:val="18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</w:t>
      </w:r>
      <w:r>
        <w:rPr>
          <w:sz w:val="18"/>
          <w:szCs w:val="18"/>
          <w:lang w:eastAsia="en-US"/>
        </w:rPr>
        <w:t>(наименование органа, уполномоченного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</w:t>
      </w:r>
      <w:r>
        <w:rPr>
          <w:sz w:val="18"/>
          <w:szCs w:val="18"/>
          <w:lang w:eastAsia="en-US"/>
        </w:rPr>
        <w:t>на выдачу разрешения на строительство)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eastAsia="en-US"/>
        </w:rPr>
        <w:t xml:space="preserve">                                 </w:t>
      </w:r>
      <w:r>
        <w:rPr>
          <w:sz w:val="18"/>
          <w:szCs w:val="18"/>
          <w:lang w:eastAsia="en-US"/>
        </w:rPr>
        <w:t>__________________________________________</w:t>
      </w:r>
    </w:p>
    <w:tbl>
      <w:tblPr>
        <w:tblW w:w="453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полномоченное лицо на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) (далее - уполномоченное лицо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</w:t>
      </w:r>
      <w:r>
        <w:rPr>
          <w:sz w:val="18"/>
          <w:szCs w:val="18"/>
          <w:u w:val="single"/>
          <w:lang w:eastAsia="en-US"/>
        </w:rPr>
        <w:t>«       »__ ____________ 20__ г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КТ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видетельствования проведения основных работ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 строительству объекта индивидуального жилищного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троительства (монтаж фундамента, возведение стен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 кровли) или проведения работ по реконструкции объекта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ндивидуального жилищного строительства либо реконструкции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ома блокированной застройки, в результате которых общая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лощадь жилого помещения (жилых помещений) реконструируемого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ъекта увеличивается не менее чем на учетную норму площади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жилого помещения, устанавливаемую в соответствии с жилищным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конодательством Российской Федерации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"__" __________ 20__ г.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место составления акта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Настоящий акт освидетельствования объекта индивидуального жилищного строительства или дома блокированной застройки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, адрес (местоположение) или строительный адрес объект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 xml:space="preserve">индивидуального жилищного строительства или дома блокированной застройки </w:t>
      </w:r>
      <w:hyperlink w:anchor="Par181">
        <w:r>
          <w:rPr>
            <w:rStyle w:val="InternetLink"/>
            <w:sz w:val="18"/>
            <w:szCs w:val="18"/>
            <w:lang w:eastAsia="en-US"/>
          </w:rPr>
          <w:t>&lt;*&gt;</w:t>
        </w:r>
      </w:hyperlink>
      <w:r>
        <w:rPr>
          <w:sz w:val="18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тепень готовности объекта индивидуального жилищного строительства (монтаж фундамента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зведение стен, возведение кровли) или проведение работ по реконструкции объекта индивидуального жилищного строительства либо реконструкции дома блокированной застройк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ставлен   на   основании   заявления лица, получившего государственный сертификат на материнский (семейный) капитал (далее - застройщик), его представителя (нужное подчеркнуть)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застройщика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аспортные данные, место жительства, номер телефона и (или) адрес электронной почты (при наличии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представителя застройщика, реквизиты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окумента, подтверждающего полномочия представителя застройщика - 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осуществляющего    строительство    объекта    индивидуального    жилищного строительства   или   реконструкцию   объекта   индивидуального   жилищного строительства либо реконструкцию дома блокированной застройки на основании направленного   уведомления   о  соответствии  указанных  в  уведомлении  о планируемом  строительстве  параметров  объекта  индивидуального  жилищного строительства  или садового дома, предусмотренного </w:t>
      </w:r>
      <w:hyperlink r:id="rId8">
        <w:r>
          <w:rPr>
            <w:rStyle w:val="InternetLink"/>
            <w:sz w:val="18"/>
            <w:szCs w:val="18"/>
            <w:lang w:eastAsia="en-US"/>
          </w:rPr>
          <w:t>пунктом 2 части 7</w:t>
        </w:r>
      </w:hyperlink>
      <w:r>
        <w:rPr>
          <w:sz w:val="18"/>
          <w:szCs w:val="18"/>
          <w:lang w:eastAsia="en-US"/>
        </w:rPr>
        <w:t xml:space="preserve"> статьи 51.1   Градостроительного   кодекса   Российской  Федерации,  установленным параметрам и  допустимости  размещения  объекта  индивидуального жилищного строительства  на  земельном  участке  (далее  - уведомление) или выданного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зрешения на строительство (нужное подчеркнуть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омер уведомления (при наличии), дата направления уведомления, номер, дат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ыдачи разрешения на строительство, наименование органа, выдавшего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зрешение на строительство или направившего уведомление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Осмотр объекта индивидуального жилищного строительства   или   дома блокированной застройки проведен в присутствии следующих лиц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, паспортные данные, место жительства, номер телефона застройщика - для физических лиц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амилия, имя, отчество (при наличии) представителя застройщика, реквизиты документа, подтверждающего полномочия представителя застройщика - заполняется при наличии представителя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, должность представителя юридического лица, наименование, номер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записи о государственной регистрации в Едином государственном реестре юридических лиц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дентификационный номер налогоплательщика, адрес в пределах места нахождения юридического лица, номер телефона и (или) факса (при наличии) - для юридических лиц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Настоящий акт составлен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К освидетельствованию предъявлены следующие конструкции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еречень и краткая характеристика конструкций объекта индивидуального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жилищного строительства или дома блокированной застройк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В ходе осмотра объекта индивидуального жилищного строительства или дома блокированной застройки проводились/не проводились обмеры и обследования (нужное подчеркнуть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результаты проведенных обмеров и обследований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Наименование проведенных работ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1. Основные работы по строительству объекта индивидуального жилищного строительств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тепень готовности объекта индивидуального жилищного строительства: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онтаж фундамента, возведение стен, возведение кровл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2.  Проведенные работы по реконструкции объекта индивидуального жилищного строительства или реконструкции дома блокированной застройки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тепень готовности объекта индивидуального жилищного строительства или дома блокированной застройки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онтаж фундамента, возведение стен, возведение кровли или изменение ее конфигурации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мена и (или) восстановление несущих строительных конструкций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(жилых помещений) увеличивается на ____ кв.м.  и после завершения работ по строительству или реконструкции должна составить ____ кв. м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 Даты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начала работ "__" _______ 20__ г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окончания работ "__" _______ 20__ г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Документ составлен в ____ экземплярах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я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. Подписи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стройщик или его представитель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___________________________________________________                                   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(фамилия, имя, отчество (при наличии)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Лица, участвующие в осмотре объекта индивидуального жилищного строительства или дома блокированной застройки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___________________________________________________                                        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 уполномоченного лица, фамилия, инициалы)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___________________________________________________                                        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 уполномоченного лица, фамилия, инициалы) 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___________________________________________________                                         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 уполномоченного лица, фамилия, инициалы) 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81"/>
      <w:bookmarkEnd w:id="2"/>
      <w:r>
        <w:rPr>
          <w:sz w:val="18"/>
          <w:szCs w:val="18"/>
          <w:lang w:eastAsia="en-US"/>
        </w:rPr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9">
        <w:r>
          <w:rPr>
            <w:rStyle w:val="InternetLink"/>
            <w:sz w:val="18"/>
            <w:szCs w:val="18"/>
            <w:lang w:eastAsia="en-US"/>
          </w:rPr>
          <w:t>постановления</w:t>
        </w:r>
      </w:hyperlink>
      <w:r>
        <w:rPr>
          <w:sz w:val="18"/>
          <w:szCs w:val="18"/>
          <w:lang w:eastAsia="en-US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7980</wp:posOffset>
            </wp:positionH>
            <wp:positionV relativeFrom="paragraph">
              <wp:posOffset>66675</wp:posOffset>
            </wp:positionV>
            <wp:extent cx="610870" cy="62801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 23   »      декабря     2024 г.   №  1692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16.04.2024 № 476 «Об   утверждении   административного регламента администрации предоставления муниципальной услуги «Выдача разрешения на установку и эксплуатацию рекламных конструкций на территории Лискинского муниципального района Воронежской области, аннулирование такого разреш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23.04.2024 № 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Лискинского муниципального района   Воронежской области ,       администрация       Лискинского       муниципального 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риложение к постановлению администрации Лискинского муниципального района Воронежской области от 16.04.2024 № 476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Лискинского муниципального района Воронежской области, аннулирование такого разрешения» (далее – 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6.1. раздела 6 Административного регламента дополнить подпунктом 6.1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1.5. Для варианта предоставления Муниципальной услуги «Продление срока действия разрешения на установку и эксплуатацию рекламных конструкций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решение о продлении срока действия разрешения на установку и эксплуатацию рекламной конструкции (приложение № 11 к настоящему Административному регламенту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решение об отказе в продлении срока действия разрешения на установку и эксплуатацию рекламной конструкции, в случае наличия оснований для отказа в предоставлении Муниципальной услуги, указанных в 12.6.1. настоящего Административного регламента (приложение № 12 к настоящему Административному регламенту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ункт 6.5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5. Информация о результатах предоставления Муниципальной услуги, указанных в пп. 6.1.1., 6.1.2., 6.1.5. настоящего пункта вносится Администрацией в Реестр выданных разрешений на установку и эксплуатацию рекламной конструкции на территории Лиски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ункт 6 дополнить подпунктом 6.8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.6., 21.3.2.1., 21.4., 21.5.6. раздела III настоящего Административного регламента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ункт 7.1. дополнить новыми подпунктами 7.1.5 и 7.1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7.1.5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1. настоящего Административного регламента составляет 15 (пятнадцать) рабочих дней со дня получения документов Администрацией, за исключением случаев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по (на основе торгов). Указанный срок применяется при условии возможности получения документов в порядке межведомственного информационного взаимодействия, а также при поступлении согласований управления по охране объектов культурного наследия Воронежской области, госавтоинспекции, органов государственной власти, осуществляющих полномочия собственника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 ответственной организации, указанный в пункте 7.1.2. настоящего Административного регламента, составляет 15 (пятнадцать) рабочих дней со дня получения Администрацией документов от Заявител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окупный срок исполнения административных процедур, указанных в разделах 21.1. и 21.2. настоящего Административного регламента, не должен превышать 15 (пятнадцати) рабочих дней со дня поступления в Администрацию документов от Заявителя, за исключением случаев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на (основе торгов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6. Срок предоставления Муниципальной услуги для варианта предоставления Муниципальной услуги «Продление срок действия разрешения на установку и эксплуатацию рекламной конструкции» - 8 рабочих дней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первый абзац подпункта 9.1.1. пункта 9.1. раздела 9 Административного регламент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9.1.1. Независимо от варианта предоставления услуги, указанного в пунктах 6.1.1.- 6.1.5. настоящего Административного регламента:»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пункт 9.1. раздела 9 Административного регламента дополнить пунктом 9.1.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9.1.6. В случае обращения Заявителя за продлением срока действия разрешения на установку и эксплуатацию рекламной констру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заявление о продлении срока действия разрешения на установку и эксплуатацию рекламной конструкции по форме, согласно Приложению №1 к Административному регламенту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дополнительное соглашение о продлении срока действия договора на установку и эксплуатацию рекламной конструкции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в пункте 9.2. Административного регламента словосочетание «пункт 9.1.» заменить словосочетанием «пунктах 9.1., 9.1.6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раздел 12 Административного регламента дополнить пунктом 12.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2.6. Основаниями для отказа в варианте предоставления Муниципальной услуги «Продление срока действия разрешения на установку и эксплуатацию рекламной конструкции» являетс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тсутствие дополнительного соглашения о продлении срок действия договора на установку и эксплуатацию рекламной конструкции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не подтвержден факт оплаты заявителем государственной пошлины за предоставление услуги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пункт 13.1. Раздела 13 Административного регламента после слова «выдачу» дополнить словами «продление срока действия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0. подраздел III.I Административного регламента дополнить слов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Вариант 5. Продление срока действия разрешения на установку и эксплуатацию рекламных конструкций на соответствующей территории»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1. Пункт 21.1.4.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2. пункт 21.5. Административного регламента считать пунктом 21.6.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3. пункт 21.5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ка документов и регистрация заявления, формирование начисления для оплаты госпошлины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ведений об оплате в ГИС ГМП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сведений посредством СМЭВ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ссмотрение документов и сведений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ча результата (способом, выбранным Заявителем при подаче заявления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5.1. Результат предоставления Муниципальной услуги указан в пп.6.1.5 п.6.1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2. Специалистом, ответственным за выполнение административных процедур, указанных в п. 21.5. Административного регламента, является специалист Администрации, на которого в соответствии с должностной инструкцией возложены соответствующие обязанности (далее - специалист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5.3. Прием, регистрация заявления и документов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№ 1.1. с прилагаемыми документам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ично в Администрацию, МФЦ (или через представителя по доверенности, оформленной в установленном порядке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чтовым отправлением (курьером) с приложением заверенных в установленном порядке копий документов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форме электронного документа через ЕПГУ, РПГ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приеме Заявитель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дставления заявления посредством отправки через личный кабинет ЕПГУ РПГУ, а также, если заявление подписано усиленной квалифицированной электронной подписью, представление документа, удостоверяющего личность Заявителя, не требуетс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3.1. При обращении Заявителя в Администрацию специалис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документ, удостоверяющий личность Заявителя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отсутствии у Заявителя заполненного заявления или неправильном его заполнении специалист помогает Заявителю заполнить заявление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, наименования Заявителя, содержания обращ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оснований для отказа в приеме документов, предусмотренных пунктом 11 настоящего Административного регламента, специалист регистрирует заявление в журнале регистрации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5 к настоящему Административному регламенту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оснований для отказа в приеме документов, предусмотренных пунктом 11 настоящего Административного регламента, специалист отказывает в приеме с объяснением причин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3.2. При реализации функции по приему и регистрации документов при личном обращении Заявителя в МФЦ,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, ответственный за прием документов заверяет подписью копии представленных документов, возвращает Заявителю подлинники документов, с которых была изготовлена копия, регистрирует заявление в журнале регистрации поступивших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 5 к настоящему Административному регламенту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общает Заявителю максимальный срок получения документа, являющегося результатом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документов из МФЦ датой приема заявления и необходимых документов считается день поступления их в Администрац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регистрирует заявление и документы в журнале регистрации заявлений. Журнал регистрации и контроля за выполнением обращений Заявителей находится у специали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3.3. В случае поступления заявления и прилагаемых к нему документов в электронной форме с использованием ЕПГУ, РПГУ специалис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сматривает электронные образцы заявления и прилагаемых к нему документов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иксирует дату получения заявления и прилагаемых к нему документов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аличии оснований для отказа в приеме документов, необходимых для предоставления услуги, предусмотренных пунктом 11 настоящего Административного регламента, направляет решение об отказе в приеме документов, необходимых для предоставления услуги, в "личный кабинет" Заявителя на ЕПГУ, РПГУ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заявления и прилагаемых к нему документов, полученных в электронной форме с использованием ЕПГУ, РПГУ, осуществляется в срок, указанный в пункте 7.1. настоящего Административного регламента.  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за получением муниципальной услуги в электронной форме специалист Отдела направляет на ЕПГУ, РПГУ посредством технических средств связи,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пунктах 10.1.1., 10.1.3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в течение 1 (одного) рабочего дня с момента регистрации заявления с документами формирует и направляет соответствующие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документов и (или) информации, необходимых для предоставления настоящей муниципальной услуги,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СМЭВ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одготовки и направления ответа на межведомственный запрос осуществляется в соответствии с частью 3 статьи 7.2 Федерального закона от 27 июля 2010 года № 210-ФЗ «Об организации государственных и муниципальных услуг» и не может превышать пяти рабочих дн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является наличие (отсутствие) документов, предусмотренных пунктом 10.1.1., 10.1.3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5.5. Принятие решения о продлении срока действия разрешения на установку и эксплуатацию рекламной конструкции или об отказе в его выдач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ое должностное лицо Администрации рассматривает документы, полученные от уполномоченных органов, документы, поданные Заявителем и полученные в порядке межведомственного взаимодействия на предмет выявления обстоятельств, предусмотренных пунктом 12.6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в соответствии с результатом рассмотрения заявления и приложенных к нему документов подготавливает проект распоряжения Администрации, содержащий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продлении срока действия разрешения на установку и эксплуатацию рекламной конструкции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снованный отказ в продлении срока действия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ое должностное лицо Администрации по существу рассмотрения заявления принимает решение и подписывает результат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- 1 рабочий ден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является наличие (отсутствие) оснований, указанных в пункте 12.6.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исполнения административной процедуры являетс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писанное распоряжение о продлении срока действия на установку и эксплуатацию рекламной конструкции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снованный отказ в выдаче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.40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административной процедуры вносится в Реестр выданных (продленных) разрешений на установку и эксплуатацию рекламных конструкций (отказов в выдаче разрешения на установку и эксплуатацию рекламных конструкций) на территори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5.6. Выдача (направление) распоряжения о продлении срока действия на установку и эксплуатацию рекламной конструкции или распоряжения об отказе в продлении такого разрешения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день выдачи документа, являющегося результатом Муниципальной услуги, специалис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кумент в журнале регистрации и контроля за выполнением обращений Заявителей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ет (направляет) один экземпляр документа Заявител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формирует личное дело Заявителя, последовательно подшивая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- 1 рабочий ден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, специалист Администрации, ответственный за делопроизводство, в течение 1 (одного) рабочего дня с момента подписи документа, являющегося результатом Муниципальной услуги, направляет его в адрес МФЦ для выдачи Заявител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итерии принятия решения: наличие подписанного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ление о предоставлении муниципальной услуги подано Заявителем в электронной форме с использованием ЕПГУ, РПГУ, результат предоставления муниципальной услуги, подписанный уполномоченным должностным лицом в установленном порядке, направляется Заявителю в "личный кабинет" Заявителя на ЕПГУ, РПГУ.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4. дополнить административный регламент Приложением №1.1. «Форма заявления о продлении срока действия разрешения на установку и эксплуатацию рекламной конструкции» согласно Приложению №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5. в пунктах 31, 33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Пункты 1.1. -1.2., 1.4.-1.10., 1.12.-1.14. настоящего постановления, Приложение №1.1. действуют до 31 декабря 2024 года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скинског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____» _____ 2024 №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 Воронежской области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а, уполномоченного на предоставление услуг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: _________ № 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длении срока действия разрешения на установк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сплуатацию рекламной конструкц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 разрешения _______ дата регистрации ___________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8"/>
        <w:gridCol w:w="3912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, адрес электронной почты (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, адрес электронной почты (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- при наличии) лица, действующего от имени физического или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е установки рекламной конструкци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ая конструкция (тип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размещение (адрес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рекламной конструкции (срок продления договора на установку и эксплуатацию рекламной конструкции, указанный в дополнительном соглашении 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плате государственной пошлины, позволяющие идентифицировать плате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илагаемых документ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Дополнительное соглашение о продлении срока действия договора на установку и эксплуатацию рекламной конструкци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__________ 20__ г.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90825</wp:posOffset>
            </wp:positionH>
            <wp:positionV relativeFrom="paragraph">
              <wp:posOffset>-621030</wp:posOffset>
            </wp:positionV>
            <wp:extent cx="622300" cy="63944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  <w:u w:val="single"/>
        </w:rPr>
        <w:t>от «    23    »      декабря        2024 г.   №</w:t>
        <w:tab/>
        <w:t>1693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9.02.2024 № 25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Лиски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кинского муниципального района Воронежской области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постановлению постановление администрации Лискинского муниципального района Воронежской области от 29.02.2024 № 25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Лискин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раздел 3.3 дополнить пунктом 3.20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20.1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1.2. 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дополнить пунктом 2.6.1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bookmarkStart w:id="3" w:name="Par2"/>
      <w:bookmarkEnd w:id="3"/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42., 3.74., 3.107 раздела III настоящего Административного регламента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 в пунктах 5.8. и 5.10.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606425" cy="62357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 23   »   декабря      2024 г.   №   1694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9.02.2024 № 25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Лиски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Лискинского муниципального района Воронежской области,        администрация       Лискинского      муниципального  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административный регламент администрации Лискинского муниципального района Воронежской области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т 29.02.2024 №251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6 раздела II дополнить новым подпунктом 6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5., 24.5., 25 раздела III настоящего Административного регламента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одпункты 21.3.1., 22.3.1. раздела III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В пункте 37, пункте 39 Раздела V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8580</wp:posOffset>
            </wp:positionH>
            <wp:positionV relativeFrom="paragraph">
              <wp:posOffset>-543560</wp:posOffset>
            </wp:positionV>
            <wp:extent cx="661035" cy="67945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23   »        декабря        2024 г.   №</w:t>
        <w:tab/>
        <w:t>1695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2.03.2024 № 340 «Об   утверждении  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Лискин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168-ФЗ «О едином федеральном информационном регистре, содержащем сведения о населении Российской Федерации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Лискинского муниципального района Воронежской области,       администрация      Лискинского          муниципального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административный регламент Лискинского муниципального район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Лискинского муниципального района Воронежской области,  утвержденный постановлением администрации Лискинского муниципального района Воронежской области от 22.03.2024 № 340,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2.5 дополнить пунктом 2.5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5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3.3.4 раздела III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ункт дополнить 2.6. новым пунктом 2.6.1.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.6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строительство, внесение изменений в разрешение на строительство (за исключением случая, предусмотренного частью 11.1 статьи 51 Градостроительного Кодекса Российской Федерации) и выдачи (направления) ее результатов составляет 4 (четыре) рабочих дня со дня получения документов Администраци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2 (двух) рабочи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2.6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ункт 3.3.2 дополнить подпунктом 3.3.2.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3.2.3. 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 пунктах 5.8. и 5.10.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23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0345</wp:posOffset>
            </wp:positionH>
            <wp:positionV relativeFrom="paragraph">
              <wp:posOffset>-448310</wp:posOffset>
            </wp:positionV>
            <wp:extent cx="614680" cy="63182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 23   »      декабря        2024  г.   № 1696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01.02.2024 №113 «Об   утверждении  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168-ФЗ «О едином федеральном информационном регистре, содержащем сведения о населении Российской Федерации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Лискинского муниципального района Воронежской области,       администрация       Лискинского        муниципального 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постановлению администрации Лискинского муниципального района Воронежской области от 01.02.2024 №113 «Об   утверждении  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1.1. Пункт 2.17.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Дополнить Административный регламент после пункта 2.19 новым пунктом 2.19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.19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а (направление) ее результатов составляет 4 (четыре) рабочих дня со дня получения документов Администраци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9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Раздел «Результат предоставления Муниципальной услуги» Административного регламента дополнить пунктом 2.28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2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.19.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 пунктах 5.8., 5.10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0650</wp:posOffset>
            </wp:positionH>
            <wp:positionV relativeFrom="paragraph">
              <wp:posOffset>-607695</wp:posOffset>
            </wp:positionV>
            <wp:extent cx="633095" cy="65087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   23   »        декабря            2024 г.      №  1697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16.04.2024 № 478 «Об   утверждении  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Лискинского муниципального района Воронеж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Лискинского муниципального района Воронежской области, администрация      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eastAsia="en-US"/>
        </w:rPr>
        <w:t>Внести в административный регламент Лискинского муниципального района Воронежской области предоставления муниципальной услуги</w:t>
      </w:r>
      <w:r>
        <w:rPr>
          <w:sz w:val="18"/>
          <w:szCs w:val="18"/>
        </w:rPr>
        <w:t xml:space="preserve">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Лискинского муниципального района Воронежской области от 16.04.2024 № 478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унктах 37 и 39 Раздела V слово «департамент» заменить словом «министерство»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ункт 6 Раздела II дополнить новым подпунктом 6.7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III настоящего Административного регламента.»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в подпункте 22.1.4. пункта 22 слова «, предусмотренных частью 18 статьи 14.1 Федерального закона от 27.07.2006 № 149-ФЗ «Об информации, информационных технологиях и о защите информации»» – исключить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одпункт 22.2.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23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11450</wp:posOffset>
            </wp:positionH>
            <wp:positionV relativeFrom="paragraph">
              <wp:posOffset>-377190</wp:posOffset>
            </wp:positionV>
            <wp:extent cx="625475" cy="64325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   23   »         декабря          2024 г.   № </w:t>
        <w:tab/>
        <w:t>1698</w:t>
        <w:tab/>
        <w:t xml:space="preserve">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25.03.2024 №35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Лискинского муниципального района Воронежской области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кинского муниципального района Воронежской области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риложение к постановлению администрации Лискинского муниципального района Воронежской области от 25.03.2024 №35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Лискин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6 дополнить подпунктом 6.7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3.3 пункта 21.3, пунктами 22.2, 23.6 настоящего Административного регламента.»;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1.2. в подпункте 21.1.4 пункта 21 слова «, предусмотренных частью 18 статьи 14.1 Федерального закона от 27.07.2006 № 149-ФЗ «Об информации, информационных технологиях и о защите информации»» –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ункт 21 дополнить новым подпунктом 21.6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«21.6. </w:t>
      </w:r>
      <w:bookmarkStart w:id="4" w:name="Par0"/>
      <w:bookmarkEnd w:id="4"/>
      <w:r>
        <w:rPr>
          <w:sz w:val="18"/>
          <w:szCs w:val="18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</w:t>
      </w:r>
      <w:hyperlink r:id="rId17">
        <w:r>
          <w:rPr>
            <w:rStyle w:val="InternetLink"/>
            <w:sz w:val="18"/>
            <w:szCs w:val="18"/>
          </w:rPr>
          <w:t>частью 9 статьи 23</w:t>
        </w:r>
      </w:hyperlink>
      <w:r>
        <w:rPr>
          <w:sz w:val="18"/>
          <w:szCs w:val="18"/>
        </w:rPr>
        <w:t xml:space="preserve">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18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5" w:name="Par1"/>
      <w:bookmarkEnd w:id="5"/>
      <w:r>
        <w:rPr>
          <w:sz w:val="18"/>
          <w:szCs w:val="18"/>
        </w:rPr>
        <w:t xml:space="preserve">Переустройство и (или) перепланировка помещения в многоквартирном доме подтверждаются </w:t>
      </w:r>
      <w:hyperlink r:id="rId19">
        <w:r>
          <w:rPr>
            <w:rStyle w:val="InternetLink"/>
            <w:sz w:val="18"/>
            <w:szCs w:val="18"/>
          </w:rPr>
          <w:t>актом</w:t>
        </w:r>
      </w:hyperlink>
      <w:r>
        <w:rPr>
          <w:sz w:val="18"/>
          <w:szCs w:val="18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одпункт 21.2.3 пункта 21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0">
        <w:r>
          <w:rPr>
            <w:rStyle w:val="InternetLink"/>
            <w:sz w:val="18"/>
            <w:szCs w:val="18"/>
          </w:rPr>
          <w:t>статьей 11</w:t>
        </w:r>
      </w:hyperlink>
      <w:r>
        <w:rPr>
          <w:sz w:val="18"/>
          <w:szCs w:val="18"/>
        </w:rPr>
        <w:t xml:space="preserve"> указанного Федерального закона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5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67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22880</wp:posOffset>
            </wp:positionH>
            <wp:positionV relativeFrom="paragraph">
              <wp:posOffset>-695325</wp:posOffset>
            </wp:positionV>
            <wp:extent cx="639445" cy="6572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   23   »    декабря          2024 г.   №  </w:t>
        <w:tab/>
        <w:t xml:space="preserve">1699    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Лискинского муниципального района Воронежской области от 16.04.2024 №479 «Об  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Лискин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Лискинского муниципального   района Воронежской области,         администрация        Лискинского      муниципального     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административный регламент администрации Лискинского муниципального района Воронежской области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Лискинского муниципального района Воронежской области, утвержденный постановлением администрации Лискинского муниципального района от 16.04.2024 № 479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6 Раздела II административного регламента дополнить новым подпунктом 6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3.6., 24.8., 25. Раздела III настоящего Административного регламента.»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подпункте 21.2. пункта 21 слова «, предусмотренных частью 18 статьи 14.1 Федерального закона от 27.07.2006 № 149-ФЗ «Об информации, информационных технологиях и о защите информации»» – исключить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одпункты 21.3., 22.2. раздела III дополнить нов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 пункте 37, пункте 39 Раздела V слово «департамент» заменить словом «министерство»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начальника отдела главного архитектора – Воробьеву О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372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полняющий обязанности главы администрации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Б. Кейду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38245</wp:posOffset>
            </wp:positionH>
            <wp:positionV relativeFrom="page">
              <wp:posOffset>4842510</wp:posOffset>
            </wp:positionV>
            <wp:extent cx="639445" cy="631825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8» декабря 2024 г. № 1723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еречня должносте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службы, замещ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рых связано с коррупционными риска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целях реализации Указа 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й о доходах, о расходах, об имуществе и  обязательствах имущественного характера своих супруги (супруга) и  несовершеннолетних детей»,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0.12.2023 № 5, администрация Лискинского муниципального района           </w:t>
      </w:r>
      <w:r>
        <w:rPr>
          <w:b/>
          <w:sz w:val="18"/>
          <w:szCs w:val="18"/>
        </w:rPr>
        <w:t>п о с т а н о в л я е т:</w:t>
      </w:r>
    </w:p>
    <w:p>
      <w:pPr>
        <w:pStyle w:val="Style39"/>
        <w:numPr>
          <w:ilvl w:val="0"/>
          <w:numId w:val="7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должностей муниципальной службы, замещение которых связано с коррупционными рисками согласно приложению.</w:t>
      </w:r>
    </w:p>
    <w:p>
      <w:pPr>
        <w:pStyle w:val="Style39"/>
        <w:numPr>
          <w:ilvl w:val="0"/>
          <w:numId w:val="7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ам, замещающим должности, включенные в Перечень, предоставить в кадровые подразделени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 за 2024 год в срок до 30 апреля 2025 года.</w:t>
      </w:r>
    </w:p>
    <w:p>
      <w:pPr>
        <w:pStyle w:val="Style39"/>
        <w:numPr>
          <w:ilvl w:val="0"/>
          <w:numId w:val="7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и силу постановление администрации от 08.12.2023  № 1550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Style39"/>
        <w:numPr>
          <w:ilvl w:val="0"/>
          <w:numId w:val="7"/>
        </w:numPr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управляющего делами администрации Г.В. Куприянову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ы администрации                                                                 М.Б. Кейд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админист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________ № 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ДОЛЖНОС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службы,  замещение которых связано с коррупционными рисками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общественным связям и правов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руководитель отдел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руководитель отдела программ и развития сельски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руководитель отдела по управлению муниципальным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 и бюджетной поли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по финансам и бюджетной политике – начальник сводного отдела консолидирова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потребительск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лавного архит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акт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экономике и инвестицион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казначейского исполнения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зической культуры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по мобилизацион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экономике и инвестицион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лавного архит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финансам и бюджетной поли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водного отдела консолидирова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 и отчетности отдела по финансам и бюджетной поли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значейского исполнения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звитию потребительского ры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экономике и инвестицион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ланирования дохо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акт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секретарь административ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по опеке и попечительству отдела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й палат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06520</wp:posOffset>
            </wp:positionH>
            <wp:positionV relativeFrom="page">
              <wp:posOffset>3474720</wp:posOffset>
            </wp:positionV>
            <wp:extent cx="426720" cy="44450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8» декабря 2024 г. № 1724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рганизации бесплат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тобусного проезда учителя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их общеобразовательных шко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есту работы и обратно на 2025 год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целях   материальной  поддержки педагогических кадров в сельских общеобразовательных</w:t>
      </w:r>
      <w:r>
        <w:rPr>
          <w:sz w:val="18"/>
          <w:szCs w:val="18"/>
          <w:lang w:val="en-US"/>
        </w:rPr>
        <w:t>  </w:t>
      </w:r>
      <w:r>
        <w:rPr>
          <w:sz w:val="18"/>
          <w:szCs w:val="18"/>
        </w:rPr>
        <w:t>школах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 и 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х 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циальной  защиты,    администрация </w:t>
      </w:r>
      <w:r>
        <w:rPr>
          <w:sz w:val="18"/>
          <w:szCs w:val="18"/>
          <w:lang w:val="en-US"/>
        </w:rPr>
        <w:t> </w:t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 </w:t>
      </w:r>
      <w:r>
        <w:rPr>
          <w:sz w:val="18"/>
          <w:szCs w:val="18"/>
          <w:lang w:val="en-US"/>
        </w:rPr>
        <w:t>   </w:t>
      </w:r>
      <w:r>
        <w:rPr>
          <w:sz w:val="18"/>
          <w:szCs w:val="18"/>
        </w:rPr>
        <w:t>муниципального</w:t>
      </w:r>
      <w:r>
        <w:rPr>
          <w:sz w:val="18"/>
          <w:szCs w:val="18"/>
          <w:lang w:val="en-US"/>
        </w:rPr>
        <w:t>   </w:t>
      </w:r>
      <w:r>
        <w:rPr>
          <w:sz w:val="18"/>
          <w:szCs w:val="18"/>
        </w:rPr>
        <w:t> района </w:t>
      </w:r>
      <w:r>
        <w:rPr>
          <w:sz w:val="18"/>
          <w:szCs w:val="18"/>
          <w:lang w:val="en-US"/>
        </w:rPr>
        <w:t>   </w:t>
      </w:r>
      <w:r>
        <w:rPr>
          <w:sz w:val="18"/>
          <w:szCs w:val="18"/>
        </w:rPr>
        <w:t xml:space="preserve">Воронежской области </w:t>
      </w:r>
      <w:r>
        <w:rPr>
          <w:b/>
          <w:spacing w:val="70"/>
          <w:sz w:val="18"/>
          <w:szCs w:val="18"/>
        </w:rPr>
        <w:t>постановляет:</w:t>
      </w:r>
    </w:p>
    <w:p>
      <w:pPr>
        <w:pStyle w:val="Style39"/>
        <w:numPr>
          <w:ilvl w:val="0"/>
          <w:numId w:val="8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ить на 2025 год бесплатный автобусный проезд педагогическим работникам сельских общеобразовательных школ до  места работы и обратно.</w:t>
      </w:r>
    </w:p>
    <w:p>
      <w:pPr>
        <w:pStyle w:val="Style39"/>
        <w:numPr>
          <w:ilvl w:val="0"/>
          <w:numId w:val="6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твердить Порядок оплаты проезда работникам сельских общеобразовательных школ до места работы и обратно на 2025 год (Приложение 1).</w:t>
      </w:r>
    </w:p>
    <w:p>
      <w:pPr>
        <w:pStyle w:val="Style39"/>
        <w:numPr>
          <w:ilvl w:val="0"/>
          <w:numId w:val="6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список учителей сельских школ Лискинского района, нуждающихся, в компенсации на автобусный проезд до места работы и обратно на 2025 год (Приложение 2).</w:t>
      </w:r>
    </w:p>
    <w:p>
      <w:pPr>
        <w:pStyle w:val="Style39"/>
        <w:numPr>
          <w:ilvl w:val="0"/>
          <w:numId w:val="6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у по финансам и бюджетной политике (Несинова) обеспечить финансирование льготных поездок учителям сельских общеобразовательных школ в сумме 1 429 020 (один миллион четыреста двадцать девять тысяч двадцать) рублей.</w:t>
      </w:r>
    </w:p>
    <w:p>
      <w:pPr>
        <w:pStyle w:val="Style39"/>
        <w:numPr>
          <w:ilvl w:val="0"/>
          <w:numId w:val="6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целях эффективного использования финансовых средств рекомендовать директорам сельских общеобразовательных школ разработать оптимальный график работы педагогических кадров, не нарушая требований к организации образовательного процесса.</w:t>
      </w:r>
    </w:p>
    <w:p>
      <w:pPr>
        <w:pStyle w:val="Style39"/>
        <w:numPr>
          <w:ilvl w:val="0"/>
          <w:numId w:val="6"/>
        </w:numPr>
        <w:spacing w:lineRule="auto" w:line="36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Тихонову Т.А.</w:t>
      </w:r>
    </w:p>
    <w:p>
      <w:pPr>
        <w:pStyle w:val="Style39"/>
        <w:spacing w:lineRule="auto" w:line="360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сполняющий обязанности</w:t>
      </w:r>
    </w:p>
    <w:p>
      <w:pPr>
        <w:pStyle w:val="Style3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                                                                     М.Б.Кейдунов</w:t>
      </w:r>
    </w:p>
    <w:p>
      <w:pPr>
        <w:pStyle w:val="Style3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tabs>
          <w:tab w:val="clear" w:pos="708"/>
          <w:tab w:val="left" w:pos="779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39"/>
        <w:tabs>
          <w:tab w:val="clear" w:pos="708"/>
          <w:tab w:val="left" w:pos="779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tabs>
          <w:tab w:val="clear" w:pos="708"/>
          <w:tab w:val="left" w:pos="7797" w:leader="none"/>
        </w:tabs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  постановлению  администрации           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от «_____»__________2024 г. №____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оплаты проезда работников</w:t>
      </w:r>
    </w:p>
    <w:p>
      <w:pPr>
        <w:pStyle w:val="Style39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их образовательных учреждений до места работы и обратно</w:t>
      </w:r>
    </w:p>
    <w:p>
      <w:pPr>
        <w:pStyle w:val="Style39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с 09.01.2025г по 11.06.2025г и с 01.09.2025г. по 30.12.2025г.)</w:t>
      </w:r>
    </w:p>
    <w:p>
      <w:pPr>
        <w:pStyle w:val="Style39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numPr>
          <w:ilvl w:val="0"/>
          <w:numId w:val="9"/>
        </w:numPr>
        <w:spacing w:lineRule="auto" w:line="360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дагогам оплачивать проезд с места работы и обратно за личные средства, сохраняя и предоставляя руководителю образовательного учреждения проездной документ (билет) по каждой поездке и авансовый отчет в конце месяца.</w:t>
      </w:r>
    </w:p>
    <w:p>
      <w:pPr>
        <w:pStyle w:val="Style39"/>
        <w:numPr>
          <w:ilvl w:val="0"/>
          <w:numId w:val="4"/>
        </w:numPr>
        <w:spacing w:lineRule="auto" w:line="360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ям образовательных учреждений предоставлять авансовые отчеты учителей в централизованную бухгалтерию отдела образования администрации Лискинского муниципального района.</w:t>
      </w:r>
    </w:p>
    <w:p>
      <w:pPr>
        <w:pStyle w:val="Style39"/>
        <w:numPr>
          <w:ilvl w:val="0"/>
          <w:numId w:val="4"/>
        </w:numPr>
        <w:spacing w:lineRule="auto" w:line="360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делу по финансам и бюджетной политике (Несинова)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.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39"/>
        <w:numPr>
          <w:ilvl w:val="0"/>
          <w:numId w:val="4"/>
        </w:numPr>
        <w:spacing w:lineRule="auto" w:line="360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ям образовательных учреждений обеспечить получение и выдачу компенсационных выплат педагогом.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  постановлению  администрации           </w:t>
      </w:r>
    </w:p>
    <w:p>
      <w:p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3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«_____»__________2024 г. №____</w:t>
      </w:r>
    </w:p>
    <w:p>
      <w:pPr>
        <w:pStyle w:val="Style3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ПИС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чителей сельских школ Лискинского района, нуждающихся в компенс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автобусный проезд до места работы и обратно на 2025 год </w:t>
      </w:r>
    </w:p>
    <w:p>
      <w:pPr>
        <w:pStyle w:val="Normal"/>
        <w:jc w:val="center"/>
        <w:rPr/>
      </w:pPr>
      <w:r>
        <w:rPr/>
        <w:t>(с 09.01.2025г по 11.06.2025г и с 01.09.2025г. по 30.12.2025г.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835"/>
        <w:gridCol w:w="1559"/>
        <w:gridCol w:w="1276"/>
        <w:gridCol w:w="1276"/>
        <w:gridCol w:w="1559"/>
        <w:gridCol w:w="1701"/>
      </w:tblGrid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пред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 - место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(часов в недел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езда туда и обр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проезда в месяц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я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кинская СОШ – 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Л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 и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кинская СОШ – с.Почеп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кинская СОШ – 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ая СОШ –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еевская СОШ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ская СОШ – с. Ср.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., физики,инф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Сторожевская СОШ 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сов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ая СОШ – с.Вторая Пятил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у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ногор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ногор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н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с.Доб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ая СОШ- с.Почеп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й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ская СОШ –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.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ская СОШ –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ляе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ская СОШ - Алем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ская СОШ – с.Др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щик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п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а Л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енко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с.Выс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ко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пед.-пс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Ю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о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, 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с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с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ая СОШ – с.Н.-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-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имоненко Л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ая СОШ-с.Ковалё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-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тина Н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Н.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зина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кой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з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ская В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-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СОШ-х.Ник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 и чер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с.Залу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,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с.Залу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аньин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янская СОШ – с.Залуж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-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жабов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г.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г.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-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с.Лис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СОШ-с.Лис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-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-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ова М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-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-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ков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СОШ-с.Залу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-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СОШ-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-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СОШ-с.Колы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-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СОШ – с.Залу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-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чкова Н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-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улина С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-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ая СОШ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ни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-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-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пская СОШ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-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ая СОШ – с.Тресор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нко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емецк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-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СОШ –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-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кене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СОШ –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-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ш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СОШ –с.Н.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-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-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-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2-с.Ср.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-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я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5-с.Ср.Ик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-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юе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.СОШ -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-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ях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.СОШ -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Т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.СОШ – с.Ерм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-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оруков. СОШ –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-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оруков. СОШ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-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. СОШ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-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ая СОШ – 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-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ая СОШ – р.п. 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-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чен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ая СОШ – с.Ерм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-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ая СОШ –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-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ая ООШ- р.п.Давы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-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-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ан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ская СОШ – г.Л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-00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  <w:tab w:val="left" w:pos="9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сего в месяц:  168 120-00                                                          </w:t>
      </w:r>
    </w:p>
    <w:p>
      <w:pPr>
        <w:pStyle w:val="Normal"/>
        <w:tabs>
          <w:tab w:val="clear" w:pos="708"/>
          <w:tab w:val="left" w:pos="6540" w:leader="none"/>
          <w:tab w:val="left" w:pos="972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Всего за  8,5 месяцев</w:t>
      </w:r>
      <w:r>
        <w:rPr>
          <w:sz w:val="18"/>
          <w:szCs w:val="18"/>
        </w:rPr>
        <w:t xml:space="preserve">: 1 </w:t>
      </w:r>
      <w:r>
        <w:rPr>
          <w:b/>
          <w:sz w:val="18"/>
          <w:szCs w:val="18"/>
        </w:rPr>
        <w:t>429 020-00</w:t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6540" w:leader="none"/>
          <w:tab w:val="left" w:pos="9720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отдела образования                                                                                                                Т.А.Тихо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992" w:right="284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4490</wp:posOffset>
            </wp:positionH>
            <wp:positionV relativeFrom="paragraph">
              <wp:posOffset>-66675</wp:posOffset>
            </wp:positionV>
            <wp:extent cx="602615" cy="619125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 28</w:t>
      </w:r>
      <w:r>
        <w:rPr>
          <w:sz w:val="18"/>
          <w:szCs w:val="18"/>
        </w:rPr>
        <w:t xml:space="preserve"> » </w:t>
      </w:r>
      <w:r>
        <w:rPr>
          <w:sz w:val="18"/>
          <w:szCs w:val="18"/>
          <w:u w:val="single"/>
        </w:rPr>
        <w:t xml:space="preserve">декабря </w:t>
      </w:r>
      <w:r>
        <w:rPr>
          <w:sz w:val="18"/>
          <w:szCs w:val="18"/>
        </w:rPr>
        <w:t xml:space="preserve">  2024  г.   № 1729 </w:t>
      </w:r>
      <w:r>
        <w:rPr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т 03.05.2018 № 46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й об оплате тру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бщеобразовательных учреждениях 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ях дошкольного образования детей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х на территории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, подведомствен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делу образования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На основании приказа министерства образования Воронежской области от 21.11.2024 № 1381 «О внесении изменений в приказ департамента образования, науки и молодежной политики Воронежской области от 29.12.2017 № 1576», 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 от  03.05.2018  № 469 «Об утверждении положений об оплате труда в общеобразовательных учреждениях и учреждениях дошкольного образования детей, расположенных на территории Лискинского муниципального района, подведомственных отделу образования администрации Лискин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В положении об оплате труда в казенной дошкольной образовательной организации (Приложение 4)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1.  Раздел 6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 xml:space="preserve">« </w:t>
      </w:r>
      <w:r>
        <w:rPr>
          <w:b/>
          <w:sz w:val="18"/>
          <w:szCs w:val="18"/>
        </w:rPr>
        <w:t>6. Расчет заработной платы административно-управленческого персонала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чет заработной платы руководителя организации производится в соответствии с  положением об оплате труда руководителей муниципальных казенных дошкольных 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оклады заместителей руководителя рассчитываю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ОД</w:t>
      </w:r>
      <w:r>
        <w:rPr>
          <w:sz w:val="18"/>
          <w:szCs w:val="18"/>
          <w:vertAlign w:val="subscript"/>
        </w:rPr>
        <w:t>зр</w:t>
      </w:r>
      <w:r>
        <w:rPr>
          <w:sz w:val="18"/>
          <w:szCs w:val="18"/>
        </w:rPr>
        <w:t>=О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 xml:space="preserve">×(1-З)+К+С , гд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ОД</w:t>
      </w:r>
      <w:r>
        <w:rPr>
          <w:sz w:val="18"/>
          <w:szCs w:val="18"/>
          <w:vertAlign w:val="subscript"/>
          <w:lang w:val="en-US" w:eastAsia="en-US"/>
        </w:rPr>
        <w:t>зр</w:t>
      </w:r>
      <w:r>
        <w:rPr>
          <w:sz w:val="18"/>
          <w:szCs w:val="18"/>
        </w:rPr>
        <w:t xml:space="preserve"> - должностные оклады заместителей руководителя орган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</w:rPr>
        <w:t xml:space="preserve"> - должностной оклад руководителя в соответствии с примерным положением об оплате труда руководителей муниципальных казенных дошкольных образовательных организ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</w:rPr>
        <w:t xml:space="preserve"> - коэффициент, учитывающий понижение должностного оклада заместителей руководителя организации на 10% - 60% (0,1-0,6) относительно должностного оклада руководителя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 - компенсационные выплаты (см. главу «Выплаты компенсационного характера»)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 - стимулирующие выплаты (см. главу «Стимулирующие выплаты»)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) устанавливается в кратности от 1 до 8.»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 Дополнить постановление приложением «Положение об оплате труда руководителей муниципальных казенных дошкольных образовательных организаций» (Приложение 9) в соответствии с приложением 1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. В положении об оплате труда в бюджетной дошкольной образовательной организации (Приложение 5)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1.  Раздел 6 изложить в новой редакции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6. Расчет заработной платы административно-управленческого персонала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чет заработной платы руководителя организации производится в соответствии с примерным положением об оплате труда руководителей муниципальных бюджетных дошкольных 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оклады заместителей руководителя рассчитываю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ОД</w:t>
      </w:r>
      <w:r>
        <w:rPr>
          <w:sz w:val="18"/>
          <w:szCs w:val="18"/>
          <w:vertAlign w:val="subscript"/>
        </w:rPr>
        <w:t>зр</w:t>
      </w:r>
      <w:r>
        <w:rPr>
          <w:sz w:val="18"/>
          <w:szCs w:val="18"/>
        </w:rPr>
        <w:t>=О</w:t>
      </w:r>
      <w:r>
        <w:rPr>
          <w:sz w:val="18"/>
          <w:szCs w:val="18"/>
          <w:vertAlign w:val="subscript"/>
        </w:rPr>
        <w:t>д</w:t>
      </w:r>
      <w:r>
        <w:rPr>
          <w:sz w:val="18"/>
          <w:szCs w:val="18"/>
        </w:rPr>
        <w:t xml:space="preserve">×(1-З)+К+С , гд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ОД</w:t>
      </w:r>
      <w:r>
        <w:rPr>
          <w:sz w:val="18"/>
          <w:szCs w:val="18"/>
          <w:vertAlign w:val="subscript"/>
          <w:lang w:val="en-US" w:eastAsia="en-US"/>
        </w:rPr>
        <w:t>зр</w:t>
      </w:r>
      <w:r>
        <w:rPr>
          <w:sz w:val="18"/>
          <w:szCs w:val="18"/>
        </w:rPr>
        <w:t xml:space="preserve"> - должностные оклады заместителей руководителя орган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</w:rPr>
        <w:t xml:space="preserve"> - должностной оклад руководителя в соответствии с примерным положением об оплате труда руководителей муниципальных бюджетных дошкольных образовательных организ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</w:rPr>
        <w:t xml:space="preserve"> - коэффициент, учитывающий понижение должностного оклада заместителей руководителя организации на 10% - 60% (0,1-0,6) относительно должностного оклада руководителя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 - компенсационные выплаты (см. главу «Выплаты компенсационного характера»);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 - стимулирующие выплаты (см. главу «Стимулирующие выплаты»)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) устанавливается в кратности от 1 до 8.»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 Дополнить постановление приложением «Примерное положение об оплате труда руководителей муниципальных бюджетных дошкольных образовательных организаций» (Приложение 10) в соответствии с приложением 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kern w:val="2"/>
          <w:sz w:val="18"/>
          <w:szCs w:val="18"/>
        </w:rPr>
        <w:t xml:space="preserve">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, утвержденными данным постановлением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3. Настоящее постановление подлежит официальному опубликованию в газете «Лискинский муниципальный вестник» и распространяет свое действие на правоотношения, возникшие с 01 декабря 2024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>4.</w:t>
      </w:r>
      <w:r>
        <w:rPr>
          <w:spacing w:val="2"/>
          <w:sz w:val="18"/>
          <w:szCs w:val="18"/>
        </w:rPr>
        <w:t> </w:t>
      </w: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            Т.А. Тихонову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1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администрации Лискинского 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муниципального района 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Cs/>
          <w:kern w:val="2"/>
          <w:sz w:val="18"/>
          <w:szCs w:val="18"/>
        </w:rPr>
        <w:t>от _________ 2024 №____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_03__»__мая__2018__</w:t>
      </w:r>
      <w:r>
        <w:rPr>
          <w:sz w:val="18"/>
          <w:szCs w:val="18"/>
        </w:rPr>
        <w:t xml:space="preserve"> года № </w:t>
      </w:r>
      <w:r>
        <w:rPr>
          <w:sz w:val="18"/>
          <w:szCs w:val="18"/>
          <w:u w:val="single"/>
        </w:rPr>
        <w:t>_469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Положение</w:t>
        <w:br/>
        <w:t xml:space="preserve">об оплате труда руководите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муниципальных казенных дошкольных образовательных организ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/>
      </w:pPr>
      <w:r>
        <w:rPr>
          <w:sz w:val="18"/>
          <w:szCs w:val="18"/>
        </w:rPr>
        <w:t xml:space="preserve">1.1. Настоящее положение об оплате труда руководителей муниципальных дошкольных образовательных организаций (далее - Положение) разработано в соответствии с </w:t>
      </w:r>
      <w:r>
        <w:rPr>
          <w:bCs/>
          <w:sz w:val="18"/>
          <w:szCs w:val="18"/>
        </w:rPr>
        <w:t>Трудовым кодексом</w:t>
      </w:r>
      <w:r>
        <w:rPr>
          <w:sz w:val="18"/>
          <w:szCs w:val="18"/>
        </w:rPr>
        <w:t xml:space="preserve"> Российской Федерации, Положением об установлении систем оплаты труда работников государственных учреждений Воронежской области, утвержденным постановлением администрации Воронежской области от 01.12.2008 г. № 1044 «О введении новых систем оплаты труда работников государственных учреждений Воронежской области» и други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Положение определяет порядок формирования заработной платы руководителя за счет средств областного бюджета и иных источников, не запрещ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Заработная плата руководителя формируется из должностного оклада, компенсационных и стимулирующих выплат. Заработная пла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Зп = Од</w:t>
      </w:r>
      <w:r>
        <w:rPr>
          <w:sz w:val="18"/>
          <w:szCs w:val="18"/>
          <w:vertAlign w:val="subscript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+Кв</w:t>
      </w:r>
      <w:r>
        <w:rPr>
          <w:sz w:val="18"/>
          <w:szCs w:val="18"/>
          <w:vertAlign w:val="subscript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+ Св, </w:t>
      </w: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Зп</w:t>
      </w:r>
      <w:r>
        <w:rPr>
          <w:sz w:val="18"/>
          <w:szCs w:val="18"/>
        </w:rPr>
        <w:t xml:space="preserve"> – заработная плат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д – должностной оклад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в</w:t>
      </w:r>
      <w:r>
        <w:rPr>
          <w:sz w:val="18"/>
          <w:szCs w:val="18"/>
        </w:rPr>
        <w:t xml:space="preserve"> – компенсационные выплаты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Св</w:t>
      </w:r>
      <w:r>
        <w:rPr>
          <w:sz w:val="18"/>
          <w:szCs w:val="18"/>
        </w:rPr>
        <w:t xml:space="preserve"> – стимулирующие выплаты (доля фонда стимулирования не может быть менее 30% от общего фонда оплаты труда руководителя)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уровень соотношения среднемесячной заработной платы руководителя Организации (за счет всех источников финансирования) и среднемесячной заработной платы работников (за счет всех источников финансирования и без учета заработной платы соответствующего руководителя, его заместителей, главного бухгалтера) этой Организации устанавливается учредителем Организации в пределах кратности от 1 до 8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работная плата руководителя, рассчитанная по новой методике будет ниже фактического уровня заработной платы, учредителем может быть принято решение о дополнительной допла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2. Расчет должностного оклада руководителя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Должностной оклад руководител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  <w:lang w:val="en-US" w:eastAsia="en-US"/>
        </w:rPr>
        <w:t xml:space="preserve"> = О</w:t>
      </w:r>
      <w:r>
        <w:rPr>
          <w:sz w:val="18"/>
          <w:szCs w:val="18"/>
          <w:vertAlign w:val="subscript"/>
          <w:lang w:val="en-US" w:eastAsia="en-US"/>
        </w:rPr>
        <w:t xml:space="preserve">баз </w:t>
      </w:r>
      <w:r>
        <w:rPr>
          <w:sz w:val="18"/>
          <w:szCs w:val="18"/>
          <w:lang w:val="en-US" w:eastAsia="en-US"/>
        </w:rPr>
        <w:t>×К</w:t>
      </w:r>
      <w:r>
        <w:rPr>
          <w:sz w:val="18"/>
          <w:szCs w:val="18"/>
          <w:vertAlign w:val="subscript"/>
          <w:lang w:val="en-US" w:eastAsia="en-US"/>
        </w:rPr>
        <w:t>гр</w:t>
      </w:r>
      <w:r>
        <w:rPr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</w:rPr>
        <w:t xml:space="preserve"> - должностной оклад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баз</w:t>
      </w:r>
      <w:r>
        <w:rPr>
          <w:sz w:val="18"/>
          <w:szCs w:val="18"/>
        </w:rPr>
        <w:t xml:space="preserve"> - базовый оклад руководителя в сумме  37 178 руб.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</w:t>
      </w:r>
      <w:r>
        <w:rPr>
          <w:sz w:val="18"/>
          <w:szCs w:val="18"/>
          <w:vertAlign w:val="subscript"/>
          <w:lang w:val="en-US" w:eastAsia="en-US"/>
        </w:rPr>
        <w:t>гр</w:t>
      </w:r>
      <w:r>
        <w:rPr>
          <w:sz w:val="18"/>
          <w:szCs w:val="18"/>
        </w:rPr>
        <w:t xml:space="preserve"> - коэффициент масштаба Организации </w:t>
      </w:r>
      <w:r>
        <w:rPr>
          <w:b/>
          <w:sz w:val="18"/>
          <w:szCs w:val="18"/>
        </w:rPr>
        <w:t>(</w:t>
      </w:r>
      <w:hyperlink w:anchor="sub_12">
        <w:r>
          <w:rPr>
            <w:rStyle w:val="InternetLink"/>
            <w:bCs/>
            <w:sz w:val="18"/>
            <w:szCs w:val="18"/>
          </w:rPr>
          <w:t>таблица 1</w:t>
        </w:r>
      </w:hyperlink>
      <w:r>
        <w:rPr>
          <w:b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 </w:t>
      </w:r>
      <w:r>
        <w:rPr>
          <w:b/>
          <w:bCs/>
          <w:color w:val="26282F"/>
          <w:sz w:val="18"/>
          <w:szCs w:val="18"/>
        </w:rPr>
        <w:t>Коэффициенты масштаба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134"/>
        <w:gridCol w:w="1134"/>
        <w:gridCol w:w="1134"/>
        <w:gridCol w:w="8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-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2.2. Коэффициент масштаба Организации определяется 2 раза в год по состоянию на 1 сентября и 01 января (по данным АИС «Комплектование ДОУ»), коэффициент за масштаб по оплате труда для вновь открываемых Организаций устанавливается исходя из плановых (проектных) показателей, но не более чем на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/>
      </w:pPr>
      <w:r>
        <w:rPr>
          <w:bCs/>
          <w:color w:val="26282F"/>
          <w:sz w:val="18"/>
          <w:szCs w:val="18"/>
        </w:rPr>
        <w:t>3</w:t>
      </w:r>
      <w:r>
        <w:rPr>
          <w:b/>
          <w:bCs/>
          <w:color w:val="26282F"/>
          <w:sz w:val="18"/>
          <w:szCs w:val="18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/>
      </w:pPr>
      <w:r>
        <w:rPr>
          <w:sz w:val="18"/>
          <w:szCs w:val="18"/>
        </w:rPr>
        <w:t xml:space="preserve">3.1. Выплаты компенсационного характера устанавливаются руководителям Организаций в зависимости от условий их труда в соответствии с </w:t>
      </w:r>
      <w:r>
        <w:rPr>
          <w:bCs/>
          <w:sz w:val="18"/>
          <w:szCs w:val="18"/>
        </w:rPr>
        <w:t>Трудовым Кодексом</w:t>
      </w:r>
      <w:r>
        <w:rPr>
          <w:sz w:val="18"/>
          <w:szCs w:val="18"/>
        </w:rPr>
        <w:t xml:space="preserve"> Российской Федерации,</w:t>
      </w:r>
      <w:r>
        <w:rPr>
          <w:bCs/>
          <w:sz w:val="18"/>
          <w:szCs w:val="18"/>
        </w:rPr>
        <w:t xml:space="preserve"> приказом</w:t>
      </w:r>
      <w:r>
        <w:rPr>
          <w:sz w:val="18"/>
          <w:szCs w:val="18"/>
        </w:rPr>
        <w:t xml:space="preserve"> управления труда Воронежской области от 10.12.2008 № 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rPr>
          <w:sz w:val="18"/>
          <w:szCs w:val="18"/>
        </w:rPr>
      </w:pPr>
      <w:r>
        <w:rPr>
          <w:sz w:val="18"/>
          <w:szCs w:val="18"/>
        </w:rPr>
        <w:t>3.2. Расчет выплат компенсационного характера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rPr/>
      </w:pPr>
      <w:r>
        <w:rPr>
          <w:sz w:val="18"/>
          <w:szCs w:val="18"/>
        </w:rPr>
        <w:t>Кв = К</w:t>
      </w:r>
      <w:r>
        <w:rPr>
          <w:sz w:val="18"/>
          <w:szCs w:val="18"/>
          <w:vertAlign w:val="subscript"/>
        </w:rPr>
        <w:t>оу</w:t>
      </w:r>
      <w:r>
        <w:rPr>
          <w:sz w:val="18"/>
          <w:szCs w:val="18"/>
        </w:rPr>
        <w:t xml:space="preserve"> + К</w:t>
      </w:r>
      <w:r>
        <w:rPr>
          <w:sz w:val="18"/>
          <w:szCs w:val="18"/>
          <w:vertAlign w:val="subscript"/>
        </w:rPr>
        <w:t>рп</w:t>
      </w:r>
      <w:r>
        <w:rPr>
          <w:sz w:val="18"/>
          <w:szCs w:val="18"/>
        </w:rPr>
        <w:t xml:space="preserve"> + К</w:t>
      </w:r>
      <w:r>
        <w:rPr>
          <w:sz w:val="18"/>
          <w:szCs w:val="18"/>
          <w:vertAlign w:val="subscript"/>
        </w:rPr>
        <w:t>др</w:t>
      </w:r>
      <w:r>
        <w:rPr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Кв – компенсационные выплаты;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оу</w:t>
      </w:r>
      <w:r>
        <w:rPr>
          <w:sz w:val="18"/>
          <w:szCs w:val="18"/>
        </w:rPr>
        <w:t xml:space="preserve"> – компенсационные выплаты за особые условия организации образовательного процесса (таблица 2)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пенсационные выплаты за особые условия орган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го процесса</w:t>
      </w:r>
      <w:r>
        <w:rPr>
          <w:rStyle w:val="FootnoteAnchor"/>
          <w:b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33"/>
        <w:gridCol w:w="985"/>
        <w:gridCol w:w="36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регулярных автобусных маршрутов по подвозу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ый маршрут, но не более 10 000 руб., учитывается количество маршрутов (так как на одном маршруте может работать более 1 автобуса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филиалов (обособленных подразделений), указанных в устав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х 4 и менее групп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х более 4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филиал (обособленное подразделение), но не более 12 000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отдельно стоящих здания, не являющимися филиалами (обособленными подразделениями) в которых осуществляется образовательная деятельность, имеющих отдельный адрес (при условии нахождения от основного здания более чем в 3 км., в пределах одного населенного пункт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здание, но не более 8 000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наличие условий (оборудование и договор с медицинской организацией) для оказания лечебно-профилактической помощи (в том числе для обучающихся других ДО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личие действующего бассей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й в реализацию образовательных программ, в том числе в сетевой форме для других Организаций (безвозмездно для обучающихс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на балансе Организации твердотопливной котель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а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«Ресурсной группы» для детей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</w:t>
      </w:r>
      <w:r>
        <w:rPr>
          <w:sz w:val="18"/>
          <w:szCs w:val="18"/>
          <w:vertAlign w:val="subscript"/>
          <w:lang w:val="en-US" w:eastAsia="en-US"/>
        </w:rPr>
        <w:t xml:space="preserve">рп </w:t>
      </w:r>
      <w:r>
        <w:rPr>
          <w:sz w:val="18"/>
          <w:szCs w:val="18"/>
        </w:rPr>
        <w:t>- компенсационные выплаты за организацию рабочих процессов (таблица 3)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мпенсационные выплаты за организацию рабочих процессов</w:t>
      </w:r>
      <w:r>
        <w:rPr>
          <w:sz w:val="18"/>
          <w:szCs w:val="18"/>
        </w:rPr>
        <w:t xml:space="preserve"> </w:t>
      </w:r>
      <w:r>
        <w:rPr>
          <w:rStyle w:val="FootnoteAnchor"/>
          <w:sz w:val="18"/>
          <w:szCs w:val="18"/>
          <w:vertAlign w:val="superscript"/>
        </w:rPr>
        <w:footnoteReference w:id="4"/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2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личие статуса инновационной площадки: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статуса площадки для апробации новых методик, технологий, дидактических материалов, пособий и т.п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 (или подведомственных организаций Министерства Просв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 Организации в реализации практической части образовательных программ среднего профессионального и высшего образования в рамках УГСН 44.00.00 «Образование и педагогические науки» 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Бун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ый вид программ. Перечень Организаций определяется приказами Министерства образования Воронежской области. </w:t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изации в качестве организации-участника при реализации образовательных программ в сетев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программу, реализуемую в сетевой форме в качестве организации-участника, но не более 2000. Перечень организаций направляется МОУО письмом регионального оператора проекта 2 раза в год (январь, июль). На основании выгрузки информации с платформы сеть.дистантвр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дошкольного образования в группах круглосуточного пребывания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организацию групп младенческого возраста от 2 мес до 1,5 лет (в том числе семейных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наличие консульт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дошкольного образования в коррекционных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60"/>
        <w:ind w:left="567" w:firstLine="851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др</w:t>
      </w:r>
      <w:r>
        <w:rPr>
          <w:sz w:val="18"/>
          <w:szCs w:val="18"/>
        </w:rPr>
        <w:t xml:space="preserve">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firstLine="1418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4. Выплаты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ind w:left="708" w:firstLine="710"/>
        <w:jc w:val="both"/>
        <w:rPr>
          <w:sz w:val="18"/>
          <w:szCs w:val="18"/>
        </w:rPr>
      </w:pPr>
      <w:r>
        <w:rPr>
          <w:sz w:val="18"/>
          <w:szCs w:val="18"/>
        </w:rPr>
        <w:t>4.1. В целях поощрения за качество выполненной работы устанавливаются стимулирующие выплаты, которые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</w:rPr>
        <w:t>Св = С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+ С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>, где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 – стимулирующие выплаты;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– стимулирующие выплаты постоянного характера, начисляемые ежемесячно (таблица 4);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Таблица 4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имулирующие выплаты постоянного характера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28"/>
        <w:gridCol w:w="992"/>
        <w:gridCol w:w="3090"/>
      </w:tblGrid>
      <w:tr>
        <w:trPr>
          <w:tblHeader w:val="true"/>
          <w:trHeight w:val="2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таж непрерывной работы (выслугу лет). При стаж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за стаж непрерывной работы может осуществляться работникам, для которых данная Организация является местом основной работ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ж непрерывной работы включаетс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ремя работы в данной организации;</w:t>
            </w:r>
          </w:p>
          <w:p>
            <w:pPr>
              <w:pStyle w:val="Normal"/>
              <w:widowControl w:val="false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9"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стаж работы руководителям во всех дошкольных образовательных организациях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5" w:firstLine="5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ученой степени доктора или кандидат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 награду при формировании должностного оклада учитывается один раз по наиболее высокой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Народный учи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Заслуженный учитель РФ», «Заслуженный работник культуры РФ», «Заслуженный работник физической культуры РФ», «Заслуженный мастер спорта РФ», «Заслуженный мастер производственного обучения РФ», «Заслуженный преподава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Почетный работник общего образования», «Почетный работник НПО РФ», «Почетный работник СПО РФ», «Почетный работник ВПО РФ», «Почетный работник науки и техники РФ», «Ветеран сферы образования»; «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Почетный работник сферы образования РФ», «Почетный работник науки и техники РФ», «Почетный работник сферы воспитания детей и молодежи Российской Федерации», «Почетный работник сферы молодежной политики Российской Федерации», «Ветеран сферы воспитания и образования», «Почетный работник воспитания и просве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</w:t>
            </w:r>
            <w:r>
              <w:rPr>
                <w:color w:val="22272F"/>
                <w:sz w:val="18"/>
                <w:szCs w:val="18"/>
                <w:shd w:fill="FFFFFF" w:val="clear"/>
              </w:rPr>
              <w:t>За развитие научно-исследовательской работы студентов», «Отличник народного просвещения», «Отличник просвещения РСФ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, Благодарность Министерства образования 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за 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Ушинского К.Д., Медаль Выготского Л.С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 «Отличник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благодарность, почетная грамота Министерства просвеще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за наличие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региональной награды п</w:t>
            </w:r>
            <w:r>
              <w:rPr>
                <w:sz w:val="18"/>
                <w:szCs w:val="18"/>
              </w:rPr>
              <w:t>очетный знак министерства образования Воронежской области «За заслуги в сфере образования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</w:rPr>
        <w:t xml:space="preserve">р </w:t>
      </w:r>
      <w:r>
        <w:rPr>
          <w:sz w:val="18"/>
          <w:szCs w:val="18"/>
        </w:rPr>
        <w:t>– стимулирующие выплаты по результатам (итогам) работы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Стимулирующие выплаты по результатам работы выплачиваются ежемесячно на основе показателей эффективности деятельности руководителя, определяемых учредителем, в том числе, с использованием результатов региональной системы рейтингования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распределенный плановый стимулирующий ФОТ руководителя направляется в стимулирующий фонд оплаты труда педагогических работников Организации.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5. Другие вопросы оплаты труда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 При наличии экономии утвержденного фонда оплаты труда Организации, руководителю Организации может быть оказана материальная помощь. Решение об оказании материальной помощи принимает учредитель организации на основании письменного заявления руководителя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плата материальной помощи производится в случа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болевания руководителя организации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мерти близких родственников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связи со свадьбой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ождением ребенк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несенного материального ущерб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администрации Лискинского </w:t>
      </w:r>
    </w:p>
    <w:p>
      <w:pPr>
        <w:pStyle w:val="Normal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муниципального района 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bCs/>
          <w:kern w:val="2"/>
          <w:sz w:val="18"/>
          <w:szCs w:val="18"/>
        </w:rPr>
        <w:t>от _________ 2024 №____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«_03__»__мая__2018__</w:t>
      </w:r>
      <w:r>
        <w:rPr>
          <w:sz w:val="18"/>
          <w:szCs w:val="18"/>
        </w:rPr>
        <w:t xml:space="preserve"> года № </w:t>
      </w:r>
      <w:r>
        <w:rPr>
          <w:sz w:val="18"/>
          <w:szCs w:val="18"/>
          <w:u w:val="single"/>
        </w:rPr>
        <w:t>_469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Примерное положение</w:t>
        <w:br/>
        <w:t xml:space="preserve">об оплате труда руководите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муниципальных бюджетных дошкольных образовательных организ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/>
      </w:pPr>
      <w:r>
        <w:rPr>
          <w:sz w:val="18"/>
          <w:szCs w:val="18"/>
        </w:rPr>
        <w:t xml:space="preserve">1.1. Настоящее положение об оплате труда руководителей муниципальных бюджетных дошкольных образовательных организаций (далее - Положение) разработано в соответствии с </w:t>
      </w:r>
      <w:r>
        <w:rPr>
          <w:bCs/>
          <w:sz w:val="18"/>
          <w:szCs w:val="18"/>
        </w:rPr>
        <w:t>Трудовым кодексом</w:t>
      </w:r>
      <w:r>
        <w:rPr>
          <w:sz w:val="18"/>
          <w:szCs w:val="18"/>
        </w:rPr>
        <w:t xml:space="preserve"> Российской Федерации, Положением об установлении систем оплаты труда работников государственных учреждений Воронежской области, утвержденным постановлением администрации Воронежской области от 01.12.2008 г. № 1044 «О введении новых систем оплаты труда работников государственных учреждений Воронежской области» и други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Положение определяет порядок формирования заработной платы руководителя за счет средств областного бюджета и иных источников, не запрещ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Заработная плата руководителя формируется из должностного оклада, компенсационных и стимулирующих выплат. Заработная плат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Зп = Од</w:t>
      </w:r>
      <w:r>
        <w:rPr>
          <w:sz w:val="18"/>
          <w:szCs w:val="18"/>
          <w:vertAlign w:val="subscript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+Кв</w:t>
      </w:r>
      <w:r>
        <w:rPr>
          <w:sz w:val="18"/>
          <w:szCs w:val="18"/>
          <w:vertAlign w:val="subscript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+ Св, </w:t>
      </w: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Зп</w:t>
      </w:r>
      <w:r>
        <w:rPr>
          <w:sz w:val="18"/>
          <w:szCs w:val="18"/>
        </w:rPr>
        <w:t xml:space="preserve"> – заработная плат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д – должностной оклад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в</w:t>
      </w:r>
      <w:r>
        <w:rPr>
          <w:sz w:val="18"/>
          <w:szCs w:val="18"/>
        </w:rPr>
        <w:t xml:space="preserve"> – компенсационные выплаты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Св</w:t>
      </w:r>
      <w:r>
        <w:rPr>
          <w:sz w:val="18"/>
          <w:szCs w:val="18"/>
        </w:rPr>
        <w:t xml:space="preserve"> – стимулирующие выплаты (доля фонда стимулирования не может быть менее 30% от общего фонда оплаты труда руководителя)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уровень соотношения среднемесячной заработной платы руководителя Организации (за счет всех источников финансирования) и среднемесячной заработной платы работников (за счет всех источников финансирования и без учета заработной платы соответствующего руководителя, его заместителей, главного бухгалтера) этой Организации устанавливается учредителем Организации в пределах кратности от 1 до 8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работная плата руководителя, рассчитанная по новой методике будет ниже фактического уровня заработной платы, учредителем может быть принято решение о дополнительной допла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2. Расчет должностного оклада руководителя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Должностной оклад руководител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  <w:lang w:val="en-US" w:eastAsia="en-US"/>
        </w:rPr>
        <w:t xml:space="preserve"> = О</w:t>
      </w:r>
      <w:r>
        <w:rPr>
          <w:sz w:val="18"/>
          <w:szCs w:val="18"/>
          <w:vertAlign w:val="subscript"/>
          <w:lang w:val="en-US" w:eastAsia="en-US"/>
        </w:rPr>
        <w:t xml:space="preserve">баз </w:t>
      </w:r>
      <w:r>
        <w:rPr>
          <w:sz w:val="18"/>
          <w:szCs w:val="18"/>
          <w:lang w:val="en-US" w:eastAsia="en-US"/>
        </w:rPr>
        <w:t>×К</w:t>
      </w:r>
      <w:r>
        <w:rPr>
          <w:sz w:val="18"/>
          <w:szCs w:val="18"/>
          <w:vertAlign w:val="subscript"/>
          <w:lang w:val="en-US" w:eastAsia="en-US"/>
        </w:rPr>
        <w:t>гр</w:t>
      </w:r>
      <w:r>
        <w:rPr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д</w:t>
      </w:r>
      <w:r>
        <w:rPr>
          <w:sz w:val="18"/>
          <w:szCs w:val="18"/>
        </w:rPr>
        <w:t xml:space="preserve"> - должностной оклад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О</w:t>
      </w:r>
      <w:r>
        <w:rPr>
          <w:sz w:val="18"/>
          <w:szCs w:val="18"/>
          <w:vertAlign w:val="subscript"/>
          <w:lang w:val="en-US" w:eastAsia="en-US"/>
        </w:rPr>
        <w:t>баз</w:t>
      </w:r>
      <w:r>
        <w:rPr>
          <w:sz w:val="18"/>
          <w:szCs w:val="18"/>
        </w:rPr>
        <w:t xml:space="preserve"> - базовый оклад руководителя в сумме  37 178 руб.</w:t>
      </w:r>
      <w:r>
        <w:rPr>
          <w:rStyle w:val="FootnoteAnchor"/>
          <w:sz w:val="18"/>
          <w:szCs w:val="18"/>
          <w:vertAlign w:val="superscript"/>
        </w:rPr>
        <w:footnoteReference w:id="5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</w:t>
      </w:r>
      <w:r>
        <w:rPr>
          <w:sz w:val="18"/>
          <w:szCs w:val="18"/>
          <w:vertAlign w:val="subscript"/>
          <w:lang w:val="en-US" w:eastAsia="en-US"/>
        </w:rPr>
        <w:t>гр</w:t>
      </w:r>
      <w:r>
        <w:rPr>
          <w:sz w:val="18"/>
          <w:szCs w:val="18"/>
        </w:rPr>
        <w:t xml:space="preserve"> - коэффициент масштаба Организации </w:t>
      </w:r>
      <w:r>
        <w:rPr>
          <w:b/>
          <w:sz w:val="18"/>
          <w:szCs w:val="18"/>
        </w:rPr>
        <w:t>(</w:t>
      </w:r>
      <w:hyperlink w:anchor="sub_12">
        <w:r>
          <w:rPr>
            <w:rStyle w:val="InternetLink"/>
            <w:bCs/>
            <w:sz w:val="18"/>
            <w:szCs w:val="18"/>
          </w:rPr>
          <w:t>таблица 1</w:t>
        </w:r>
      </w:hyperlink>
      <w:r>
        <w:rPr>
          <w:b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 </w:t>
      </w:r>
      <w:r>
        <w:rPr>
          <w:b/>
          <w:bCs/>
          <w:color w:val="26282F"/>
          <w:sz w:val="18"/>
          <w:szCs w:val="18"/>
        </w:rPr>
        <w:t>Коэффициенты масштаба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134"/>
        <w:gridCol w:w="1134"/>
        <w:gridCol w:w="1134"/>
        <w:gridCol w:w="8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-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2.2. Коэффициент масштаба Организации определяется 2 раза в год по состоянию на 1 сентября и 01 января (по данным АИС «Комплектование ДОУ»), коэффициент за масштаб по оплате труда для вновь открываемых Организаций устанавливается исходя из плановых (проектных) показателей, но не более чем на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/>
      </w:pPr>
      <w:r>
        <w:rPr>
          <w:bCs/>
          <w:color w:val="26282F"/>
          <w:sz w:val="18"/>
          <w:szCs w:val="18"/>
        </w:rPr>
        <w:t>3</w:t>
      </w:r>
      <w:r>
        <w:rPr>
          <w:b/>
          <w:bCs/>
          <w:color w:val="26282F"/>
          <w:sz w:val="18"/>
          <w:szCs w:val="18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/>
      </w:pPr>
      <w:r>
        <w:rPr>
          <w:sz w:val="18"/>
          <w:szCs w:val="18"/>
        </w:rPr>
        <w:t xml:space="preserve">3.1. Выплаты компенсационного характера устанавливаются руководителям Организаций в зависимости от условий их труда в соответствии с </w:t>
      </w:r>
      <w:r>
        <w:rPr>
          <w:bCs/>
          <w:sz w:val="18"/>
          <w:szCs w:val="18"/>
        </w:rPr>
        <w:t>Трудовым Кодексом</w:t>
      </w:r>
      <w:r>
        <w:rPr>
          <w:sz w:val="18"/>
          <w:szCs w:val="18"/>
        </w:rPr>
        <w:t xml:space="preserve"> Российской Федерации,</w:t>
      </w:r>
      <w:r>
        <w:rPr>
          <w:bCs/>
          <w:sz w:val="18"/>
          <w:szCs w:val="18"/>
        </w:rPr>
        <w:t xml:space="preserve"> приказом</w:t>
      </w:r>
      <w:r>
        <w:rPr>
          <w:sz w:val="18"/>
          <w:szCs w:val="18"/>
        </w:rPr>
        <w:t xml:space="preserve"> управления труда Воронежской области от 10.12.2008 № 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rPr>
          <w:sz w:val="18"/>
          <w:szCs w:val="18"/>
        </w:rPr>
      </w:pPr>
      <w:r>
        <w:rPr>
          <w:sz w:val="18"/>
          <w:szCs w:val="18"/>
        </w:rPr>
        <w:t>3.2. Расчет выплат компенсационного характера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rPr/>
      </w:pPr>
      <w:r>
        <w:rPr>
          <w:sz w:val="18"/>
          <w:szCs w:val="18"/>
        </w:rPr>
        <w:t>Кв = К</w:t>
      </w:r>
      <w:r>
        <w:rPr>
          <w:sz w:val="18"/>
          <w:szCs w:val="18"/>
          <w:vertAlign w:val="subscript"/>
        </w:rPr>
        <w:t>оу</w:t>
      </w:r>
      <w:r>
        <w:rPr>
          <w:sz w:val="18"/>
          <w:szCs w:val="18"/>
        </w:rPr>
        <w:t xml:space="preserve"> + К</w:t>
      </w:r>
      <w:r>
        <w:rPr>
          <w:sz w:val="18"/>
          <w:szCs w:val="18"/>
          <w:vertAlign w:val="subscript"/>
        </w:rPr>
        <w:t>рп</w:t>
      </w:r>
      <w:r>
        <w:rPr>
          <w:sz w:val="18"/>
          <w:szCs w:val="18"/>
        </w:rPr>
        <w:t xml:space="preserve"> + К</w:t>
      </w:r>
      <w:r>
        <w:rPr>
          <w:sz w:val="18"/>
          <w:szCs w:val="18"/>
          <w:vertAlign w:val="subscript"/>
        </w:rPr>
        <w:t>др</w:t>
      </w:r>
      <w:r>
        <w:rPr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Кв – компенсационные выплаты;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оу</w:t>
      </w:r>
      <w:r>
        <w:rPr>
          <w:sz w:val="18"/>
          <w:szCs w:val="18"/>
        </w:rPr>
        <w:t xml:space="preserve"> – компенсационные выплаты за особые условия организации образовательного процесса (таблица 2)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пенсационные выплаты за особые условия орган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го процесса</w:t>
      </w:r>
      <w:r>
        <w:rPr>
          <w:rStyle w:val="FootnoteAnchor"/>
          <w:b/>
          <w:sz w:val="18"/>
          <w:szCs w:val="18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33"/>
        <w:gridCol w:w="985"/>
        <w:gridCol w:w="36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регулярных автобусных маршрутов по подвозу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ый маршрут, но не более 10 000 руб., учитывается количество маршрутов (так как на одном маршруте может работать более 1 автобуса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филиалов (обособленных подразделений), указанных в устав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х 4 и менее групп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х более 4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ый филиал (обособленное подразделение), но не более 12 000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отдельно стоящих здания, не являющимися филиалами (обособленными подразделениями) в которых осуществляется образовательная деятельность, имеющих отдельный адрес (при условии нахождения от основного здания более чем в 3 км., в пределах одного населенного пункт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здание, но не более 8 000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наличие условий (оборудование и договор с медицинской организацией) для оказания лечебно-профилактической помощи (в том числе для обучающихся других ДО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личие действующего бассей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й в реализацию образовательных программ, в том числе в сетевой форме для других Организаций (безвозмездно для обучающихс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на балансе Организации твердотопливной котель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а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«Ресурсной группы» для детей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  <w:lang w:val="en-US" w:eastAsia="en-US"/>
        </w:rPr>
        <w:t>К</w:t>
      </w:r>
      <w:r>
        <w:rPr>
          <w:sz w:val="18"/>
          <w:szCs w:val="18"/>
          <w:vertAlign w:val="subscript"/>
          <w:lang w:val="en-US" w:eastAsia="en-US"/>
        </w:rPr>
        <w:t xml:space="preserve">рп </w:t>
      </w:r>
      <w:r>
        <w:rPr>
          <w:sz w:val="18"/>
          <w:szCs w:val="18"/>
        </w:rPr>
        <w:t>- компенсационные выплаты за организацию рабочих процессов (таблица 3)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мпенсационные выплаты за организацию рабочих процессов</w:t>
      </w:r>
      <w:r>
        <w:rPr>
          <w:sz w:val="18"/>
          <w:szCs w:val="18"/>
        </w:rPr>
        <w:t xml:space="preserve"> </w:t>
      </w:r>
      <w:r>
        <w:rPr>
          <w:rStyle w:val="FootnoteAnchor"/>
          <w:sz w:val="18"/>
          <w:szCs w:val="1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2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личие статуса инновационной площадки: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ие статуса площадки для апробации новых методик, технологий, дидактических материалов, пособий и т.п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 (или подведомственных организаций Министерства Просв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 Организации в реализации практической части образовательных программ среднего профессионального и высшего образования в рамках УГСН 44.00.00 «Образование и педагогические науки» 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Бун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ый вид программ. Перечень Организаций определяется приказами Министерства образования Воронежской области. </w:t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изации в качестве организации-участника при реализации образовательных программ в сетев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программу, реализуемую в сетевой форме в качестве организации-участника, но не более 2000. Перечень организаций направляется МОУО письмом регионального оператора проекта 2 раза в год (январь, июль). На основании выгрузки информации с платформы сеть.дистантвр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дошкольного образования в группах круглосуточного пребывания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организацию групп младенческого возраста от 2 мес до 1,5 лет (в том числе семейных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 наличие консульт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дошкольного образования в коррекционных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2 и менее группах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3 и более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60"/>
        <w:ind w:left="567" w:firstLine="851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др</w:t>
      </w:r>
      <w:r>
        <w:rPr>
          <w:sz w:val="18"/>
          <w:szCs w:val="18"/>
        </w:rPr>
        <w:t xml:space="preserve">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firstLine="1418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4. Выплаты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ind w:left="708" w:firstLine="710"/>
        <w:jc w:val="both"/>
        <w:rPr>
          <w:sz w:val="18"/>
          <w:szCs w:val="18"/>
        </w:rPr>
      </w:pPr>
      <w:r>
        <w:rPr>
          <w:sz w:val="18"/>
          <w:szCs w:val="18"/>
        </w:rPr>
        <w:t>4.1. В целях поощрения за качество выполненной работы устанавливаются стимулирующие выплаты, которые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</w:rPr>
        <w:t>Св = С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+ С</w:t>
      </w:r>
      <w:r>
        <w:rPr>
          <w:sz w:val="18"/>
          <w:szCs w:val="18"/>
          <w:vertAlign w:val="subscript"/>
        </w:rPr>
        <w:t>р</w:t>
      </w:r>
      <w:r>
        <w:rPr>
          <w:sz w:val="18"/>
          <w:szCs w:val="18"/>
        </w:rPr>
        <w:t>, где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 – стимулирующие выплаты;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– стимулирующие выплаты постоянного характера, начисляемые ежемесячно (таблица 4);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Таблица 4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имулирующие выплаты постоянного характера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28"/>
        <w:gridCol w:w="992"/>
        <w:gridCol w:w="3090"/>
      </w:tblGrid>
      <w:tr>
        <w:trPr>
          <w:tblHeader w:val="true"/>
          <w:trHeight w:val="2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  <w:tab w:val="right" w:pos="3500" w:leader="none"/>
              </w:tabs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таж непрерывной работы (выслугу лет). При стаж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за стаж непрерывной работы может осуществляться работникам, для которых данная Организация является местом основной работ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ж непрерывной работы включаетс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ремя работы в данной организации;</w:t>
            </w:r>
          </w:p>
          <w:p>
            <w:pPr>
              <w:pStyle w:val="Normal"/>
              <w:widowControl w:val="false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9"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29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стаж работы руководителям во всех дошкольных образовательных организациях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5" w:firstLine="5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ученой степени доктора или кандидат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 награду при формировании должностного оклада учитывается один раз по наиболее высокой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Народный учи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Заслуженный учитель РФ», «Заслуженный работник культуры РФ», «Заслуженный работник физической культуры РФ», «Заслуженный мастер спорта РФ», «Заслуженный мастер производственного обучения РФ», «Заслуженный преподава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Почетный работник общего образования», «Почетный работник НПО РФ», «Почетный работник СПО РФ», «Почетный работник ВПО РФ», «Почетный работник науки и техники РФ», «Ветеран сферы образования»; «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Почетный работник сферы образования РФ», «Почетный работник науки и техники РФ», «Почетный работник сферы воспитания детей и молодежи Российской Федерации», «Почетный работник сферы молодежной политики Российской Федерации», «Ветеран сферы воспитания и образования», «Почетный работник воспитания и просве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</w:t>
            </w:r>
            <w:r>
              <w:rPr>
                <w:color w:val="22272F"/>
                <w:sz w:val="18"/>
                <w:szCs w:val="18"/>
                <w:shd w:fill="FFFFFF" w:val="clear"/>
              </w:rPr>
              <w:t>За развитие научно-исследовательской работы студентов», «Отличник народного просвещения», «Отличник просвещения РСФ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, Благодарность Министерства образования 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за 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Ушинского К.Д., Медаль Выготского Л.С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 «Отличник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благодарность, почетная грамота Министерства просвеще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22272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за наличие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региональной награды п</w:t>
            </w:r>
            <w:r>
              <w:rPr>
                <w:sz w:val="18"/>
                <w:szCs w:val="18"/>
              </w:rPr>
              <w:t>очетный знак министерства образования Воронежской области «За заслуги в сфере образования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</w:rPr>
        <w:t xml:space="preserve">р </w:t>
      </w:r>
      <w:r>
        <w:rPr>
          <w:sz w:val="18"/>
          <w:szCs w:val="18"/>
        </w:rPr>
        <w:t>– стимулирующие выплаты по результатам (итогам) работы.</w:t>
      </w:r>
    </w:p>
    <w:p>
      <w:pPr>
        <w:pStyle w:val="Normal"/>
        <w:widowControl w:val="false"/>
        <w:autoSpaceDE w:val="false"/>
        <w:spacing w:lineRule="auto" w:line="360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Стимулирующие выплаты по результатам работы выплачиваются ежемесячно на основе показателей эффективности деятельности руководителя, определяемых учредителем, в том числе, с использованием результатов региональной системы рейтингования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распределенный плановый стимулирующий ФОТ руководителя направляется в стимулирующий фонд оплаты труда педагогических работников Организации.</w:t>
      </w:r>
    </w:p>
    <w:p>
      <w:pPr>
        <w:pStyle w:val="Normal"/>
        <w:widowControl w:val="false"/>
        <w:autoSpaceDE w:val="false"/>
        <w:spacing w:lineRule="auto" w:line="360"/>
        <w:ind w:left="708"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08" w:after="108"/>
        <w:ind w:left="0" w:hanging="0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5. Другие вопросы оплаты труда</w:t>
      </w:r>
    </w:p>
    <w:p>
      <w:pPr>
        <w:pStyle w:val="Normal"/>
        <w:widowControl w:val="false"/>
        <w:autoSpaceDE w:val="false"/>
        <w:spacing w:lineRule="auto" w:line="360"/>
        <w:ind w:left="708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 При наличии экономии утвержденного фонда оплаты труда Организации, руководителю Организации может быть оказана материальная помощь. Решение об оказании материальной помощи принимает учредитель организации на основании письменного заявления руководителя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плата материальной помощи производится в случае: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болевания руководителя организации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мерти близких родственников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связи со свадьбой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ождением ребенк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несенного материального ущерба;</w:t>
      </w:r>
    </w:p>
    <w:p>
      <w:pPr>
        <w:pStyle w:val="Normal"/>
        <w:widowControl w:val="false"/>
        <w:autoSpaceDE w:val="false"/>
        <w:spacing w:lineRule="auto" w:line="360"/>
        <w:ind w:left="696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6 от 28.12.2024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рах поддержки участников специальной военной операции и членов их семе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Лискинского муниципального райо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2.03.2024 № 341 "Об утверждении административного регламента администрации "Выдача градостроительного плана земельного участка"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2.07.2024 № 951 "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Перевод жилого помещения в нежилое помещение и нежилого помещения в жилое помещение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Лискинского муниципального района Воронежской области от 16.04.2024 № 480 "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на территории Лискинского муниципального района Воронежской области"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16.04.2024 № 476 "Об утверждении административного регламента администрации  предоставления муниципальной услуги "Выдача разрешения на установку и эксплуатацию рекламных конструкций на территории Лискинского муниципального района Воронежской области, аннулирование такого разрешения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9.02.2024 № 252 "Об утверждении административного регламента   предоставления муниципальной услуги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9.02.2024 № 251 "Об утверждении административного регламента  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Лискинского муниципального района Воронежской области от 22.03.2024 № 340 "Об утверждении административного регламента   предоставления муниципальной услуги "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"  на территории Лискинского муниципального района Воронежской области"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01.02.2024 № 113 "Об утверждении административного регламента   предоставления муниципальной услуги "Выдача разрешения на ввод объекта в эксплуатацию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16.04.2024 № 478 "Об утверждении административного регламента   предоставления муниципальной услуги "Утверждение схемы расположения земельного участка или земельных участков на кадастровом плане территории" 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5.03.2024 № 359 "Об утверждении административного регламента   предоставления муниципальной услуги "Согласие проведения переустройства и (или) перепланировки помещения в многоквартирном доме" 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Лискинского муниципального района Воронежской области от 16.04.2024 № 479 "Об утверждении административного регламента   предоставления муниципальной услуги "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"  на территории Лискинского муниципального района Воронежской области"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бесплатного автобусного проезда учителям сельских общеобразовательных школ к месту работы и обратно на 2025 г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03.05.2018 № 469 «Об утверждении положений об оплате труда в общеобразовательных учреждениях и учреждениях дошкольного образования детей, расположенных на территории Лискинского муниципального района, подведомственных отделу образования администрации Лискинского муниципального района»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06045</wp:posOffset>
                </wp:positionV>
                <wp:extent cx="6096000" cy="1033145"/>
                <wp:effectExtent l="2857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8.3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i/>
        <w:i/>
      </w:rPr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i/>
        <w:i/>
      </w:rPr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7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4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28 декабря 2024     №26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8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ация базового оклада производится в соответствии с нормативно-правовыми акт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факту устано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о мере возникновения оснований и снимается при прекращении осн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ация базового оклада производится в соответствии с нормативно-правовыми акт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факту устано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о мере возникновения оснований и снимается при прекращении ос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spacing w:val="0"/>
      <w:w w:val="95"/>
      <w:lang w:val="ru-RU" w:bidi="ar-SA"/>
    </w:rPr>
  </w:style>
  <w:style w:type="character" w:styleId="WW8Num12z1">
    <w:name w:val="WW8Num12z1"/>
    <w:qFormat/>
    <w:rPr>
      <w:spacing w:val="0"/>
      <w:w w:val="9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5"/>
      <w:lang w:val="ru-RU" w:bidi="ar-SA"/>
    </w:rPr>
  </w:style>
  <w:style w:type="character" w:styleId="WW8Num15z1">
    <w:name w:val="WW8Num15z1"/>
    <w:qFormat/>
    <w:rPr>
      <w:spacing w:val="0"/>
      <w:w w:val="9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spacing w:val="0"/>
      <w:w w:val="95"/>
      <w:lang w:val="ru-RU" w:bidi="ar-SA"/>
    </w:rPr>
  </w:style>
  <w:style w:type="character" w:styleId="WW8Num16z1">
    <w:name w:val="WW8Num16z1"/>
    <w:qFormat/>
    <w:rPr>
      <w:spacing w:val="0"/>
      <w:w w:val="9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Оглавление_"/>
    <w:qFormat/>
    <w:rPr>
      <w:sz w:val="28"/>
      <w:szCs w:val="28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30">
    <w:name w:val="Подпись к таблице_"/>
    <w:qFormat/>
    <w:rPr>
      <w:sz w:val="26"/>
      <w:szCs w:val="26"/>
    </w:rPr>
  </w:style>
  <w:style w:type="character" w:styleId="Style31">
    <w:name w:val="Другое_"/>
    <w:qFormat/>
    <w:rPr>
      <w:sz w:val="28"/>
      <w:szCs w:val="28"/>
    </w:rPr>
  </w:style>
  <w:style w:type="character" w:styleId="17">
    <w:name w:val="Оглавление 1 Знак"/>
    <w:qFormat/>
    <w:rPr>
      <w:rFonts w:ascii="Arial" w:hAnsi="Arial" w:cs="Arial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42">
    <w:name w:val="Заг.4 Знак"/>
    <w:qFormat/>
    <w:rPr>
      <w:b/>
      <w:sz w:val="28"/>
      <w:szCs w:val="28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character" w:styleId="27">
    <w:name w:val="Колонтитул (2)_"/>
    <w:qFormat/>
    <w:rPr/>
  </w:style>
  <w:style w:type="character" w:styleId="Style34">
    <w:name w:val="Сноска_"/>
    <w:qFormat/>
    <w:rPr>
      <w:sz w:val="19"/>
      <w:szCs w:val="19"/>
    </w:rPr>
  </w:style>
  <w:style w:type="character" w:styleId="43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35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18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6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216">
    <w:name w:val="2"/>
    <w:basedOn w:val="Normal"/>
    <w:next w:val="Heading"/>
    <w:qFormat/>
    <w:pPr>
      <w:jc w:val="center"/>
    </w:pPr>
    <w:rPr>
      <w:b/>
      <w:bCs/>
      <w:sz w:val="28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6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7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118">
    <w:name w:val="1"/>
    <w:basedOn w:val="Heading"/>
    <w:next w:val="Subtitle"/>
    <w:qFormat/>
    <w:pPr/>
    <w:rPr>
      <w:rFonts w:eastAsia="MS Mincho;Yu Gothic UI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MS Mincho;Yu Gothic UI"/>
      <w:i/>
      <w:iCs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7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0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6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2">
    <w:name w:val="Стиль3"/>
    <w:basedOn w:val="210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12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67">
    <w:name w:val="Оглавление"/>
    <w:basedOn w:val="Normal"/>
    <w:qFormat/>
    <w:pPr>
      <w:widowControl w:val="false"/>
      <w:ind w:firstLine="600"/>
    </w:pPr>
    <w:rPr>
      <w:sz w:val="28"/>
      <w:szCs w:val="28"/>
    </w:rPr>
  </w:style>
  <w:style w:type="paragraph" w:styleId="Style68">
    <w:name w:val="Подпись к таблице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6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46">
    <w:name w:val="Заг.4"/>
    <w:basedOn w:val="ConsPlusTitle1"/>
    <w:qFormat/>
    <w:pPr>
      <w:suppressAutoHyphens w:val="false"/>
      <w:jc w:val="center"/>
    </w:pPr>
    <w:rPr>
      <w:rFonts w:ascii="Times New Roman" w:hAnsi="Times New Roman" w:eastAsia="Times New Roman" w:cs="Times New Roman"/>
      <w:bCs w:val="false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ourier New" w:hAnsi="Courier New" w:eastAsia="Courier New" w:cs="Courier New"/>
      <w:spacing w:val="7"/>
      <w:lang w:bidi="ru-RU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7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20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2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73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</w:rPr>
  </w:style>
  <w:style w:type="paragraph" w:styleId="47">
    <w:name w:val="Основной текст (4)"/>
    <w:basedOn w:val="Normal"/>
    <w:qFormat/>
    <w:pPr>
      <w:widowControl w:val="false"/>
    </w:pPr>
    <w:rPr>
      <w:b/>
      <w:bCs/>
      <w:i/>
      <w:iCs/>
      <w:sz w:val="9"/>
      <w:szCs w:val="9"/>
      <w:u w:val="single"/>
    </w:rPr>
  </w:style>
  <w:style w:type="paragraph" w:styleId="74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7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1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6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LAW&amp;n=482886&amp;dst=2601" TargetMode="External"/><Relationship Id="rId9" Type="http://schemas.openxmlformats.org/officeDocument/2006/relationships/hyperlink" Target="https://login.consultant.ru/link/?req=doc&amp;base=LAW&amp;n=46894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LAW&amp;n=466787&amp;dst=1185" TargetMode="External"/><Relationship Id="rId18" Type="http://schemas.openxmlformats.org/officeDocument/2006/relationships/hyperlink" Target="https://login.consultant.ru/link/?req=doc&amp;base=LAW&amp;n=482907" TargetMode="External"/><Relationship Id="rId19" Type="http://schemas.openxmlformats.org/officeDocument/2006/relationships/hyperlink" Target="https://login.consultant.ru/link/?req=doc&amp;base=LAW&amp;n=464516&amp;dst=100198" TargetMode="External"/><Relationship Id="rId20" Type="http://schemas.openxmlformats.org/officeDocument/2006/relationships/hyperlink" Target="https://login.consultant.ru/link/?req=doc&amp;base=LAW&amp;n=422093&amp;dst=10016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image" Target="media/image2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Администрация</dc:creator>
  <dc:description/>
  <cp:keywords/>
  <dc:language>en-US</dc:language>
  <cp:lastModifiedBy>Лискинский муниципальный район</cp:lastModifiedBy>
  <cp:lastPrinted>2025-01-15T10:22:00Z</cp:lastPrinted>
  <dcterms:modified xsi:type="dcterms:W3CDTF">2025-01-16T06:42:00Z</dcterms:modified>
  <cp:revision>5</cp:revision>
  <dc:subject/>
  <dc:title>24</dc:title>
</cp:coreProperties>
</file>