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1.1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1333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-2286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.8pt;mso-position-vertical-relative:text;margin-left:391.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5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3906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0.95pt" to="529.9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6550</wp:posOffset>
            </wp:positionH>
            <wp:positionV relativeFrom="paragraph">
              <wp:posOffset>70485</wp:posOffset>
            </wp:positionV>
            <wp:extent cx="583565" cy="554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04</w:t>
      </w:r>
      <w:r>
        <w:rPr>
          <w:sz w:val="18"/>
          <w:szCs w:val="18"/>
        </w:rPr>
        <w:t>_»__</w:t>
      </w:r>
      <w:r>
        <w:rPr>
          <w:sz w:val="18"/>
          <w:szCs w:val="18"/>
          <w:u w:val="single"/>
        </w:rPr>
        <w:t>марта</w:t>
      </w:r>
      <w:r>
        <w:rPr>
          <w:sz w:val="18"/>
          <w:szCs w:val="18"/>
        </w:rPr>
        <w:t>_____  2021 г.  № _</w:t>
      </w:r>
      <w:r>
        <w:rPr>
          <w:sz w:val="18"/>
          <w:szCs w:val="18"/>
          <w:u w:val="single"/>
        </w:rPr>
        <w:t>26</w:t>
      </w:r>
      <w:r>
        <w:rPr>
          <w:sz w:val="18"/>
          <w:szCs w:val="18"/>
        </w:rPr>
        <w:t>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г.Лиски</w:t>
      </w:r>
      <w:r>
        <w:rPr>
          <w:b/>
          <w:sz w:val="18"/>
          <w:szCs w:val="18"/>
        </w:rPr>
        <w:t xml:space="preserve">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социально-экономическо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и Лискинского муниципальн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за 2020 год и задачах на 2021 год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слушав и обсудив отчет администрации Лискинского муниципального района «О социально-экономическом развитии Лискинского муниципального района за 2020 год и задачах на 2021 год», Совет народных депутатов Лискинского муниципального района отмечает, что прошедший 2020 год внес вклад в дальнейшее развитие экономики и социальной сферы района. </w:t>
      </w:r>
    </w:p>
    <w:p>
      <w:pPr>
        <w:pStyle w:val="Style4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Лискинские промышленные предприятия отгрузили товаров собственного производства, работ и услуг, выполненных собственными силами, по промышленным видам деятельности на сумму 28,2 млрд. рублей (82,4%  к 2019 году)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Темп роста промышленного производства  составил 91,8 % 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немесячная заработная плата 1 работающего в промышленности района составила 36104,7  рублей или 100,8% к уровню 2019года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ельскохозяйственным комплексом района произведено продукции в текущих ценах на сумму  20,2 млрд. рублей или 99,1 % к уровню 2019 года.  В 2020 году произведено молока – 236,2 тыс. тонн, мяса - 105,5 тыс. тонн, яиц – 88,4 млн. шт, что выше прошлогоднего показателя по молоку                         на 25,0 тыс. тонн., ниже прошлогоднего по мясу – на 6,2 тыс.тонн,, по яйцу – на 2,1 млн.ш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дой на 1 фуражную корову в отчетном году составил 8992 литра молока. Лискинский район производит 29,3 % областного объема молока и  21,4% мяса. Сегодня ежедневный надой молока составляет 701 тонны, что на 59 тонн больше прошлогоднего уровн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головье крупного рогатого скота в сельхозпредприятиях насчитывает 70487 голов, что составляет 19,7 % к численности областного стада, 25874 голов дойного стада или 19,8 % областного показа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немесячная заработная плата возросла на 4,1% и составила        38807 рублей, что выше областного показателя на 3704 руб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0 году получено в виде субсидий из федерального и областного бюджетов 1,3 млрд. рублей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2020 году сложилас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чрезвычайная ситуация в растениеводстве (засуха). Это не позволило собрать запланированный урожай и достичь уровня производства 2019г. В 2020 году собрано 132 тыс. т. зерновых, против 150,2 тыс. т. в 2019г., 164,5 тыс. т. сахарной свеклы против 513,7тыс. т.,  25,7 тыс. т. масленичных культур против 40,6тыс. т.  Производство кормов составило лишь 62,5% к уровню2019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 урожай 2020 года внесено 5828 т.д.в., или 58 кг д.в. на 1 га пашни минеральных удобрений, 800 тыс.тонн органических удобрений или  7,9  тн. на 1 га паш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борот розничной торговли в 2020 году по Лискинскому району составил 21,3 млрд. рублей или 102,3 % в сопоставимых ценах к уровню 2019 года (20,1 млрд.руб.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борот предприятий общественного питания составил  1,2 млрд. рублей или 98,0% в действующих ценах к уровню 2019 года ( 94,7 % в сопоставимых ценах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 развитие экономики и социальной сферы района за 2020 год за счёт всех источников финансирования инвестировано 5,1 млрд. рублей  в основной капитал, что составляет 40,7% к уровню 2019 года в действующих цен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2020 году было создано 577 новых рабочих мест (102,1% к уровню предыдущего год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а 2020 год сдано в эксплуатацию 374 квартиры общей площадью 44,6 тыс. кв.м., что составляет 73,1% к уровню 2019 года, из них 175 квартир общей площадью 32,9 тыс.кв.м. построены за счет средств населения на индивидуальное жилищное строитель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а 2020 год построено и введено в эксплуатацию 17771 м газовых сетей, в том числе в г. Лиски – 5455 м, в селах района – 12316 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оизведена реконструкция канализационного коллектора по ул. Солнечная в г. Лиски протяженностью 5080 м. стоимостью 87,5 млн.руб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 2020 году построены воздушно-кабельные линии в г. Лиски (западная часть) протяженностью 2956 м, проведена реконструкция уличного освещения в городе Лиски протяженностью 2300 м, в сельских поселениях реконструкция была завершена в 2017 году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оведена реконструкция и ремонт водопроводных сетей протяженностью 2 091 м, из них 2 074 м - в селах района. В двух селах установлены новые водонапорные башни Рожновского. ). В г. Лиски построены канализационные сети по ул. Коминтерна – 230 м. и ливневые канализационные сети (сквер «Горки) – 88 м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2020 году произведены реконструкция и ремонт автодорог по городу и селам района протяженностью 46011 м, из них 3529 м сделано в щебне по селам района, сделан ямочный ремонт дорог площадью 43100  кв.м.  Выполнен ремонт автомобильных дорог регионального значения общей протяженностью 21,26 км, из них: автодорога Давыдовка-Аношкино – 8,8 км., автодорога Лиски-Давыдовка – 12,46 к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троены тротуары в селах района общей протяженностью 2787 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 2020 год введены в эксплуатацию следующие непроизводственные объекты социальной сферы рай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стройка к МКДОУ Детский сад №10 в г. Лиски на 40 мес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стройка к МКДОУ «Щучинский детский сад» в с. Щучье на 40 мес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оведен капитальный ремонт пяти учреждений культуры (МКУК Лискинская центральная районная библиотека», МКУ ДО ДШИ им. Л.И. Болдина»; в с. Средний Икорец – МКУК «Среднеикорецкий СДК», МКУ ДО «Среднеикорецкая ДШИ»; а также СДК «с-за 2-я Пятилетка»).. Выполнены капитальные ремонты Дома Ветеранов, здания архива, МКОУ СОШ №12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оведено благоустройство парковой зоны, скверов в с. Дракино, Колыбелка, Нижний Икорец, пос. с-за 2-я Пятилетка, Владимировка, Петровское, Старая Хворостань, благоустройство детских игровых и спортивных площадок в с. Высокое, Колыбелка, Щучье, Тресоруково, Лиски, Старая Хворостань и в х. Луговой  в рамках реализации государственной программы РФ «Комплексное развитие сельских территорий», а также в рамках государственной программы Воронежской области «Содействие развитию муниципальных образований и местного самоуправления». В городе Лиски  выполнено благоустройство сквера по ул.Матросова, благоустроен парк «Горки» по ул.Коминтерна (2-я очередь), выполнено благоустройство дворовых территорий по ул.Свердлова и по пр.Ленина в рамках программы «Формирование комфортной городской среды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рамках реализации государственной программы РФ «Комплексное развитие сельских территорий» и в целях реализации проекта, связанного со строительством жилых помещений (жилых домов), предоставляемых гражданам, проживающих и работающих на сельских территориях, по договору найма в Лискинском муниципальном районе построено 28 домов общей площадью 1890,8 кв.м.  в селах Высокое,  Дракино, Почепское, 2-е Сторожевое,  Петропавловка,  Средний Икорец, Щучье, Бодеевка и хуторе Никольский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январе текущего года была завершена установка модульных зданий на территории лыжной базы в г.Лис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2021 году Лискинский район продолжит участвовать с софинансированием из районного бюджета в перечисленных программах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сего за 2020 год на реализацию в районе  областных инвестиционных программ (строительство) получено из федерального бюджета – 104,9 млн. руб., из областного бюджета – 258,6 млн. руб., направлено на софинансирование из консолидированного бюджета района 134,3 млн. руб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 2021 году планируется на софинансирование указанных программ направить из консолидированного бюджета района – 89,6, млн. руб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ряду с продолжением строительства незавершенных объектов, в 2021 году намечено построить новые:</w:t>
      </w:r>
    </w:p>
    <w:p>
      <w:pPr>
        <w:pStyle w:val="Normal"/>
        <w:jc w:val="both"/>
        <w:rPr/>
      </w:pPr>
      <w:r>
        <w:rPr>
          <w:sz w:val="18"/>
          <w:szCs w:val="18"/>
        </w:rPr>
        <w:t>- Щучинский культурно-досуговый центр Лискинского муниципального района Воронежской обла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ногофункциональную спортивную площадку в с. Петропавлов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Центра культурного развития по адресу: Россия, Воронежская область, г. Лиски Лискинского муниципального района, ул. 40 лет Октября, 43 «А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танция водоподготовки для водозабора "Песковатский" и х.Никольский в г.Лиски Воронеж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вести капитальный ремонт стадиона МБОУ Среднеикорецкая СОШ (1 этап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вести капитальный ремонт МКУ ДО Давыдовская ДШИ;</w:t>
      </w:r>
    </w:p>
    <w:p>
      <w:pPr>
        <w:pStyle w:val="Normal"/>
        <w:rPr/>
      </w:pPr>
      <w:r>
        <w:rPr>
          <w:sz w:val="18"/>
          <w:szCs w:val="18"/>
        </w:rPr>
        <w:t>- Провести ремонт внутренних помещений Центральной районной библиоте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питальные ремонты Бодеевского СДК, Дивногорского СДК Добринского СДК (спортзал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питальный ремонт помещений МКУК «ДК совхоза 2-я Пятилетка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питальный ремонт помещения под шахматный клуб в г.Лис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вести благоустройство дворовой территории и площадки для отдыха в поселке совхоза «2-я Пятилетка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лагоустройство зоны отдыха в с. Переезже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устройство сквера в слободе Екатеринов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лагоустройство сквера на ул. Воронежская» в г. Лиски и продолжить строительство сквера «Горки» в городе Лис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лагоустройство территории, примыкающей к МКУ Центральная районная библиотека в г. Лис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стройство тротуаров в г. Лиски (ул. Лысенко) и в с. Средний Икорец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аким образом, усилия администрации Лискинского муниципального района и в 2021 году будут направлены на достижение главной цели – улучшение качества и повышение уровня жизни лискинцев. При этом, отмечая значимость и важность для населения района поставленных на 2021 год задач,  районный Совет народных депутатов считает, что для успешного их решения необходимо четкое взаимодействие структурных подразделений администрации с органами местного самоуправления поселений, с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т народных депутатов Лискинского муниципального район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Отчет администрации «О социально-экономическом развитии Лискинского муниципального района за 2020 год и задачах на 2021 год» принять к сведению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Согласиться с представленными в докладе главы района И.О. Кирноса основными задачами и приоритетными направлениями работы по комплексному развитию территории Лискинского муниципального района на 2021 год и определить их в качестве главных совместных задач администрации, депутатского корпуса, органов местного самоуправления поселений района, общественных организаций, трудовых коллективо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 Поручить организационному отделу Совета народных депутатов Лискинского муниципального района (Товкациер) обобщить высказанные в ходе обсуждения отчета замечания и предложения, разработать мероприятия по их выполнению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 Опубликовать настоящее решение в газете «Лискинский муниципальный вестник»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 Контроль за выполнением настоящего  решения возложить на Малый Совет и постоянные комиссии Совета народных депутатов Лискин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Лискинского                                                                         И.О.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                                   Ю.А. Со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5125</wp:posOffset>
            </wp:positionH>
            <wp:positionV relativeFrom="paragraph">
              <wp:posOffset>13970</wp:posOffset>
            </wp:positionV>
            <wp:extent cx="556895" cy="477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2839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4.9pt;width:22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от «  04  »    марта        2021 г. № 2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лане работы Совета народных депута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на 2021 год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На основании предложений постоянных депутатских комиссий, рекомендаций Малого Совета Лискинского муниципального района Совет народных депутатов Лискинского 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Утвердить план работы Совета народных депутатов Лискинского муниципального района на 2021 год (прилагаетс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Контроль за выполнением данного решения возложить на главного инспектора организационного отдела Совета народных депутатов Лискинского муниципального района (Товкациер О.А.), председателей постоянных комисс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   Ю.А. Со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ТВЕРЖДАЮ:</w:t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едатель Совета народных депутатов</w:t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Лискинского     муниципального     района</w:t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Ю.А. Сомов  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работы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Лискинского муниципального района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1 год</w:t>
      </w:r>
    </w:p>
    <w:p>
      <w:pPr>
        <w:pStyle w:val="Style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6120"/>
        <w:gridCol w:w="79"/>
        <w:gridCol w:w="2081"/>
        <w:gridCol w:w="45"/>
        <w:gridCol w:w="127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полнения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артал (январь-март)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ссия районного Сов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циально-экономическом развитии Лискинского муниципального района в 2020 году и задачах на 2021 го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 Ю.А. 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постоянных коми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я депутатских комиссий:</w:t>
            </w:r>
          </w:p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отчета об исполнении бюджета Лискинского района за 2020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>
          <w:trHeight w:val="6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9.12.2020 №20 «О бюджете Лискинского муниципального района на 2021 год и плановый период 2022-2023 годов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</w:tr>
      <w:tr>
        <w:trPr>
          <w:trHeight w:val="8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зин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боте ОМВД по Лискинскому району Воронежской обла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соблюдению требований к должностному поведению и урегулированию конфликтов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чен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ходе предоставления сведений о доходах, расходах, об имуществе и обязательствах имущественного характера за себя и членов своих семей депутатов Совета народных депутатов Лискин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8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промышленности, транспорту, строительству и связ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асфальтировании улиц в восточной части г.Лиски (ул.219 Стрелковой дивизии, ул.Генерала Грибкова, ул.Радужная, ул.Десантников, ул.Изумрудная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озможности внесения изменений в схему движения общественного транспорта в восточной части г,Лис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8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социальным вопросам и здравоохранени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ская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демографической ситуации в Лискинском районе в условиях пандемии НКВИ  и мерах по ее улучшению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18"/>
                <w:szCs w:val="18"/>
              </w:rPr>
              <w:t xml:space="preserve">Организация  прививочной компании против  новой короновирусной инфекции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-19 в  Лискинском район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ализации  национального  проекта «Здравоохранения» в Лискинском районе (региональных программ развития оказания первичной медицинской помощи)  в             2019-2020 г. и перспектива на 2021 год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и проблемных  аспектов оказания скорой и неотложной медицинской помощи для жителей Лискинского района  в 2020 год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миссия по образованию, молодежной политике, культуре и спорту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планах работы отделов образования, культуры и спор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зультатах выполнения муниципальных програм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8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18"/>
                <w:szCs w:val="18"/>
                <w:u w:val="single"/>
              </w:rPr>
              <w:t>Комиссия по коммунальному хозяйству и сфере обслужи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Р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санитарно-эпидемиологической обстановке в сельских поселениях и решении проблемы вывоза и утилизации ТБ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8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делам общественных организаций и средствам массой информ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шк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ложении о деятельности постоянных депутатских комиссий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О роли местных СМИ в военно-патриотическом воспитании молодежи и подготовке юношей района к службе в рядах Российской Армии».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аграрным, земельным вопросам, экологии и природопользовани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 состоянии озимых, их подкормке и готовности к весенне-полевым работам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 мерах, принимаемых по ликвидации несанкционированных свалок мусора и утилизации бытового мусора в Лискинском муниципальном район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Общ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збирателей депутатами по округам (по отдельному график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исьмами, жалобами, обращениями гражда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квартал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ведений о доходах, расходах, имуществе и обязательствах имущественного характера депутатов и членов и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депутатов в мероприятиях, посвящённых Дню защитника Отечества и Международному женскому дню – 8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- март</w:t>
            </w:r>
          </w:p>
        </w:tc>
      </w:tr>
      <w:tr>
        <w:trPr>
          <w:trHeight w:val="660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b/>
                <w:sz w:val="18"/>
                <w:szCs w:val="18"/>
              </w:rPr>
              <w:t>2 квартал (апрель-июнь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Сессия районного Сове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гламент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депутатских комиссий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боте ОМВД по Лискинскому район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дравоохранении в Лискинском муниципальн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оянии дорог местного значения в Лискинском муниципальн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я депутатских комиссий:</w:t>
            </w:r>
          </w:p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В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9.12.2020 №20 «О бюджете Лискинского муниципального района на 2021 год и плановый период 2022-2023 год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8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зин А.И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гламент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оложение о статусе депутата Лискинского муниципальн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мощнике депутата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соблюдению требований к должностному поведению и урегулированию конфликтов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ченко Н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Положении о Кодексе этики депутатов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зультатах проведения кампании по  предоставлению сведений о доходах, расходах, об имуществе и обязательствах имущественного характера за себя и членов своих семей депутатов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8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промышленности, транспорту, строительству и связ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ина Л.Н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оках и объеме ремонта дорог в поселениях Лискинского муниципальн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оянии участка автодороги г. Лиски – федеральная трасса М4 «Дон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9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социальным вопросам и здравоохран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ская Е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 взаимодействие органов социальной защиты и здравоохранения в рамках реализации региональной проекта «Старшее поколение» в Лискинск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реализации программы «Развитие детского здравоохранения в детских поликлиниках и детских садах МОВО» в Лискинск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региональной программы « Борьба с онкологическими заболеваниями» на территории Лискинск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учреждений здравоохранения, органов исполнительной власти и органов внутренних дел в поддержки  семей с детьми, находящихся в трудных жизненных ситуациях и </w:t>
            </w:r>
            <w:bookmarkStart w:id="2" w:name="_GoBack"/>
            <w:bookmarkEnd w:id="2"/>
            <w:r>
              <w:rPr>
                <w:sz w:val="18"/>
                <w:szCs w:val="18"/>
              </w:rPr>
              <w:t xml:space="preserve"> условиях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летней оздоровительной системы  для школьников  Лискинского района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1 г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9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миссия по образованию, молодежной политике, культуре и спорту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нко А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подготовке оздоровительных детских лагерей к летнему период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досуга молодежи 20-35 лет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9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18"/>
                <w:szCs w:val="18"/>
                <w:u w:val="single"/>
              </w:rPr>
              <w:t>Комиссия по коммунальному хозяйству и сфере обслужи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Р.Ю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санитарно-эпидемиологическом состоянии городских и сельских поселений района и соблюдении правил содержания мест массового отдыха жителей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8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делам общественных организаций и средствам массой информ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шкова М.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заимодействии органов местного самоуправления и ТОСов в вопросах благоустройства сельских территорий и решении вопросов местного значения (на примере Щученского сельского поселения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 религиозных и неформальных объединениях Лискинского района и их деятельности по вовлечению молодежи в антиправовую деятельност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аграрным, земельным вопросам, экологии и природопользова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 ходе уборки озимых и яровых колосовых культур в хозяйствах района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 ходе заготовки кормов для животноводства в сельхозпредприятиях Лискинского муниципальн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Общ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й прием избирателей по округам (по графику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ведений о доходах, расходах, имуществе и обязательствах имущественного характера депутатов и членов их сем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исьмами, жалобами, обращениями гражда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вартала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одготовке и проведении майских праздников, Дня защиты детей, Дня молодёж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июнь</w:t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нормативных правовых актов, принятых Советом народных депутатов Лискинского муниципального район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постоянных комисс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вартала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3 квартал (июль-сентябрь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Сессия районного Сове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 Книге Почета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Лискинского район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х  комиссий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своении званий «Лауреат Книги Почета Лискинского района» и «Почётный гражданин Лискинского района и города Лиски»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циально-экономическом развитии Лискинского муниципального района (выездная сессия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я депутатских комиссий:</w:t>
            </w:r>
          </w:p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В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9.12.2020 №20 «О бюджете Лискинского муниципального района на 2021 год и плановый период 2022-2023 год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зин А.И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 Книге Почет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труктуры администрац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соблюдению требований к должностному поведению и урегулированию конфликтов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ченко Н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воруме на заседаниях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промышленности, транспорту, строительству и связ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ина Л.Н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остановки маршрутных транспортных средств по адресу: ул.Индустриальная, д.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свещении пешеходных пере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предприятиями железнодорожной отрасли, оценка рисков по оптимизации персонала в связи с падением производственных показа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социальным вопросам и здравоохран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ская Е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Борьба с сердечно-сосудистыми заболеваниями» 2019-2020-6 мес.2021 г. в в Лискинск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Обеспечение муниципальным образованием квалифицированными кадрами систему здравоохранения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ведомственное взаимодействие в рамках межрайонного регионального проекта    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бщественное здоровье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профилактических осмотров работающего населения в Лискинском муниципальном районе и об ответственности работодателя за своевременные профосмотр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ллиативной и гериатрической помощи населению Лискинскому район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летней оздоровительной компании школьников в 2021 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и вакцинации  населения Лискинского муниципального района  против  новой 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новирусной инфекц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миссия по образованию, молодежной политике, культуре и спорту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нко А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б итогах летней оздоровительной компан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боте Лискинского центра занятост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18"/>
                <w:szCs w:val="18"/>
                <w:u w:val="single"/>
              </w:rPr>
              <w:t>Комиссия по коммунальному хозяйству и сфере обслужи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Р.Ю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тарифах на холодное водоснабжени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делам общественных организаций и средствам массой информации</w:t>
            </w:r>
          </w:p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шкова М.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практике совместной  работы органов власти и  общественных организаций поселений в вопросах жизнедеятельности сельского поселения (Почепское сельское поселение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текущих вопросах деятельности коми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аграрным, земельным вопросам, экологии и природопользова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.В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 обеспеченности сельскохозяйственных предприятий уборочной техник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Общие мероприят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одготовке и проведении выборов депутатов Государственной Думы Российской Федер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вартал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стречи депутатов с избирателями в округах (по отдельному графику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вартал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кандидатов для занесения в «Книгу Почёта – 2021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церемонии чествования почётных граждан и лауреатов «Книги Почё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письмами, жалобами, обращениями граждан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кациер О.А.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одготовке и проведении: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ельской конференции;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ня город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вартал (октябрь-декабрь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ессия районного Сове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Лискинского муниципального района Воронежской области на 2022 год и плановый период 2023-2024 годов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комиссий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ведении итогов работы в 2020 год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я депутатских комиссий:</w:t>
            </w:r>
          </w:p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В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9.12.2020 №20 «О бюджете Лискинского муниципального района на 2021 год и плановый период 2022-2023 год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Лискинского муниципального района Воронежской области на 2022 год и плановый период 2023-2024 годов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зин А.И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связанные с прохождением муниципальной служб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Устав Лискинского муниципальн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заимодействии органов местного самоуправления с органами внутренних дел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соблюдению требований к должностному поведению и урегулированию конфликтов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ченко Н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соблюдении депутатами Совета народных депутатов Лискинского муниципального района Кодекса депутатской э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промышленности, транспорту, строительству и связ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ина Л.Н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>
          <w:trHeight w:val="1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плане подготовки дорог и тротуаров к зимнему периоду (очистка от снега, посыпка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промышленных территорий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социальным вопросам и здравоохран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ская Е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аболеваемости в районе и ходе флюроографического обследования насел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мертности от внешних причин в Лискинском муниципальном районе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призыва и  проведение весеннего медосмотра  призывнико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оянии СУОТ на предприятиях Лискинск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мощи инвалидам в Лискинск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борьбе с  нарко и никотино зависимостью, алкоголозма среди населения Лискинск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реабилитационной помощи населению  Лискинск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миссия по образованию, молодежной политике, культуре и спорту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нко А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б итогах работы отделов образования, культуры и спорт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18"/>
                <w:szCs w:val="18"/>
                <w:u w:val="single"/>
              </w:rPr>
              <w:t>Комиссия по коммунальному хозяйству и сфере обслужи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Р.Ю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готовности к работе в зимний период предприятий жилищно-коммунального, социально-бытового и производственного назнач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делам общественных организаций и средствам массой информ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шкова М.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 роли СМИ (в том числе и интернет-сообществ) в вопросах освещения деятельности молодежи по реализации  правовых  и  волонтерских направлен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б итогах работы за 2021 г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формировании плана работы на 2022 г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ссия по аграрным, земельным вопросам, экологии и природопользова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.В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 ходе посевов озимых колосовых и кормовых культур в сельхозпредприятиях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 работе по взысканию задолженности по арендной плате за земельные участки, гос. собственность на которые не разгранич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е мероприят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частие депутатов в подготовке и проведении Дня работника АП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тябрь-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збирателей в округах (по графику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письмами, жалобами, обращениями граждан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Ю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квартала 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одготовке и проведении новогодних и рождественских праздни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 Ю.А. 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ациер О.А.</w:t>
            </w:r>
          </w:p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</w:tbl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  <w:t xml:space="preserve">Главный инспектор организационного отдела                                                </w:t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  <w:t xml:space="preserve">Совета    народных     депутатов </w:t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                                             О.А. Товкациер           </w:t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Style43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7975</wp:posOffset>
            </wp:positionH>
            <wp:positionV relativeFrom="paragraph">
              <wp:posOffset>-217170</wp:posOffset>
            </wp:positionV>
            <wp:extent cx="582295" cy="4991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«  04  »   марта         2021 г. №   28    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г.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5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 о деятельности Контрольно-счетной палаты Лискинского муниципального района за 2020 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оответствии с решением Совета народных депутатов Лискинского муниципального района №249 от 16.06.2015  «Об утверждении Положения о Контрольно-счетной палате Лискинского муниципального района», Совет народных депутатов Лискинского муниципальн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Утвердить отчет о деятельности Контрольно-счетной палаты Лискинского муниципального района за 2020 год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Настоящее  решение  вступает  в  силу  с  момента  его 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А.И. Рогозин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8705</wp:posOffset>
            </wp:positionH>
            <wp:positionV relativeFrom="page">
              <wp:posOffset>5074920</wp:posOffset>
            </wp:positionV>
            <wp:extent cx="572770" cy="56578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Лискинского муниципального района                                    </w:t>
        <w:tab/>
        <w:t xml:space="preserve">        Ю.А. Со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</w:t>
      </w:r>
      <w:r>
        <w:rPr>
          <w:sz w:val="18"/>
          <w:szCs w:val="18"/>
          <w:u w:val="single"/>
        </w:rPr>
        <w:t>04</w:t>
      </w:r>
      <w:r>
        <w:rPr>
          <w:sz w:val="18"/>
          <w:szCs w:val="18"/>
        </w:rPr>
        <w:t>_» _</w:t>
      </w:r>
      <w:r>
        <w:rPr>
          <w:sz w:val="18"/>
          <w:szCs w:val="18"/>
          <w:u w:val="single"/>
        </w:rPr>
        <w:t>марта</w:t>
      </w:r>
      <w:r>
        <w:rPr>
          <w:sz w:val="18"/>
          <w:szCs w:val="18"/>
        </w:rPr>
        <w:t>_______ 2021 г.  № _</w:t>
      </w:r>
      <w:r>
        <w:rPr>
          <w:sz w:val="18"/>
          <w:szCs w:val="18"/>
          <w:u w:val="single"/>
        </w:rPr>
        <w:t>29</w:t>
      </w:r>
      <w:r>
        <w:rPr>
          <w:sz w:val="18"/>
          <w:szCs w:val="18"/>
        </w:rPr>
        <w:t>_</w:t>
        <w:tab/>
        <w:tab/>
        <w:tab/>
        <w:tab/>
        <w:tab/>
        <w:tab/>
        <w:t xml:space="preserve"> 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465830" cy="5035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 утверждении отчета об исполнении бюджета Лискинского муниципального района Воронежской области з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39.6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 утверждении отчета об исполнении бюджета Лискинского муниципального района Воронежской области з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 Бюджетным кодексом РФ, решением Совета народных депутатов Лискинского муниципального района Воронежской области от 31.05.2019 года № 226 «Об утверждении Положения                               о бюджетном процессе в Лискинском муниципальном районе Воронежской области», Совет народных депутатов Лискинского муниципального района     </w:t>
      </w:r>
      <w:r>
        <w:rPr>
          <w:b/>
          <w:sz w:val="18"/>
          <w:szCs w:val="18"/>
        </w:rPr>
        <w:t>р е ш и л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тчет об исполнении районного бюджета за 2020 год по доходам в сумме 2 469 719,0 тыс. рублей и по расходам в сумме 2 145 023,1 тыс. рублей с превышением доходов над расходами (профицит районного бюджета) в сумме 324 695,9 тыс. рублей и со следующими показател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поступлению доходов районного бюджета по кодам классификации доходов за 2020 год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ведомственной структуре расходов районного бюджета за 2020 год согласно приложению № 2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аспределению бюджетных ассигнований по разделам, подразделам, целевым статьям (муниципальным программам Лискинского муниципального района и непрограммным направлениям деятельности), группам видов расходов классификации расходов районного бюджета за 2020 год согласно приложению № 3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аспределению бюджетных ассигнований по целевым статьям (муниципальных программ и не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за 2020 год согласно приложению № 4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источникам внутреннего финансирования дефицита районного бюджета за 2020 год согласно приложению № 5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аспределению бюджетных ассигнований на исполнение публичных нормативных обязательств Лискинского муниципального района за 2020 год согласно приложению № 6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дорожному фонду Лискинского муниципального района за 2020 год согласно приложению № 7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аспределению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за 2020 год согласно приложению № 8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о распределению дотации бюджетам поселений </w:t>
      </w:r>
      <w:r>
        <w:rPr>
          <w:bCs/>
          <w:sz w:val="18"/>
          <w:szCs w:val="18"/>
        </w:rPr>
        <w:t>из бюджета муниципального района за счёт средств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лученных из областного бюджета на осуществление полномочий по расчёту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и предоставлении  дотации на выравнивание бюджетной обеспеченности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й   за 2020 год</w:t>
      </w:r>
      <w:r>
        <w:rPr>
          <w:sz w:val="18"/>
          <w:szCs w:val="18"/>
        </w:rPr>
        <w:t xml:space="preserve"> согласно приложению № 9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о распределению дотации </w:t>
      </w:r>
      <w:r>
        <w:rPr>
          <w:bCs/>
          <w:sz w:val="18"/>
          <w:szCs w:val="18"/>
        </w:rPr>
        <w:t>бюджетам поселений из бюджета муниципального района на выравнивание бюджетной обеспеченности   поселений   за 2020 год</w:t>
      </w:r>
      <w:r>
        <w:rPr>
          <w:sz w:val="18"/>
          <w:szCs w:val="18"/>
        </w:rPr>
        <w:t xml:space="preserve"> согласно приложению № 10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о исполнению программы муниципальных гарантий Лискинского муниципального района </w:t>
      </w:r>
      <w:r>
        <w:rPr>
          <w:bCs/>
          <w:sz w:val="18"/>
          <w:szCs w:val="18"/>
        </w:rPr>
        <w:t>за 2020 год</w:t>
      </w:r>
      <w:r>
        <w:rPr>
          <w:sz w:val="18"/>
          <w:szCs w:val="18"/>
        </w:rPr>
        <w:t xml:space="preserve"> согласно приложению № 11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>По распределению иных межбюджетных трансфертов общего характера на решение вопросов местного значения бюджетам поселений</w:t>
      </w:r>
      <w:r>
        <w:rPr>
          <w:bCs/>
          <w:sz w:val="18"/>
          <w:szCs w:val="18"/>
        </w:rPr>
        <w:t xml:space="preserve"> за 2020 год</w:t>
      </w:r>
      <w:r>
        <w:rPr>
          <w:sz w:val="18"/>
          <w:szCs w:val="18"/>
        </w:rPr>
        <w:t xml:space="preserve"> согласно приложению № 12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исполнению программы муниципальных внутренних заимствований Лискинского муниципального района  за 2020 год согласно приложению № 1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Настоящее  решение  вступает  в  силу  с  момента  его  официального опубликова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 xml:space="preserve">депутатов Лискинского муниципального района </w:t>
        <w:tab/>
        <w:t xml:space="preserve">                Ю.А. Сом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853"/>
        <w:gridCol w:w="1768"/>
      </w:tblGrid>
      <w:tr>
        <w:trPr>
          <w:trHeight w:val="189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>Воронежской области</w:t>
              <w:br/>
              <w:t>от "__" _________________   2021г. № ____</w:t>
            </w:r>
          </w:p>
        </w:tc>
      </w:tr>
      <w:tr>
        <w:trPr>
          <w:trHeight w:val="80" w:hRule="atLeast"/>
        </w:trPr>
        <w:tc>
          <w:tcPr>
            <w:tcW w:w="8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за 2020 год</w:t>
            </w:r>
          </w:p>
        </w:tc>
      </w:tr>
      <w:tr>
        <w:trPr>
          <w:trHeight w:val="80" w:hRule="atLeast"/>
        </w:trPr>
        <w:tc>
          <w:tcPr>
            <w:tcW w:w="8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50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 719,0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664,6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392,8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392,8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979,4</w:t>
            </w:r>
          </w:p>
        </w:tc>
      </w:tr>
      <w:tr>
        <w:trPr>
          <w:trHeight w:val="49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2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7,8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5,5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85,5</w:t>
            </w:r>
          </w:p>
        </w:tc>
      </w:tr>
      <w:tr>
        <w:trPr>
          <w:trHeight w:val="151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030223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9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0302231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9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4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</w:tr>
      <w:tr>
        <w:trPr>
          <w:trHeight w:val="201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41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5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17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51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 917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6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 922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61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922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23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0000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1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1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7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11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7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2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21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5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200002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60,3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201002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6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202002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400002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402002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500002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горный бизне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4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300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9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301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9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700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7150010000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03,6</w:t>
            </w:r>
          </w:p>
        </w:tc>
      </w:tr>
      <w:tr>
        <w:trPr>
          <w:trHeight w:val="153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0000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64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1000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33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1305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98,9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1313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4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2000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2505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3000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9,3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3505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9,3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700000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701000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701505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582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900000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5,4</w:t>
            </w:r>
          </w:p>
        </w:tc>
      </w:tr>
      <w:tr>
        <w:trPr>
          <w:trHeight w:val="151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904000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5,4</w:t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904505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5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120100001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101001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103001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104001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104101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1042010000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13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3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10000000001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16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19900000001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16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19950500001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16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20000000001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29900000001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13029950500001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75,2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2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,6</w:t>
            </w:r>
          </w:p>
        </w:tc>
      </w:tr>
      <w:tr>
        <w:trPr>
          <w:trHeight w:val="298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20500500004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,6</w:t>
            </w:r>
          </w:p>
        </w:tc>
      </w:tr>
      <w:tr>
        <w:trPr>
          <w:trHeight w:val="189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20530500004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000000004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00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14060100000004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54,3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130500004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3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131300004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650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200000004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2505000043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,4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,3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00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2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05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053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06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</w:tr>
      <w:tr>
        <w:trPr>
          <w:trHeight w:val="251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063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07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206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073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08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083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11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113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14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83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143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43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15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</w:tr>
      <w:tr>
        <w:trPr>
          <w:trHeight w:val="822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153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17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173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19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193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20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203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160700000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701000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701005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709000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709005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1000000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3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161012000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3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1610123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8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1610129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161100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1105001000014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,3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100000000018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105005000018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500000000018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,2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505005000018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,2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054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 574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0000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465,6</w:t>
            </w:r>
          </w:p>
        </w:tc>
      </w:tr>
      <w:tr>
        <w:trPr>
          <w:trHeight w:val="318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0041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44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0041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44,1</w:t>
            </w:r>
          </w:p>
        </w:tc>
      </w:tr>
      <w:tr>
        <w:trPr>
          <w:trHeight w:val="201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0216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3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0216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3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027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,3</w:t>
            </w:r>
          </w:p>
        </w:tc>
      </w:tr>
      <w:tr>
        <w:trPr>
          <w:trHeight w:val="81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027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,3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097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097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,4</w:t>
            </w:r>
          </w:p>
        </w:tc>
      </w:tr>
      <w:tr>
        <w:trPr>
          <w:trHeight w:val="267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169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2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169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2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210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2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210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2,4</w:t>
            </w:r>
          </w:p>
        </w:tc>
      </w:tr>
      <w:tr>
        <w:trPr>
          <w:trHeight w:val="241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232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67,5</w:t>
            </w:r>
          </w:p>
        </w:tc>
      </w:tr>
      <w:tr>
        <w:trPr>
          <w:trHeight w:val="537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232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67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255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255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304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3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304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3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412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20225412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466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466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467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,2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467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,2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491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1,8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491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1,8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20225497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5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497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5,4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20225519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519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576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 686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576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86,1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999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5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999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5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00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622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24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1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24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1,0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29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29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260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260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1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9998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55,6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9998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55,6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9999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349,2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9999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349,2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86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14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2,9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20240014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2,9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5160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5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5160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5,6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5303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85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5303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85,1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9999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3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9999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3,1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207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6,2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705000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6,2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705020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4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705030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3,8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0000000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</w:t>
            </w:r>
          </w:p>
        </w:tc>
      </w:tr>
      <w:tr>
        <w:trPr>
          <w:trHeight w:val="108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00000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60010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900000000000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80,3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900000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80,3</w:t>
            </w:r>
          </w:p>
        </w:tc>
      </w:tr>
      <w:tr>
        <w:trPr>
          <w:trHeight w:val="149" w:hRule="atLeast"/>
        </w:trPr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96001005000015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80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75"/>
        <w:gridCol w:w="390"/>
        <w:gridCol w:w="456"/>
        <w:gridCol w:w="388"/>
        <w:gridCol w:w="339"/>
        <w:gridCol w:w="476"/>
        <w:gridCol w:w="691"/>
        <w:gridCol w:w="475"/>
        <w:gridCol w:w="1049"/>
      </w:tblGrid>
      <w:tr>
        <w:trPr>
          <w:trHeight w:val="80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3" w:name="RANGE!A1%3AJ734"/>
            <w:r>
              <w:rPr>
                <w:i/>
                <w:iCs/>
                <w:color w:val="000000"/>
                <w:sz w:val="18"/>
                <w:szCs w:val="18"/>
              </w:rPr>
              <w:t>Приложение № 2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от_____________________2021г. № ____   </w:t>
            </w:r>
            <w:bookmarkEnd w:id="3"/>
          </w:p>
        </w:tc>
      </w:tr>
      <w:tr>
        <w:trPr>
          <w:trHeight w:val="1152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Лискинского муниципального района Воронежской области на 2020 год</w:t>
            </w:r>
          </w:p>
        </w:tc>
      </w:tr>
      <w:tr>
        <w:trPr>
          <w:trHeight w:val="8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5 023,1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 178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4 245,9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96,9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 896,9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96,9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96,9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9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84,3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884,3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,8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,8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780,7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 780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 761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6,7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66,4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66,4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действие комиссиям в осуществлении информирования граждан при проведении выборов и референдумов"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W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6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,4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40,3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роведение выборов депутатов СНД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40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3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58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149,1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49,1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9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7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708,9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9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19,0</w:t>
            </w:r>
          </w:p>
        </w:tc>
      </w:tr>
      <w:tr>
        <w:trPr>
          <w:trHeight w:val="15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8,0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7</w:t>
            </w:r>
          </w:p>
        </w:tc>
      </w:tr>
      <w:tr>
        <w:trPr>
          <w:trHeight w:val="15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2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889,9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 629,1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29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7,9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циальные выплаты гражданам </w:t>
            </w:r>
            <w:r>
              <w:rPr>
                <w:color w:val="000000"/>
                <w:sz w:val="18"/>
                <w:szCs w:val="18"/>
              </w:rPr>
              <w:t>пособия компенсации и и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260,8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циальные выплаты гражданам </w:t>
            </w:r>
            <w:r>
              <w:rPr>
                <w:color w:val="000000"/>
                <w:sz w:val="18"/>
                <w:szCs w:val="18"/>
              </w:rPr>
              <w:t>пособия компенсации и и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Всероссийской переписи населения 2020 год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168,1</w:t>
            </w:r>
          </w:p>
        </w:tc>
      </w:tr>
      <w:tr>
        <w:trPr>
          <w:trHeight w:val="11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3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3,3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3,3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43,3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3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,8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24,8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04,8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04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ействию коррупции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4 018,7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4,3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957,9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6 957,9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57,9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97"/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  <w:bookmarkEnd w:id="4"/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7,9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56,4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56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5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6,3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6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6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6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,3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,3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пассажирского автомобильного транспорта 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Частичная компенсация непкрытых убытков вследствии недополученных доходов по межтарифной разниц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частичную компенсацию межтарифной разниц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41,9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41,9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641,9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41,9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1,9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16,2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802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802,5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уплате лизинговых платежей и первого взноса (аванса) по договору (договорам) лизинга, заключенному с российской лизинговой организацией в целях создания и развития либо модернизации производства товаров, работ (услуг)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02,5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7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0 994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94,2</w:t>
            </w:r>
          </w:p>
        </w:tc>
      </w:tr>
      <w:tr>
        <w:trPr>
          <w:trHeight w:val="11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7 697,2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 697,2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7 697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77,9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обл) Капитальные вложения в объекты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28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соф)Капитальные вложения в объекты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649,6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9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3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97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97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97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6 895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5,8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56 895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895,8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895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625,8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39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гранта за наращивание налогового потенциал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0 195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95,8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185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840,3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840,3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47,1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2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8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92,4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792,4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3,1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3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движение турис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9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объектов муниципальной и областной собственност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5 985,7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3,3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23,3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623,3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23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3,3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1,4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198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98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и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68,8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29,6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6</w:t>
            </w:r>
          </w:p>
        </w:tc>
      </w:tr>
      <w:tr>
        <w:trPr>
          <w:trHeight w:val="11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обл) Капитальные вложения в объекты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соф)Капитальные вложения в объекты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3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73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3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витие улично-дорожной сети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1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1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391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циальной поддержке ветеранов войны и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6 674,3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3,5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343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343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343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3,5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9,0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фраструктуры на сельских территориях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физической культуры и спорта 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комплексное развитие сельских территор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омплексное развитие сельских территорий 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омплексное развитие сельских территорий 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 898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8 067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7,4</w:t>
            </w:r>
          </w:p>
        </w:tc>
      </w:tr>
      <w:tr>
        <w:trPr>
          <w:trHeight w:val="1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067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067,4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067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9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19 330,7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223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 509,4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509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 509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75,3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34,1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строительство ,рекострукцию автомобильных дорог общего пользования местного значенияс твердым покрытием до населенных пунктов, не имеющих круглогодичной связи с сетью автодорог общего пользова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транспортной систем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8 713,6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"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8 713,6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8 713,6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69,5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44,1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строительство ,рекострукцию автомобильных дорог общего пользования местного значенияс твердым покрытием до населенных пунктов, не имеющих круглогодичной связи с сетью автодорог общего пользова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 инфраструктуры рынка АПК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строительство и реконструкцию автодорог, ведущих к ближайшим общественно значимым объктам сельских населенных пунктов, а также  к объектам производста и переработки с/х продукции 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7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строительство и реконструкцию автодорог, ведущих к ближайшим общественно значимым объктам сельских населенных пунктов, а также  к объектам производста и переработки с/х продукции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 Межбюджетные трасферты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7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строительство и реконструкцию автодорог, ведущих к ближайшим общественно значимым объктам сельских населенных пунктов, а также  к объектам производста и переработки с/х продукции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 Межбюджетные трасферты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7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7,7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 инфраструктуры рынка АПК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084,7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084,7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084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фед)</w:t>
              <w:br/>
              <w:t xml:space="preserve"> 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7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обл)</w:t>
              <w:br/>
              <w:t xml:space="preserve"> 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соф)</w:t>
              <w:br/>
              <w:t xml:space="preserve"> 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,1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701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на обеспечение мероприятий по модернизации систем коммунальной инфраструктуры, поступивших от госкорпорации - фонд содействия реформирования ЖКХ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1,2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01,2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01,2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 инфраструктуры рынка АПК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Региональный стратегический проект "Решаем вместе. vrn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благоустройство муниципальных образований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доступным и комфортным жильем населения</w:t>
              <w:br/>
              <w:t>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</w:t>
              <w:br/>
              <w:t>доступным и комфортным жильем населения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здание инфраструктуры на земельных участках, предназначенных для предоставления семьям, имеющим трех и более детей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 xml:space="preserve"> </w:t>
              <w:br/>
              <w:t>Межбюджетные трасн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фед)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устойчивому развитию сельских территорий за счет областной субсидии (обл)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"Обеспечение качественными жилищно-коммунальными услугаминаселения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G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строительство и реконструкцию (модернизацию)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финансирование кап вложений в объекты муниципальной собственност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0 090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90,2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97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97,2</w:t>
            </w:r>
          </w:p>
        </w:tc>
      </w:tr>
      <w:tr>
        <w:trPr>
          <w:trHeight w:val="1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97,2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ередачу полномочий по бибилиотекам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0</w:t>
            </w:r>
          </w:p>
        </w:tc>
      </w:tr>
      <w:tr>
        <w:trPr>
          <w:trHeight w:val="15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15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15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(обл.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поддержку отрасли культуры (гос поддержка лучших сельский учреждений культуры) (библиотека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Межбюджетные трасферты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поддержку отрасли культуры (гос поддержка лучших сельский учреждений культуры) (библиотека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Межбюджетные трасферты 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на поддержку отрасли культуры (гос поддержка лучших сельский учреждений культуры) (библиотека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Межбюджетные трасферты 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поддержку отрасли культуры (гос поддержка лучших сельский учреждений культуры) (библиотека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Межбюджетные трасферты 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693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77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77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46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6,8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6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поддержку отрасли культуры (гос поддержка лучших работников сельских учреждений культуры)</w:t>
            </w:r>
            <w:r>
              <w:rPr>
                <w:sz w:val="18"/>
                <w:szCs w:val="18"/>
              </w:rPr>
              <w:t xml:space="preserve">   (Дом культуры)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поддержку отрасли культуры (гос поддержка лучших работников сельских учреждений культуры)</w:t>
            </w:r>
            <w:r>
              <w:rPr>
                <w:sz w:val="18"/>
                <w:szCs w:val="18"/>
              </w:rPr>
              <w:t xml:space="preserve">   (Дом культуры)                                                                                                          Межбюджетные трасферты 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поддержку отрасли культуры (гос поддержка лучших работников сельских учреждений культуры)</w:t>
            </w:r>
            <w:r>
              <w:rPr>
                <w:sz w:val="18"/>
                <w:szCs w:val="18"/>
              </w:rPr>
              <w:t xml:space="preserve">   (Дом культуры)                                                                                                          Межбюджетные трасферты 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поддержку отрасли культуры (гос поддержка лучших работников сельских учреждений культуры)</w:t>
            </w:r>
            <w:r>
              <w:rPr>
                <w:sz w:val="18"/>
                <w:szCs w:val="18"/>
              </w:rPr>
              <w:t xml:space="preserve">   (Дом культуры)                                                                                                          Межбюджетные трасферты  (софинансирование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916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916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6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фед)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3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реализацию мероприятий областной адресной программы капитального ремонта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поддержку отрасли культуры (подключение библиотек к сети "Интернет"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поддержку отрасли культуры (подключение библиотек к сети "Интернет")</w:t>
            </w:r>
            <w:r>
              <w:rPr>
                <w:sz w:val="18"/>
                <w:szCs w:val="18"/>
              </w:rPr>
              <w:t xml:space="preserve">  межбюджетные трансферты   (фед)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поддержку отрасли культуры (подключение библиотек к сети "Интернет")</w:t>
            </w:r>
            <w:r>
              <w:rPr>
                <w:sz w:val="18"/>
                <w:szCs w:val="18"/>
              </w:rPr>
              <w:t xml:space="preserve">  межбюджетные трансферты   (обл)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поддержку отрасли культуры (подключение библиотек к сети "Интернет")</w:t>
            </w:r>
            <w:r>
              <w:rPr>
                <w:sz w:val="18"/>
                <w:szCs w:val="18"/>
              </w:rPr>
              <w:t xml:space="preserve">  межбюджетные трансферты   (соф)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фед)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1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 232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3,2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03,2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03,2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03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9,2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029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029,2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029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1,9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Доступная сре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Обеспечение условий доступности</w:t>
              <w:br/>
              <w:t>приоритетных объектов и услуг в приоритетных сферах</w:t>
              <w:br/>
              <w:t>жизнедеятельности инвалидов и других МГН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государственной программы Воронежской области "Доступная среда"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государственной программы Российской Федерации "Доступная среда" на 2011 - 2020 годы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государственной программы Российской Федерации "Доступная среда" на 2011 - 2020 годы</w:t>
            </w: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государственной программы Российской Федерации "Доступная среда" на 2011 - 2020 годы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67 369,3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0,0</w:t>
            </w:r>
          </w:p>
        </w:tc>
      </w:tr>
      <w:tr>
        <w:trPr>
          <w:trHeight w:val="1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40 310,0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310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 31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дот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059,3</w:t>
            </w:r>
          </w:p>
        </w:tc>
      </w:tr>
      <w:tr>
        <w:trPr>
          <w:trHeight w:val="1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4 163,5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4 163,5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ских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3 893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93,5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9,6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9,6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99,6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</w:tr>
      <w:tr>
        <w:trPr>
          <w:trHeight w:val="1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96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96,2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96,2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2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7 137,7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807,4</w:t>
            </w:r>
          </w:p>
        </w:tc>
      </w:tr>
      <w:tr>
        <w:trPr>
          <w:trHeight w:val="11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,4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2,4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902,4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2,4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5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05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05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905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5,0</w:t>
            </w:r>
          </w:p>
        </w:tc>
      </w:tr>
      <w:tr>
        <w:trPr>
          <w:trHeight w:val="15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6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11 107,6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740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2 740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2 740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2 740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64,7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22,9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95,6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2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772,1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52,7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6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73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2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61,4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сид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,6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 (соф.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726,1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39 429,7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39 429,7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24 318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97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61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0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5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 020,6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01,8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7,3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61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71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8,2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4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1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4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7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3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27,9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9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ероприятия по развитию сети общеобразовательных организаци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530,6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4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1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3,3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6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7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07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85,1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7,7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88,4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55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60,6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4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7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9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33,6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4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717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96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96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9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4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49,1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 749,1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6 749,1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407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7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гранта за достижение наилучших значений региональных показателе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738,8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46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2,6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57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54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299,6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6,2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2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2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3,4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4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90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490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88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788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 счет областной субсидии</w:t>
              <w:br/>
              <w:t>Закупка товаров, работ и услуг для муниципальных нужд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1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 счет областной субсидии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областной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ния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  <w:br/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  <w:br/>
            </w: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</w:t>
              <w:br/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(соф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2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Социальная активность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401,4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863,6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863,6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396,3</w:t>
            </w:r>
          </w:p>
        </w:tc>
      </w:tr>
      <w:tr>
        <w:trPr>
          <w:trHeight w:val="2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8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5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0 467,3</w:t>
            </w:r>
          </w:p>
        </w:tc>
      </w:tr>
      <w:tr>
        <w:trPr>
          <w:trHeight w:val="2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7,2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537,8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Региональный проект " 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1 537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7,8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(федеральные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9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областные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 до 3 лет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2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1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областны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2,6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1,6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             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областны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             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софинанс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3,6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2 222,7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39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239,2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239,2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84,1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1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392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2,2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5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064,5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4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21 475,9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5,9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22,5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3,5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83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83,5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общего образования»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83,5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9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4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ин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08,7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808,7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2,9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42,9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42,9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,2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7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,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65,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65,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5,8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8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88"/>
        <w:gridCol w:w="489"/>
        <w:gridCol w:w="387"/>
        <w:gridCol w:w="340"/>
        <w:gridCol w:w="465"/>
        <w:gridCol w:w="691"/>
        <w:gridCol w:w="489"/>
        <w:gridCol w:w="1143"/>
      </w:tblGrid>
      <w:tr>
        <w:trPr>
          <w:trHeight w:val="8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5" w:name="RANGE!A1%3AI648"/>
            <w:r>
              <w:rPr>
                <w:i/>
                <w:iCs/>
                <w:color w:val="000000"/>
                <w:sz w:val="18"/>
                <w:szCs w:val="18"/>
              </w:rPr>
              <w:t>Приложение № 3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от_____________________2021г. № ____ </w:t>
            </w:r>
            <w:bookmarkEnd w:id="5"/>
          </w:p>
        </w:tc>
      </w:tr>
      <w:tr>
        <w:trPr>
          <w:trHeight w:val="1238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0 год </w:t>
            </w:r>
          </w:p>
        </w:tc>
      </w:tr>
      <w:tr>
        <w:trPr>
          <w:trHeight w:val="80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5 023,1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9 929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96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6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6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6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42,9</w:t>
            </w:r>
          </w:p>
        </w:tc>
      </w:tr>
      <w:tr>
        <w:trPr>
          <w:trHeight w:val="9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786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2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5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80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80,7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61,2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,3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133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7,4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7,4</w:t>
            </w:r>
          </w:p>
        </w:tc>
      </w:tr>
      <w:tr>
        <w:trPr>
          <w:trHeight w:val="6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7,4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9,7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7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деятельности председателя Контрольно-счетной палаты Лискинского муниципального района и его заместителе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8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6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,4</w:t>
            </w:r>
          </w:p>
        </w:tc>
      </w:tr>
      <w:tr>
        <w:trPr>
          <w:trHeight w:val="8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,4</w:t>
            </w:r>
          </w:p>
        </w:tc>
      </w:tr>
      <w:tr>
        <w:trPr>
          <w:trHeight w:val="6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действие комиссиям в осуществлении информирования граждан при проведении выборов и референдумов"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0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выборов депутатов СНД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0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763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9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9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,0</w:t>
            </w:r>
          </w:p>
        </w:tc>
      </w:tr>
      <w:tr>
        <w:trPr>
          <w:trHeight w:val="9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13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4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4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889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29,1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29,7</w:t>
            </w:r>
          </w:p>
        </w:tc>
      </w:tr>
      <w:tr>
        <w:trPr>
          <w:trHeight w:val="58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7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0,8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4</w:t>
            </w:r>
          </w:p>
        </w:tc>
      </w:tr>
      <w:tr>
        <w:trPr>
          <w:trHeight w:val="58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68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3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24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8</w:t>
            </w:r>
          </w:p>
        </w:tc>
      </w:tr>
      <w:tr>
        <w:trPr>
          <w:trHeight w:val="54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3 349,4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514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7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7,9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7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7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,4</w:t>
            </w:r>
          </w:p>
        </w:tc>
      </w:tr>
      <w:tr>
        <w:trPr>
          <w:trHeight w:val="64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Тран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46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3 864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51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51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51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1,9</w:t>
            </w:r>
          </w:p>
        </w:tc>
      </w:tr>
      <w:tr>
        <w:trPr>
          <w:trHeight w:val="7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75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34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транспортной систем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713,6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713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азвитие сетии автомобильных дорог общего поль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713,6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69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44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сельского хозяйства, производства пищевых продуктов и инфраструктуры рынка АПК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Создание и развитие инфраструктуры на сельских территориях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строительство и рекострукцию автомобильных дорог, ведущих к ближайшим общественно значимым объектам сельских населенных пунктов, а также к объектам производства и переработки с/х продукции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7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 923,9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02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02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5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2,5</w:t>
            </w:r>
          </w:p>
        </w:tc>
      </w:tr>
      <w:tr>
        <w:trPr>
          <w:trHeight w:val="12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58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578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80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рынка АПК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84,7</w:t>
            </w:r>
          </w:p>
        </w:tc>
      </w:tr>
      <w:tr>
        <w:trPr>
          <w:trHeight w:val="48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территорий Воронежской област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84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84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фед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7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обл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соф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,1</w:t>
            </w:r>
          </w:p>
        </w:tc>
      </w:tr>
      <w:tr>
        <w:trPr>
          <w:trHeight w:val="34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 695,4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</w:tr>
      <w:tr>
        <w:trPr>
          <w:trHeight w:val="6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1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2</w:t>
            </w:r>
          </w:p>
        </w:tc>
      </w:tr>
      <w:tr>
        <w:trPr>
          <w:trHeight w:val="73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рынка АПК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развитие сельских территорий Воронежской обла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Региональный стратегический проект "Решаем вместе.vrn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благоустройство муниципальных образований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994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97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97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97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9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77,9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28,3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9,6</w:t>
            </w:r>
          </w:p>
        </w:tc>
      </w:tr>
      <w:tr>
        <w:trPr>
          <w:trHeight w:val="9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7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7,0</w:t>
            </w:r>
          </w:p>
        </w:tc>
      </w:tr>
      <w:tr>
        <w:trPr>
          <w:trHeight w:val="6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7,0</w:t>
            </w:r>
          </w:p>
        </w:tc>
      </w:tr>
      <w:tr>
        <w:trPr>
          <w:trHeight w:val="56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5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68 003,4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2 740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740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740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740,5</w:t>
            </w:r>
          </w:p>
        </w:tc>
      </w:tr>
      <w:tr>
        <w:trPr>
          <w:trHeight w:val="698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64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22,9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5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3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2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772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52,7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,0</w:t>
            </w:r>
          </w:p>
        </w:tc>
      </w:tr>
      <w:tr>
        <w:trPr>
          <w:trHeight w:val="106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73,4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2,3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3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61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0 726,1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429,7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429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 318,5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97,5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61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0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45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20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01,8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7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61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64,2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7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27,9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9,8</w:t>
            </w:r>
          </w:p>
        </w:tc>
      </w:tr>
      <w:tr>
        <w:trPr>
          <w:trHeight w:val="88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0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1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4</w:t>
            </w:r>
          </w:p>
        </w:tc>
      </w:tr>
      <w:tr>
        <w:trPr>
          <w:trHeight w:val="51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3,3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6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85,1</w:t>
            </w:r>
          </w:p>
        </w:tc>
      </w:tr>
      <w:tr>
        <w:trPr>
          <w:trHeight w:val="12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7,7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88,4</w:t>
            </w:r>
          </w:p>
        </w:tc>
      </w:tr>
      <w:tr>
        <w:trPr>
          <w:trHeight w:val="204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</w:tr>
      <w:tr>
        <w:trPr>
          <w:trHeight w:val="72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71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8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</w:tr>
      <w:tr>
        <w:trPr>
          <w:trHeight w:val="19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6</w:t>
            </w:r>
          </w:p>
        </w:tc>
      </w:tr>
      <w:tr>
        <w:trPr>
          <w:trHeight w:val="91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4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4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4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3 644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49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49,1</w:t>
            </w:r>
          </w:p>
        </w:tc>
      </w:tr>
      <w:tr>
        <w:trPr>
          <w:trHeight w:val="6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7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1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2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гранта за достижение наилучших значений региональных показателе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38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46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2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8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9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6,2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5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3,4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4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5,8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5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5,8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39,5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90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90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8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8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  <w:br/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1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 Закупка товаров, работ и услуг для муниципальных нужд (соф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 на оздоровление детей 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Социальная активность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 401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401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63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6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8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7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7,2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37,8</w:t>
            </w:r>
          </w:p>
        </w:tc>
      </w:tr>
      <w:tr>
        <w:trPr>
          <w:trHeight w:val="6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" Содействие занятости женщин - создание условий дошкольного образования для детей в возрасте до 3 л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37,8</w:t>
            </w:r>
          </w:p>
        </w:tc>
      </w:tr>
      <w:tr>
        <w:trPr>
          <w:trHeight w:val="30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7,8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(федеральны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9,5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областны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</w:tr>
      <w:tr>
        <w:trPr>
          <w:trHeight w:val="31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 до 3 лет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2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10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областные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2,6</w:t>
            </w:r>
          </w:p>
        </w:tc>
      </w:tr>
      <w:tr>
        <w:trPr>
          <w:trHeight w:val="58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1,6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областные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,2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софинансирование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3,6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 286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286,0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83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37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37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47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2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8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Межбюджетные трансферты (фед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Межбюджетные трансферты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Межбюджетные трансферты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2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92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92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,4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5</w:t>
            </w:r>
          </w:p>
        </w:tc>
      </w:tr>
      <w:tr>
        <w:trPr>
          <w:trHeight w:val="58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1</w:t>
            </w:r>
          </w:p>
        </w:tc>
      </w:tr>
      <w:tr>
        <w:trPr>
          <w:trHeight w:val="6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1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3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46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6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,0</w:t>
            </w:r>
          </w:p>
        </w:tc>
      </w:tr>
      <w:tr>
        <w:trPr>
          <w:trHeight w:val="91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0</w:t>
            </w:r>
          </w:p>
        </w:tc>
      </w:tr>
      <w:tr>
        <w:trPr>
          <w:trHeight w:val="91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78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51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Межбюджетные трансферты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Межбюджетные трансферты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6,0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6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фед)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3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</w:tr>
      <w:tr>
        <w:trPr>
          <w:trHeight w:val="86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реализацию мероприятий областной адресной программы капитального ремонта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0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1,0</w:t>
            </w:r>
          </w:p>
        </w:tc>
      </w:tr>
      <w:tr>
        <w:trPr>
          <w:trHeight w:val="589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 440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623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3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3,3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3,3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3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174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8,4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8,4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9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3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3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3,2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звитие улично-дорожной сети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 268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8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68,4</w:t>
            </w:r>
          </w:p>
        </w:tc>
      </w:tr>
      <w:tr>
        <w:trPr>
          <w:trHeight w:val="6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2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2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4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4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75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5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9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9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9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фед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1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8</w:t>
            </w:r>
          </w:p>
        </w:tc>
      </w:tr>
      <w:tr>
        <w:trPr>
          <w:trHeight w:val="3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74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3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3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ин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674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1,8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343,5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3,5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3,5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3,5</w:t>
            </w:r>
          </w:p>
        </w:tc>
      </w:tr>
      <w:tr>
        <w:trPr>
          <w:trHeight w:val="6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3,5</w:t>
            </w:r>
          </w:p>
        </w:tc>
      </w:tr>
      <w:tr>
        <w:trPr>
          <w:trHeight w:val="98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49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и развитие ифраструктуры на сельских территориях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98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1</w:t>
            </w:r>
          </w:p>
        </w:tc>
      </w:tr>
      <w:tr>
        <w:trPr>
          <w:trHeight w:val="698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7 369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31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0,0</w:t>
            </w:r>
          </w:p>
        </w:tc>
      </w:tr>
      <w:tr>
        <w:trPr>
          <w:trHeight w:val="9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0,0</w:t>
            </w:r>
          </w:p>
        </w:tc>
      </w:tr>
      <w:tr>
        <w:trPr>
          <w:trHeight w:val="69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0,0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0,0</w:t>
            </w:r>
          </w:p>
        </w:tc>
      </w:tr>
      <w:tr>
        <w:trPr>
          <w:trHeight w:val="56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7 059,3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63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63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893,5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93,5</w:t>
            </w:r>
          </w:p>
        </w:tc>
      </w:tr>
      <w:tr>
        <w:trPr>
          <w:trHeight w:val="660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6</w:t>
            </w:r>
          </w:p>
        </w:tc>
      </w:tr>
      <w:tr>
        <w:trPr>
          <w:trHeight w:val="6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государственной политики  в сфере социально-экономического развития муниципальных образований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вышение эффективности деятельности органов местного самоуправления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96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96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96,2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09"/>
        <w:gridCol w:w="387"/>
        <w:gridCol w:w="340"/>
        <w:gridCol w:w="476"/>
        <w:gridCol w:w="690"/>
        <w:gridCol w:w="476"/>
        <w:gridCol w:w="390"/>
        <w:gridCol w:w="463"/>
        <w:gridCol w:w="1085"/>
      </w:tblGrid>
      <w:tr>
        <w:trPr>
          <w:trHeight w:val="8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4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от_____________________2021г.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20 год </w:t>
            </w:r>
          </w:p>
        </w:tc>
      </w:tr>
      <w:tr>
        <w:trPr>
          <w:trHeight w:val="8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2020 го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5 023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24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04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04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4,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2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2 033,8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2 740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92 740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864,7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22,9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95,6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,4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2,8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772,1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52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6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73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61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,6</w:t>
            </w:r>
          </w:p>
        </w:tc>
      </w:tr>
      <w:tr>
        <w:trPr>
          <w:trHeight w:val="91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2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1 413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26 301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397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61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0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45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6,3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20,6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01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7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61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64,2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7,3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27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9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0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31,1</w:t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,1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 техническое оснащение образовательных организаций на подготовку к новвому учебному году в условиях новой короновирусной инфекци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23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1,6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9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0</w:t>
            </w:r>
          </w:p>
        </w:tc>
      </w:tr>
      <w:tr>
        <w:trPr>
          <w:trHeight w:val="91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02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3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ин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105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85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 ФБ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7,7</w:t>
            </w:r>
          </w:p>
        </w:tc>
      </w:tr>
      <w:tr>
        <w:trPr>
          <w:trHeight w:val="151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ФБ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88,4</w:t>
            </w:r>
          </w:p>
        </w:tc>
      </w:tr>
      <w:tr>
        <w:trPr>
          <w:trHeight w:val="134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0,0</w:t>
            </w:r>
          </w:p>
        </w:tc>
      </w:tr>
      <w:tr>
        <w:trPr>
          <w:trHeight w:val="128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0</w:t>
            </w:r>
          </w:p>
        </w:tc>
      </w:tr>
      <w:tr>
        <w:trPr>
          <w:trHeight w:val="135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5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71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8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7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8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П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4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10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Современная школа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1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360,6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фед)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4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обл)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97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33,6</w:t>
            </w:r>
          </w:p>
        </w:tc>
      </w:tr>
      <w:tr>
        <w:trPr>
          <w:trHeight w:val="100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4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Цифровая образовательная среда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210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71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,3</w:t>
            </w:r>
          </w:p>
        </w:tc>
      </w:tr>
      <w:tr>
        <w:trPr>
          <w:trHeight w:val="104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6 749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 40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0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7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достижение наилучших значение региональных показателе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0 738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38,8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46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2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57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8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491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299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6,2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28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2,5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3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75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4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88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4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788,5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88,5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1,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7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863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396,3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96,3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8,8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467,3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7,3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7,2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537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"Содействие занятости женщин - создание условий для дошкольного образования для детей в возрасте до 3 лет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P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1 537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2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7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(федеральные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9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областные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2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10,0</w:t>
            </w:r>
          </w:p>
        </w:tc>
      </w:tr>
      <w:tr>
        <w:trPr>
          <w:trHeight w:val="87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2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1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инансировние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3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7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7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«Социальная активвность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5412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практик поддержки и развития волонтерств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239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84,1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,1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392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92,2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2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064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64,5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4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4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475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475,9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5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8.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22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212,8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12,8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623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23,3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3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68,8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8,8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29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9,7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91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802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802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65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02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0</w:t>
            </w:r>
          </w:p>
        </w:tc>
      </w:tr>
      <w:tr>
        <w:trPr>
          <w:trHeight w:val="123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3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3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5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.1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43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178,1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178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79,1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77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7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6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6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6,0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 858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57,9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57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57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7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900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9 900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9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Капитальные вложения в объекты муниципальной собственност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080,9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+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28,2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9,6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+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2</w:t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2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40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9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964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924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2.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2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5 151,3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817,2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1,9</w:t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75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34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34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8 478,7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237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 237,4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47,1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2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8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ередачу полномочий по библиотека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0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</w: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                                                      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феральный бюджет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(областной бюджет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софинансирование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92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792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92,4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,4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5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895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3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мсуниципальных услуг и обеспечение деятельности учреждений образования в сфере культуры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6 895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625,8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39,5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1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,4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8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гранта за наращивание налогового потенциала 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3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4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53,1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39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6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6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6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6,4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4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74,3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74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1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 674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43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3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8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2 547,9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4 473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 31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1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3 893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поселениям  Лискинского муниципального района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893,5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93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067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3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 067,4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67,4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9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7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1 406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1,8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413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3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4 04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23,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9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,2</w:t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7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63,7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,3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3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,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217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5,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6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99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,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2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3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действие комиссиям в осуществлении информирования граждан при проведении выборов и референдумов"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W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66,4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889,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7 629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29,1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29,7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7,9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260,8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60,8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4</w:t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4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26,2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029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029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9,2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1,9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9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297,0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693,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7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6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777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6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  <w:r>
              <w:rPr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ДК в населенных пунктах с числом жителей до 300 тыс. чел.</w:t>
            </w:r>
            <w:r>
              <w:rPr>
                <w:sz w:val="18"/>
                <w:szCs w:val="18"/>
              </w:rPr>
              <w:t>Межбюджетные трансферты (софин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101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2</w:t>
            </w:r>
          </w:p>
        </w:tc>
      </w:tr>
      <w:tr>
        <w:trPr>
          <w:trHeight w:val="46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</w:t>
            </w:r>
            <w:r>
              <w:rPr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ддержку отрасли культуры (господдержка лучших работников сельских учреждений культуры (Дом культуры) 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916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6.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916,0</w:t>
            </w:r>
          </w:p>
        </w:tc>
      </w:tr>
      <w:tr>
        <w:trPr>
          <w:trHeight w:val="69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4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фед)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</w:tr>
      <w:tr>
        <w:trPr>
          <w:trHeight w:val="88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4</w:t>
            </w:r>
          </w:p>
        </w:tc>
      </w:tr>
      <w:tr>
        <w:trPr>
          <w:trHeight w:val="92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4</w:t>
            </w:r>
          </w:p>
        </w:tc>
      </w:tr>
      <w:tr>
        <w:trPr>
          <w:trHeight w:val="32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6.2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транспортной системы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8 713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"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8 713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FF"/>
                <w:sz w:val="18"/>
                <w:szCs w:val="18"/>
              </w:rPr>
              <w:t>17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FF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108 713,7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713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69,6</w:t>
            </w:r>
          </w:p>
        </w:tc>
      </w:tr>
      <w:tr>
        <w:trPr>
          <w:trHeight w:val="91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(обл)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44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 641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56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8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Э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556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6,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по организации деятельности по отлову и содержанию безнадзорных животны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,4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084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.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 084,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троительство и реконструкцию автодорог, ведущих к ближайшим общественно значимым объектам сельских населенных пунктов, а также к объектам производства и переработки с/х продукции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7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(ФБ+ОБ)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5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(МБ)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       (ФБ+ОБ)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1,0</w:t>
            </w:r>
          </w:p>
        </w:tc>
      </w:tr>
      <w:tr>
        <w:trPr>
          <w:trHeight w:val="81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Межбюджетные трансферты (МБ)      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01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701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96,2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96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.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96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.1.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G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9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9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1.1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99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1.1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иональный стратегический проект "Решаем вместе.vrn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областной субсидии бюджетам муниципальных образований на благоустройство мун.образований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306,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65,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8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8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роведение выборов депутатов СНД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40,3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е бюджетные ассигновани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33"/>
        <w:gridCol w:w="2810"/>
        <w:gridCol w:w="1646"/>
      </w:tblGrid>
      <w:tr>
        <w:trPr>
          <w:trHeight w:val="80" w:hRule="atLeast"/>
        </w:trPr>
        <w:tc>
          <w:tcPr>
            <w:tcW w:w="10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5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от_____________________2021г. № ____    </w:t>
            </w:r>
          </w:p>
        </w:tc>
      </w:tr>
      <w:tr>
        <w:trPr>
          <w:trHeight w:val="70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</w:t>
              <w:br/>
              <w:t xml:space="preserve"> бюджета Лискинского муниципального района Воронежской области на 2020 год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24 695,9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24 695,9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99 728,4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99 728,4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 032,5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 032,5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1420"/>
        <w:gridCol w:w="475"/>
        <w:gridCol w:w="1218"/>
      </w:tblGrid>
      <w:tr>
        <w:trPr>
          <w:trHeight w:val="161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6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от_____________________2021г. № ____  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на исполнение публичных нормативных обязательств Лискинского муниципального района Воронежской области на 2020 год </w:t>
            </w:r>
          </w:p>
        </w:tc>
      </w:tr>
      <w:tr>
        <w:trPr>
          <w:trHeight w:val="80" w:hRule="atLeast"/>
        </w:trPr>
        <w:tc>
          <w:tcPr>
            <w:tcW w:w="6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59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59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2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3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 868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8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4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29,7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9,7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5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03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 Лискин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 2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03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8 2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 203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3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029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029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7 1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1 029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9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9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791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7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_____________________2021г. № 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0 год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81"/>
        <w:gridCol w:w="215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 865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5 151,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51,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51,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509,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1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Воронежской области «Развитие транспортной систем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8 713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713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713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713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П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343"/>
        <w:gridCol w:w="580"/>
        <w:gridCol w:w="1514"/>
      </w:tblGrid>
      <w:tr>
        <w:trPr>
          <w:trHeight w:val="8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ANGE!A1%3AD35"/>
            <w:bookmarkStart w:id="7" w:name="RANGE!A1%3AD35"/>
            <w:bookmarkEnd w:id="7"/>
          </w:p>
        </w:tc>
        <w:tc>
          <w:tcPr>
            <w:tcW w:w="94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 8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1г. № ____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на 2020 год 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07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28,4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97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97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97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вартир для работников бюджетной сфе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877,8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Комплексное развитие сельских территор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77,8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 под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77,8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домов, предоставляемых гражданам РФ, проживающих на сельских территориях, по договору найма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77,8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331,4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культуры Лискинского муниципальн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9,4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 "Дополнительное образование детей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9,4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капитальным вложениям в объекты недвижимого имущества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9,4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азовай котельной дл я МКУ ДО ДШИ им. Болдина и МКУК Лискинский историко-краеведческий муз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4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652,0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52,0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52,0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детскому саду №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24,0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детскому саду в с. Щучь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8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Комплексное развитие сельских территор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 под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домов, предоставляемых гражданам РФ, проживающих на сельских территориях, по договору найма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Комплексное развитие сельских территор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 под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 Петропавл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6243"/>
        <w:gridCol w:w="610"/>
        <w:gridCol w:w="2227"/>
        <w:gridCol w:w="715"/>
      </w:tblGrid>
      <w:tr>
        <w:trPr>
          <w:trHeight w:val="651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9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>Воронежской области   от _____________ 2021г. № __</w:t>
            </w:r>
          </w:p>
        </w:tc>
      </w:tr>
      <w:tr>
        <w:trPr>
          <w:trHeight w:val="953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дотации</w:t>
              <w:br/>
              <w:t xml:space="preserve">бюджетам поселений из бюджета муниципального района за счёт </w:t>
              <w:br/>
              <w:t xml:space="preserve">средств, полученных из областного бюджета на осуществление полномочий по расчёту  и предоставлению  дотации на выравнивание бюджетной обеспеченности поселений на 2020 год 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9,0</w:t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10,0</w:t>
            </w:r>
          </w:p>
        </w:tc>
      </w:tr>
      <w:tr>
        <w:trPr>
          <w:trHeight w:val="100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10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>Воронежской области от___________ 2021г. № ___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дотации</w:t>
              <w:br/>
              <w:t xml:space="preserve">бюджетам поселений из бюджета муниципального района на выравнивание бюджетной обеспеченности поселений на 2020 год 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9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1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Приложение № 11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i/>
          <w:sz w:val="18"/>
          <w:szCs w:val="18"/>
          <w:lang w:eastAsia="en-US"/>
        </w:rPr>
        <w:t>от</w:t>
      </w:r>
      <w:r>
        <w:rPr>
          <w:i/>
          <w:sz w:val="18"/>
          <w:szCs w:val="18"/>
          <w:u w:val="single"/>
          <w:lang w:eastAsia="en-US"/>
        </w:rPr>
        <w:t xml:space="preserve">                                    </w:t>
      </w:r>
      <w:r>
        <w:rPr>
          <w:i/>
          <w:sz w:val="18"/>
          <w:szCs w:val="18"/>
          <w:lang w:eastAsia="en-US"/>
        </w:rPr>
        <w:t>2021г. №____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грамма муниципальных гарантий Лискинского муниципального района  на 2020 год </w:t>
      </w:r>
    </w:p>
    <w:p>
      <w:pPr>
        <w:pStyle w:val="Normal"/>
        <w:numPr>
          <w:ilvl w:val="1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чень подлежащих предоставлению муниципальных гарантий Лискинского муниципального района  в 2020 го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11"/>
        <w:gridCol w:w="1401"/>
        <w:gridCol w:w="1116"/>
        <w:gridCol w:w="1455"/>
        <w:gridCol w:w="284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финансового состоя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ий объем бюджетных ассигнований, предусмотренных на исполнение муниципальных гарантий Лискинского муниципального района по возможным гарантийным  случаям в 202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62"/>
        <w:gridCol w:w="2057"/>
        <w:gridCol w:w="205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муниципальных гарантий Лискинского муниципального район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в 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 в 2021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 в 2022 году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униципального бюджета по муниципальным гарантия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874"/>
      </w:tblGrid>
      <w:tr>
        <w:trPr>
          <w:trHeight w:val="322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2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от_____________________2021г. № ____     </w:t>
            </w:r>
          </w:p>
        </w:tc>
      </w:tr>
      <w:tr>
        <w:trPr>
          <w:trHeight w:val="774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0 год </w:t>
            </w:r>
          </w:p>
        </w:tc>
      </w:tr>
      <w:tr>
        <w:trPr>
          <w:trHeight w:val="315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3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6,4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9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2,8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1,3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8,9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8,1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,3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7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9,3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,2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4,3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7,9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5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,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,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8,9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7,6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4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4,9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99,8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893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02"/>
      </w:tblGrid>
      <w:tr>
        <w:trPr>
          <w:trHeight w:val="330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3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1 г. № ____</w:t>
            </w:r>
          </w:p>
        </w:tc>
      </w:tr>
      <w:tr>
        <w:trPr>
          <w:trHeight w:val="300" w:hRule="atLeast"/>
        </w:trPr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нутренних муниципальных заимствований Лискинского муниципального района Воронежской области  на 2020 год</w:t>
            </w:r>
          </w:p>
        </w:tc>
      </w:tr>
      <w:tr>
        <w:trPr>
          <w:trHeight w:val="300" w:hRule="atLeast"/>
        </w:trPr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70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 муниципальным районом в валюте РФ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от других бюджетов бюджетной системы РФ бюджетами муниципальных районов в валюте РФ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 том числе: 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за счет средств федерального бюджета на пополнение остатков средств на счетах бюджетов субъектов Российской Федерации (местных бюджетов)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лимит в размере одной двенадцатой утвержденного объема доходов район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гашение  бюджетами муниципальных районов кредитов от других бюджетов бюджетной системы РФ в валюте РФ </w:t>
            </w: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бюджетных кредитов, предоставленных за счет средств федерального бюджета на пополнение остатков средств на счетах бюджетов субъектов Российской Федерации (местных бюджетов) 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, осуществляемый в цеях финансирования дефицита бюджета, а также погашения долговых обязательств, пополнения в течение финансового года остатков средств на счете бюджета Лискинского муниципального района Воронежской области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лечение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929130</wp:posOffset>
                </wp:positionV>
                <wp:extent cx="6096000" cy="1033145"/>
                <wp:effectExtent l="29210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51.9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8" w:name="OLE_LINK38"/>
      <w:bookmarkStart w:id="9" w:name="OLE_LINK38"/>
      <w:bookmarkEnd w:id="9"/>
    </w:p>
    <w:sectPr>
      <w:headerReference w:type="default" r:id="rId7"/>
      <w:headerReference w:type="first" r:id="rId8"/>
      <w:type w:val="nextPage"/>
      <w:pgSz w:w="11906" w:h="16838"/>
      <w:pgMar w:left="1200" w:right="806" w:gutter="0" w:header="709" w:top="765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---от 15 марта  2021     №4/1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8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5z1">
    <w:name w:val="WW8Num15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7z1">
    <w:name w:val="WW8Num1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Vrinda" w:hAnsi="Vrind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Vrinda" w:hAnsi="Vrinda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rinda" w:hAnsi="Vrinda" w:cs="Times New Roman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2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8:00Z</dcterms:created>
  <dc:creator>Администрация</dc:creator>
  <dc:description/>
  <cp:keywords/>
  <dc:language>en-US</dc:language>
  <cp:lastModifiedBy>Лискинский муниципальный район</cp:lastModifiedBy>
  <cp:lastPrinted>2021-01-18T14:21:00Z</cp:lastPrinted>
  <dcterms:modified xsi:type="dcterms:W3CDTF">2021-03-30T13:29:00Z</dcterms:modified>
  <cp:revision>34</cp:revision>
  <dc:subject/>
  <dc:title>24</dc:title>
</cp:coreProperties>
</file>