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15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75pt;margin-top:-2.6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38175</wp:posOffset>
            </wp:positionH>
            <wp:positionV relativeFrom="paragraph">
              <wp:posOffset>-10414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0355</wp:posOffset>
                </wp:positionH>
                <wp:positionV relativeFrom="paragraph">
                  <wp:posOffset>-11366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8.95pt;mso-position-vertical-relative:text;margin-left:423.6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12001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9.45pt" to="539.2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5365</wp:posOffset>
            </wp:positionH>
            <wp:positionV relativeFrom="page">
              <wp:posOffset>2014220</wp:posOffset>
            </wp:positionV>
            <wp:extent cx="673735" cy="665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объектов недвижимости, расположенных на территории: Воронежская область, Лискинский муниципальный район, Высокинское сельское поселение, с. Высокое </w:t>
      </w:r>
      <w:r>
        <w:rPr>
          <w:rFonts w:eastAsia="Calibri"/>
          <w:sz w:val="18"/>
          <w:szCs w:val="18"/>
        </w:rPr>
        <w:t>в кадастровых квартала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:14:0080007, 36:14:0080021, 36:14:0080022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8"/>
          <w:szCs w:val="18"/>
        </w:rPr>
        <w:endnoteReference w:customMarkFollows="1" w:id="2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sz w:val="18"/>
          <w:szCs w:val="18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18"/>
          <w:szCs w:val="18"/>
          <w:u w:val="single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18"/>
          <w:szCs w:val="18"/>
          <w:u w:val="single"/>
        </w:rPr>
        <w:t>со стороны исполнителя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u w:val="single"/>
        </w:rPr>
        <w:t>адрес электронной поч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v@kkki.ru, kadastr@kkki.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+7 (4712) 74-62-52,  8-906-574-22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ерёвкин Николай Сергеевич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18"/>
          <w:szCs w:val="18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18"/>
          <w:szCs w:val="18"/>
        </w:rPr>
        <w:t>: 003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18"/>
          <w:szCs w:val="18"/>
        </w:rPr>
        <w:t>: 08.07.2016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305006, г. Курск, пр-кт Анатолия Дериглазова, д 25, кв. 19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дрес электронной</w:t>
      </w:r>
      <w:r>
        <w:rPr>
          <w:sz w:val="18"/>
          <w:szCs w:val="18"/>
        </w:rPr>
        <w:t xml:space="preserve"> почты:</w:t>
      </w:r>
      <w:hyperlink r:id="rId4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  <w:u w:val="single"/>
        </w:rPr>
        <w:t>nv@kkki.ru, kadastr@kkki.ru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>: +7 (4712) 74-62-52, 8-906-574-22-22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  <w:sz w:val="18"/>
          <w:szCs w:val="18"/>
        </w:rPr>
        <w:t xml:space="preserve">Верёвкину Н.С. </w:t>
      </w:r>
      <w:r>
        <w:rPr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ронежская область, Лискинский муниципальный район, Высокинское сельское поселение, с. Высокое </w:t>
            </w:r>
            <w:r>
              <w:rPr>
                <w:rFonts w:eastAsia="Calibri"/>
                <w:sz w:val="18"/>
                <w:szCs w:val="18"/>
              </w:rPr>
              <w:t>в кадастровых кварталах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4:0080007, 36:14:0080021, 36:14:008002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  <w:bookmarkStart w:id="2" w:name="OLE_LINK9"/>
            <w:bookmarkStart w:id="3" w:name="OLE_LINK8"/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Разработка </w:t>
            </w:r>
            <w:bookmarkStart w:id="4" w:name="OLE_LINK187"/>
            <w:bookmarkStart w:id="5" w:name="OLE_LINK188"/>
            <w:r>
              <w:rPr>
                <w:sz w:val="18"/>
                <w:szCs w:val="18"/>
              </w:rPr>
              <w:t>проекта карты-плана территории</w:t>
            </w:r>
            <w:bookmarkEnd w:id="2"/>
            <w:bookmarkEnd w:id="3"/>
            <w:bookmarkEnd w:id="4"/>
            <w:bookmarkEnd w:id="5"/>
            <w:r>
              <w:rPr>
                <w:sz w:val="18"/>
                <w:szCs w:val="18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31.03.202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9.00-18.00</w:t>
            </w:r>
          </w:p>
        </w:tc>
      </w:tr>
    </w:tbl>
    <w:p>
      <w:pPr>
        <w:pStyle w:val="Normal"/>
        <w:spacing w:before="0" w:after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93465</wp:posOffset>
            </wp:positionH>
            <wp:positionV relativeFrom="page">
              <wp:posOffset>3966845</wp:posOffset>
            </wp:positionV>
            <wp:extent cx="673735" cy="665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объектов недвижимости, расположенных на территории: Воронежская область, Лискинский муниципальный район, городское поселение город Лиски, г. Лиски </w:t>
      </w:r>
      <w:r>
        <w:rPr>
          <w:rFonts w:eastAsia="Calibri"/>
          <w:sz w:val="18"/>
          <w:szCs w:val="18"/>
        </w:rPr>
        <w:t>в кадастровых квартала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6:14:0019101, 36:14:0019102, 36:14:0019103, 36:14:0019104, 36:14:0018201, 36:14:0019302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8"/>
          <w:szCs w:val="18"/>
        </w:rPr>
        <w:endnoteReference w:customMarkFollows="1" w:id="3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sz w:val="18"/>
          <w:szCs w:val="18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18"/>
          <w:szCs w:val="18"/>
          <w:u w:val="single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18"/>
          <w:szCs w:val="18"/>
          <w:u w:val="single"/>
        </w:rPr>
        <w:t>со стороны исполнителя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u w:val="single"/>
        </w:rPr>
        <w:t>адрес электронной поч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v@kkki.ru, kadastr@kkki.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+7 (4712) 74-62-52,  8-906-574-22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ерёвкин Николай Сергеевич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18"/>
          <w:szCs w:val="18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18"/>
          <w:szCs w:val="18"/>
        </w:rPr>
        <w:t>: 003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18"/>
          <w:szCs w:val="18"/>
        </w:rPr>
        <w:t>: 08.07.2016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305006, г. Курск, пр-кт Анатолия Дериглазова, д 25, кв. 19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дрес электронной</w:t>
      </w:r>
      <w:r>
        <w:rPr>
          <w:sz w:val="18"/>
          <w:szCs w:val="18"/>
        </w:rPr>
        <w:t xml:space="preserve"> почты:</w:t>
      </w:r>
      <w:hyperlink r:id="rId6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  <w:u w:val="single"/>
        </w:rPr>
        <w:t>nv@kkki.ru, kadastr@kkki.ru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>: +7 (4712) 74-62-52, 8-906-574-22-22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  <w:sz w:val="18"/>
          <w:szCs w:val="18"/>
        </w:rPr>
        <w:t xml:space="preserve">Верёвкину Н.С. </w:t>
      </w:r>
      <w:r>
        <w:rPr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Лискинский муниципальный район, городское поселение город Лиски, г. Лиски в кадастровых кварталах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9101, 36:14:0019102, 36:14:0019103, 36:14:0019104, 36:14:0018201, 36:14:001930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31.03.202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9.00-18.00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629660</wp:posOffset>
            </wp:positionH>
            <wp:positionV relativeFrom="page">
              <wp:posOffset>5743575</wp:posOffset>
            </wp:positionV>
            <wp:extent cx="770890" cy="7429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объектов недвижимости, расположенных на территории: Воронежская область, Лискинский муниципальный район, Дракинское сельское поселение, с. Дракино </w:t>
      </w:r>
      <w:r>
        <w:rPr>
          <w:rFonts w:eastAsia="Calibri"/>
          <w:sz w:val="18"/>
          <w:szCs w:val="18"/>
        </w:rPr>
        <w:t>в кадастровых квартала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:14:0110011, 36:14:0110012, 36:14:0110013, 36:14:011000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8"/>
          <w:szCs w:val="18"/>
        </w:rPr>
        <w:endnoteReference w:customMarkFollows="1" w:id="4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sz w:val="18"/>
          <w:szCs w:val="18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18"/>
          <w:szCs w:val="18"/>
          <w:u w:val="single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18"/>
          <w:szCs w:val="18"/>
          <w:u w:val="single"/>
        </w:rPr>
        <w:t>со стороны исполнителя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u w:val="single"/>
        </w:rPr>
        <w:t>адрес электронной поч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v@kkki.ru, kadastr@kkki.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+7 (4712) 74-62-52,  8-906-574-22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ерёвкин Николай Сергеевич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18"/>
          <w:szCs w:val="18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18"/>
          <w:szCs w:val="18"/>
        </w:rPr>
        <w:t>: 003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18"/>
          <w:szCs w:val="18"/>
        </w:rPr>
        <w:t>: 08.07.2016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305006, г. Курск, пр-кт Анатолия Дериглазова, д 25, кв. 19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дрес электронной</w:t>
      </w:r>
      <w:r>
        <w:rPr>
          <w:sz w:val="18"/>
          <w:szCs w:val="18"/>
        </w:rPr>
        <w:t xml:space="preserve"> почты:</w:t>
      </w:r>
      <w:hyperlink r:id="rId8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  <w:u w:val="single"/>
        </w:rPr>
        <w:t>nv@kkki.ru, kadastr@kkki.ru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>: +7 (4712) 74-62-52, 8-906-574-22-22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  <w:sz w:val="18"/>
          <w:szCs w:val="18"/>
        </w:rPr>
        <w:t xml:space="preserve">Верёвкину Н.С. </w:t>
      </w:r>
      <w:r>
        <w:rPr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Лискинский муниципальный район, Дракинское сельское поселение, с. Дракино в кадастровых кварталах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110011, 36:14:0110012, 36:14:0110013, 36:14:01100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31.03.202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9.00-18.00</w:t>
            </w:r>
          </w:p>
        </w:tc>
      </w:tr>
    </w:tbl>
    <w:p>
      <w:pPr>
        <w:pStyle w:val="Normal"/>
        <w:spacing w:before="0" w:after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81400</wp:posOffset>
            </wp:positionH>
            <wp:positionV relativeFrom="page">
              <wp:posOffset>7411720</wp:posOffset>
            </wp:positionV>
            <wp:extent cx="752475" cy="665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объектов недвижимости, расположенных на территории: Воронежская область, Лискинский муниципальный район, Копанищенское сельское поселение, с. Копанище </w:t>
      </w:r>
      <w:r>
        <w:rPr>
          <w:rFonts w:eastAsia="Calibri"/>
          <w:sz w:val="18"/>
          <w:szCs w:val="18"/>
        </w:rPr>
        <w:t>в кадастровых квартала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:14:0260005, 36:14:0260012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8"/>
          <w:szCs w:val="18"/>
        </w:rPr>
        <w:endnoteReference w:customMarkFollows="1" w:id="5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sz w:val="18"/>
          <w:szCs w:val="18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18"/>
          <w:szCs w:val="18"/>
          <w:u w:val="single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18"/>
          <w:szCs w:val="18"/>
          <w:u w:val="single"/>
        </w:rPr>
        <w:t>со стороны исполнителя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u w:val="single"/>
        </w:rPr>
        <w:t>адрес электронной поч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v@kkki.ru, kadastr@kkki.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+7 (4712) 74-62-52,  8-906-574-22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ерёвкин Николай Сергеевич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18"/>
          <w:szCs w:val="18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18"/>
          <w:szCs w:val="18"/>
        </w:rPr>
        <w:t>: 003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18"/>
          <w:szCs w:val="18"/>
        </w:rPr>
        <w:t>: 08.07.2016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305006, г. Курск, пр-кт Анатолия Дериглазова, д 25, кв. 19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дрес электронной</w:t>
      </w:r>
      <w:r>
        <w:rPr>
          <w:sz w:val="18"/>
          <w:szCs w:val="18"/>
        </w:rPr>
        <w:t xml:space="preserve"> почты:</w:t>
      </w:r>
      <w:hyperlink r:id="rId10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  <w:u w:val="single"/>
        </w:rPr>
        <w:t>nv@kkki.ru, kadastr@kkki.ru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>: +</w:t>
      </w:r>
      <w:r>
        <w:rPr>
          <w:sz w:val="18"/>
          <w:szCs w:val="18"/>
          <w:u w:val="single"/>
        </w:rPr>
        <w:t>7 (4712) 74-62-52, 8-906-574-22-22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  <w:sz w:val="18"/>
          <w:szCs w:val="18"/>
        </w:rPr>
        <w:t xml:space="preserve">Верёвкину Н.С. </w:t>
      </w:r>
      <w:r>
        <w:rPr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оронежская область, Лискинский муниципальный район, Лискинский муниципальный район, Копанищенское сельское поселение, с. Копанище </w:t>
            </w:r>
            <w:r>
              <w:rPr>
                <w:rFonts w:eastAsia="Calibri"/>
                <w:sz w:val="18"/>
                <w:szCs w:val="18"/>
              </w:rPr>
              <w:t>в кадастровых кварталах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:14:0260005, 36:14:026001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31.03.202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9.00-18.00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74415</wp:posOffset>
            </wp:positionH>
            <wp:positionV relativeFrom="page">
              <wp:posOffset>775970</wp:posOffset>
            </wp:positionV>
            <wp:extent cx="673735" cy="665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объектов недвижимости, расположенных на территории: Воронежская область, Лискинский муниципальный район, Нижнеикорецкое сельское поселение, с. Нижний Икорец </w:t>
      </w:r>
      <w:r>
        <w:rPr>
          <w:rFonts w:eastAsia="Calibri"/>
          <w:sz w:val="18"/>
          <w:szCs w:val="18"/>
        </w:rPr>
        <w:t>в кадастровых квартала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:14:0290026, 36:14:0290024, 36:14:0290015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8"/>
          <w:szCs w:val="18"/>
        </w:rPr>
        <w:endnoteReference w:customMarkFollows="1" w:id="6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sz w:val="18"/>
          <w:szCs w:val="18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18"/>
          <w:szCs w:val="18"/>
          <w:u w:val="single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18"/>
          <w:szCs w:val="18"/>
          <w:u w:val="single"/>
        </w:rPr>
        <w:t>со стороны исполнителя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u w:val="single"/>
        </w:rPr>
        <w:t>адрес электронной поч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v@kkki.ru, kadastr@kkki.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+7 (4712) 74-62-52,  8-906-574-22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ерёвкин Николай Сергеевич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18"/>
          <w:szCs w:val="18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18"/>
          <w:szCs w:val="18"/>
        </w:rPr>
        <w:t>: 003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18"/>
          <w:szCs w:val="18"/>
        </w:rPr>
        <w:t>: 08.07.2016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305006, г. Курск, пр-кт Анатолия Дериглазова, д 25, кв. 19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дрес электронной</w:t>
      </w:r>
      <w:r>
        <w:rPr>
          <w:sz w:val="18"/>
          <w:szCs w:val="18"/>
        </w:rPr>
        <w:t xml:space="preserve"> почты:</w:t>
      </w:r>
      <w:hyperlink r:id="rId12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  <w:u w:val="single"/>
        </w:rPr>
        <w:t>nv@kkki.ru, kadastr@kkki.ru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>: +7 (4712) 74-62-52, 8-906-574-22-22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  <w:sz w:val="18"/>
          <w:szCs w:val="18"/>
        </w:rPr>
        <w:t xml:space="preserve">Верёвкину Н.С. </w:t>
      </w:r>
      <w:r>
        <w:rPr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Лискинский муниципальный район, Нижнеикорецкое сельское поселение, с. Нижний Икорец в кадастровых кварталах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290026, 36:14:0290024, 36:14:029001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31.03.202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9.00-18.00</w:t>
            </w:r>
          </w:p>
        </w:tc>
      </w:tr>
    </w:tbl>
    <w:p>
      <w:pPr>
        <w:pStyle w:val="Normal"/>
        <w:spacing w:before="0" w:after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22040</wp:posOffset>
            </wp:positionH>
            <wp:positionV relativeFrom="page">
              <wp:posOffset>2386965</wp:posOffset>
            </wp:positionV>
            <wp:extent cx="673735" cy="665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объектов недвижимости, расположенных на территории: Воронежская область, Лискинский муниципальный район, Среднеикорецкое сельское поселение, с. Средний Икорец </w:t>
      </w:r>
      <w:r>
        <w:rPr>
          <w:rFonts w:eastAsia="Calibri"/>
          <w:sz w:val="18"/>
          <w:szCs w:val="18"/>
        </w:rPr>
        <w:t>в кадастровых кварталах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6:14:0520007, 36:14:0520006, 36:14:0520022, 36:14:0520024, 36:14:0520025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8"/>
          <w:szCs w:val="18"/>
        </w:rPr>
        <w:endnoteReference w:customMarkFollows="1" w:id="7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sz w:val="18"/>
          <w:szCs w:val="18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18"/>
          <w:szCs w:val="18"/>
          <w:u w:val="single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18"/>
          <w:szCs w:val="18"/>
          <w:u w:val="single"/>
        </w:rPr>
        <w:t>со стороны исполнителя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u w:val="single"/>
        </w:rPr>
        <w:t>адрес электронной поч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v@kkki.ru, kadastr@kkki.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+7 (4712) 74-62-52,  8-906-574-22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ерёвкин Николай Сергеевич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18"/>
          <w:szCs w:val="18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18"/>
          <w:szCs w:val="18"/>
        </w:rPr>
        <w:t>: 003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18"/>
          <w:szCs w:val="18"/>
        </w:rPr>
        <w:t>: 08.07.2016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305006, г. Курск, пр-кт Анатолия Дериглазова, д 25, кв. 19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дрес электронной</w:t>
      </w:r>
      <w:r>
        <w:rPr>
          <w:sz w:val="18"/>
          <w:szCs w:val="18"/>
        </w:rPr>
        <w:t xml:space="preserve"> почты:</w:t>
      </w:r>
      <w:hyperlink r:id="rId14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  <w:u w:val="single"/>
        </w:rPr>
        <w:t>nv@kkki.ru, kadastr@kkki.ru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>: +7 (4712) 74-62-52, 8-906-574-22-22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  <w:sz w:val="18"/>
          <w:szCs w:val="18"/>
        </w:rPr>
        <w:t xml:space="preserve">Верёвкину Н.С. </w:t>
      </w:r>
      <w:r>
        <w:rPr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Лискинский муниципальный район, Среднеикорецкое сельское поселение, с. Средний Икорец в кадастровых кварталах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520007, 36:14:0520006, 36:14:0520022, 36:14:0520024, 36:14:052002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31.03.202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9.00-18.00</w:t>
            </w:r>
          </w:p>
        </w:tc>
      </w:tr>
    </w:tbl>
    <w:p>
      <w:pPr>
        <w:pStyle w:val="Normal"/>
        <w:spacing w:before="0" w:after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507740</wp:posOffset>
            </wp:positionH>
            <wp:positionV relativeFrom="page">
              <wp:posOffset>4173220</wp:posOffset>
            </wp:positionV>
            <wp:extent cx="673735" cy="665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я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объектов недвижимости, расположенных на территории: Воронежская область, Лискинский муниципальный район, Сторожевское 2-е сельское поселение, с. Сторожевое 2-е </w:t>
      </w:r>
      <w:r>
        <w:rPr>
          <w:rFonts w:eastAsia="Calibri"/>
          <w:sz w:val="18"/>
          <w:szCs w:val="18"/>
        </w:rPr>
        <w:t>в кадастровых кварталах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6:14:0700002, 36:14:0700003, 36:14:0700004, 36:14:0700005, 36:14:0700006, 36:14:0700007, 36:14:0700008, 36:14:070000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8"/>
          <w:szCs w:val="18"/>
        </w:rPr>
        <w:endnoteReference w:customMarkFollows="1" w:id="8"/>
        <w:t>2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18"/>
          <w:szCs w:val="18"/>
          <w:u w:val="single"/>
        </w:rPr>
        <w:t>будут выполняться комплексные кадастровые работы в соответствии</w:t>
        <w:br/>
      </w:r>
      <w:r>
        <w:rPr>
          <w:sz w:val="18"/>
          <w:szCs w:val="18"/>
        </w:rPr>
        <w:t>с Государственным контрактом  от 31.03.2025 № 01821-ЭА/ККР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ключенным со стороны заказчика:  Министерство имущественных и земельных отношений </w:t>
      </w:r>
      <w:r>
        <w:rPr>
          <w:sz w:val="18"/>
          <w:szCs w:val="18"/>
          <w:u w:val="single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 394006, г. Воронеж, пл. Ленина, д. 12</w:t>
      </w:r>
    </w:p>
    <w:p>
      <w:pPr>
        <w:pStyle w:val="Normal"/>
        <w:pBdr>
          <w:top w:val="single" w:sz="4" w:space="1" w:color="000000"/>
        </w:pBdr>
        <w:ind w:left="1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zo@govvrn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-73-60; 212-73-73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>
          <w:sz w:val="18"/>
          <w:szCs w:val="18"/>
          <w:u w:val="single"/>
        </w:rPr>
        <w:t>со стороны исполнителя</w:t>
      </w:r>
      <w:r>
        <w:rPr>
          <w:sz w:val="18"/>
          <w:szCs w:val="1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полное и (в случае, если имеется) сокращенное наименование юридического лица: Индивидуальный предприниматель Веревкин Николай Сергеевич (ИП Веревкин Н.С.), </w:t>
      </w: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305006, г. Курск, ул. Карла Маркса, 17, 5 этаж, офис № 1, 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  <w:u w:val="single"/>
        </w:rPr>
        <w:t>адрес электронной почт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nv@kkki.ru, kadastr@kkki.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>+7 (4712) 74-62-52,  8-906-574-22-2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кадастровом инженере для проведения комплексных кадастровых работ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фамилия, имя, отчество (при наличии) кадастрового инженера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Верёвкин Николай Сергеевич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>
          <w:sz w:val="18"/>
          <w:szCs w:val="18"/>
        </w:rPr>
        <w:t xml:space="preserve"> Ассоциация СРО «Объединение профессионалов кадастровой деятельности»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</w:r>
      <w:r>
        <w:rPr>
          <w:sz w:val="18"/>
          <w:szCs w:val="18"/>
        </w:rPr>
        <w:t>: 003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дата внесения сведений о физическом лице в реестр членов саморегулируемой организации кадастровых инженеров</w:t>
      </w:r>
      <w:r>
        <w:rPr>
          <w:sz w:val="18"/>
          <w:szCs w:val="18"/>
        </w:rPr>
        <w:t>: 08.07.2016;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почтовый адрес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305006, г. Курск, пр-кт Анатолия Дериглазова, д 25, кв. 195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адрес электронной</w:t>
      </w:r>
      <w:r>
        <w:rPr>
          <w:sz w:val="18"/>
          <w:szCs w:val="18"/>
        </w:rPr>
        <w:t xml:space="preserve"> почты:</w:t>
      </w:r>
      <w:hyperlink r:id="rId16"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  <w:u w:val="single"/>
        </w:rPr>
        <w:t>nv@kkki.ru, kadastr@kkki.ru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омер контактного телефона</w:t>
      </w:r>
      <w:r>
        <w:rPr>
          <w:sz w:val="18"/>
          <w:szCs w:val="18"/>
        </w:rPr>
        <w:t>: +7 (4712) 74-62-52, 8-906-574-22-22</w:t>
      </w:r>
    </w:p>
    <w:p>
      <w:pPr>
        <w:pStyle w:val="Normal"/>
        <w:spacing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18"/>
          <w:szCs w:val="18"/>
        </w:rPr>
        <w:t xml:space="preserve">3. Правообладатели объектов недвижимости -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b/>
          <w:sz w:val="18"/>
          <w:szCs w:val="18"/>
        </w:rPr>
        <w:t xml:space="preserve">Верёвкину Н.С. </w:t>
      </w:r>
      <w:r>
        <w:rPr>
          <w:sz w:val="18"/>
          <w:szCs w:val="18"/>
        </w:rPr>
        <w:t>-исполнителям комплексных кадастровых работ, указанных 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3"/>
        <w:gridCol w:w="1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, Лискинский муниципальный район, Сторожевское 2-е сельское поселение, с. Сторожевое 2-е в кадастровых кварталах: 36:14:0700002, 36:14:0700003, 36:14:0700004, 36:14:0700005, 36:14:0700006, 36:14:0700007, 36:14:0700008, 36:14:070000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бор и анализ исходных сведений об объектах комплексных кадастровых работ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ведение полевых работ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проекта карты-плана территори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 31.03.2025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01.10.202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9.00-18.0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endnotePr>
            <w:numFmt w:val="lowerRoman"/>
          </w:endnotePr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5 от 11.04.2025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>
          <w:trHeight w:val="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звещение о начале выполнения комплексных кадастровых работ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6" w:name="OLE_LINK38"/>
      <w:bookmarkStart w:id="7" w:name="OLE_LINK38"/>
      <w:bookmarkEnd w:id="7"/>
    </w:p>
    <w:sectPr>
      <w:headerReference w:type="default" r:id="rId21"/>
      <w:headerReference w:type="first" r:id="rId22"/>
      <w:footerReference w:type="default" r:id="rId23"/>
      <w:footerReference w:type="first" r:id="rId24"/>
      <w:endnotePr>
        <w:numFmt w:val="lowerRoman"/>
      </w:endnotePr>
      <w:type w:val="nextPage"/>
      <w:pgSz w:w="11906" w:h="16838"/>
      <w:pgMar w:left="1202" w:right="805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1 апреля 2025     № 5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11 апреля 2025     № 5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1 октября 2024     № 22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Yu Gothic UI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bunok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gbunoko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gbunoko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info@gbunoko.ru" TargetMode="External"/><Relationship Id="rId11" Type="http://schemas.openxmlformats.org/officeDocument/2006/relationships/image" Target="media/image2.png"/><Relationship Id="rId12" Type="http://schemas.openxmlformats.org/officeDocument/2006/relationships/hyperlink" Target="mailto:info@gbunoko.ru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info@gbunoko.ru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info@gbunoko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6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5-04-09T12:22:00Z</dcterms:modified>
  <cp:revision>3</cp:revision>
  <dc:subject/>
  <dc:title>24</dc:title>
</cp:coreProperties>
</file>