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jc w:val="both"/>
        <w:rPr>
          <w:sz w:val="18"/>
          <w:szCs w:val="18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ru-RU" w:eastAsia="en-US"/>
        </w:rPr>
        <w:t>24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7655</wp:posOffset>
            </wp:positionH>
            <wp:positionV relativeFrom="paragraph">
              <wp:posOffset>76200</wp:posOffset>
            </wp:positionV>
            <wp:extent cx="1270000" cy="181356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9700</wp:posOffset>
                </wp:positionH>
                <wp:positionV relativeFrom="paragraph">
                  <wp:posOffset>19050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5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1.5pt;mso-position-vertical-relative:text;margin-left:411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0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прел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5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6pt;margin-top:5.7pt;width:315.7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OLE_LINK38"/>
      <w:bookmarkStart w:id="1" w:name="OLE_LINK38"/>
      <w:bookmarkEnd w:id="1"/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8175</wp:posOffset>
                </wp:positionH>
                <wp:positionV relativeFrom="paragraph">
                  <wp:posOffset>150495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25pt,11.85pt" to="534.7pt,1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16225</wp:posOffset>
            </wp:positionH>
            <wp:positionV relativeFrom="paragraph">
              <wp:posOffset>127635</wp:posOffset>
            </wp:positionV>
            <wp:extent cx="661035" cy="66675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4707255" cy="1270"/>
                <wp:effectExtent l="635" t="5080" r="635" b="5080"/>
                <wp:wrapNone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pt;margin-top:2.65pt;width:370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>« 29 »     апреля        2025 г. №</w:t>
      </w:r>
      <w:r>
        <w:rPr>
          <w:sz w:val="18"/>
          <w:szCs w:val="18"/>
        </w:rPr>
        <w:t>_</w:t>
      </w:r>
      <w:r>
        <w:rPr>
          <w:sz w:val="18"/>
          <w:szCs w:val="18"/>
          <w:u w:val="single"/>
        </w:rPr>
        <w:t>258</w:t>
      </w:r>
      <w:r>
        <w:rPr>
          <w:sz w:val="18"/>
          <w:szCs w:val="18"/>
        </w:rPr>
        <w:t>____</w:t>
      </w:r>
      <w:r>
        <w:rPr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 Лис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 и дополнений в 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а народных депутатов от 15.11.2024 № 2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 прогнозном плане (программе) приватизац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имущества Лискинског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на 2025-2027 годы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В соответствии с Федеральным законом от 21.12. 2001 № 178-ФЗ «О приватизации государственного и муниципального имущества», </w:t>
      </w:r>
      <w:r>
        <w:rPr>
          <w:bCs/>
          <w:sz w:val="18"/>
          <w:szCs w:val="18"/>
        </w:rPr>
        <w:t>Положением о порядке управления и распоряжения имуществом, находящимся в муниципальной собственности муниципального образования Лискинский муниципальный район Воронежской области</w:t>
      </w:r>
      <w:r>
        <w:rPr>
          <w:sz w:val="18"/>
          <w:szCs w:val="18"/>
        </w:rPr>
        <w:t xml:space="preserve">, утвержденным решением Совета народных депутатов Лискинского муниципального района от 25 декабря 2012 года № 147, в целях эффективного распоряжения имуществом, Совет народных депутатов Лискинского муниципального района </w:t>
      </w:r>
      <w:r>
        <w:rPr>
          <w:b/>
          <w:sz w:val="18"/>
          <w:szCs w:val="18"/>
        </w:rPr>
        <w:t>р е ш и л:</w:t>
      </w:r>
    </w:p>
    <w:p>
      <w:pPr>
        <w:pStyle w:val="Style29"/>
        <w:spacing w:lineRule="auto" w:line="36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Внести в приложение к решению Совета народных депутатов от 15.11.2024 № 215 «О прогнозном плане (программе) приватизации муниципального имущества Лискинского муниципального района на 2025-2027 годы» следующие изменения:</w:t>
      </w:r>
    </w:p>
    <w:p>
      <w:pPr>
        <w:pStyle w:val="Style29"/>
        <w:spacing w:lineRule="auto" w:line="360"/>
        <w:ind w:left="0" w:firstLine="709"/>
        <w:jc w:val="both"/>
        <w:rPr/>
      </w:pPr>
      <w:r>
        <w:rPr/>
        <w:t>Перечень объектов раздела 2 прогнозного плана (программы) приватизации муниципального имущества Лискинского муниципального района на 2025-2027 годы «Объекты недвижимого и движимого имущества, подлежащие приватизации в 2025-2027 годах» дополнить следующим движимым имуществом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10"/>
        <w:gridCol w:w="6347"/>
      </w:tblGrid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мущества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 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LADA KALINA, 2011 года выпуска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ентификационный номер XTA111730C017894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ТС – легк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 – серебрист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регистрационный номер – О884УВ36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траты на подготовку объекта к продаже (независимая оценка) составят ориентировочно 10 (десять) тысяч рублей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Изложить Раздел  4 «Прогноз поступлений в бюджет Лискинского муниципального района доходов от приватизации муниципального имущества и оценка социально-экономических последствий»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Вследствие реализации прогнозного плана (программы) приватизации в 2025-2027 годах в Лискинском муниципальном районе количество объектов недвижимости сократится на 1 %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ватизация вышеуказанных объектов муниципальной собственности не повлечет структурных изменений в деятельности муниципального сектора экономики Лискин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сходя из прогноза социально-экономического развития Лискинского муниципального района, анализа экономических характеристик, предлагаемого к приватизации муниципального имущества и результатов его продаж, при осуществлении необходимых организационных мероприятий и благоприятной конъюнктуры рынка в период действия прогнозного плана (программы) приватизации ожидается получение неналоговых доходов от приватизации муниципального имущества в 2025 году -  7 606,0 тыс. рублей., в 2026 – 6 936, 0 тыс. рублей, в 2027 году – 6 467 тыс. рублей»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исполнением настоящего решения возложить на постоянную комиссию по финансовым ресурсам, муниципальной собственности, налогам и ценам (Блинов В.М.)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 Настоящее решение вступает в силу с момента его подпис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9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Глава Лискинского </w:t>
      </w:r>
    </w:p>
    <w:p>
      <w:pPr>
        <w:pStyle w:val="Style29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района                                                                      И.О. Кирнос</w:t>
      </w:r>
    </w:p>
    <w:p>
      <w:pPr>
        <w:pStyle w:val="Style29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9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едседатель Совета народных депутатов</w:t>
      </w:r>
    </w:p>
    <w:p>
      <w:pPr>
        <w:pStyle w:val="Style29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Лискинского муниципального района</w:t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00" w:right="806" w:gutter="0" w:header="709" w:top="765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320"/>
        <w:gridCol w:w="2840"/>
        <w:gridCol w:w="1660"/>
        <w:gridCol w:w="1600"/>
        <w:gridCol w:w="1660"/>
      </w:tblGrid>
      <w:tr>
        <w:trPr>
          <w:trHeight w:val="2977" w:hRule="atLeast"/>
        </w:trPr>
        <w:tc>
          <w:tcPr>
            <w:tcW w:w="13554" w:type="dxa"/>
            <w:gridSpan w:val="6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Приложение № 1</w:t>
              <w:br/>
              <w:t xml:space="preserve">к решению  Совета народных депутатов </w:t>
              <w:br/>
              <w:t xml:space="preserve">Лискинского муниципального района Воронежской области </w:t>
              <w:br/>
              <w:t>от_____________________2025 г. № ____</w:t>
              <w:br/>
              <w:br/>
              <w:t>"Приложение № 1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бюджете Лискинского </w:t>
              <w:br/>
              <w:t xml:space="preserve">муниципального района Воронежской области </w:t>
              <w:br/>
              <w:t xml:space="preserve">на 2025 год и на плановый период 2026 и 2027 годов"  </w:t>
              <w:br/>
              <w:t xml:space="preserve">                                                                                                                                от  26 декабря 2024г. № 227</w:t>
              <w:br/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1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точники внутреннего финансирования дефицита </w:t>
              <w:br/>
              <w:t xml:space="preserve"> бюджета Лискинского муниципального района Воронежской области  на 2025 год и плановый период 2026 и 2027 годов                     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классифик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0 00 00 00 0000 0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4 425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1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83,8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2 00 00 00 0000 0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2 00 00 00 0000 7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кредитов от кредитных организаций муниципальным районом Российской Федерации в валюте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2 00 00 05 0000 71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2 00 00 00 0000 8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2 00 00 05 0000 81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3 00 00 00 0000 0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78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03 00 00 00 0000 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623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3 01 00 05 0000 71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623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0 00 00 0000 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623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3 01 00 05 0000 81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623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5 00 00 00 0000 0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4 425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1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83,8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5 00 00 00 0000 5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1 610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581 32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6 912,4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5 02 01 05 0000 51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1 610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1 32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6 912,4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5 00 00 00 0000 6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6 035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4 34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0 496,2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5 02 01 05 0000 61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6 035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4 34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0 496,2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6 05 00 00 0000 0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6 05 00 00 0000 6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96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6 05 02 05 0000 64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114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6 05 00 00 0000 5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72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. Ф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6 05 02 05 0000 54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992" w:right="289" w:gutter="0" w:header="709" w:top="1202" w:footer="709" w:bottom="80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Style43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43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2</w:t>
      </w:r>
    </w:p>
    <w:p>
      <w:pPr>
        <w:pStyle w:val="Style43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 Совета народных депутатов </w:t>
      </w:r>
    </w:p>
    <w:p>
      <w:pPr>
        <w:pStyle w:val="Style43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Style43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_____________________2025 г. № ____</w:t>
      </w:r>
    </w:p>
    <w:p>
      <w:pPr>
        <w:pStyle w:val="Style43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43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"Приложение № 2</w:t>
      </w:r>
    </w:p>
    <w:p>
      <w:pPr>
        <w:pStyle w:val="Style43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Style43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оронежской области "О бюджете Лискинского </w:t>
      </w:r>
    </w:p>
    <w:p>
      <w:pPr>
        <w:pStyle w:val="Style43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униципального района Воронежской области </w:t>
      </w:r>
    </w:p>
    <w:p>
      <w:pPr>
        <w:pStyle w:val="Style43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25 год и на плановый период 2026 и 2027 годов"  </w:t>
      </w:r>
    </w:p>
    <w:p>
      <w:pPr>
        <w:pStyle w:val="Style43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от  26 декабря 2024г. № 227</w:t>
      </w:r>
    </w:p>
    <w:p>
      <w:pPr>
        <w:pStyle w:val="ConsPlusNormal2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ХОДЫ БЮДЖЕТА ЛИСКИНСКОГО МУНИЦИПАЛЬНОГО РАЙОНА 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25 ГОД И  ПЛАНОВЫЙ ПЕРИОД 2026 и 2027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тыс. рублей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tbl>
      <w:tblPr>
        <w:tblW w:w="4950" w:type="pct"/>
        <w:jc w:val="right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6"/>
        <w:gridCol w:w="2779"/>
        <w:gridCol w:w="26"/>
        <w:gridCol w:w="3058"/>
        <w:gridCol w:w="22"/>
        <w:gridCol w:w="1275"/>
        <w:gridCol w:w="22"/>
        <w:gridCol w:w="1276"/>
        <w:gridCol w:w="21"/>
        <w:gridCol w:w="1274"/>
        <w:gridCol w:w="22"/>
      </w:tblGrid>
      <w:tr>
        <w:trPr>
          <w:trHeight w:val="17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казателя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6 го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177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2" w:name="P1013"/>
            <w:bookmarkEnd w:id="2"/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918 610,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578 329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853 912,4</w:t>
            </w:r>
          </w:p>
        </w:tc>
      </w:tr>
      <w:tr>
        <w:trPr>
          <w:trHeight w:val="341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0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82 468,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7 27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1 149,0</w:t>
            </w:r>
          </w:p>
        </w:tc>
      </w:tr>
      <w:tr>
        <w:trPr>
          <w:trHeight w:val="29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0 991,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8 4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0 816,0</w:t>
            </w:r>
          </w:p>
        </w:tc>
      </w:tr>
      <w:tr>
        <w:trPr>
          <w:trHeight w:val="158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0 991,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8 4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0 816,0</w:t>
            </w:r>
          </w:p>
        </w:tc>
      </w:tr>
      <w:tr>
        <w:trPr>
          <w:trHeight w:val="1507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041 371,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8 47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4 314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2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,0 т. р. за налоговые периоды до 01.01.25г., а также в части суммы налога, не превышающей 312,0 т. р. за налоговые периоды после 01.01.25г)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8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3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в части суммы налога, не превышающей 650,0 т.р. за налоговые периоды до 01.01.25г, а также в части суммы налога, не превышающей 312,0 т. р. за налоговые периоды после 01.01.25г.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57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9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1 0208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. лицом-налоговым резидентом РФ в виде девидендов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723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99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575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 101 0211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 превышающей 650 т. р. за налоговые периоды до 01.01.25г, а также в части суммы налога, превышающей 312,0 т. р., но не более 702,0 т. р. за налоговые периоды после 01.01.25г.)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9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1 0213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ическим лицом- налоговым резидентом РФ в виде дивидендов (в части суммы налога, не превышающей 650,0 т. р. за налоговые периоды до 01.01.25г., а также в части суммы налога, не превышающей 312,0 т. р. за налоговые периоды после 01.01.25г.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7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58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1 0214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. лицом- налоговым резидентом РФ в виде дивидендов (в части суммы налога, превышающей 650,0 т. р. за налоговые периоды до 01.01.25г., а также в части суммы налога, превышающей 312,0 т.р. за налоговые периоды после 01.01.25г.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42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47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 299,0</w:t>
            </w:r>
          </w:p>
        </w:tc>
      </w:tr>
      <w:tr>
        <w:trPr>
          <w:trHeight w:val="938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0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83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951,0</w:t>
            </w:r>
          </w:p>
        </w:tc>
      </w:tr>
      <w:tr>
        <w:trPr>
          <w:trHeight w:val="87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0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83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37 951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3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68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37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141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4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5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06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0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23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404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31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037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 105 01000 00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387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0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2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5 0101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37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58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 03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5 01011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37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58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3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5 0102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2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9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5 01021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2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9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 налог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1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4000 02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 48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48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48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4020 02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48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48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48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 87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7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7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300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 по делам, рассматриваемым в судах общей юрисдикции, мировыми судьям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7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7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70,0</w:t>
            </w:r>
          </w:p>
        </w:tc>
      </w:tr>
      <w:tr>
        <w:trPr>
          <w:trHeight w:val="681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301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 по делам, рассматриваемым в судах общей юрисдикции, мировыми судьями (за исключением Верховного суда)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7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7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70,0</w:t>
            </w:r>
          </w:p>
        </w:tc>
      </w:tr>
      <w:tr>
        <w:trPr>
          <w:trHeight w:val="50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123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12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348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323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32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548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1 05010 00 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816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81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816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1 05013 05 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 государственная собственность на которые не разграничена,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649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64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649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1 05013 13 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 государственная собственность на которые не разграничена,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67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6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67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20 00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25 05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за исключением земельных участков муниципальных бюджетных и автономных учреждений 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0 00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75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7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</w:t>
            </w:r>
          </w:p>
        </w:tc>
      </w:tr>
      <w:tr>
        <w:trPr>
          <w:trHeight w:val="86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5 05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75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7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00 00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0 00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5 05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предприятий, в том числе казенных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00,0</w:t>
            </w:r>
          </w:p>
        </w:tc>
      </w:tr>
      <w:tr>
        <w:trPr>
          <w:trHeight w:val="56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10 01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30 01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40 01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 112 01041 01 0000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2 01042 01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твёрдых коммунальных отход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69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96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287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000 00 0000 13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88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15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477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990 00 0000 13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88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15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477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3 01995 05 0000 13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88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15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477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 13 02995 05 0000 13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tbl>
            <w:tblPr>
              <w:tblW w:w="3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3"/>
            </w:tblGrid>
            <w:tr>
              <w:trPr/>
              <w:tc>
                <w:tcPr>
                  <w:tcW w:w="3063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доходы от компенсации затрат бюджетов муниципальных районов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81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4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2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4 02050 05 0000 4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4 02053 05 0000 4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4 06000 00 0000 43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7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4 06013 05 0000 43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6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4 06013 13 0000 43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050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053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60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63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070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073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80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83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110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113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140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143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150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153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К РФ), налагаемые мировыми судьями, комиссиями по делам несовершеннолетних и защите их пра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190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193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200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203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7010 00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7010 05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муниципального район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5050 05 0000 18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-1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0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36 141,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1 052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2 763,4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6 641,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1 552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3 263,4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00 202 20000 00 0000 1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убсид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бюджета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бюджет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систем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 997,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 428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 062,5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0077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финансирование капитальных вложен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 570,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0077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1 570,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0216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656,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65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656,2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0216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656,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65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656,2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116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116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304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030,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03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 030,3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304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030,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03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030,3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 202 25315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существление капитального ремонта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81 ,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315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существление капитального ремонта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81,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372 00 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 на развитие транспортной инфраструктуры на сельских территория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32,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37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372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азвитие транспортной инфраструктуры на сельских территория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32,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37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 202 25466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поддержку творческой деятельности и укрепление материально- технической базы муниципальных театров в населённых пунктах с численностью до 300 тысяч челове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3,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6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8,9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66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оддержку творческой деятельности и укрепление материально- технической базы муниципальных театров в населённых пунктах с численностью до 300 тысяч челове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3,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6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8,9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67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 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3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67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еспечение развития и укрепления материально- 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353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97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мероприятий по обеспечению жильём молодых семе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6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 80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51,7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97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6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0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51,7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519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отрасли культур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06,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6,9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519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06,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6,9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576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64,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99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925,4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 202 25576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64,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99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925,4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750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 на реализацию мероприятий по модернизации школьных систем образова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280,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750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280,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753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финансирование закупки и монтажа оборудования для создания «умных» спортивных площадо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753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закупки и монтажа оборудования для создания «умных» спортивных площадо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 202 27576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341,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7576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341,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 202 </w:t>
            </w: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999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970,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58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8 210,1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 202 </w:t>
            </w: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999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970,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58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210,1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30000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8 297,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1 849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5 798,7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83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97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9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83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 97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9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9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6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9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6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35120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  <w:shd w:fill="FFFFFF" w:val="clear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35120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  <w:shd w:fill="FFFFFF" w:val="clear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39998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местным бюджетам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776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92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166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39998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бюджетам муниципальных район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776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92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166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9999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87 613,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1 10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1 964,1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9999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7 613,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1 10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1 964,1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00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346,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274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402,2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14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15,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24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29,8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45050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Ф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93,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9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93,5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 202 45179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64,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65 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87,7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45303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337,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33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337,6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00 202 4</w:t>
            </w:r>
            <w:r>
              <w:rPr>
                <w:sz w:val="18"/>
                <w:szCs w:val="18"/>
              </w:rPr>
              <w:t>9999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435,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5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53,6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0000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7 05000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20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, получателям средств бюджетов муниципальных район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30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5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200" w:right="806" w:gutter="0" w:header="709" w:top="765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tbl>
      <w:tblPr>
        <w:tblW w:w="15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60"/>
        <w:gridCol w:w="520"/>
        <w:gridCol w:w="600"/>
        <w:gridCol w:w="500"/>
        <w:gridCol w:w="460"/>
        <w:gridCol w:w="660"/>
        <w:gridCol w:w="1000"/>
        <w:gridCol w:w="600"/>
        <w:gridCol w:w="1660"/>
        <w:gridCol w:w="1660"/>
        <w:gridCol w:w="1600"/>
        <w:gridCol w:w="8"/>
      </w:tblGrid>
      <w:tr>
        <w:trPr>
          <w:trHeight w:val="2977" w:hRule="atLeast"/>
        </w:trPr>
        <w:tc>
          <w:tcPr>
            <w:tcW w:w="15231" w:type="dxa"/>
            <w:gridSpan w:val="12"/>
            <w:tcBorders/>
          </w:tcPr>
          <w:p>
            <w:pPr>
              <w:pStyle w:val="Normal"/>
              <w:spacing w:before="0" w:after="240"/>
              <w:ind w:left="-531" w:firstLine="531"/>
              <w:jc w:val="right"/>
              <w:rPr/>
            </w:pPr>
            <w:bookmarkStart w:id="3" w:name="RANGE!A1%3AL706"/>
            <w:r>
              <w:rPr>
                <w:i/>
                <w:iCs/>
                <w:sz w:val="18"/>
                <w:szCs w:val="18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№ 3</w:t>
              <w:br/>
              <w:t xml:space="preserve">к решению  Совета народных депутатов </w:t>
              <w:br/>
              <w:t xml:space="preserve">Лискинского муниципального района Воронежской области </w:t>
              <w:br/>
              <w:t>от_____________________2025 г. № ____</w:t>
              <w:br/>
              <w:br/>
              <w:t>"Приложение № 4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бюджете Лискинского </w:t>
              <w:br/>
              <w:t xml:space="preserve">муниципального района Воронежской области </w:t>
              <w:br/>
              <w:t xml:space="preserve">на 2025 год и на плановый период 2026 и 2027 годов"  </w:t>
              <w:br/>
              <w:t xml:space="preserve">                                                                                                                                    от  26 декабря 2024г. № 227</w:t>
              <w:br/>
            </w:r>
            <w:bookmarkEnd w:id="3"/>
          </w:p>
        </w:tc>
      </w:tr>
      <w:tr>
        <w:trPr>
          <w:trHeight w:val="1152" w:hRule="atLeast"/>
        </w:trPr>
        <w:tc>
          <w:tcPr>
            <w:tcW w:w="1523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едомственная структура расходов бюджета Лискинского муниципального района Воронежской области на 2025 и плановый период 2026 и 2027 годов </w:t>
            </w:r>
          </w:p>
        </w:tc>
      </w:tr>
      <w:tr>
        <w:trPr>
          <w:trHeight w:val="66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 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13 03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2 205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77 970,0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ТРОЛЬНО-СЧЕТНАЯ ПАЛАТА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8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4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79,0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8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4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79,0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8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4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79,0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8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4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579,0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Контрольно-счетной палаты Лискинского муниципального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8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4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79,0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едатель Контрольно-счетной палаты Лискинского муниципального района и его заместит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4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33,0</w:t>
            </w:r>
          </w:p>
        </w:tc>
      </w:tr>
      <w:tr>
        <w:trPr>
          <w:trHeight w:val="151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председателя Контрольно-счетной палаты Лискинского муниципального района и его заместителей</w:t>
            </w:r>
            <w:r>
              <w:rPr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3,0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трольно-счетная палата Лискинского муниципального район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6,0</w:t>
            </w:r>
          </w:p>
        </w:tc>
      </w:tr>
      <w:tr>
        <w:trPr>
          <w:trHeight w:val="11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функций  органов финансового (финансово-бюджетного ) надзора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5,0</w:t>
            </w:r>
          </w:p>
        </w:tc>
      </w:tr>
      <w:tr>
        <w:trPr>
          <w:trHeight w:val="104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функций  органов финансового (финансово-бюджетного ) надзора </w:t>
            </w:r>
            <w:r>
              <w:rPr>
                <w:sz w:val="18"/>
                <w:szCs w:val="1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ЛИСКИНСКОГО МУНИЦИПАЛЬНОГО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 14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 107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1 956,1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 08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3 42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735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их должностных лиц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4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1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5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4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1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5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4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1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5,0</w:t>
            </w:r>
          </w:p>
        </w:tc>
      </w:tr>
      <w:tr>
        <w:trPr>
          <w:trHeight w:val="8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4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1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5,0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функций муниципальных органов (высшего должностного лица муниципального образования - главы местной администрации) </w:t>
              <w:br/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5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41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80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023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41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80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023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Организация работы с кадрам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12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5,0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Создание условий для внедрения информационно-коммуникативных технологий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5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50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6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046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50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6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046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sz w:val="18"/>
                <w:szCs w:val="18"/>
              </w:rPr>
              <w:t xml:space="preserve">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51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1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431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1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3,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правления делами Воронеж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 проведения выборов и референдум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1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1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проведения выборов депутатов  в совет народных депутатов Лискинского муниципального района Воронеж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1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проведения выборов  </w:t>
            </w:r>
            <w:r>
              <w:rPr>
                <w:sz w:val="18"/>
                <w:szCs w:val="18"/>
              </w:rPr>
              <w:t xml:space="preserve">                                                                      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10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90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807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9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9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0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9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9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03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Регулирование и совершенствование деятельности в сфере имущественных и земельных отношений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8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других расходных обязательств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Содержание имущества казн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97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6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25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других расходных обязательств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7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5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других расходных обязательств</w:t>
            </w:r>
            <w:r>
              <w:rPr>
                <w:sz w:val="18"/>
                <w:szCs w:val="18"/>
              </w:rPr>
              <w:t xml:space="preserve"> </w:t>
              <w:br/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20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70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404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6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67,0</w:t>
            </w:r>
          </w:p>
        </w:tc>
      </w:tr>
      <w:tr>
        <w:trPr>
          <w:trHeight w:val="8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6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67,0</w:t>
            </w:r>
          </w:p>
        </w:tc>
      </w:tr>
      <w:tr>
        <w:trPr>
          <w:trHeight w:val="14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5,0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5,0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1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0,0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</w:t>
            </w:r>
            <w:r>
              <w:rPr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 по ведению регистра  НПА  за счёт областной субвенции 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,0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казенных учреждений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538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94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53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05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1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305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3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4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16,0</w:t>
            </w:r>
          </w:p>
        </w:tc>
      </w:tr>
      <w:tr>
        <w:trPr>
          <w:trHeight w:val="81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9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58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Финансовое обеспечение деятельности МКУ «Централизованная бухгалтерия сельских поселений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8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2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32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9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8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0,0</w:t>
            </w:r>
          </w:p>
        </w:tc>
      </w:tr>
      <w:tr>
        <w:trPr>
          <w:trHeight w:val="75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еконструкция, капитальный, текущий ремонт объектов муниципальной собственности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еконструкция, капитальный, текущий ремонт объектов муниципальной собственно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апитальные вложения в объекты муниципальной собственности </w:t>
              <w:br/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6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6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ИМТ , передаваемых бюджетам для компенсации доп расходов, возникших в результате решений, принятых органами власти другого уровня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1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1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13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45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76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76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Социальная поддержка лиц вынужденно покинувших территорию соседних государств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76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расходы на социальную поддерку лиц вынужденно покинувших территорию соседних государств</w:t>
              <w:br/>
            </w:r>
            <w:r>
              <w:rPr>
                <w:sz w:val="18"/>
                <w:szCs w:val="18"/>
              </w:rPr>
              <w:br/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76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Обеспечение ликвидаци чрезвычайных ситуаций природного и техногенного характера на территории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за счет ИМТ в целях возмещения понесенных расходов на размещение и питание граждан,прибывших в экстренном порядке и находившихся в пунктах временного размещения и питания на территории Лискинского муниципального района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за счет ИМТ , передаваемых бюджетам для компенсации доп расходов, возникших в результате решений, принятых органами власти другого уровня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5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1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1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5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1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13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8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4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43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 и общественной безопасности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5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1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13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офилактике правонарушений и охране общественного порядка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3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Мероприятия по стимулированию граждан, оказывающих ОМВД содействие в охране общественного порядка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тимулированию граждан, оказывающих ОМВД содействие в охране общественного порядка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Мероприятия по противодействию терроризма и экстремизма (в том числе в молодежной среде)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отиводействию терроризма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Мероприятия по профилактике рецидивной преступности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63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по профилактики рецидивной преступности </w:t>
            </w:r>
            <w:r>
              <w:rPr>
                <w:sz w:val="18"/>
                <w:szCs w:val="18"/>
              </w:rPr>
              <w:br/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ые меры  противодействия злоупотреблению наркотиками и их незаконному обороту в Лискинском муниципальном районе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Информационно-профилактические мероприятия по профилактике наркомании 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профилактике наркомании среди детей подростков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 07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688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 250,2</w:t>
            </w:r>
          </w:p>
        </w:tc>
      </w:tr>
      <w:tr>
        <w:trPr>
          <w:trHeight w:val="3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4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86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0,6</w:t>
            </w:r>
          </w:p>
        </w:tc>
      </w:tr>
      <w:tr>
        <w:trPr>
          <w:trHeight w:val="11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288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8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8,0</w:t>
            </w:r>
          </w:p>
        </w:tc>
      </w:tr>
      <w:tr>
        <w:trPr>
          <w:trHeight w:val="74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RANGE!A126"/>
            <w:r>
              <w:rPr>
                <w:b/>
                <w:bCs/>
                <w:sz w:val="18"/>
                <w:szCs w:val="18"/>
              </w:rPr>
              <w:t>Выполнение других расходных обязательств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  <w:bookmarkEnd w:id="4"/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0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других расходных обязательств</w:t>
            </w:r>
            <w:r>
              <w:rPr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0</w:t>
            </w:r>
          </w:p>
        </w:tc>
      </w:tr>
      <w:tr>
        <w:trPr>
          <w:trHeight w:val="11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4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47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2,6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</w:t>
              <w:br/>
              <w:t>«Обеспечение эпизоотического благополуч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4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47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2,6</w:t>
            </w:r>
          </w:p>
        </w:tc>
      </w:tr>
      <w:tr>
        <w:trPr>
          <w:trHeight w:val="11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по организации мероприятий при осуществлении деятельности по обращению  с животными без владельцев 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2,6</w:t>
            </w:r>
          </w:p>
        </w:tc>
      </w:tr>
      <w:tr>
        <w:trPr>
          <w:trHeight w:val="3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51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693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857,6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Внесение взносов в уставные капиталы акционерных обществ с долей участия Лискинского муниципального района в уставном капитале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несение взносов в уставные капиталы акционерных обществ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51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693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857,6</w:t>
            </w:r>
          </w:p>
        </w:tc>
      </w:tr>
      <w:tr>
        <w:trPr>
          <w:trHeight w:val="13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материально-технической базы организаций пассажирского автомобильного транспорта общего пользования, обновление транспортных средств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51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693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7 857,6</w:t>
            </w:r>
          </w:p>
        </w:tc>
      </w:tr>
      <w:tr>
        <w:trPr>
          <w:trHeight w:val="7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Организация транспортного обслуживания на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51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693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857,6</w:t>
            </w:r>
          </w:p>
        </w:tc>
      </w:tr>
      <w:tr>
        <w:trPr>
          <w:trHeight w:val="123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перевозок пассажиров автомобильным транспортов общего пользования по муниципальным маршрутам регулярных перевозок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9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51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693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857,6</w:t>
            </w:r>
          </w:p>
        </w:tc>
      </w:tr>
      <w:tr>
        <w:trPr>
          <w:trHeight w:val="10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перевозок пассажиров автомобильным транспортов общего пользования по муниципальным маршрутам регулярных перевозок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 бюдже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6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93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57,6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перевозок пассажиров автомобильным транспортов общего пользования по муниципальным маршрутам регулярных перевозок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мест бюдже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53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81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 99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 98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транспортной системы 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81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 99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 98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81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 99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 988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«Ремонт и капитальный ремонт автомобильных дорог общего пользования местного значения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81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 99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 98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капитальный ремонт и ремонт автомобильных дорог общего пользования местного знач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Д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79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815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618,7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капитальный ремонт и ремонт автомобильных дорог общего пользования местного значения  (область)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594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61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415,0</w:t>
            </w:r>
          </w:p>
        </w:tc>
      </w:tr>
      <w:tr>
        <w:trPr>
          <w:trHeight w:val="110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капитальный ремонт и ремонт автомобильных дорог общего пользования местного значения  (соф)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</w:t>
            </w:r>
          </w:p>
        </w:tc>
      </w:tr>
      <w:tr>
        <w:trPr>
          <w:trHeight w:val="9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21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177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369,3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 21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77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369,3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азвитие транспортной инфраструктуры на сельских территория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37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9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развитие транспортной инфраструктуры на сельских территориях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7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3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развитие транспортной инфраструктуры на сельских территориях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7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40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1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034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 в Лискинском муниципальном районе Воронежской област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4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0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020,0</w:t>
            </w:r>
          </w:p>
        </w:tc>
      </w:tr>
      <w:tr>
        <w:trPr>
          <w:trHeight w:val="6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4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0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020,0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, сельскохозяйственных машин в целях создания и развития либо модернизации производства товаров работ (услуг)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4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0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020,0</w:t>
            </w:r>
          </w:p>
        </w:tc>
      </w:tr>
      <w:tr>
        <w:trPr>
          <w:trHeight w:val="115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  <w:br/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0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2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Защита прав потребителей в Лискинском муниципальном районе на 2020-2024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 Обеспечение защиты прав потребителей в Лискинском муниципальном районе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Правовое обучение потребителей, пропаганда законодательства о защите прав потребителей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полнение други расходных обязательств                                                                               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3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троительство, реконструкция, капитальный ремонт объектов муниципальной и областной собственност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3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едоставление субсидий муниципальным предприятия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по предоставлению субсидий муниципальным предприятиям                  </w:t>
            </w:r>
            <w:r>
              <w:rPr>
                <w:sz w:val="18"/>
                <w:szCs w:val="18"/>
              </w:rPr>
              <w:t xml:space="preserve">      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крепление материально-технической базы муниципальных предприят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8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укрепление материально-технической базы муниципальных предпррият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903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903,2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903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ое развитие сельских территорий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903,2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903,2</w:t>
            </w:r>
          </w:p>
        </w:tc>
      </w:tr>
      <w:tr>
        <w:trPr>
          <w:trHeight w:val="56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57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903,2</w:t>
            </w:r>
          </w:p>
        </w:tc>
      </w:tr>
      <w:tr>
        <w:trPr>
          <w:trHeight w:val="93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Комплексное развитие сельских территорий"</w:t>
            </w:r>
            <w:r>
              <w:rPr>
                <w:sz w:val="18"/>
                <w:szCs w:val="18"/>
              </w:rPr>
              <w:t xml:space="preserve">Капитальные вложения в объекты муниципальной собственности (обл)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903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90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36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503,4</w:t>
            </w:r>
          </w:p>
        </w:tc>
      </w:tr>
      <w:tr>
        <w:trPr>
          <w:trHeight w:val="34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90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36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503,4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90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36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503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90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36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503,4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58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36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159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58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36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159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6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6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63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8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7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7,0</w:t>
            </w:r>
          </w:p>
        </w:tc>
      </w:tr>
      <w:tr>
        <w:trPr>
          <w:trHeight w:val="67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,0</w:t>
            </w:r>
          </w:p>
        </w:tc>
      </w:tr>
      <w:tr>
        <w:trPr>
          <w:trHeight w:val="75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2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4,4</w:t>
            </w:r>
          </w:p>
        </w:tc>
      </w:tr>
      <w:tr>
        <w:trPr>
          <w:trHeight w:val="75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государственную поддержку отрасли культур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2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4,4</w:t>
            </w:r>
          </w:p>
        </w:tc>
      </w:tr>
      <w:tr>
        <w:trPr>
          <w:trHeight w:val="75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государственную поддержку отрасли культуры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9</w:t>
            </w:r>
          </w:p>
        </w:tc>
      </w:tr>
      <w:tr>
        <w:trPr>
          <w:trHeight w:val="75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государственную поддержку отрасли культуры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96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425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3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96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425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33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94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405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1 310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94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33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497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94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33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9 49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4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94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08,0</w:t>
            </w:r>
          </w:p>
        </w:tc>
      </w:tr>
      <w:tr>
        <w:trPr>
          <w:trHeight w:val="112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7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4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08,0</w:t>
            </w:r>
          </w:p>
        </w:tc>
      </w:tr>
      <w:tr>
        <w:trPr>
          <w:trHeight w:val="10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комплектование книжных фондов муниципальных библиотек</w:t>
              <w:br/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комплектование книжных фондов муниципальных библиотек</w:t>
              <w:br/>
            </w:r>
            <w:r>
              <w:rPr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(фе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комплектование книжных фондов муниципальных библиотек</w:t>
              <w:br/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комплектование книжных фондов муниципальных библиотек</w:t>
              <w:br/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</w:tr>
      <w:tr>
        <w:trPr>
          <w:trHeight w:val="14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государственную поддержку отрасли культуры (гос поддержка лучших сельских учреждений культуры)</w:t>
            </w:r>
            <w:r>
              <w:rPr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государственную поддержку отрасли культуры (гос поддержка лучших сельских учреждений культуры)</w:t>
            </w:r>
            <w:r>
              <w:rPr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3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9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62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3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9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62,0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5,0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8,0</w:t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1,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Финансовое обеспечение выполнения полномочий в сфере культур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951,0</w:t>
            </w:r>
          </w:p>
        </w:tc>
      </w:tr>
      <w:tr>
        <w:trPr>
          <w:trHeight w:val="91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ыполнение других расходных обязательств (сектор методической службы) 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1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 «Энергоэффективность и развитие энергетик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14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502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50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1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3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36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1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3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3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1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3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36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1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3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36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 Лискинского муниципального района</w:t>
            </w:r>
            <w:r>
              <w:rPr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1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3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36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4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4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4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4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4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75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в области социальной политики </w:t>
              <w:br/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4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Социальная поддержка граждан, имеющих почетное звание «Почетный гражданин Лискинского муниципального района» </w:t>
              <w:br/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4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2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7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7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7,0</w:t>
            </w:r>
          </w:p>
        </w:tc>
      </w:tr>
      <w:tr>
        <w:trPr>
          <w:trHeight w:val="11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циальной поддержке ветеранов войны и труда  </w:t>
              <w:br/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0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мероприятия по адаптации зданий,оснащению и приобретению специального оборудования для организации доступа инвалидов</w:t>
            </w:r>
            <w:r>
              <w:rPr>
                <w:sz w:val="18"/>
                <w:szCs w:val="18"/>
              </w:rPr>
              <w:t xml:space="preserve">          Закупка товаров , работ и услуг для муниципальных нужд (обл)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9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мероприятия по адаптации зданий,оснащению и приобретению специального оборудования для организации доступа инвалидов</w:t>
            </w:r>
            <w:r>
              <w:rPr>
                <w:sz w:val="18"/>
                <w:szCs w:val="18"/>
              </w:rPr>
              <w:t xml:space="preserve">         Закупка товаров , работ и услуг для муниципальных нужд (соф)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9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,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,0</w:t>
            </w:r>
          </w:p>
        </w:tc>
      </w:tr>
      <w:tr>
        <w:trPr>
          <w:trHeight w:val="4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,0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адаптации приориететных спортивных объектов, востребованных для адаптивной физической культурой и спортом инвалидов </w:t>
            </w:r>
            <w:r>
              <w:rPr>
                <w:sz w:val="18"/>
                <w:szCs w:val="18"/>
              </w:rPr>
              <w:t xml:space="preserve">Закупка товаров , работ и услуг для муниципальных нужд (обл)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9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</w:tr>
      <w:tr>
        <w:trPr>
          <w:trHeight w:val="8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45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488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514,3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в области физической культуры и спорта</w:t>
            </w:r>
            <w:r>
              <w:rPr>
                <w:sz w:val="18"/>
                <w:szCs w:val="18"/>
              </w:rPr>
              <w:t xml:space="preserve">  </w:t>
              <w:br/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82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832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832,3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82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832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832,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82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5 832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832,3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82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832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832,3</w:t>
            </w:r>
          </w:p>
        </w:tc>
      </w:tr>
      <w:tr>
        <w:trPr>
          <w:trHeight w:val="112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1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25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24,1</w:t>
            </w:r>
          </w:p>
        </w:tc>
      </w:tr>
      <w:tr>
        <w:trPr>
          <w:trHeight w:val="7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sz w:val="18"/>
                <w:szCs w:val="18"/>
              </w:rPr>
              <w:t xml:space="preserve">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7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6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8,2</w:t>
            </w:r>
          </w:p>
        </w:tc>
      </w:tr>
      <w:tr>
        <w:trPr>
          <w:trHeight w:val="10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sz w:val="18"/>
                <w:szCs w:val="18"/>
              </w:rPr>
              <w:t>а Предоставление субсидий бюджетным, автономным учреждениям и иным некомерческим организациям (обл.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2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sz w:val="18"/>
                <w:szCs w:val="18"/>
              </w:rPr>
              <w:t>а Предоставление субсидий бюджетным, автономным учреждениям и иным некомерческим организациям (соф.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ДЕЛ ПО ФИНАНСАМ И БЮДЖЕТНОЙ ПОЛИТИКЕ АДМИНИСТРАЦИИ ЛИСКИНСКОГО МУНИЦИПАЛЬНОГО РАЙОН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0 49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 186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7 703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08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17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9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78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7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992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78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7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99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78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7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992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Финансовое обеспечение деятельности финансового отдела администрации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78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7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992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функций муниципальных органов (финансового органа)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1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72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87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sz w:val="18"/>
                <w:szCs w:val="18"/>
              </w:rPr>
              <w:t xml:space="preserve">  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96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6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зервный фонд администрации Лискинского муниципального района</w:t>
            </w:r>
            <w:r>
              <w:rPr>
                <w:sz w:val="18"/>
                <w:szCs w:val="18"/>
              </w:rPr>
              <w:t xml:space="preserve"> </w:t>
              <w:br/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3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00,0</w:t>
            </w:r>
          </w:p>
        </w:tc>
      </w:tr>
      <w:tr>
        <w:trPr>
          <w:trHeight w:val="184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00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0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Финансирование приориететных социально-значимых расходов местных бюджетов за счет зарезервированных средств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00,0</w:t>
            </w:r>
          </w:p>
        </w:tc>
      </w:tr>
      <w:tr>
        <w:trPr>
          <w:trHeight w:val="86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резервированные средства, связанные с особенностями исполнения бюджета</w:t>
            </w:r>
            <w:r>
              <w:rPr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3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 34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43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3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4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43,0</w:t>
            </w:r>
          </w:p>
        </w:tc>
      </w:tr>
      <w:tr>
        <w:trPr>
          <w:trHeight w:val="14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3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4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43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3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4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43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3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4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43,0</w:t>
            </w:r>
          </w:p>
        </w:tc>
      </w:tr>
      <w:tr>
        <w:trPr>
          <w:trHeight w:val="116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в сфере защиты населения от чрезвычайных ситуаций, обеспечение пожарной безопасности и безопасности людей на водных объектах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3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59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 974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619,2</w:t>
            </w:r>
          </w:p>
        </w:tc>
      </w:tr>
      <w:tr>
        <w:trPr>
          <w:trHeight w:val="34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44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868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619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транспортной системы 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44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868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619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3 44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868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619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44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868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619,2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8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5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78,0</w:t>
            </w:r>
          </w:p>
        </w:tc>
      </w:tr>
      <w:tr>
        <w:trPr>
          <w:trHeight w:val="10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капитальный ремонт и ремонт автомобильных дорог общего пользования местного значения</w:t>
            </w:r>
            <w:r>
              <w:rPr>
                <w:sz w:val="18"/>
                <w:szCs w:val="18"/>
              </w:rPr>
              <w:t xml:space="preserve"> Межбюджетные трансферты 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06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44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41,2</w:t>
            </w:r>
          </w:p>
        </w:tc>
      </w:tr>
      <w:tr>
        <w:trPr>
          <w:trHeight w:val="9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транспортной инфраструктуры на сельских территориях</w:t>
            </w:r>
            <w:r>
              <w:rPr>
                <w:sz w:val="18"/>
                <w:szCs w:val="18"/>
              </w:rPr>
              <w:t xml:space="preserve"> </w:t>
              <w:br/>
              <w:t>Межбюджетные трансферты 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7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71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6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«Обеспечение доступным и комфортным жильем населения Воронежской област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6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Создание условий для планирования территориального развития и повышения качества архитектурной деятельности на территории Воронежской област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6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 мероприятия по развитию градостроительной деятельности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06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 70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287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287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7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78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"Обеспечение качественными жилищно-коммунальными услугами населения Воронежской обла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7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7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 «Ремонт объектов теплоэнергетического хозяйств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8,0</w:t>
            </w:r>
          </w:p>
        </w:tc>
      </w:tr>
      <w:tr>
        <w:trPr>
          <w:trHeight w:val="13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подготовке объектов теплоэнергетического хозяйства и коммунальной инфраструктуры к очередному отопительному периоду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8,0</w:t>
            </w:r>
          </w:p>
        </w:tc>
      </w:tr>
      <w:tr>
        <w:trPr>
          <w:trHeight w:val="91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 «Приобретение коммунальной специализированной техники и оборудова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приобретению коммунальной специализированной техники и  оборудования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Региональная программа в области обращения с отходами, в том числе с твердыми коммунальными отходами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28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280,0</w:t>
            </w:r>
          </w:p>
        </w:tc>
      </w:tr>
      <w:tr>
        <w:trPr>
          <w:trHeight w:val="11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рганизацию системы раздельного накопления твердых коммунальных отходов на территории Воронежской области</w:t>
            </w:r>
            <w:r>
              <w:rPr>
                <w:sz w:val="18"/>
                <w:szCs w:val="18"/>
              </w:rPr>
              <w:t xml:space="preserve"> Межбюджетные трансферт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</w:t>
            </w:r>
          </w:p>
        </w:tc>
      </w:tr>
      <w:tr>
        <w:trPr>
          <w:trHeight w:val="10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 на обеспечение мероприятий по формированию экологической культуры раздельного накопления твердых коммунальных отходов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3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09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109,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"Энергоэффективность и развитие энергетик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5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5,7</w:t>
            </w:r>
          </w:p>
        </w:tc>
      </w:tr>
      <w:tr>
        <w:trPr>
          <w:trHeight w:val="13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Энергосбережение и повышение энергетической эффективности в бюджетном секторе, коммунальной инфраструктуре, промышленности, энергетики и системе уличного освещ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5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5,7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за счет областной субсидии бюджетам муниципальных образований на решение вопросов местного значения в сфере обеспечения уличного освещения</w:t>
              <w:br/>
              <w:t>(</w:t>
            </w:r>
            <w:r>
              <w:rPr>
                <w:sz w:val="18"/>
                <w:szCs w:val="18"/>
              </w:rPr>
              <w:t>Межбюджетные трансферт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5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5,7</w:t>
            </w:r>
          </w:p>
        </w:tc>
      </w:tr>
      <w:tr>
        <w:trPr>
          <w:trHeight w:val="1009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27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53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153,6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«Благоустройство сельских территорий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2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комплексного развития сельских территорий</w:t>
            </w:r>
            <w:r>
              <w:rPr>
                <w:sz w:val="18"/>
                <w:szCs w:val="18"/>
              </w:rPr>
              <w:t xml:space="preserve"> Межбюджетные трансферты 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комплексного развития сельских территорий</w:t>
            </w:r>
            <w:r>
              <w:rPr>
                <w:sz w:val="18"/>
                <w:szCs w:val="18"/>
              </w:rPr>
              <w:t xml:space="preserve">  Межбюджетные трансферты(соф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Развитие территорий муниципальных образований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5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53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53,6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содержание и обслуживание мест массового отдыха населения </w:t>
            </w:r>
            <w:r>
              <w:rPr>
                <w:sz w:val="18"/>
                <w:szCs w:val="18"/>
              </w:rPr>
              <w:t>(Межбюджетные трансферт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5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53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53,6</w:t>
            </w:r>
          </w:p>
        </w:tc>
      </w:tr>
      <w:tr>
        <w:trPr>
          <w:trHeight w:val="13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Обеспечение исполнения полномочий органов государственной власти и органов местного самоуправления Воронежской области, осуществляющих работу по увековечению памяти погибших при защите Отечеств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00,0</w:t>
            </w:r>
          </w:p>
        </w:tc>
      </w:tr>
      <w:tr>
        <w:trPr>
          <w:trHeight w:val="10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 на обустройство и восстановление воинских захоронений на территории Воронежской области (вне рамок софинансирования) </w:t>
            </w:r>
            <w:r>
              <w:rPr>
                <w:sz w:val="18"/>
                <w:szCs w:val="18"/>
              </w:rPr>
              <w:t>Межбюджетные трансферты (обл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,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 57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</w:t>
              <w:br/>
              <w:t>"Обеспечение качественными жилищно-коммунальными услугами</w:t>
              <w:br/>
              <w:t>населения Воронежской обла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 57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«Содействие развитию коммунальной инфраструктуры государственной (муниципальной) собственности на территории Воронежской област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 57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за счет субсидии на капитальные вложения в объекты коммунальной инфраструктуры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57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647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9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9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9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9,7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9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9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дпрограмма "Развитие культуры поселений Лискинского муниципального района Воронежской обла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9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9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действие сохранению и развитию муниципальных учреджений культур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3,0</w:t>
            </w:r>
          </w:p>
        </w:tc>
      </w:tr>
      <w:tr>
        <w:trPr>
          <w:trHeight w:val="118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ые трансферты на обеспечение развития и укрепления МТБ  ДК в населенных пунктах с числом жителей до 50 тыс. чел.   </w:t>
            </w:r>
            <w:r>
              <w:rPr>
                <w:sz w:val="18"/>
                <w:szCs w:val="18"/>
              </w:rPr>
              <w:t xml:space="preserve">Межбюджетные трансферты (обл)                                                                             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ддержка отрасли культур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государственную поддержку отрасли культуры (гос поддержка лучших сельских учреждений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государственную поддержку отрасли культуры (гос поддержка лучших сельских учреждений культуры)</w:t>
            </w:r>
            <w:r>
              <w:rPr>
                <w:sz w:val="18"/>
                <w:szCs w:val="18"/>
              </w:rPr>
              <w:t xml:space="preserve"> Межбюджетные трансферты 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государственную поддержку отрасли культуры (гос поддержка лучших сельских учреждений культуры)</w:t>
            </w:r>
            <w:r>
              <w:rPr>
                <w:sz w:val="18"/>
                <w:szCs w:val="18"/>
              </w:rPr>
              <w:t xml:space="preserve"> Межбюджетные трансферты (соф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2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ддержка творческих инициатив населения, а также выдающихся деятелей, организаций в сфере культуры, творческих союзов, в том числе социально ориентированных некоммерческих организац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9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6,7</w:t>
            </w:r>
          </w:p>
        </w:tc>
      </w:tr>
      <w:tr>
        <w:trPr>
          <w:trHeight w:val="12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джетные трансферты за счет субсидии на обеспечение развития МТБ муниципальных театров в населенных пунктах с числом жителей до 300 тыс. чел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9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6,7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джетные трансферты за счет субсидии на обеспечение развития МТБ  муниципальных театров в населенных пунктах с числом жителей до 300 тыс. чел.</w:t>
              <w:br/>
              <w:t xml:space="preserve">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46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9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джетные трансферты за счет субсидии на обеспечение развития МТБ  муниципальных театров в населенных пунктах с числом жителей до 300 тыс. чел. </w:t>
            </w:r>
            <w:r>
              <w:rPr>
                <w:sz w:val="18"/>
                <w:szCs w:val="18"/>
              </w:rPr>
              <w:t>Межбюджетные трансферты (соф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33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33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«Современный облик сельских территорий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33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комплексного развития сельских территорий (дополнительные расходы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7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1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комплексного развития сельских территорий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2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комплексного развития сельских территорий </w:t>
            </w:r>
            <w:r>
              <w:rPr>
                <w:sz w:val="18"/>
                <w:szCs w:val="18"/>
              </w:rPr>
              <w:t>Межбюджетные трансферты(соф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8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06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73,9</w:t>
            </w:r>
          </w:p>
        </w:tc>
      </w:tr>
      <w:tr>
        <w:trPr>
          <w:trHeight w:val="52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99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2,2</w:t>
            </w:r>
          </w:p>
        </w:tc>
      </w:tr>
      <w:tr>
        <w:trPr>
          <w:trHeight w:val="12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99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2,2</w:t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ое развитие сельских территорий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99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2,2</w:t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99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2,2</w:t>
            </w:r>
          </w:p>
        </w:tc>
      </w:tr>
      <w:tr>
        <w:trPr>
          <w:trHeight w:val="9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 </w:t>
            </w:r>
            <w:r>
              <w:rPr>
                <w:sz w:val="18"/>
                <w:szCs w:val="18"/>
              </w:rPr>
              <w:t>Социальное обеспечение и иные выплаты населению 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9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2,2</w:t>
            </w:r>
          </w:p>
        </w:tc>
      </w:tr>
      <w:tr>
        <w:trPr>
          <w:trHeight w:val="8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</w:t>
            </w:r>
            <w:r>
              <w:rPr>
                <w:sz w:val="18"/>
                <w:szCs w:val="18"/>
              </w:rPr>
              <w:t>Социальное обеспечение и иные выплаты населению (соф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0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51,7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0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51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жильем молодых семей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0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51,7</w:t>
            </w:r>
          </w:p>
        </w:tc>
      </w:tr>
      <w:tr>
        <w:trPr>
          <w:trHeight w:val="7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 80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51,7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беспечение жильем молодых семей  </w:t>
              <w:br/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1,7</w:t>
            </w:r>
          </w:p>
        </w:tc>
      </w:tr>
      <w:tr>
        <w:trPr>
          <w:trHeight w:val="91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беспечение жильем молодых семей  </w:t>
              <w:br/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оф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</w:t>
            </w: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0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0,4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0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0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«Развитие физической культуры и спорт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0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0,4</w:t>
            </w:r>
          </w:p>
        </w:tc>
      </w:tr>
      <w:tr>
        <w:trPr>
          <w:trHeight w:val="8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Развитие массового спорта, спорта высших достижений и подготовка спортивного резерв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48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0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0,4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а</w:t>
            </w:r>
            <w:r>
              <w:rPr>
                <w:sz w:val="18"/>
                <w:szCs w:val="18"/>
              </w:rPr>
              <w:t xml:space="preserve"> (Межбюджетные трансферт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3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3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центные платежи по муниципальному долгу Лискинского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Обслуживание муниципального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6 35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 977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 598,1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97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09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836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97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09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836,0</w:t>
            </w:r>
          </w:p>
        </w:tc>
      </w:tr>
      <w:tr>
        <w:trPr>
          <w:trHeight w:val="61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97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09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836,0</w:t>
            </w:r>
          </w:p>
        </w:tc>
      </w:tr>
      <w:tr>
        <w:trPr>
          <w:trHeight w:val="7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8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3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500,0</w:t>
            </w:r>
          </w:p>
        </w:tc>
      </w:tr>
      <w:tr>
        <w:trPr>
          <w:trHeight w:val="74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ыравнивание бюджетной обеспеченности  поселений  </w:t>
              <w:br/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00,0</w:t>
            </w:r>
          </w:p>
        </w:tc>
      </w:tr>
      <w:tr>
        <w:trPr>
          <w:trHeight w:val="82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7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9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36,0</w:t>
            </w:r>
          </w:p>
        </w:tc>
      </w:tr>
      <w:tr>
        <w:trPr>
          <w:trHeight w:val="10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ыравнивание бюджетной обеспеченности поселений за счет субвенции по расчету и предоставлению дотаций бюджетам городских, сельских поселений </w:t>
              <w:br/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7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9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36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6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 38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 883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 762,1</w:t>
            </w:r>
          </w:p>
        </w:tc>
      </w:tr>
      <w:tr>
        <w:trPr>
          <w:trHeight w:val="16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83 50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 883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762,1</w:t>
            </w:r>
          </w:p>
        </w:tc>
      </w:tr>
      <w:tr>
        <w:trPr>
          <w:trHeight w:val="123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 50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 883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2 762,1</w:t>
            </w:r>
          </w:p>
        </w:tc>
      </w:tr>
      <w:tr>
        <w:trPr>
          <w:trHeight w:val="9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поощр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родских 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</w:t>
            </w:r>
            <w:r>
              <w:rPr>
                <w:sz w:val="18"/>
                <w:szCs w:val="18"/>
              </w:rPr>
              <w:t xml:space="preserve">  </w:t>
              <w:br/>
              <w:t>Межбюджетные трасн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Межбюджетные трансферты, связанные с особенностями исполнения  бюджета направленные на повышение устойчивости муниципальных образований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5 11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 333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212,1</w:t>
            </w:r>
          </w:p>
        </w:tc>
      </w:tr>
      <w:tr>
        <w:trPr>
          <w:trHeight w:val="492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  <w:r>
              <w:rPr>
                <w:sz w:val="18"/>
                <w:szCs w:val="18"/>
              </w:rPr>
              <w:t xml:space="preserve">  Межбюджетные трасн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 11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333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212,1</w:t>
            </w:r>
          </w:p>
        </w:tc>
      </w:tr>
      <w:tr>
        <w:trPr>
          <w:trHeight w:val="11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Межбюджетные трансферты на реализацию природоохранных мероприятий на территории Лискинского муниципального района»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4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00,0</w:t>
            </w:r>
          </w:p>
        </w:tc>
      </w:tr>
      <w:tr>
        <w:trPr>
          <w:trHeight w:val="10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жбюджетные трансферты на реализацию природоохранных мероприятий на территории Лискинского муниципального района</w:t>
            </w:r>
            <w:r>
              <w:rPr>
                <w:sz w:val="18"/>
                <w:szCs w:val="18"/>
              </w:rPr>
              <w:t xml:space="preserve">  </w:t>
              <w:br/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</w:t>
            </w:r>
          </w:p>
        </w:tc>
      </w:tr>
      <w:tr>
        <w:trPr>
          <w:trHeight w:val="13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Управление государствен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нежской обла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56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66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CC"/>
                <w:sz w:val="18"/>
                <w:szCs w:val="18"/>
              </w:rPr>
              <w:t>Комплекс процессных мероприятий "Управление государственными финансам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 56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рг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«Современный облик сельских территорий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комплексного развития сельских территорий (Межбюджетные трансферты)(соф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Обеспечение эффективности деятельности органов местного самоуправления по решению вопросов местного значения и исполнению переданных полномочий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105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бюджетам поселений на приобретение служебного автотранспорта органам местного самоуправления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Развитие территорий муниципальных образований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за счет субсидии на подготовку и проведение празднования памятных дат</w:t>
            </w:r>
            <w:r>
              <w:rPr>
                <w:sz w:val="18"/>
                <w:szCs w:val="18"/>
              </w:rPr>
              <w:br/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ДЕЛ ОБРАЗОВАНИЯ АДМИНИСТРАЦИИ ЛИСКИНСКОГО МУНИЦИПАЛЬНОГО РАЙОН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6 81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2 809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9 885,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2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5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62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5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5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5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Финансовое 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5,0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sz w:val="18"/>
                <w:szCs w:val="18"/>
              </w:rPr>
              <w:t xml:space="preserve"> Расходы на выплаты персоналу в целях обеспечения выполнения муниципальными функций органами,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87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87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87,0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87,0</w:t>
            </w:r>
          </w:p>
        </w:tc>
      </w:tr>
      <w:tr>
        <w:trPr>
          <w:trHeight w:val="16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организации и осуществлению деятельности по опеке и попечительству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87,0</w:t>
            </w:r>
          </w:p>
        </w:tc>
      </w:tr>
      <w:tr>
        <w:trPr>
          <w:trHeight w:val="213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организации и осуществлению деятельности по опеке и попечительству</w:t>
            </w:r>
            <w:r>
              <w:rPr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4,0</w:t>
            </w:r>
          </w:p>
        </w:tc>
      </w:tr>
      <w:tr>
        <w:trPr>
          <w:trHeight w:val="19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организации и осуществлению деятельности по опеке и попечительству </w:t>
            </w:r>
            <w:r>
              <w:rPr>
                <w:sz w:val="18"/>
                <w:szCs w:val="18"/>
              </w:rPr>
              <w:br/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4 96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57 35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5 266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4 18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 013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529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4 18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 013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529,5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4 18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 013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529,5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4 18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 013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529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 48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 48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 165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5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2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21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2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 07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45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4,0</w:t>
            </w:r>
          </w:p>
        </w:tc>
      </w:tr>
      <w:tr>
        <w:trPr>
          <w:trHeight w:val="124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7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5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65,0</w:t>
            </w:r>
          </w:p>
        </w:tc>
      </w:tr>
      <w:tr>
        <w:trPr>
          <w:trHeight w:val="11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рганами власти другого уровня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приведение территорий дошкольных образовательных организаций к нормативным требованиям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приведение территорий дошкольных образовательных организаций к нормативным требованиям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приведение территорий дошкольных образовательных организаций к нормативным требованиям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 55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 525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 364,5</w:t>
            </w:r>
          </w:p>
        </w:tc>
      </w:tr>
      <w:tr>
        <w:trPr>
          <w:trHeight w:val="135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4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1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582,0</w:t>
            </w:r>
          </w:p>
        </w:tc>
      </w:tr>
      <w:tr>
        <w:trPr>
          <w:trHeight w:val="105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6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6,5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45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2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36,0</w:t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8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</w:t>
            </w:r>
          </w:p>
        </w:tc>
      </w:tr>
      <w:tr>
        <w:trPr>
          <w:trHeight w:val="80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соф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областной адресной программы капитального ремон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9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4 05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областной адресной программы капитального ремонта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4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областной адресной программы капитального ремонта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"Поддержка семь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26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  <w:r>
              <w:rPr>
                <w:sz w:val="18"/>
                <w:szCs w:val="18"/>
              </w:rPr>
              <w:br/>
              <w:t>Закупка товаров, работ и услуг для муниципальных нужд 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8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  <w:r>
              <w:rPr>
                <w:sz w:val="18"/>
                <w:szCs w:val="18"/>
              </w:rPr>
              <w:br/>
              <w:t>Закупка товаров, работ и услуг для муниципальных нужд (соф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9 69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0 992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8 147,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8 69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9 792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6 647,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8 69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9 792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6 647,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8 69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9 792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6 647,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82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30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807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6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 77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72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   </w:t>
            </w:r>
            <w:r>
              <w:rPr>
                <w:sz w:val="18"/>
                <w:szCs w:val="18"/>
              </w:rPr>
              <w:t xml:space="preserve">       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7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7,0</w:t>
            </w:r>
          </w:p>
        </w:tc>
      </w:tr>
      <w:tr>
        <w:trPr>
          <w:trHeight w:val="103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2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01,0</w:t>
            </w:r>
          </w:p>
        </w:tc>
      </w:tr>
      <w:tr>
        <w:trPr>
          <w:trHeight w:val="111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рганами власти другого уровня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3 12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54 133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6 517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92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888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 694,0</w:t>
            </w:r>
          </w:p>
        </w:tc>
      </w:tr>
      <w:tr>
        <w:trPr>
          <w:trHeight w:val="118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1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16,0</w:t>
            </w:r>
          </w:p>
        </w:tc>
      </w:tr>
      <w:tr>
        <w:trPr>
          <w:trHeight w:val="154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20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52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107,0</w:t>
            </w:r>
          </w:p>
        </w:tc>
      </w:tr>
      <w:tr>
        <w:trPr>
          <w:trHeight w:val="123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11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115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6 115,3</w:t>
            </w:r>
          </w:p>
        </w:tc>
      </w:tr>
      <w:tr>
        <w:trPr>
          <w:trHeight w:val="13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4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07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73,5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89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8</w:t>
            </w:r>
          </w:p>
        </w:tc>
      </w:tr>
      <w:tr>
        <w:trPr>
          <w:trHeight w:val="13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4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фе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7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1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1,2</w:t>
            </w:r>
          </w:p>
        </w:tc>
      </w:tr>
      <w:tr>
        <w:trPr>
          <w:trHeight w:val="146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3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3,8</w:t>
            </w:r>
          </w:p>
        </w:tc>
      </w:tr>
      <w:tr>
        <w:trPr>
          <w:trHeight w:val="16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9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 из многодетных семей в муниципальных образовательных организациях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9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8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5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47,3</w:t>
            </w:r>
          </w:p>
        </w:tc>
      </w:tr>
      <w:tr>
        <w:trPr>
          <w:trHeight w:val="11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 из многодетных семей в муниципальных образовательных организациях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2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76,3</w:t>
            </w:r>
          </w:p>
        </w:tc>
      </w:tr>
      <w:tr>
        <w:trPr>
          <w:trHeight w:val="11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 из многодетных семей в муниципальных образовательных организациях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</w:tr>
      <w:tr>
        <w:trPr>
          <w:trHeight w:val="140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 из многодетных семей в муниципальных образовательных организациях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0</w:t>
            </w:r>
          </w:p>
        </w:tc>
      </w:tr>
      <w:tr>
        <w:trPr>
          <w:trHeight w:val="163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 из многодетных семей в муниципальных образовательных организациях </w:t>
            </w:r>
            <w:r>
              <w:rPr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</w:tr>
      <w:tr>
        <w:trPr>
          <w:trHeight w:val="8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учащихся общеобразовательных учреждений молочной продукцие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4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23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03,0</w:t>
            </w:r>
          </w:p>
        </w:tc>
      </w:tr>
      <w:tr>
        <w:trPr>
          <w:trHeight w:val="112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субсидии на обеспечение учащихся общеобразовательных учреждений молочной продукцией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8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6,9</w:t>
            </w:r>
          </w:p>
        </w:tc>
      </w:tr>
      <w:tr>
        <w:trPr>
          <w:trHeight w:val="145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за счет субсидии на обеспечение учащихся общеобразовательных учреждений молочной продукцией </w:t>
            </w:r>
            <w:r>
              <w:rPr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9,1</w:t>
            </w:r>
          </w:p>
        </w:tc>
      </w:tr>
      <w:tr>
        <w:trPr>
          <w:trHeight w:val="104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учащихся общеобразовательных учреждений молочной продукцией</w:t>
            </w:r>
            <w:r>
              <w:rPr>
                <w:sz w:val="18"/>
                <w:szCs w:val="18"/>
              </w:rPr>
              <w:t xml:space="preserve"> </w:t>
              <w:br/>
              <w:t xml:space="preserve">Закупка товаров, работ и услуг для муниципальных нужд (соф)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5,0</w:t>
            </w:r>
          </w:p>
        </w:tc>
      </w:tr>
      <w:tr>
        <w:trPr>
          <w:trHeight w:val="110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учащихся общеобразовательных учреждений молочной продукцией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2,0</w:t>
            </w:r>
          </w:p>
        </w:tc>
      </w:tr>
      <w:tr>
        <w:trPr>
          <w:trHeight w:val="43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"Все лучшее детя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0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реализацию мероприятий по модернизации школьных систем образования                                                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0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реализацию мероприятий по модернизации школьных систем образования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8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за счёт субсидий на реализацию мероприятий по модернизации школьных систем образования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cоф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мероприятия по развитию сети общеобразовательных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9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00,0</w:t>
            </w:r>
          </w:p>
        </w:tc>
      </w:tr>
      <w:tr>
        <w:trPr>
          <w:trHeight w:val="74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мероприятия по развитию сети общеобразовательных организаций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73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развитию сети общеобразовательных организаций </w:t>
            </w:r>
            <w:r>
              <w:rPr>
                <w:sz w:val="18"/>
                <w:szCs w:val="18"/>
              </w:rPr>
              <w:t xml:space="preserve"> </w:t>
              <w:br/>
              <w:t xml:space="preserve">Закупка товаров, работ и услуг для муниципальных нужд (соф)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3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</w:tr>
      <w:tr>
        <w:trPr>
          <w:trHeight w:val="9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мероприятия по развитию сети общеобразовательных организаций</w:t>
            </w:r>
            <w:r>
              <w:rPr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материально-техническое оснащение муниципальных общеобразовательных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 на материально-техническое оснащение муниципальных общеобразовательных организаций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материально-техническое оснащение муниципальных общеобразовательных организаций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«Педагоги и наставники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33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337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337,6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33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337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337,6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sz w:val="18"/>
                <w:szCs w:val="18"/>
              </w:rPr>
              <w:t xml:space="preserve">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7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7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77,0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6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60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60,6</w:t>
            </w:r>
          </w:p>
        </w:tc>
      </w:tr>
      <w:tr>
        <w:trPr>
          <w:trHeight w:val="43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формирование системы для организации обучения детей с ОВЗ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</w:tr>
      <w:tr>
        <w:trPr>
          <w:trHeight w:val="86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формирование системы для организации обучения детей с ОВЗ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8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</w:t>
            </w:r>
          </w:p>
        </w:tc>
      </w:tr>
      <w:tr>
        <w:trPr>
          <w:trHeight w:val="51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</w:t>
            </w:r>
          </w:p>
        </w:tc>
      </w:tr>
      <w:tr>
        <w:trPr>
          <w:trHeight w:val="56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33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55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717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33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55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717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33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55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717,8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9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487,7</w:t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4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4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96,6</w:t>
            </w:r>
          </w:p>
        </w:tc>
      </w:tr>
      <w:tr>
        <w:trPr>
          <w:trHeight w:val="112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3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9,1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0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рганами власти другого уровня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развитию сети организаций доп образова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1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</w:t>
            </w:r>
          </w:p>
        </w:tc>
      </w:tr>
      <w:tr>
        <w:trPr>
          <w:trHeight w:val="8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развитию сети организаций доп образования </w:t>
            </w:r>
            <w:r>
              <w:rPr>
                <w:sz w:val="18"/>
                <w:szCs w:val="18"/>
              </w:rPr>
              <w:t>Закупка товаров, работ и услуг для муниципальных нужд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развитию сети организаций доп образования </w:t>
            </w:r>
            <w:r>
              <w:rPr>
                <w:sz w:val="18"/>
                <w:szCs w:val="18"/>
              </w:rPr>
              <w:t>Закупка товаров, работ и услуг для муниципальных нужд(соф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мероприятия по развитию сети организаций доп образования</w:t>
            </w:r>
            <w:r>
              <w:rPr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мероприятия по развитию сети организаций доп образования</w:t>
            </w:r>
            <w:r>
              <w:rPr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48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49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470,1</w:t>
            </w:r>
          </w:p>
        </w:tc>
      </w:tr>
      <w:tr>
        <w:trPr>
          <w:trHeight w:val="112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96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807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77,4</w:t>
            </w:r>
          </w:p>
        </w:tc>
      </w:tr>
      <w:tr>
        <w:trPr>
          <w:trHeight w:val="11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2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88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92,7</w:t>
            </w:r>
          </w:p>
        </w:tc>
      </w:tr>
      <w:tr>
        <w:trPr>
          <w:trHeight w:val="85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6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60,0</w:t>
            </w:r>
          </w:p>
        </w:tc>
      </w:tr>
      <w:tr>
        <w:trPr>
          <w:trHeight w:val="7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0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еализация молодёжной политики на территории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Гражданское образование и патриотическое воспи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мероприятия по молодежной политике"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"Россия - страна возможносте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программы комплексного развития молодежной политики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программы комплексного развития молодежной политики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программы комплексного развития молодежной политики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50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792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87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50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792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87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1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14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65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1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14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65,7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2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5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2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организации отдыха и оздоровления детей и молодежи</w:t>
            </w:r>
            <w:r>
              <w:rPr>
                <w:sz w:val="18"/>
                <w:szCs w:val="18"/>
              </w:rPr>
              <w:br/>
              <w:t>Закупка товаров, работ и услуг для муниципальных нужд 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42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7,0</w:t>
            </w:r>
          </w:p>
        </w:tc>
      </w:tr>
      <w:tr>
        <w:trPr>
          <w:trHeight w:val="7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организации отдыха и оздоровления детей и молодежи</w:t>
              <w:br/>
            </w:r>
            <w:r>
              <w:rPr>
                <w:sz w:val="18"/>
                <w:szCs w:val="18"/>
              </w:rPr>
              <w:t xml:space="preserve">Закупка товаров, работ и услуг для муниципальных нужд (соф)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7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0</w:t>
            </w:r>
          </w:p>
        </w:tc>
      </w:tr>
      <w:tr>
        <w:trPr>
          <w:trHeight w:val="44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здоровление дете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9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9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45,7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здоровление детей</w:t>
            </w:r>
            <w:r>
              <w:rPr>
                <w:sz w:val="18"/>
                <w:szCs w:val="18"/>
              </w:rPr>
              <w:t xml:space="preserve"> </w:t>
              <w:br/>
              <w:t>Иные бюджетные ассигновния 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4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,7</w:t>
            </w:r>
          </w:p>
        </w:tc>
      </w:tr>
      <w:tr>
        <w:trPr>
          <w:trHeight w:val="75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здоровление детей </w:t>
              <w:br/>
            </w:r>
            <w:r>
              <w:rPr>
                <w:sz w:val="18"/>
                <w:szCs w:val="18"/>
              </w:rPr>
              <w:t xml:space="preserve">Иные бюджетные ассигнования (соф)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3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81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325,0</w:t>
            </w:r>
          </w:p>
        </w:tc>
      </w:tr>
      <w:tr>
        <w:trPr>
          <w:trHeight w:val="14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и актам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2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21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32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в области образования </w:t>
              <w:br/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8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0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93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в области образования 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0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93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в области образования </w:t>
              <w:br/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ий муниципальными органами,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9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в области образования 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4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в облати образования </w:t>
              <w:br/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 «Реализация молодежной политики на территории Лискинского муниципального района»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5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58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81,3</w:t>
            </w:r>
          </w:p>
        </w:tc>
      </w:tr>
      <w:tr>
        <w:trPr>
          <w:trHeight w:val="81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«Педагоги и наставники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5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58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81,3</w:t>
            </w:r>
          </w:p>
        </w:tc>
      </w:tr>
      <w:tr>
        <w:trPr>
          <w:trHeight w:val="16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обеспечению выплат ежемесячного денежного вознаграждения советникам директор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9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93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93,6</w:t>
            </w:r>
          </w:p>
        </w:tc>
      </w:tr>
      <w:tr>
        <w:trPr>
          <w:trHeight w:val="208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обеспечению выплат ежемесячного денежного вознаграждения советникам директор по воспитанию и взаимодействию с детскими общественными объединениями в общеобразовательных организациях </w:t>
            </w:r>
            <w:r>
              <w:rPr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 (фе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8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8,6</w:t>
            </w:r>
          </w:p>
        </w:tc>
      </w:tr>
      <w:tr>
        <w:trPr>
          <w:trHeight w:val="21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обеспечению выплат ежемесячного денежного вознаграждения советникам директор по воспитанию и взаимодействию с детскими общественными объединениями в общеобразовательных организациях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</w:tc>
      </w:tr>
      <w:tr>
        <w:trPr>
          <w:trHeight w:val="115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                </w:t>
            </w:r>
            <w:r>
              <w:rPr>
                <w:sz w:val="18"/>
                <w:szCs w:val="18"/>
              </w:rPr>
              <w:t xml:space="preserve">                 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6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65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87,7</w:t>
            </w:r>
          </w:p>
        </w:tc>
      </w:tr>
      <w:tr>
        <w:trPr>
          <w:trHeight w:val="16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                </w:t>
            </w:r>
            <w:r>
              <w:rPr>
                <w:sz w:val="18"/>
                <w:szCs w:val="18"/>
              </w:rPr>
              <w:t xml:space="preserve">                                                            Расходы на выплаты персоналу в целях обеспечения выполнения функций муниципальными органами, казенными учреждениями (фе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4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7,7</w:t>
            </w:r>
          </w:p>
        </w:tc>
      </w:tr>
      <w:tr>
        <w:trPr>
          <w:trHeight w:val="194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                </w:t>
            </w:r>
            <w:r>
              <w:rPr>
                <w:sz w:val="18"/>
                <w:szCs w:val="18"/>
              </w:rPr>
              <w:t xml:space="preserve">                                                           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33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58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770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044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58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770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044,6</w:t>
            </w:r>
          </w:p>
        </w:tc>
      </w:tr>
      <w:tr>
        <w:trPr>
          <w:trHeight w:val="50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58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770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044,6</w:t>
            </w:r>
          </w:p>
        </w:tc>
      </w:tr>
      <w:tr>
        <w:trPr>
          <w:trHeight w:val="80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боте государств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58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770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044,6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0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ыплата приемной семье на содержание подопечных детей </w:t>
            </w:r>
            <w:r>
              <w:rPr>
                <w:sz w:val="18"/>
                <w:szCs w:val="18"/>
              </w:rPr>
              <w:t xml:space="preserve"> </w:t>
              <w:br/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Выплата вознаграждения, причитающегося приемному родителю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00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государственных полномочий по обеспечению выплат вознагрождения, причитающегося приемному родителю                                       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Выплата семьям опекунов на содержание подопечных детей 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7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42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66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государственных полномочий по обеспечению выплат по обеспечению выплат семьям опекунов на содержание подопечных детей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2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66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4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8,6</w:t>
            </w:r>
          </w:p>
        </w:tc>
      </w:tr>
      <w:tr>
        <w:trPr>
          <w:trHeight w:val="127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24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6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,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24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6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,2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24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6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,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24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6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,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24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6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,2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sz w:val="18"/>
                <w:szCs w:val="18"/>
              </w:rPr>
              <w:t xml:space="preserve">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7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12,2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sz w:val="18"/>
                <w:szCs w:val="18"/>
              </w:rPr>
              <w:t>а Расходы на выплаты персоналу в целях обеспечения выполнения функций муниципальными органами, казенными учреждениями (обл.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sz w:val="18"/>
                <w:szCs w:val="18"/>
              </w:rPr>
              <w:t>а  Расходы на выплаты персоналу в целях обеспечения выполнения функций муниципальными органами, казенными учреждениями(соф.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развитию спортивной инфраструктуры муниципальной собственно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9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развитию спортивной инфраструктуры муниципальной собственности</w:t>
            </w:r>
            <w:r>
              <w:rPr>
                <w:sz w:val="18"/>
                <w:szCs w:val="18"/>
              </w:rPr>
              <w:t xml:space="preserve">  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развитию спортивной инфраструктуры муниципальной собственности</w:t>
            </w:r>
            <w:r>
              <w:rPr>
                <w:sz w:val="18"/>
                <w:szCs w:val="18"/>
              </w:rPr>
              <w:t xml:space="preserve">  Закупка товаров, работ и услуг для муниципальных нужд (соф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2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4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снащение объектов спортивной инфраструктуры спортивно-технологическим оборудованием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2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8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снащение объектов спортивной инфраструктуры спортивно-технологическим оборудованием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соф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2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«Бизнес-спринт (Я выбираю спор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3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создание "умных"спортивных площадок в рамках реализации регионального проекта «Бизнес-спринт (Я выбираю спорт)»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создание "умных"спортивных площадок в рамках реализации регионального проекта «Бизнес-спринт (Я выбираю спорт)»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соф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приобритение и монтаж оборудования для создания "умных"спортивных площадок в рамках реализации регионального проекта «Бизнес-спринт (Я выбираю спорт)» </w:t>
            </w:r>
            <w:r>
              <w:rPr>
                <w:sz w:val="18"/>
                <w:szCs w:val="18"/>
              </w:rPr>
              <w:t>Закупка товаров, работ и услуг для муниципальных нужд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7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приобритение и монтаж оборудования для создания "умных"спортивных площадок в рамках реализации регионального проекта «Бизнес-спринт (Я выбираю спорт)»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7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ВЕТ НАРОДНЫХ ДЕПУТАТОВ  ЛИСКИНСКОГО МУНИЦИПАЛЬНОГО РАЙОН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66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46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6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46,0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6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46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6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46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6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46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6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46,0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председателя Совета народных депутатов (представительного органа муниципального образования) </w:t>
              <w:br/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ций муниципальными органами,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1,0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функций муниципальных органов (представительного органа муниципального образования) </w:t>
              <w:br/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ций муниципальными органами,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,0</w:t>
            </w:r>
          </w:p>
        </w:tc>
      </w:tr>
      <w:tr>
        <w:trPr>
          <w:trHeight w:val="103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0</w:t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tbl>
      <w:tblPr>
        <w:tblW w:w="157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60"/>
        <w:gridCol w:w="960"/>
        <w:gridCol w:w="500"/>
        <w:gridCol w:w="460"/>
        <w:gridCol w:w="640"/>
        <w:gridCol w:w="960"/>
        <w:gridCol w:w="960"/>
        <w:gridCol w:w="2080"/>
        <w:gridCol w:w="2080"/>
        <w:gridCol w:w="2080"/>
        <w:gridCol w:w="6"/>
      </w:tblGrid>
      <w:tr>
        <w:trPr>
          <w:trHeight w:val="5898" w:hRule="atLeast"/>
        </w:trPr>
        <w:tc>
          <w:tcPr>
            <w:tcW w:w="15797" w:type="dxa"/>
            <w:gridSpan w:val="11"/>
            <w:tcBorders/>
            <w:shd w:fill="FFFFFF" w:val="clea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№ 4</w:t>
              <w:br/>
              <w:t xml:space="preserve">к решению  Совета народных депутатов </w:t>
              <w:br/>
              <w:t xml:space="preserve">Лискинского муниципального района Воронежской области </w:t>
              <w:br/>
              <w:t>от_____________________2025 г. № ____</w:t>
              <w:br/>
              <w:br/>
              <w:t>"Приложение № 5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бюджете Лискинского </w:t>
              <w:br/>
              <w:t xml:space="preserve">муниципального района Воронежской области </w:t>
              <w:br/>
              <w:t xml:space="preserve">на 2025 год и на плановый период 2026 и 2027 годов"  </w:t>
              <w:br/>
              <w:t xml:space="preserve">                                                                                                                                    от  26 декабря 2024г. № 227</w:t>
              <w:br/>
            </w:r>
          </w:p>
        </w:tc>
      </w:tr>
      <w:tr>
        <w:trPr>
          <w:trHeight w:val="1238" w:hRule="atLeast"/>
        </w:trPr>
        <w:tc>
          <w:tcPr>
            <w:tcW w:w="1579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Лискинского муниципального района Воронежской области на 2025 год и плановый период 2026 и 2027 годов</w:t>
            </w:r>
          </w:p>
        </w:tc>
      </w:tr>
      <w:tr>
        <w:trPr>
          <w:trHeight w:val="780" w:hRule="atLeast"/>
        </w:trPr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 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13 035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2 205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77 97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 773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 861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 814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их должностных лиц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4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1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5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4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1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5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4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1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5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4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1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5,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функций муниципальных органов (высшего должностного лица муниципального образования - главы местной администрации) </w:t>
              <w:br/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5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2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6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46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2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6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46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2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6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46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902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6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46,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председателя Совета народных депутатов (представительного органа муниципального образования) </w:t>
              <w:br/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ций муниципальными органами,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1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1,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функций муниципальных органов (представительного органа муниципального образования) </w:t>
              <w:br/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7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,0</w:t>
            </w:r>
          </w:p>
        </w:tc>
      </w:tr>
      <w:tr>
        <w:trPr>
          <w:trHeight w:val="9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186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54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798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186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54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798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рганизация работы с кадрам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5,0</w:t>
            </w:r>
          </w:p>
        </w:tc>
      </w:tr>
      <w:tr>
        <w:trPr>
          <w:trHeight w:val="6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здание условий для внедрения информационно-коммуникативных технолог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5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282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60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821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282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60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821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89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6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206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1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3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правления делами Воронеж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462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319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571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781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77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992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781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77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992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деятельности финансового отдела администрации Лискинского муниципальн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781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77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992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функций муниципальных органов (финансового органа)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12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72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87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sz w:val="18"/>
                <w:szCs w:val="18"/>
              </w:rPr>
              <w:t xml:space="preserve"> 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sz w:val="18"/>
                <w:szCs w:val="18"/>
              </w:rPr>
              <w:t xml:space="preserve"> </w:t>
              <w:br/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8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4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79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едатель Контрольно-счетной палаты Лискинского муниципального района и его заместите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0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4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33,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председателя Контрольно-счетной палаты Лискинского муниципального района и его заместителей </w:t>
              <w:br/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3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трольно-счетной палата Лискинского муниципального район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6,0</w:t>
            </w:r>
          </w:p>
        </w:tc>
      </w:tr>
      <w:tr>
        <w:trPr>
          <w:trHeight w:val="10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функций  органов финансового (финансово-бюджетного ) надзора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5,0</w:t>
            </w:r>
          </w:p>
        </w:tc>
      </w:tr>
      <w:tr>
        <w:trPr>
          <w:trHeight w:val="8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функций  органов финансового (финансово-бюджетного ) надзора </w:t>
            </w:r>
            <w:r>
              <w:rPr>
                <w:sz w:val="18"/>
                <w:szCs w:val="1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 проведения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1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1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проведения выборов депутатов  в совет народных депутатов Лискинского муниципального района Воронеж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проведения выборов                                                                        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зервный фонд администрации Лиски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sz w:val="18"/>
                <w:szCs w:val="18"/>
              </w:rPr>
              <w:t xml:space="preserve"> </w:t>
              <w:br/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51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31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394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93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9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03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93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9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03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Регулирование и совершенствование деятельности в сфере имущественных и земельных отношен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8,0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других расходных обязательств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держание имущества казн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97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6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25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других расходных обязательств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7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5,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sz w:val="18"/>
                <w:szCs w:val="18"/>
              </w:rPr>
              <w:t xml:space="preserve">                                                              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00,0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00,0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ирование приоритетных социально-значимых расходов местных бюджетов за счет зарезервированных средств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00,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резервированные средства, связанные с особенностями исполнения бюджета</w:t>
            </w:r>
            <w:r>
              <w:rPr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450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11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991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7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54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7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54,0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sz w:val="18"/>
                <w:szCs w:val="18"/>
              </w:rPr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5,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организации и осуществлению деятельности по опеке и попечительству</w:t>
            </w:r>
            <w:r>
              <w:rPr>
                <w:sz w:val="18"/>
                <w:szCs w:val="18"/>
              </w:rPr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4,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 организации и осуществлению деятельности по опеке и попечительству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</w:t>
            </w:r>
            <w:r>
              <w:rPr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 по ведению регистра  НПА  за счёт областной субвенции 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0</w:t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казенных учреждений Лискинского муниципальн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538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94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53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052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1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305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32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4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16,0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9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58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деятельности МКУ «Централизованная бухгалтерия сельских поселен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86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2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32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93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8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0,0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0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еконструкция, капитальный, текущий ремонт объектов муниципальной собственно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Реконструкция, капитальный, текущий ремонт объектов муниципальной собственно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апитальные вложения в объекты муниципальной собственности </w:t>
              <w:br/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67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7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ИМТ , передаваемых бюджетам для компенсации доп расходов, возникших в результате решений, принятых органами власти другого уровня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7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751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5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56,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94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4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43,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76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76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циальная поддержка лиц вынужденно покинувших территорию соседних государств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76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расходы на социальную поддерку лиц вынужденно покинувших территорию соседних государств</w:t>
              <w:br/>
            </w:r>
            <w:r>
              <w:rPr>
                <w:sz w:val="18"/>
                <w:szCs w:val="18"/>
              </w:rPr>
              <w:br/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76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38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4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43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38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4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43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38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4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43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в сфере защиты населения от чрезвычайных ситуаций, обеспечение пожарной безопасности и безопасности людей на водных объектах </w:t>
              <w:br/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8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3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ероприятия по обеспечению ликвидации чрезвычайных ситуаций природного и техногенного характера на территории Лискинского муниципальн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9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9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ИМТ , передаваемых бюджетам для компенсации доп расходов, возникших в результате решений, принятых органами власти другого уровня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5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1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1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5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1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13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8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4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4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5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1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13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офилактике правонарушений и охране общественного порядка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3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ероприятия по стимулированию граждан, оказывающих ОМВД по Лискинскому району содействие в охране общественного порядк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тимулированию граждан, оказывающих ОМВД содействие в охране общественного порядка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Мероприятия по противодействию терроризму и экстремизму (в том числе в молодежной среде)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отиводействию терроризма и экстремизму (в том числе в молодежной среде)"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ероприятия по профилактике рецидивной преступности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6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по профилактике рецидивной преступности </w:t>
            </w:r>
            <w:r>
              <w:rPr>
                <w:sz w:val="18"/>
                <w:szCs w:val="18"/>
              </w:rPr>
              <w:br/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ые меры  противодействия злоупотреблению наркотиками и их незаконному обороту в Лискинском муниципальном районе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Информационно-профилактические мероприятия по профилактике наркомании 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профилактики  наркомании среди подростков</w:t>
            </w:r>
            <w:r>
              <w:rPr>
                <w:sz w:val="18"/>
                <w:szCs w:val="18"/>
              </w:rPr>
              <w:br/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 664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 663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 869,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43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86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0,6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8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8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8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других расходных обязательств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других расходных обязательств</w:t>
            </w:r>
            <w:r>
              <w:rPr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42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47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2,6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Обеспечение эпизоотического благополуч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42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47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2,6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по организации мероприятий при осуществлении деятельности по обращению  с животными без владельцев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2,6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514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69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857,6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несение взносов в уставные капиталы акционерных обществ с долей участия Лискинского муниципального района в уставном капитале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несение взносов в уставные капиталы акционерных обществ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514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69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857,6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материально-технической базы организаций пассажирского  автомобильного транспорта общего пользования, обновление транспортных средств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514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69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857,6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рганизация транспортного обслуживания на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514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69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857,6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перевозок пассажиров автомобильным транспортов общего пользования по муниципальным маршрутам регулярных перевозок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 бюдже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6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9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57,6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перевозок пассажиров автомобильным транспортов общего пользования по муниципальным маршрутам регулярных перевозок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мест бюдже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53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0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 260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 860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 607,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 260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 860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 607,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 260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 860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 607,2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«Ремонт и капитальный ремонт автомобильных дорог общего пользования местного знач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 260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 860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 607,2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605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629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747,3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218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77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369,3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  <w:br/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8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5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78,0</w:t>
            </w:r>
          </w:p>
        </w:tc>
      </w:tr>
      <w:tr>
        <w:trPr>
          <w:trHeight w:val="7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капитальный ремонт и ремонт автомобильных дорог общего пользования местного значе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Д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 859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 859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 859,9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капитальный ремонт и ремонт автомобильных дорог общего пользования местного значения 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594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611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415,0</w:t>
            </w:r>
          </w:p>
        </w:tc>
      </w:tr>
      <w:tr>
        <w:trPr>
          <w:trHeight w:val="11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капитальный ремонт и ремонт автомобильных дорог общего пользования местного значения 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капитальный ремонт и ремонт автомобильных дорог общего пользования местного значения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61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44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41,2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 на развитие транспортной инфраструктуры на сельских территориях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3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9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371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 на развитие транспортной инфраструктуры на сельских территориях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32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развитие транспортной инфраструктуры на сельских территориях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Межбюджетные трансферты (соф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2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 на развитие транспортной инфраструктуры на сельских территориях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71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546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422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034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4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0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020,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4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0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020,0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Предоставление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 услуг)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4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0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020,0</w:t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  <w:br/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0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20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«Обеспечение доступным и комфортным жильем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3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6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Создание условий для планирования территориального развития и повышения качества архитектурной деятельности на территории Воронежской област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3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6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за счет субсидии на мероприятия по развитию градостроительной деятельности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Защита прав потребителей в Лискинском муниципальном районе на 2020-2024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</w:tr>
      <w:tr>
        <w:trPr>
          <w:trHeight w:val="7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защиты прав потребителей в Лискинском муниципальном районе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</w:tr>
      <w:tr>
        <w:trPr>
          <w:trHeight w:val="7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Правовое обучение потребителей, пропаганда законодательства о защите прав потребителе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других расходных обязательств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3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троительство, реконструкция, капитальный ремонт объектов муниципальной и областной собственност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3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едоставление субсидий муниципальным предприятиям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по предоставлению субсидий муниципальным предприятиям                  </w:t>
            </w:r>
            <w:r>
              <w:rPr>
                <w:sz w:val="18"/>
                <w:szCs w:val="18"/>
              </w:rPr>
              <w:t xml:space="preserve">      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крепление материально-технической базы муниципальных предприят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8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укрепление материально-технической базы муниципальных предпррият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 703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287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 190,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7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78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"Обеспечение качественными жилищно-коммунальными услугами населения Воронеж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7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78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 «Ремонт объектов теплоэнергетического хозяйства, строительство, реконструкция объектов водоснабжения, водоотведения и тепловых сете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8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подготовке объектов теплоэнергетического хозяйства и коммунальной инфраструктуры к очередному отопительному периоду </w:t>
            </w:r>
            <w:r>
              <w:rPr>
                <w:sz w:val="18"/>
                <w:szCs w:val="18"/>
              </w:rPr>
              <w:t>(Межбюджетные трансфер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8,0</w:t>
            </w:r>
          </w:p>
        </w:tc>
      </w:tr>
      <w:tr>
        <w:trPr>
          <w:trHeight w:val="13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Организация деятельности по сбору, накоплению, в том числе раздельному, транспортированию твердых коммунальных отходов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28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280,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рганизацию системы раздельного накопления твердых коммунальных отходов на территории Воронежской области</w:t>
            </w:r>
            <w:r>
              <w:rPr>
                <w:sz w:val="18"/>
                <w:szCs w:val="18"/>
              </w:rPr>
              <w:t xml:space="preserve"> (Межбюджетные трансферты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</w:t>
            </w:r>
          </w:p>
        </w:tc>
      </w:tr>
      <w:tr>
        <w:trPr>
          <w:trHeight w:val="9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 на обеспечение мероприятий по формированию экологической культуры раздельного накопления твердых коммунальных отходов </w:t>
            </w:r>
            <w:r>
              <w:rPr>
                <w:sz w:val="18"/>
                <w:szCs w:val="18"/>
              </w:rPr>
              <w:t>(Межбюджетные трансфер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34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09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109,3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"Энергоэффективность и развитие энергетик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5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5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5,7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Энергосбережение и повышение энергетической эффективности в бюджетном секторе, коммунальной инфраструктуре, промышленности, энергетики и системе уличного освещ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5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5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5,7</w:t>
            </w:r>
          </w:p>
        </w:tc>
      </w:tr>
      <w:tr>
        <w:trPr>
          <w:trHeight w:val="8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5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5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5,7</w:t>
            </w:r>
          </w:p>
        </w:tc>
      </w:tr>
      <w:tr>
        <w:trPr>
          <w:trHeight w:val="889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27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53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153,6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«Благоустройство сельских территор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25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комплексного развития сельских территорий</w:t>
            </w:r>
            <w:r>
              <w:rPr>
                <w:sz w:val="18"/>
                <w:szCs w:val="18"/>
              </w:rPr>
              <w:t xml:space="preserve"> Межбюджетные трансферты (об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4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комплексного развития сельских территорий</w:t>
            </w:r>
            <w:r>
              <w:rPr>
                <w:sz w:val="18"/>
                <w:szCs w:val="18"/>
              </w:rPr>
              <w:t xml:space="preserve">  Межбюджетные трансферты(соф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1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Развитие территорий муниципальных образован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53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53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53,6</w:t>
            </w:r>
          </w:p>
        </w:tc>
      </w:tr>
      <w:tr>
        <w:trPr>
          <w:trHeight w:val="8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на содержание и обслуживание мест массового отдыха населения </w:t>
            </w:r>
            <w:r>
              <w:rPr>
                <w:sz w:val="18"/>
                <w:szCs w:val="18"/>
              </w:rPr>
              <w:t>(Межбюджетные трансфер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53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53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53,6</w:t>
            </w:r>
          </w:p>
        </w:tc>
      </w:tr>
      <w:tr>
        <w:trPr>
          <w:trHeight w:val="14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Обеспечение исполнения полномочий органов государственной власти и органов местного самоуправления Воронежской области, осуществляющих работу по увековечению памяти погибших при защите Отечеств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00,0</w:t>
            </w:r>
          </w:p>
        </w:tc>
      </w:tr>
      <w:tr>
        <w:trPr>
          <w:trHeight w:val="8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 на обустройство и восстановление воинских захоронений на территории Воронежской области (вне рамок софинансирования) </w:t>
            </w:r>
            <w:r>
              <w:rPr>
                <w:sz w:val="18"/>
                <w:szCs w:val="18"/>
              </w:rPr>
              <w:t>Межбюджетные трансферты (обл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,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 57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903,2</w:t>
            </w:r>
          </w:p>
        </w:tc>
      </w:tr>
      <w:tr>
        <w:trPr>
          <w:trHeight w:val="10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903,2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ое развитие сельских территорий Лискинского муниципального района Воронежской област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903,2</w:t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903,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Комплексное развитие сельских территор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903,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(обл) </w:t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903,2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</w:t>
              <w:br/>
              <w:t>"Обеспечение качественными жилищно-коммунальными услугами</w:t>
              <w:br/>
              <w:t>населения Воронеж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 57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«Содействие развитию коммунальной инфраструктуры государственной (муниципальной) собственности на территории Воронежской област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 57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за счет субсидии на капитальные вложения в объекты коммунальной инфраструктуры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57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38 866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5 72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2 769,9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4 18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 013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529,5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4 18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 013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529,5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4 18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 013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529,5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4 18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 013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529,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 489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 48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 165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5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2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21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25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7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45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4,0</w:t>
            </w:r>
          </w:p>
        </w:tc>
      </w:tr>
      <w:tr>
        <w:trPr>
          <w:trHeight w:val="8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75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5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65,0</w:t>
            </w:r>
          </w:p>
        </w:tc>
      </w:tr>
      <w:tr>
        <w:trPr>
          <w:trHeight w:val="9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рганами власти другого уровня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 550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 525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 364,5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4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1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582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5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6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6,5</w:t>
            </w:r>
          </w:p>
        </w:tc>
      </w:tr>
      <w:tr>
        <w:trPr>
          <w:trHeight w:val="12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45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2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36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об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соф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соф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9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54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4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0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"Поддержка семь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269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81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9 69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0 992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8 147,2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8 69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9 792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6 647,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8 69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9 792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6 647,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8 356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2 454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9 309,6</w:t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827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30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807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69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77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72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sz w:val="18"/>
                <w:szCs w:val="18"/>
              </w:rPr>
              <w:t xml:space="preserve">             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7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7,0</w:t>
            </w:r>
          </w:p>
        </w:tc>
      </w:tr>
      <w:tr>
        <w:trPr>
          <w:trHeight w:val="9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2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01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рганами власти другого уровня</w:t>
            </w:r>
            <w:r>
              <w:rPr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3 120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4 133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6 517,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925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888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 694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1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16,0</w:t>
            </w:r>
          </w:p>
        </w:tc>
      </w:tr>
      <w:tr>
        <w:trPr>
          <w:trHeight w:val="12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20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52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107,0</w:t>
            </w:r>
          </w:p>
        </w:tc>
      </w:tr>
      <w:tr>
        <w:trPr>
          <w:trHeight w:val="12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еализация отдельных мероприятий проекта "Создание системы обеспечения равного доступа к образованию детей с ОВЗ в Воронежской области с учетом их образовательных потребностей и индивидуальных возможносте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</w:tr>
      <w:tr>
        <w:trPr>
          <w:trHeight w:val="11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иных межбюджетных трансфертов на формирование системы для организации обучения детей с ОВЗ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на обеспечение учащихся общеобразовательных учреждений молочной продукци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48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2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03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субсидии на обеспечение учащихся общеобразовательных учреждений молочной продукцией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об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8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6,9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учащихся общеобразовательных учреждений молочной продукцией</w:t>
            </w:r>
            <w:r>
              <w:rPr>
                <w:sz w:val="18"/>
                <w:szCs w:val="18"/>
              </w:rPr>
              <w:t xml:space="preserve"> (соф)  </w:t>
              <w:br/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5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субсидии на обеспечение учащихся общеобразовательных учреждений молочной продукцией</w:t>
            </w:r>
            <w:r>
              <w:rPr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 (областны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9,1</w:t>
            </w:r>
          </w:p>
        </w:tc>
      </w:tr>
      <w:tr>
        <w:trPr>
          <w:trHeight w:val="13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учащихся общеобразовательных учреждений молочной продукцией </w:t>
            </w:r>
            <w:r>
              <w:rPr>
                <w:sz w:val="18"/>
                <w:szCs w:val="18"/>
              </w:rPr>
              <w:t xml:space="preserve">(соф)  </w:t>
              <w:b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2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муниципальных образований на мероприятия по развитию сети общеобразовательных организ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92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00,0</w:t>
            </w:r>
          </w:p>
        </w:tc>
      </w:tr>
      <w:tr>
        <w:trPr>
          <w:trHeight w:val="8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муниципальных образований на мероприятия по развитию сети общеобразовательных организаций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 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9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муниципальных образований на мероприятия по развитию сети общеобразовательных организаций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 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32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</w:tr>
      <w:tr>
        <w:trPr>
          <w:trHeight w:val="12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муниципальных образований на мероприятия по развитию сети общеобразовательных организаций</w:t>
              <w:br/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муниципальных образований на материально-техническое оснащение муниципальных общеобразовательных организ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муниципальных образований на материально-техническое оснащение муниципальных общеобразовательных организаций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0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муниципальных образований на материально-техническое оснащение муниципальных общеобразовательных организаций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115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115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115,3</w:t>
            </w:r>
          </w:p>
        </w:tc>
      </w:tr>
      <w:tr>
        <w:trPr>
          <w:trHeight w:val="10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48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73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73,5</w:t>
            </w:r>
          </w:p>
        </w:tc>
      </w:tr>
      <w:tr>
        <w:trPr>
          <w:trHeight w:val="10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6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8</w:t>
            </w:r>
          </w:p>
        </w:tc>
      </w:tr>
      <w:tr>
        <w:trPr>
          <w:trHeight w:val="9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фе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7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1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1,2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7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3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3,8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 из многодетных семей в муниципальных образовательных организация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9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82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5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47,3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 из многодетных семей в муниципальных образовательных организациях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22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76,3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 из многодетных семей в муниципальных образовательных организациях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 из многодетных семей в муниципальных образовательных организациях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 из многодетных семей в муниципальных образовательных организациях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"Все лучшее детям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00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реализацию мероприятий по модернизации школьных систем образования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00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за счёт субсидий на реализацию мероприятий по модернизации школьных систем образования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об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8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за счёт субсидий на реализацию мероприятий по модернизации школьных систем образования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cоф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"Педагоги и наставник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337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337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337,6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337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337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337,6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sz w:val="18"/>
                <w:szCs w:val="18"/>
              </w:rPr>
              <w:t xml:space="preserve">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7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7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77,0</w:t>
            </w:r>
          </w:p>
        </w:tc>
      </w:tr>
      <w:tr>
        <w:trPr>
          <w:trHeight w:val="9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60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60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60,6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 «Энергоэффективность и развитие энергетик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 оказание услуг) муниципальных учрежденийх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 243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 92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 221,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338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55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717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338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55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717,8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92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487,7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дополнительного образования 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43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4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96,6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4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9,1</w:t>
            </w:r>
          </w:p>
        </w:tc>
      </w:tr>
      <w:tr>
        <w:trPr>
          <w:trHeight w:val="9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дополнительного образования </w:t>
              <w:br/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рганами власти другого уровня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развитию сети организаций доп образова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1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развитию сети организаций доп образования </w:t>
            </w:r>
            <w:r>
              <w:rPr>
                <w:sz w:val="18"/>
                <w:szCs w:val="18"/>
              </w:rPr>
              <w:t>Закупка товаров, работ и услуг для муниципальных нужд(об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развитию сети организаций доп образования </w:t>
            </w:r>
            <w:r>
              <w:rPr>
                <w:sz w:val="18"/>
                <w:szCs w:val="18"/>
              </w:rPr>
              <w:t>Закупка товаров, работ и услуг для муниципальных нужд(соф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мероприятия по развитию сети организаций доп образования</w:t>
            </w:r>
            <w:r>
              <w:rPr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мероприятия по развитию сети организаций доп образования</w:t>
            </w:r>
            <w:r>
              <w:rPr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48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49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470,1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кадрового потенциала </w:t>
              <w:br/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96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807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77,4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кадрового потенциала </w:t>
              <w:br/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2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88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92,7</w:t>
            </w:r>
          </w:p>
        </w:tc>
      </w:tr>
      <w:tr>
        <w:trPr>
          <w:trHeight w:val="6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6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6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60,0</w:t>
            </w:r>
          </w:p>
        </w:tc>
      </w:tr>
      <w:tr>
        <w:trPr>
          <w:trHeight w:val="13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 оказание услуг) муниципальных учреждений- cистема конкурсных мероприятий и развитие одаренных детей</w:t>
            </w:r>
            <w:r>
              <w:rPr>
                <w:sz w:val="18"/>
                <w:szCs w:val="18"/>
              </w:rPr>
              <w:t xml:space="preserve"> Расходы на выплаты персоналу в целях обеспечения выполнения функий муниципальными органами,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система конкурсных мероприятий и развитие одаренных детей 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904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36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50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904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36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503,4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581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36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159,0</w:t>
            </w:r>
          </w:p>
        </w:tc>
      </w:tr>
      <w:tr>
        <w:trPr>
          <w:trHeight w:val="9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68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6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63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8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7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7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  <w:br/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2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4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государственную поддержку отрасли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2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4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государственную поддержку отрасли культуры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государственную поддержку отрасли культуры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1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1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еализация молодёжной политики на территории Лискинского муниципальн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1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Гражданское образование и патриотическое воспи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обеспечению безопасности участия детей в дорожном движении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"Россия - страна возможносте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граммы комплексного развития молодежной полит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программы комплексного развития молодежной политики 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программы комплексного развития молодежной политики 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программы комплексного развития молодежной политики 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504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792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87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504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792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87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11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14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65,7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11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14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65,7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для организации отдыха и оздоровления детей и молодеж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2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5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2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субсидии для организации отдыха и оздоровления детей и молодежи</w:t>
              <w:br/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областны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7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42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7,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здоровление детей для организации отдыха и оздоровления детей и молодежи 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соф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0</w:t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субсидии на оздоровление дете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91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9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4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за счет субсидии на оздоровление детей </w:t>
            </w:r>
            <w:r>
              <w:rPr>
                <w:sz w:val="18"/>
                <w:szCs w:val="18"/>
              </w:rPr>
              <w:t>Иные бюджетные ассигнования (об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1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4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,7</w:t>
            </w:r>
          </w:p>
        </w:tc>
      </w:tr>
      <w:tr>
        <w:trPr>
          <w:trHeight w:val="8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 на оздоровление детей  </w:t>
            </w:r>
            <w:r>
              <w:rPr>
                <w:sz w:val="18"/>
                <w:szCs w:val="18"/>
              </w:rPr>
              <w:t xml:space="preserve"> </w:t>
              <w:br/>
              <w:t>Иные бюджетные ассигнования (соф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>
          <w:trHeight w:val="6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34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81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325,0</w:t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и актам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27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21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32,0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в области образования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82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0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93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в области образования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0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93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в области образования </w:t>
              <w:br/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9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в области образования 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4,0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«Реализация молодежной политики на территории Лискинского муниципального района»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57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58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81,3</w:t>
            </w:r>
          </w:p>
        </w:tc>
      </w:tr>
      <w:tr>
        <w:trPr>
          <w:trHeight w:val="73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иональный проект "Педагоги и наставники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57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58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81,3</w:t>
            </w:r>
          </w:p>
        </w:tc>
      </w:tr>
      <w:tr>
        <w:trPr>
          <w:trHeight w:val="13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обеспечению выплат ежемесячного денежного вознаграждения советникам директора по воспитанию и взаимодействию с детскими общественными объединениями в общеобразовательных организациях                  </w:t>
            </w:r>
            <w:r>
              <w:rPr>
                <w:sz w:val="18"/>
                <w:szCs w:val="18"/>
              </w:rPr>
              <w:t xml:space="preserve">                             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93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93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93,6</w:t>
            </w:r>
          </w:p>
        </w:tc>
      </w:tr>
      <w:tr>
        <w:trPr>
          <w:trHeight w:val="18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обеспечению выплат ежемесячного денежного вознаграждения советникам директора по воспитанию и взаимодействию с детскими общественными объединениями в общеобразовательных организациях   </w:t>
            </w: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                                            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8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8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8,6</w:t>
            </w:r>
          </w:p>
        </w:tc>
      </w:tr>
      <w:tr>
        <w:trPr>
          <w:trHeight w:val="18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обеспечению выплат ежемесячного денежного вознаграждения советникам директора по воспитанию и взаимодействию с детскими общественными объединениями в общеобразовательных </w:t>
            </w: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ерческим организацияморганизациях                                               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</w:tc>
      </w:tr>
      <w:tr>
        <w:trPr>
          <w:trHeight w:val="12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                </w:t>
            </w:r>
            <w:r>
              <w:rPr>
                <w:sz w:val="18"/>
                <w:szCs w:val="18"/>
              </w:rPr>
              <w:t xml:space="preserve">                             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64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65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87,7</w:t>
            </w:r>
          </w:p>
        </w:tc>
      </w:tr>
      <w:tr>
        <w:trPr>
          <w:trHeight w:val="19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                </w:t>
            </w:r>
            <w:r>
              <w:rPr>
                <w:sz w:val="18"/>
                <w:szCs w:val="18"/>
              </w:rPr>
              <w:t xml:space="preserve">                                                           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5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4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7,7</w:t>
            </w:r>
          </w:p>
        </w:tc>
      </w:tr>
      <w:tr>
        <w:trPr>
          <w:trHeight w:val="19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                </w:t>
            </w:r>
            <w:r>
              <w:rPr>
                <w:sz w:val="18"/>
                <w:szCs w:val="18"/>
              </w:rPr>
              <w:t xml:space="preserve">                                                            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610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264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39,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271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264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39,7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251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244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19,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947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33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497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947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33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497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47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94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08,0</w:t>
            </w:r>
          </w:p>
        </w:tc>
      </w:tr>
      <w:tr>
        <w:trPr>
          <w:trHeight w:val="9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  <w:br/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  <w:br/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зданию модельных муниципальных библиотек</w:t>
            </w:r>
            <w:r>
              <w:rPr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71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4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08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Расходы на комплектование книжных фондов муниципальных библиотек </w:t>
              <w:br/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Расходы на комплектование книжных фондов муниципальных библиотек 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Расходы на комплектование книжных фондов муниципальных библиотек </w:t>
              <w:br/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Расходы на комплектование книжных фондов муниципальных библиотек </w:t>
              <w:br/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 на поддержку отрасли культуры (господдержка лучших сельских учреждений культуры (бибилиотека)</w:t>
            </w:r>
            <w:r>
              <w:rPr>
                <w:sz w:val="18"/>
                <w:szCs w:val="18"/>
              </w:rPr>
              <w:t xml:space="preserve">                                                                 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 на поддержку отрасли культуры (господдержка лучших сельских учреждений культуры (бибилиотека)</w:t>
            </w:r>
            <w:r>
              <w:rPr>
                <w:sz w:val="18"/>
                <w:szCs w:val="18"/>
              </w:rPr>
              <w:t xml:space="preserve">                                                                 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3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9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62,0</w:t>
            </w:r>
          </w:p>
        </w:tc>
      </w:tr>
      <w:tr>
        <w:trPr>
          <w:trHeight w:val="8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3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9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62,0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  <w:br/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5,0</w:t>
            </w:r>
          </w:p>
        </w:tc>
      </w:tr>
      <w:tr>
        <w:trPr>
          <w:trHeight w:val="8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8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1,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выполнения полномочий в сфере культур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1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ыполнение других расходных обязательств (сектор методической службы)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1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дпрограмма "Развитие культуры поселений Лискинского муниципального района Воронеж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9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Содействие сохранению и развитию муниципальных учреджений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3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ые трансферты на обеспечение развития и укрепления МТБ  ДК в населенных пунктах с числом жителей до 50 тыс. чел.   </w:t>
            </w:r>
            <w:r>
              <w:rPr>
                <w:sz w:val="18"/>
                <w:szCs w:val="18"/>
              </w:rPr>
              <w:t xml:space="preserve">Межбюджетные трансферты (обл)                                                                                         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Поддержка отрасли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государственную поддержку отрасли культуры (гос поддержка лучших сельских учреждений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государственную поддержку отрасли культуры (гос поддержка лучших сельских учреждений культуры)</w:t>
            </w:r>
            <w:r>
              <w:rPr>
                <w:sz w:val="18"/>
                <w:szCs w:val="18"/>
              </w:rPr>
              <w:t xml:space="preserve"> Межбюджетные трансферты (об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государственную поддержку отрасли культуры (гос поддержка лучших сельских учреждений культуры)</w:t>
            </w:r>
            <w:r>
              <w:rPr>
                <w:sz w:val="18"/>
                <w:szCs w:val="18"/>
              </w:rPr>
              <w:t xml:space="preserve"> Межбюджетные трансферты (соф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Поддержка творческих инициатив населения, а также выдающихся деятелей, организаций в сфере культуры, творческих союзов, в том числе социально ориентированных некоммерческих организац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7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9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6,7</w:t>
            </w:r>
          </w:p>
        </w:tc>
      </w:tr>
      <w:tr>
        <w:trPr>
          <w:trHeight w:val="8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джетные трансферты за счет субсидии на обеспечение развития МТБ муниципальных театров в населенных пунктах с числом жителей до 300 тыс. 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4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7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9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6,7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джетные трансферты за счет субсидии на обеспечение развития МТБ  муниципальных театров в населенных пунктах с числом жителей до 300 тыс. чел.</w:t>
              <w:br/>
              <w:t xml:space="preserve">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9</w:t>
            </w:r>
          </w:p>
        </w:tc>
      </w:tr>
      <w:tr>
        <w:trPr>
          <w:trHeight w:val="9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джетные трансферты за счет субсидии на обеспечение развития МТБ  муниципальных театров в населенных пунктах с числом жителей до 300 тыс. чел.</w:t>
              <w:br/>
              <w:t xml:space="preserve"> </w:t>
            </w:r>
            <w:r>
              <w:rPr>
                <w:sz w:val="18"/>
                <w:szCs w:val="18"/>
              </w:rPr>
              <w:t>Межбюджетные трансферты (соф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339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339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«Современный облик сельских территор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339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комплексного развития сельских территорий (дополнительные расходы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13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комплексного развития сельских территорий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27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комплексного развития сельских территорий </w:t>
            </w:r>
            <w:r>
              <w:rPr>
                <w:sz w:val="18"/>
                <w:szCs w:val="18"/>
              </w:rPr>
              <w:t>Межбюджетные трансферты(соф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8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089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379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25,5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19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3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36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19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3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36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19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3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36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19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3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36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 Лискинского муниципального района</w:t>
            </w:r>
            <w:r>
              <w:rPr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19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3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36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4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43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66,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4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4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4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4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в области социальной политике </w:t>
              <w:br/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4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Социальная поддержка граждан, имеющих почетное звание «Почетный гражданин Лискинского муниципального района» </w:t>
              <w:br/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4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99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2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ое развитие сельских территорий Лискинского муниципальн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99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2,2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99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2,2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(обл)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9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2,2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(соф)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448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577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896,3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588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770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044,6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боте государств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588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770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044,6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0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ыплата приемной семье на содержание подопечных детей </w:t>
            </w:r>
            <w:r>
              <w:rPr>
                <w:sz w:val="18"/>
                <w:szCs w:val="18"/>
              </w:rPr>
              <w:t xml:space="preserve"> </w:t>
              <w:br/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ыплата вознаграждения, причитающееся приемному родителю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0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лата вознаграждения, причитающегося приемному родителю</w:t>
            </w:r>
            <w:r>
              <w:rPr>
                <w:sz w:val="18"/>
                <w:szCs w:val="18"/>
              </w:rPr>
              <w:t xml:space="preserve">    </w:t>
              <w:br/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ыплата семьям опенкунов на содержание подопечных дете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7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42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66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государственных полномочий по обеспечению выплат по обеспечению выплат семьям опекунов на содержание подопечных детей                  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2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66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4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8,6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6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6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0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51,7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здание условий для обеспечения доступным и комфортным жильём населения Лискинск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6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0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51,7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6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0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51,7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беспечение жильем молодых семей </w:t>
              <w:br/>
              <w:t>С</w:t>
            </w:r>
            <w:r>
              <w:rPr>
                <w:sz w:val="18"/>
                <w:szCs w:val="18"/>
              </w:rPr>
              <w:t>оциальное обеспечение и иные выплаты населению (об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6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1,7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беспечение жильем молодых семей </w:t>
              <w:br/>
              <w:t>С</w:t>
            </w:r>
            <w:r>
              <w:rPr>
                <w:sz w:val="18"/>
                <w:szCs w:val="18"/>
              </w:rPr>
              <w:t>оциальное обеспечение и иные выплаты населению (соф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7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2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7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7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7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7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7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7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7,0</w:t>
            </w:r>
          </w:p>
        </w:tc>
      </w:tr>
      <w:tr>
        <w:trPr>
          <w:trHeight w:val="9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Социальная поддержка ветеранов труда  </w:t>
              <w:br/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Лискинского муниципального района "Развитие культуры Лискинского муниципальн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адаптации зданий,оснащению и приобретению специального оборудования для организации доступа инвалидов </w:t>
            </w:r>
            <w:r>
              <w:rPr>
                <w:sz w:val="18"/>
                <w:szCs w:val="18"/>
              </w:rPr>
              <w:t>(обл)              Закупка товаров 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мероприятия по адаптации зданий,оснащению и приобретению специального оборудования для организации доступа инвалидов</w:t>
            </w:r>
            <w:r>
              <w:rPr>
                <w:sz w:val="18"/>
                <w:szCs w:val="18"/>
              </w:rPr>
              <w:t xml:space="preserve">         Закупка товаров , работ и услуг для муниципальных нужд (соф)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,0</w:t>
            </w:r>
          </w:p>
        </w:tc>
      </w:tr>
      <w:tr>
        <w:trPr>
          <w:trHeight w:val="4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,0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адаптации приориететных спортивных объектов, востребованных для  занятий адаптивной физической культурой и спортом(обл)             </w:t>
            </w:r>
            <w:r>
              <w:rPr>
                <w:sz w:val="18"/>
                <w:szCs w:val="18"/>
              </w:rPr>
              <w:t xml:space="preserve"> Закупка товаров 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9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184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495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206,9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в области физической культуры и спорта</w:t>
            </w:r>
            <w:r>
              <w:rPr>
                <w:sz w:val="18"/>
                <w:szCs w:val="18"/>
              </w:rPr>
              <w:t xml:space="preserve">  </w:t>
              <w:br/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5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553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839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524,9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73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358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044,5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73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358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044,5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37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358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044,5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автономных учреждений</w:t>
            </w:r>
            <w:r>
              <w:rPr>
                <w:sz w:val="18"/>
                <w:szCs w:val="18"/>
              </w:rPr>
              <w:t xml:space="preserve"> 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16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25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24,1</w:t>
            </w:r>
          </w:p>
        </w:tc>
      </w:tr>
      <w:tr>
        <w:trPr>
          <w:trHeight w:val="6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sz w:val="18"/>
                <w:szCs w:val="18"/>
              </w:rPr>
              <w:t xml:space="preserve">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1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9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0,4</w:t>
            </w:r>
          </w:p>
        </w:tc>
      </w:tr>
      <w:tr>
        <w:trPr>
          <w:trHeight w:val="9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sz w:val="18"/>
                <w:szCs w:val="18"/>
              </w:rPr>
              <w:t>а Предоставление субсидий бюджетным, автономным учреждениям и иным некомерческим организациям (обл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2</w:t>
            </w:r>
          </w:p>
        </w:tc>
      </w:tr>
      <w:tr>
        <w:trPr>
          <w:trHeight w:val="9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sz w:val="18"/>
                <w:szCs w:val="18"/>
              </w:rPr>
              <w:t>а Предоставление субсидий бюджетным, автономным учреждениям и иным некомерческим организациям (соф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sz w:val="18"/>
                <w:szCs w:val="18"/>
              </w:rPr>
              <w:t>а Расходы на выплаты персоналу в целях обеспечения выполнения функций муниципальными органами, казенными учреждениями (обл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</w:t>
            </w:r>
          </w:p>
        </w:tc>
      </w:tr>
      <w:tr>
        <w:trPr>
          <w:trHeight w:val="11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sz w:val="18"/>
                <w:szCs w:val="18"/>
              </w:rPr>
              <w:t>а  Расходы на выплаты персоналу в целях обеспечения выполнения функций муниципальными органами, казенными учреждениями(соф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6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развитию спортивной инфраструктуры муниципальной собственности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9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развитию спортивной инфраструктуры муниципальной собственности</w:t>
            </w:r>
            <w:r>
              <w:rPr>
                <w:sz w:val="18"/>
                <w:szCs w:val="18"/>
              </w:rPr>
              <w:t xml:space="preserve"> 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развитию спортивной инфраструктуры муниципальной собственности</w:t>
            </w:r>
            <w:r>
              <w:rPr>
                <w:sz w:val="18"/>
                <w:szCs w:val="18"/>
              </w:rPr>
              <w:t xml:space="preserve">  Закупка товаров, работ и услуг для муниципальных нужд (соф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нащение объектов спортивной инфраструктуры спортивно технологическим оборудова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2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4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снащение объектов спортивной инфраструктуры спортивно технологическим оборудованием 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2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8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снащение объектов спортивной инфраструктуры спортивно технологическим оборудованием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2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«Бизнес-спринт (Я выбираю спорт)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35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создание «умных» спортивных площадок                                              </w:t>
            </w:r>
            <w:r>
              <w:rPr>
                <w:sz w:val="18"/>
                <w:szCs w:val="18"/>
              </w:rPr>
              <w:t xml:space="preserve"> Закупка товаров , работ и услуг для муниципальных нужд (об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создание «умных» спортивных площадок                                              </w:t>
            </w:r>
            <w:r>
              <w:rPr>
                <w:sz w:val="18"/>
                <w:szCs w:val="18"/>
              </w:rPr>
              <w:t xml:space="preserve"> Закупка товаров , работ и услуг для муниципальных нужд (cоф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3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приобретение и монтаж оборудования для создания «умных» спортивных площадок </w:t>
            </w:r>
            <w:r>
              <w:rPr>
                <w:sz w:val="18"/>
                <w:szCs w:val="18"/>
              </w:rPr>
              <w:t xml:space="preserve">            Закупка товаров , работ и услуг для муниципальных нужд(об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приобретение и монтаж оборудования для создания «умных» спортивных площадок </w:t>
            </w:r>
            <w:r>
              <w:rPr>
                <w:sz w:val="18"/>
                <w:szCs w:val="18"/>
              </w:rPr>
              <w:t xml:space="preserve">            Закупка товаров , работ и услуг для муниципальных нужд (соф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«Развитие физической культуры и спорт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0,4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«Развитие физической культуры и массового спорта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0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Развитие массового спорта, спорта высших достижений и подготовка спортивного резерв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0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а</w:t>
            </w:r>
            <w:r>
              <w:rPr>
                <w:sz w:val="18"/>
                <w:szCs w:val="18"/>
              </w:rPr>
              <w:t xml:space="preserve"> (Межбюджетные трансфер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центные платежи по муниципальному долгу </w:t>
            </w:r>
            <w:r>
              <w:rPr>
                <w:sz w:val="18"/>
                <w:szCs w:val="18"/>
              </w:rPr>
              <w:t xml:space="preserve"> Обслуживание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6 355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 977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 598,1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97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09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836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97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09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836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97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09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836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8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500,0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ыравнивание бюджетной обеспеченности  поселений  </w:t>
              <w:br/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0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7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9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36,0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ыравнивание бюджетной обеспеченности поселений за счет субвенции по расчету и предоставлению дотаций бюджетам городских, сельских поселений </w:t>
              <w:br/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7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9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36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5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 819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 88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 762,1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5 561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 78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662,1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5 561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 78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662,1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 </w:t>
              <w:br/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ежбюджетные трансферты, связанные с особенностями исполнения  бюджета направленные на повышение устойчивости муниципальных образований Лискинского муниципальн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5 111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 33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212,1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  <w:r>
              <w:rPr>
                <w:sz w:val="18"/>
                <w:szCs w:val="18"/>
              </w:rPr>
              <w:t xml:space="preserve">  Межбюджетные тра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 111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33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212,1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ежбюджетные трансферты на реализацию природоохранных мероприятий на территории Лискинского муниципальн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42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00,0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жбюджетные трансферты на реализацию природоохранных мероприятий на территории Лискинского муниципального района</w:t>
            </w:r>
            <w:r>
              <w:rPr>
                <w:sz w:val="18"/>
                <w:szCs w:val="18"/>
              </w:rPr>
              <w:t xml:space="preserve">  </w:t>
              <w:br/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2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</w:t>
            </w:r>
          </w:p>
        </w:tc>
      </w:tr>
      <w:tr>
        <w:trPr>
          <w:trHeight w:val="16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"Управление государствен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неж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плекс процессных мероприятий "Управление государственными финансам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sz w:val="18"/>
                <w:szCs w:val="18"/>
              </w:rPr>
              <w:t xml:space="preserve">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Обеспечение эффективности деятельности органов местного самоуправления по решению вопросов местного значения и исполнению переданных полномоч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бюджетам поселений на приобретение служебного автотранспорта органам местного самоуправления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Развитие территорий муниципальных образован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за счет субсидии на подготовку и проведение празднования памятных дат</w:t>
            </w:r>
            <w:r>
              <w:rPr>
                <w:sz w:val="18"/>
                <w:szCs w:val="18"/>
              </w:rPr>
              <w:br/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tbl>
      <w:tblPr>
        <w:tblW w:w="163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81"/>
        <w:gridCol w:w="760"/>
        <w:gridCol w:w="700"/>
        <w:gridCol w:w="820"/>
        <w:gridCol w:w="960"/>
        <w:gridCol w:w="1200"/>
        <w:gridCol w:w="960"/>
        <w:gridCol w:w="960"/>
        <w:gridCol w:w="2080"/>
        <w:gridCol w:w="2080"/>
        <w:gridCol w:w="2080"/>
      </w:tblGrid>
      <w:tr>
        <w:trPr>
          <w:trHeight w:val="1260" w:hRule="atLeast"/>
        </w:trPr>
        <w:tc>
          <w:tcPr>
            <w:tcW w:w="1630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, разделам, подразделам классификации расходов  бюджета Лискинского муниципального района Воронежской области на 2025 год и плановый период 2026 и 2027 годов </w:t>
            </w:r>
          </w:p>
        </w:tc>
      </w:tr>
      <w:tr>
        <w:trPr>
          <w:trHeight w:val="672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13 035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2 205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77 970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5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1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13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8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4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43,0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 и общественной безопасно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5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1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13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офилактике правонаруш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5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1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13,0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3,0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Мероприятия по стимулированию граждан, оказывающих ОМВД содействие в охране общественного порядк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тимулированию граждан, оказывающих содействие ОМВД в охране общественного порядк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3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Мероприятия по противодействию терроризма и экстремизма (в том числе в молодежной среде)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отиводействию террориз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,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</w:tr>
      <w:tr>
        <w:trPr>
          <w:trHeight w:val="698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4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Мероприятия по профилактике рецидивной преступ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458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офилактике рецидивной преступ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ые меры  противодействия злоупотреблению наркотиками и их незаконному обороту в Лискинском муниципальном районе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Информационно-профилактические мероприятия по профилактике наркомани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офилактике  наркомании среди подростк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8 550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2 925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2 811,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4 18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 013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529,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4 18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 013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529,5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 489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 48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 165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5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2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21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25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7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45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4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75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5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65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ет областной субвен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9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 550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 525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 364,5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4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1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582,0</w:t>
            </w:r>
          </w:p>
        </w:tc>
      </w:tr>
      <w:tr>
        <w:trPr>
          <w:trHeight w:val="458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5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6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6,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45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2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36,0</w:t>
            </w:r>
          </w:p>
        </w:tc>
      </w:tr>
      <w:tr>
        <w:trPr>
          <w:trHeight w:val="109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рганами власти другого уровн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1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98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рганами власти другого уровня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приведение территорий дошкольных образовательных организаций к нормативным требования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18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</w:t>
            </w:r>
          </w:p>
        </w:tc>
      </w:tr>
      <w:tr>
        <w:trPr>
          <w:trHeight w:val="38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</w:tr>
      <w:tr>
        <w:trPr>
          <w:trHeight w:val="34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962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54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4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0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"Поддержка семь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269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269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 (обл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81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8 69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9 792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6 647,2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7 89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8 992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5 847,2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827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30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807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69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77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72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7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7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2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01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венции бюджетам муниципальных образований на материально-техническое оснащение муниципальных общеобразовательных организ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94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94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9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9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9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рганами власти другого уровн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1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ет областной субвен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2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3 120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4 133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6 517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925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888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 694,0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1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16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ерческим организация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20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52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107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на обеспечение учащихся общеобразовательных учреждений молочной продукци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48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2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03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8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6,9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5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9,1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3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2,0</w:t>
            </w:r>
          </w:p>
        </w:tc>
      </w:tr>
      <w:tr>
        <w:trPr>
          <w:trHeight w:val="34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"Все лучшее детя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00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за счёт субсидий на реализацию мероприятий по модернизации школьных систем образования                                                                      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01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00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1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8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1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муниципальных образований на мероприятия по развитию сети общеобразовательных организ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81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92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00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обл 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8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458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соф 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81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32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</w:tr>
      <w:tr>
        <w:trPr>
          <w:trHeight w:val="70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8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бесплатного питания обучающихся из многодетных семей в муниципальных общеобразовательных организ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997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82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5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47,3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Закупка товаров, работ и услуг для муниципальных нужд (обл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97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22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76,3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Закупка товаров, работ и услуг для муниципальных нужд (соф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97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97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0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97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3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"Педагоги и наставник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337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337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337,6</w:t>
            </w:r>
          </w:p>
        </w:tc>
      </w:tr>
      <w:tr>
        <w:trPr>
          <w:trHeight w:val="68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3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337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337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337,6</w:t>
            </w:r>
          </w:p>
        </w:tc>
      </w:tr>
      <w:tr>
        <w:trPr>
          <w:trHeight w:val="70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7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7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77,0</w:t>
            </w:r>
          </w:p>
        </w:tc>
      </w:tr>
      <w:tr>
        <w:trPr>
          <w:trHeight w:val="638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60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60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60,6</w:t>
            </w:r>
          </w:p>
        </w:tc>
      </w:tr>
      <w:tr>
        <w:trPr>
          <w:trHeight w:val="110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304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115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115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115,3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48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73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73,5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6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8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7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фе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7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1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1,2</w:t>
            </w:r>
          </w:p>
        </w:tc>
      </w:tr>
      <w:tr>
        <w:trPr>
          <w:trHeight w:val="67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7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3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3,8</w:t>
            </w:r>
          </w:p>
        </w:tc>
      </w:tr>
      <w:tr>
        <w:trPr>
          <w:trHeight w:val="67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иных межбюджетных трансфертов на формирование системы для организации обучения детей с ОВ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338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55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717,8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.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92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487,7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359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487,7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43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4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96,6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4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9,1</w:t>
            </w:r>
          </w:p>
        </w:tc>
      </w:tr>
      <w:tr>
        <w:trPr>
          <w:trHeight w:val="26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развитию сети организаций доп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1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(обл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(соф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.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48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49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470,1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48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49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470,1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96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807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77,4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2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88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92,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.3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6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6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60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6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6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60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0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11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14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65,7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.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Организация круглогодичного  отдыха, оздоровление и занятости детей и молодеж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11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14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65,7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32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2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5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20,0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7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42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7,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на оздоровле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41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91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9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45,7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 (обл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1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4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,7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 (соф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34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81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325,0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.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и актами РФ и Воронеж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27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21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32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27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21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32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82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0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93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0</w:t>
            </w:r>
          </w:p>
        </w:tc>
      </w:tr>
      <w:tr>
        <w:trPr>
          <w:trHeight w:val="9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.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 в ходе участия в работе профессиональных сообществ и участия в конкурсах профессионального мастерств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0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93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0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93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9,0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4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еализация молодёжной политики на территории Лискинского муниципального район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98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58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81,3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.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9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"Россия - страна возможност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программы комплексного развития молодежной политик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6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6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6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6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.2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«Педагоги и наставники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57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58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81,3</w:t>
            </w:r>
          </w:p>
        </w:tc>
      </w:tr>
      <w:tr>
        <w:trPr>
          <w:trHeight w:val="11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обеспечению выплат ежемесячного денежного вознаграждения советникам директор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93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93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93,6</w:t>
            </w:r>
          </w:p>
        </w:tc>
      </w:tr>
      <w:tr>
        <w:trPr>
          <w:trHeight w:val="74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 (фе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8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8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8,6</w:t>
            </w:r>
          </w:p>
        </w:tc>
      </w:tr>
      <w:tr>
        <w:trPr>
          <w:trHeight w:val="7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</w:tc>
      </w:tr>
      <w:tr>
        <w:trPr>
          <w:trHeight w:val="104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                                                     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64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65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87,7</w:t>
            </w:r>
          </w:p>
        </w:tc>
      </w:tr>
      <w:tr>
        <w:trPr>
          <w:trHeight w:val="68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 (фе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5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4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7,7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боте государств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588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770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044,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.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00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выплат приемной семье на содержание подопечных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4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00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.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Вознаграждение, причитающееся приемному родителю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00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выплаты вознаграждения, причитающегося приемному родител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4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00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.3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Выплата семьям опекунов на содержание подопечных детей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7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42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66,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беспечению выплат по обеспечению выплат семьям опекунов на содержание подопечных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43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7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42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66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2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66,0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.4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4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8,6</w:t>
            </w:r>
          </w:p>
        </w:tc>
      </w:tr>
      <w:tr>
        <w:trPr>
          <w:trHeight w:val="9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5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4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8,6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6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417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67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677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417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67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677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19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3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36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 Лискинского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70</w:t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19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3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36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19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3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36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90</w:t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458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3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4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граждан, имеющих почетное звание «Почетный гражданин Лискинского муниципального район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520</w:t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4,0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4,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4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7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7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ветеранов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40</w:t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7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7,0</w:t>
            </w:r>
          </w:p>
        </w:tc>
      </w:tr>
      <w:tr>
        <w:trPr>
          <w:trHeight w:val="698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0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5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Социальная поддержка лиц вынужденно покинувших территорию соседних государств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76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расходы на социальную поддерку лиц вынужденно покинувших территорию соседних государ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76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76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4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0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020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4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0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020,0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, сельскохозяйственных машин в целях создания и развития либо модернизации производства товаров (работ услуг)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4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0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020,0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0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20,0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38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4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43,0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38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4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43,0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38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4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43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защиты на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38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4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43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8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3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Обеспечение ликвидаци чрезвычайных ситуаций природного и техногенного характера на территории Лискинского муниципального район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93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9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03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93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9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03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Регулирование и совершенствование деятельности в сфере имущественных и земельных отношений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8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8,0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,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Содержание имущества казн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97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6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25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97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6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25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7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5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3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Внесение взносов в уставные капиталы акционерных обществ с долей участия Лискинского муниципального района в уставном капитале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38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713,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8,0</w:t>
            </w:r>
          </w:p>
        </w:tc>
      </w:tr>
      <w:tr>
        <w:trPr>
          <w:trHeight w:val="38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.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8,0</w:t>
            </w:r>
          </w:p>
        </w:tc>
      </w:tr>
      <w:tr>
        <w:trPr>
          <w:trHeight w:val="34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8,0</w:t>
            </w:r>
          </w:p>
        </w:tc>
      </w:tr>
      <w:tr>
        <w:trPr>
          <w:trHeight w:val="34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0</w:t>
            </w:r>
          </w:p>
        </w:tc>
      </w:tr>
      <w:tr>
        <w:trPr>
          <w:trHeight w:val="34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ое развитие сельских территорий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99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425,4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2.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99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425,4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576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99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425,4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муниципальной собственности (обл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903,2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 (обл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9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2,2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 (соф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 774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 554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 464,8</w:t>
            </w:r>
          </w:p>
        </w:tc>
      </w:tr>
      <w:tr>
        <w:trPr>
          <w:trHeight w:val="127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материально-технической базы организаций пассажирского  автомобильного транспорта общего пользования, обновление транспортных средств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514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69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857,6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.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Организация транспортного обслуживаия на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514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69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857,6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перевозок пассажиров автомобильным транспортов общего пользования по муниципальным маршрутам регулярных перевозок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9260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514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69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857,6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обл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2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6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9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57,6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мест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2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53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0,0</w:t>
            </w:r>
          </w:p>
        </w:tc>
      </w:tr>
      <w:tr>
        <w:trPr>
          <w:trHeight w:val="73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 260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 860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 607,2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2.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«Ремонт и капитальный ремонт автомобильных дорог общего пользования местного знач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 260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 860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 607,2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развитию сети автомобильных дорог общего пользования Лискинского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9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605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629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747,3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218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77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369,3</w:t>
            </w:r>
          </w:p>
        </w:tc>
      </w:tr>
      <w:tr>
        <w:trPr>
          <w:trHeight w:val="32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8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5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78,0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капитальный ремонт и ремонт автомобильных дорог общего пользования местного значения                                                                                  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Д13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 859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 859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 859,9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Д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594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611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415,0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Д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</w:t>
            </w:r>
          </w:p>
        </w:tc>
      </w:tr>
      <w:tr>
        <w:trPr>
          <w:trHeight w:val="578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Д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61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44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41,2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азвитие транспортной инфраструктуры на сельских территор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37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9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371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7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71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7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32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(соф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72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2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 155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435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523,1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947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33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497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1.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947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33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497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47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94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08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71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4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08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комплектование книжных фондов муниципальных библиоте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519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,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фе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3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9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62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2.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3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9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62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3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9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62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5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8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3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904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191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503,4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3.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581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36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159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581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36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159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68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6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63,0</w:t>
            </w:r>
          </w:p>
        </w:tc>
      </w:tr>
      <w:tr>
        <w:trPr>
          <w:trHeight w:val="32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8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7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7,0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,0</w:t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адаптации зданий,оснащению и приобретению специального оборудования для организации доступа инвалид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955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 работ и услуг для муниципальных нужд(обл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9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95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3.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2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4,4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государственную поддержку отрасли культур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2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4,4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государственную поддержку отрасли культуры 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9</w:t>
            </w:r>
          </w:p>
        </w:tc>
      </w:tr>
      <w:tr>
        <w:trPr>
          <w:trHeight w:val="79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государственную поддержку отрасли культуры 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4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1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4.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Финансовое обеспечение выполнения полномочий в сфере культур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1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1,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1,0</w:t>
            </w:r>
          </w:p>
        </w:tc>
      </w:tr>
      <w:tr>
        <w:trPr>
          <w:trHeight w:val="67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5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дпрограмма "Развитие культуры поселений Лискинского муниципального района Воронеж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9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9,7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5.1.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действие сохранению и развитию муниципальных учреждений культур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3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БТ на обеспечение развития и укрепления  МТБ ДК в населенных пунктах с числом жителей до 50 тыс. чел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467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3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7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 (соф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7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5.2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Поддержка отрасли культуры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 на поддержку отрасли культуры (господдержка лучших сельских учреждений культуры</w:t>
            </w:r>
            <w:r>
              <w:rPr>
                <w:sz w:val="18"/>
                <w:szCs w:val="18"/>
              </w:rPr>
              <w:t xml:space="preserve">                                         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5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5.3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ддержка творческих инициатив населения, а также выдающихся деятелей, организаций в сфере культуры, творческих союзов, в том числе социально ориентированных некоммерческих организац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7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9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6,7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джетные трансферты за счет субсидии на обеспечение развития МТБ муниципальных театров в населенных пунктах с числом жителей до 300 тыс. чел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466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7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9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6,7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9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 (соф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6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0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Энергосбережение и повышение энергетической эффективности в бюджетных учреждениях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0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.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«Энергосбережение и повышение энергетической эффективности в бюджетных учреждениях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0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0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704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14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556,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704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700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556,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1.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704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700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556,5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616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625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624,1</w:t>
            </w:r>
          </w:p>
        </w:tc>
      </w:tr>
      <w:tr>
        <w:trPr>
          <w:trHeight w:val="61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16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25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24,1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79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1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9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0,4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муниципальными органами, казенными учреждениями (обл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муниципальными органами, казенными учреждениями (соф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2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развитию спортивной инфраструктуры муниципальной собственности  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9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1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,0</w:t>
            </w:r>
          </w:p>
        </w:tc>
      </w:tr>
      <w:tr>
        <w:trPr>
          <w:trHeight w:val="32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</w:tc>
      </w:tr>
      <w:tr>
        <w:trPr>
          <w:trHeight w:val="11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адаптации приориететных спортивных объектов, востребованных для адаптивной физической культурой и спортом инвалид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9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 , работ и услуг для муниципальных нужд (обл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9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</w:tr>
      <w:tr>
        <w:trPr>
          <w:trHeight w:val="7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22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4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22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8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228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1.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«Бизнес-спринт (Я выбираю спор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D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35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здание "умных"спортивных площадок в рамках реализации регионального проекта «Бизнес-спринт (Я выбираю спор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919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753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(обл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1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1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3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приобретение и монтаж оборудования для создания «умных» спортивных площадок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75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8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 работ и услуг  (обл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75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 работ и услуг  (соф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75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4 59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 155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 890,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33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300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1.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зервный фонд администрации Лискинского муниципального район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57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</w:tr>
      <w:tr>
        <w:trPr>
          <w:trHeight w:val="32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32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.2.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центные платежи по муниципальному долгу Лискинского муниципального района</w:t>
            </w:r>
            <w:r>
              <w:rPr>
                <w:sz w:val="18"/>
                <w:szCs w:val="18"/>
              </w:rPr>
              <w:t xml:space="preserve"> Обслуживание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8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.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Финансирование приоритетных социально-значимых расходов местных бюджетов за счет зарезервированных средств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00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резервированные средства, связанные с особенностями исполнения бюджета Лискинского муниципального район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00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3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 474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 977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 598,1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3.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97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09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836,0</w:t>
            </w:r>
          </w:p>
        </w:tc>
      </w:tr>
      <w:tr>
        <w:trPr>
          <w:trHeight w:val="74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бюджетной обеспеченности поселений за счет субвенции по расчету и предоставлению дотаций бюджетам городских,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5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7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9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36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7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9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36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2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8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500,0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2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00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3.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</w:tr>
      <w:tr>
        <w:trPr>
          <w:trHeight w:val="1238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49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3.3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Иные межбюджетные трансферты общего характера на решение вопросов местного значения бюджетам поселений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5 111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 33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212,1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поселениям  Лискинского муниципального района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4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5 111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 33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212,1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 111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33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212,1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3.4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Межбюджетные трансферты на реализацию природоохранных мероприятий на территории Лискинского муниципального район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42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00,0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жбюджетные трансферты на реализацию природоохранных мероприятий на территории Лискинского муниципального района</w:t>
            </w:r>
            <w:r>
              <w:rPr>
                <w:sz w:val="18"/>
                <w:szCs w:val="18"/>
              </w:rPr>
              <w:t xml:space="preserve">  </w:t>
              <w:br/>
              <w:t>Межбюджетные тра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2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4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781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77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992,0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4.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Финансовое обеспечение деятельности Отдела по финансам и бюджетной политике администрации Лискинского муниципального район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781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77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992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1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781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77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992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12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72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87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 58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04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 540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1.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Организация работы с кадрам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1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5,0</w:t>
            </w:r>
          </w:p>
        </w:tc>
      </w:tr>
      <w:tr>
        <w:trPr>
          <w:trHeight w:val="698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.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Создание условий для внедрения информационно-коммуникативных технологий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5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1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5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3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141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16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026,0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3.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Финансовое 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141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16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026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функций муниципальных органов (высшего должностного лица муниципального образования - главы местной администрации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1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667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58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81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5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7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,0</w:t>
            </w:r>
          </w:p>
        </w:tc>
      </w:tr>
      <w:tr>
        <w:trPr>
          <w:trHeight w:val="34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89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6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206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1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3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председателя Совета народных депутатов (представительного органа муниципального образования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2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61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1,0</w:t>
            </w:r>
          </w:p>
        </w:tc>
      </w:tr>
      <w:tr>
        <w:trPr>
          <w:trHeight w:val="67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ций муниципальными органами,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1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1,0</w:t>
            </w:r>
          </w:p>
        </w:tc>
      </w:tr>
      <w:tr>
        <w:trPr>
          <w:trHeight w:val="189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,организации и осуществлению деятельности по опеке и попечитель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6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7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2,0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8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5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5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358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организации и осуществлению деятельности по опеке и попечитель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4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87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4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0,0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7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,0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0</w:t>
            </w:r>
          </w:p>
        </w:tc>
      </w:tr>
      <w:tr>
        <w:trPr>
          <w:trHeight w:val="73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4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муниципальных казенных учреждений Лискинского муниципального район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538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94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537,0</w:t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4.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052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1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305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052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1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305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32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4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16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9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58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4.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Финансовое обеспечение деятельности МКУ «Централизованная бухгалтерия сельских поселений»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86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2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32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86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2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32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93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8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0,0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6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0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51,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жильем молодых семей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6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0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51,7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1.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жилого помещения или строительство индивидуального жилого дом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6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0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51,7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497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6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0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51,7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 (обл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6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1,7</w:t>
            </w:r>
          </w:p>
        </w:tc>
      </w:tr>
      <w:tr>
        <w:trPr>
          <w:trHeight w:val="32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 (соф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Защита  прав потребителей в Лискинском муниципальном районе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</w:tr>
      <w:tr>
        <w:trPr>
          <w:trHeight w:val="578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защиты прав потребителей в Лискинском муниципальном районе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</w:tr>
      <w:tr>
        <w:trPr>
          <w:trHeight w:val="64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1.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Правовое обучение потребителей, пропаганда законодательства о защите прав потребител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полнение других расходных обязательст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97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79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1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еконструкция, капитальный, текущий ремонт объектов муниципальной собственности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1.1.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Реконструкция, капитальный, текущий ремонт объектов муниципальной собственно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1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Предоставление субсидий муниципальным предприятиям  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3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2.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едоставление субсидий муниципальным предприятия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по предоставлению субсидий муниципальным предприятиям                  </w:t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7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7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2.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крепление материально-технической базы муниципальных предприят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8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укрепление материально-технической базы муниципальных предпррият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8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«Обеспечение доступным и комфортным жильем населения Воронеж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3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6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Создание условий для планирования территориального развития и повышения качества архитектурной деятельности на территории Воронеж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3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6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 мероприятия по развитию градостроительной деятельно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6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3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6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6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«Развитие физической культуры и спорт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0,4</w:t>
            </w:r>
          </w:p>
        </w:tc>
      </w:tr>
      <w:tr>
        <w:trPr>
          <w:trHeight w:val="68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1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Развитие массового спорта, спорта высших достижений и подготовка спортивного резерв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0,4</w:t>
            </w:r>
          </w:p>
        </w:tc>
      </w:tr>
      <w:tr>
        <w:trPr>
          <w:trHeight w:val="61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а</w:t>
            </w:r>
            <w:r>
              <w:rPr>
                <w:sz w:val="18"/>
                <w:szCs w:val="18"/>
              </w:rPr>
              <w:t xml:space="preserve"> (Межбюджетные трансферт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7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0,4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42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47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2,6</w:t>
            </w:r>
          </w:p>
        </w:tc>
      </w:tr>
      <w:tr>
        <w:trPr>
          <w:trHeight w:val="70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Обеспечение эпизоотического благополуч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42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47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2,6</w:t>
            </w:r>
          </w:p>
        </w:tc>
      </w:tr>
      <w:tr>
        <w:trPr>
          <w:trHeight w:val="7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по организации мероприятий при осуществлении деятельности по обращению  с животными без владельце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5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42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47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2,6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2,6</w:t>
            </w:r>
          </w:p>
        </w:tc>
      </w:tr>
      <w:tr>
        <w:trPr>
          <w:trHeight w:val="73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"Энергоэффективность и развитие энергетик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5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5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5,7</w:t>
            </w:r>
          </w:p>
        </w:tc>
      </w:tr>
      <w:tr>
        <w:trPr>
          <w:trHeight w:val="1298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Энергосбережение и повышение энергетической эффективности в бюджетном секторе, коммунальной инфраструктуре, промышленности, энергетики и системе уличного освещ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5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5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5,7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                               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7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5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5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5,7</w:t>
            </w:r>
          </w:p>
        </w:tc>
      </w:tr>
      <w:tr>
        <w:trPr>
          <w:trHeight w:val="1718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"Управление государствен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неж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Управление государственными финансам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1.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Управление государственными финансам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</w:t>
              <w:br/>
              <w:t>"Обеспечение качественными жилищно-коммунальными услугами</w:t>
              <w:br/>
              <w:t>населения Воронеж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468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7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78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 «Ремонт объектов теплоэнергетического хозяйств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8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подготовке объектов теплоэнергетического хозяйства и коммунальной инфраструктуры к очередному отопительному периоду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12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8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8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«Содействие развитию коммунальной инфраструктуры государственной (муниципальной) собственности на территории Воронеж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 57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за счет субсидии на капитальные вложения в объекты коммунальной инфраструктуры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78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 57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8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57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3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Региональная программа в области обращения с отходами, в том числе с твердыми коммунальными отходами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28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280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рганизацию системы раздельного накопления твердых коммунальных отходов на территории Воронежской обла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00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мероприятий по формированию экологической культуры раздельного накопления твердых коммунальных отходов на территории Воронежской обла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3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934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53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153,6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«Современный облик сельских территорий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339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576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13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76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13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026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27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(соф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8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«Благоустройство сельских территорий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25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комплексного развития сельских территор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576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25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4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 (соф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1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3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Обеспечение эффективности деятельности органов местного самоуправления по решению вопросов местного значения и исполнению переданных полномочий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73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поселений на приобретение служебного автотранспорта органам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18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8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4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Развитие территорий муниципальных образований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469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53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53,6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за счет субсидии на подготовку и проведение празднования памятных д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8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за счет субсидии на содержание и обслуживание мест массового отдыха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2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53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53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53,6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сн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2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53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53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53,6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5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Обеспечение исполнения полномочий органов государственной власти и органов местного самоуправления Воронежской области, осуществляющих работу по увековечению памяти погибших при защите Отечеств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00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 на обустройство и восстановление воинских захоронений на территории Воронежской области (вне рамок софинансирования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3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00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(обл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54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4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79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Контрольно-счетной палаты Лискинского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8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4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79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едатель Контрольно-счетной палаты Лискинского муниципального района и его заместит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0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4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33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редседателя Контрольно-счетной палаты Лискинского муниципального района и его заместител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5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3,0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992" w:right="289" w:gutter="0" w:header="709" w:top="1202" w:footer="709" w:bottom="80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433"/>
        <w:gridCol w:w="760"/>
        <w:gridCol w:w="700"/>
        <w:gridCol w:w="820"/>
        <w:gridCol w:w="960"/>
        <w:gridCol w:w="1200"/>
        <w:gridCol w:w="960"/>
        <w:gridCol w:w="960"/>
        <w:gridCol w:w="621"/>
        <w:gridCol w:w="2080"/>
        <w:gridCol w:w="2080"/>
      </w:tblGrid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нтрольно-счетная палата Лискинского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6,0</w:t>
            </w:r>
          </w:p>
        </w:tc>
      </w:tr>
      <w:tr>
        <w:trPr>
          <w:trHeight w:val="67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5,0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правления делами Воронеж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2.1.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6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6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проведения выборов депутатов  в совет народных депутатов Лискинского муниципального района Воронеж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1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проведения выборов                                                                        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7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за счет ИМТ в целях возмещения понесенных расходов на размещение и питание граждан,прибывших в экстренном порядке и находившихся в пунктах временного размещения и питания на территории Лискинского муниципального района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7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ИМТ , передаваемых бюджетам для компенсации доп расходов, возникших в результате решений, принятых органами власти другого уровня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992" w:right="289" w:gutter="0" w:header="709" w:top="1202" w:footer="709" w:bottom="80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№6     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от_____________________2025 г. № 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8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25 год и на плановый период 2026 и 2027 годов"                                                                                 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от  26 декабря 2024г. № 227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Дорожный фонд Лискинского муниципального района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 2025 год и плановый период 2026 и 2027 годов                     </w:t>
      </w:r>
      <w:r>
        <w:rPr>
          <w:sz w:val="18"/>
          <w:szCs w:val="18"/>
        </w:rPr>
        <w:t xml:space="preserve">    </w:t>
      </w:r>
    </w:p>
    <w:p>
      <w:pPr>
        <w:pStyle w:val="TextBodyInden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тыс. рублей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258"/>
        <w:gridCol w:w="1781"/>
        <w:gridCol w:w="1701"/>
        <w:gridCol w:w="1701"/>
      </w:tblGrid>
      <w:tr>
        <w:trPr>
          <w:trHeight w:val="5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/№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й фонд Лискинского муниципального района в том числе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 260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 860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 607,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Лискинского муниципального района «Развитие транспортной систем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38 260,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 860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 607,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38 260,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 860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 607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8 260,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9 860,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1 607,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highlight w:val="yellow"/>
              </w:rPr>
            </w:pPr>
            <w:r>
              <w:rPr>
                <w:b/>
                <w:i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азвитию сети автомобильных дорог общего пользования Лискинского муниципальн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5 605,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 6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 747,3</w:t>
            </w:r>
          </w:p>
        </w:tc>
      </w:tr>
      <w:tr>
        <w:trPr>
          <w:trHeight w:val="2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3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4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78,0</w:t>
            </w:r>
          </w:p>
        </w:tc>
      </w:tr>
      <w:tr>
        <w:trPr>
          <w:trHeight w:val="3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21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369,3</w:t>
            </w:r>
          </w:p>
        </w:tc>
      </w:tr>
      <w:tr>
        <w:trPr>
          <w:trHeight w:val="10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капитальный ремонт и ремонт автомобильных дорог общего пользования местного значения (областные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 8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 859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 859,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 594,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6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415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(соф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0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241,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развитие транспортной инфраструктуры на сельских территория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9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 317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37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(соф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1917"/>
        <w:gridCol w:w="866"/>
        <w:gridCol w:w="1083"/>
      </w:tblGrid>
      <w:tr>
        <w:trPr>
          <w:trHeight w:val="3137" w:hRule="atLeast"/>
        </w:trPr>
        <w:tc>
          <w:tcPr>
            <w:tcW w:w="100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иложение № 7      </w:t>
              <w:br/>
              <w:t xml:space="preserve">к решению  Совета народных депутатов </w:t>
              <w:br/>
              <w:t xml:space="preserve">Лискинского муниципального района Воронежской области </w:t>
              <w:br/>
              <w:t>от_____________________2025 г. № ____</w:t>
              <w:br/>
              <w:br/>
              <w:t xml:space="preserve">Приложение № 12 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 бюджете Лискинского </w:t>
              <w:br/>
              <w:t xml:space="preserve">муниципального района Воронежской области </w:t>
              <w:br/>
              <w:t xml:space="preserve">на 2025 год и на плановый период 2026 и 2027годов"  </w:t>
              <w:br/>
              <w:br/>
              <w:t xml:space="preserve"> от  26 декабря 2024г. № 227</w:t>
            </w:r>
          </w:p>
        </w:tc>
      </w:tr>
      <w:tr>
        <w:trPr>
          <w:trHeight w:val="1845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пределение иных межбюджетных трансфертов общего характера на решение вопросов местного значения бюджетам поселений на 2025 год и плановый период 2026 и 2027 годов   </w:t>
            </w:r>
          </w:p>
        </w:tc>
      </w:tr>
      <w:tr>
        <w:trPr>
          <w:trHeight w:val="300" w:hRule="atLeast"/>
        </w:trPr>
        <w:tc>
          <w:tcPr>
            <w:tcW w:w="6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селений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деевское  сельское поселени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25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14,3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инское  сельское поселени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2,3</w:t>
            </w:r>
          </w:p>
        </w:tc>
      </w:tr>
      <w:tr>
        <w:trPr>
          <w:trHeight w:val="420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акинское  сельское поселени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5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36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90,6</w:t>
            </w:r>
          </w:p>
        </w:tc>
      </w:tr>
      <w:tr>
        <w:trPr>
          <w:trHeight w:val="349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уженское сельское поселени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9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8,1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мыцевское  сельское поселени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6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64,0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валёвское  сельское поселение     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1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54,8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ыбельское сельское поселени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32,1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анищенское  сельское поселени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50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2,0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знаменское  сельское поселени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еикорецкое  сельское поселени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7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03,1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ское  сельское поселени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3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74,6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павловское сельское поселени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6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15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5,1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пское  сельское поселени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9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2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94,4</w:t>
            </w:r>
          </w:p>
        </w:tc>
      </w:tr>
      <w:tr>
        <w:trPr>
          <w:trHeight w:val="420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явинское  сельское поселени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49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48,6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икорецкое сельское поселени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50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7,5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Хворостанское сельское поселени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77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47,3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Сторожевское сельское поселени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6,1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нянское сельское поселени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92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9,8</w:t>
            </w:r>
          </w:p>
        </w:tc>
      </w:tr>
      <w:tr>
        <w:trPr>
          <w:trHeight w:val="420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соруковское сельское поселени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60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95,4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ицкое сельское поселени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1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14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85,5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Щучинское сельское поселение 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4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6,8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ыдовское городское поселени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1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1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35,7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е поселение - г.Лиск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48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0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,0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5 11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4 333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 212,1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200" w:right="806" w:gutter="0" w:header="709" w:top="765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tbl>
      <w:tblPr>
        <w:tblW w:w="11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240"/>
        <w:gridCol w:w="1480"/>
        <w:gridCol w:w="1420"/>
        <w:gridCol w:w="1460"/>
        <w:gridCol w:w="1300"/>
        <w:gridCol w:w="1540"/>
      </w:tblGrid>
      <w:tr>
        <w:trPr>
          <w:trHeight w:val="4365" w:hRule="atLeast"/>
        </w:trPr>
        <w:tc>
          <w:tcPr>
            <w:tcW w:w="11980" w:type="dxa"/>
            <w:gridSpan w:val="7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иложение № 8      </w:t>
              <w:br/>
              <w:t xml:space="preserve">к решению  Совета народных депутатов </w:t>
              <w:br/>
              <w:t xml:space="preserve">Лискинского муниципального района Воронежской области </w:t>
              <w:br/>
              <w:t>от_____________________2025 г. № ____</w:t>
              <w:br/>
              <w:br/>
              <w:t xml:space="preserve">Приложение № 15 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 бюджете Лискинского </w:t>
              <w:br/>
              <w:t xml:space="preserve">муниципального района Воронежской области </w:t>
              <w:br/>
              <w:t xml:space="preserve">на 2025 год и на плановый период 2026 и 2027годов"  </w:t>
              <w:br/>
              <w:br/>
              <w:t xml:space="preserve"> от  26 декабря 2024г. № 227</w:t>
            </w:r>
          </w:p>
        </w:tc>
      </w:tr>
      <w:tr>
        <w:trPr>
          <w:trHeight w:val="810" w:hRule="atLeast"/>
        </w:trPr>
        <w:tc>
          <w:tcPr>
            <w:tcW w:w="11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внутренних муниципальных заимствований Лискинского муниципального района Воронежской области  на 2025 и плановый период 2026-2027 годов</w:t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бязательств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(тыс.рублей)</w:t>
            </w:r>
          </w:p>
        </w:tc>
      </w:tr>
      <w:tr>
        <w:trPr>
          <w:trHeight w:val="33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48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ельный срок погаш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ельный срок погаш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ельный срок погашения</w:t>
            </w:r>
          </w:p>
        </w:tc>
      </w:tr>
      <w:tr>
        <w:trPr>
          <w:trHeight w:val="102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 из других бюджетов бюджетной системы Р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ивлечение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62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гашение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62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ов средств на едином счете бюджета Лискинского муниципального района Воронеж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ивле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62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гаш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62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992" w:right="289" w:gutter="0" w:header="709" w:top="1202" w:footer="709" w:bottom="80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35250</wp:posOffset>
            </wp:positionH>
            <wp:positionV relativeFrom="paragraph">
              <wp:posOffset>156210</wp:posOffset>
            </wp:positionV>
            <wp:extent cx="819150" cy="80962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СОВЕТ НАРОДНЫХ ДЕПУТАТОВ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18"/>
          <w:szCs w:val="18"/>
        </w:rPr>
        <w:t>от     «_</w:t>
      </w:r>
      <w:r>
        <w:rPr>
          <w:sz w:val="18"/>
          <w:szCs w:val="18"/>
          <w:u w:val="single"/>
        </w:rPr>
        <w:t>29</w:t>
      </w:r>
      <w:r>
        <w:rPr>
          <w:sz w:val="18"/>
          <w:szCs w:val="18"/>
        </w:rPr>
        <w:t>_ » __</w:t>
      </w:r>
      <w:r>
        <w:rPr>
          <w:sz w:val="18"/>
          <w:szCs w:val="18"/>
          <w:u w:val="single"/>
        </w:rPr>
        <w:t>апреля</w:t>
      </w:r>
      <w:r>
        <w:rPr>
          <w:sz w:val="18"/>
          <w:szCs w:val="18"/>
        </w:rPr>
        <w:t>____2025 г. № _</w:t>
      </w:r>
      <w:r>
        <w:rPr>
          <w:sz w:val="18"/>
          <w:szCs w:val="18"/>
          <w:u w:val="single"/>
        </w:rPr>
        <w:t>260</w:t>
      </w:r>
      <w:r>
        <w:rPr>
          <w:sz w:val="18"/>
          <w:szCs w:val="18"/>
        </w:rPr>
        <w:t>_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>г. Лиски</w:t>
      </w:r>
    </w:p>
    <w:p>
      <w:pPr>
        <w:pStyle w:val="Normal"/>
        <w:tabs>
          <w:tab w:val="clear" w:pos="708"/>
          <w:tab w:val="left" w:pos="4155" w:leader="none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Решение Совета народных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путатов Лискинского муниципального райо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 от 15 ноября 2016г. № 7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б утверждении Соглашений между сельским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елениями Лискинского района и Лискинским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ым районом о передаче осуществления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дельных полномочий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sz w:val="18"/>
          <w:szCs w:val="18"/>
        </w:rPr>
        <w:t>В соответствии с ч. 4 ст. 15 Федерального Закона от  06.10.2003 № 131-ФЗ «Об общих принципах организации местного самоуправления в Российской Федерации»  Совет  народных  депутатов  Лискинского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муниципального  района   </w:t>
      </w:r>
      <w:r>
        <w:rPr>
          <w:b/>
          <w:sz w:val="18"/>
          <w:szCs w:val="18"/>
        </w:rPr>
        <w:t>р е ш и л:</w:t>
      </w:r>
    </w:p>
    <w:p>
      <w:pPr>
        <w:pStyle w:val="Normal"/>
        <w:spacing w:lineRule="auto" w:line="360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 Внести изменения в приложение №22 Решения Совета народных депутатов Лискинского муниципального района Воронежской области от 15 ноября 2016 №71 «Об утверждении Соглашений между сельскими поселениями Лискинского муниципального района и Лискинским муниципальным районом Воронежской области о передаче осуществления отдельных полномочий»  изложив его в новой редакции согласно приложению  к настоящему решению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. Контроль за исполнением настоящего решения возложить на постоянную комиссию по финансовым ресурсам, муниципальной собственности, налогам и ценам (Блинов В.М.)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3.  Настоящее решение вступает в силу  со дня  его опубликования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Лискин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района                                                                      И.О. Кирнос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>
          <w:sz w:val="18"/>
          <w:szCs w:val="18"/>
        </w:rPr>
      </w:pPr>
      <w:r>
        <w:rPr>
          <w:sz w:val="18"/>
          <w:szCs w:val="18"/>
        </w:rPr>
        <w:t>Лискинского муниципального  района</w:t>
        <w:tab/>
        <w:t xml:space="preserve">   Ю.А. Сомов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1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Приложение </w:t>
      </w:r>
    </w:p>
    <w:p>
      <w:pPr>
        <w:pStyle w:val="Normal"/>
        <w:shd w:fill="FFFFFF" w:val="clear"/>
        <w:spacing w:before="7" w:after="0"/>
        <w:ind w:left="5184" w:hanging="0"/>
        <w:jc w:val="right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к решению  Совета народных  депутатов  </w:t>
      </w:r>
      <w:r>
        <w:rPr>
          <w:color w:val="000000"/>
          <w:spacing w:val="-1"/>
          <w:sz w:val="18"/>
          <w:szCs w:val="18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/>
      </w:pPr>
      <w:r>
        <w:rPr>
          <w:color w:val="000000"/>
          <w:spacing w:val="-5"/>
          <w:sz w:val="18"/>
          <w:szCs w:val="18"/>
        </w:rPr>
        <w:t xml:space="preserve">                                                                                          </w:t>
      </w:r>
      <w:r>
        <w:rPr>
          <w:color w:val="000000"/>
          <w:spacing w:val="-5"/>
          <w:sz w:val="18"/>
          <w:szCs w:val="18"/>
        </w:rPr>
        <w:t>от ___ __________2025 года</w:t>
      </w:r>
      <w:r>
        <w:rPr>
          <w:color w:val="000000"/>
          <w:sz w:val="18"/>
          <w:szCs w:val="18"/>
        </w:rPr>
        <w:t xml:space="preserve"> № __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ind w:left="6466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 Приложение №22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к решению Совета народных депутатов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от 15.11.2016 №71</w:t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ЛИМИТЫ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бюджетных обязательств  по передаче сельским поселениям Лискинского района  отдельных полномочий Лискинского муниципального района по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тыс. рублей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087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134"/>
        <w:gridCol w:w="1156"/>
        <w:gridCol w:w="1134"/>
        <w:gridCol w:w="1134"/>
        <w:gridCol w:w="1134"/>
      </w:tblGrid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7 </w:t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-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-е сред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-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-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-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-сред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де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2,94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29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а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8,0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уж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7,94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72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мыц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ал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202,68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ыбель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4,73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1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,0</w:t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анищ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знам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6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еикорец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95,94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7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пав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3,79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п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77,62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5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яв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1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икорец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4,49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21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хвороста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рож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ня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6,72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сору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824,60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иц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уч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,60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0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 061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 38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 0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=SUM(ABOVE) \# "# ##0,0"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35 452,0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 2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=SUM(ABOVE) \# "# ##0,0"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34 378,0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spacing w:lineRule="exact" w:line="317"/>
        <w:ind w:right="14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35250</wp:posOffset>
            </wp:positionH>
            <wp:positionV relativeFrom="paragraph">
              <wp:posOffset>191135</wp:posOffset>
            </wp:positionV>
            <wp:extent cx="819150" cy="80962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spacing w:lineRule="exact" w:line="317"/>
        <w:ind w:right="1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spacing w:lineRule="exact" w:line="317"/>
        <w:ind w:right="1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spacing w:lineRule="exact" w:line="317"/>
        <w:ind w:right="1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spacing w:lineRule="exact" w:line="317"/>
        <w:ind w:right="1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СОВЕТ НАРОДНЫХ ДЕПУТАТОВ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18"/>
          <w:szCs w:val="18"/>
        </w:rPr>
        <w:t>от     «_</w:t>
      </w:r>
      <w:r>
        <w:rPr>
          <w:sz w:val="18"/>
          <w:szCs w:val="18"/>
          <w:u w:val="single"/>
        </w:rPr>
        <w:t>29</w:t>
      </w:r>
      <w:r>
        <w:rPr>
          <w:sz w:val="18"/>
          <w:szCs w:val="18"/>
        </w:rPr>
        <w:t>_ » __</w:t>
      </w:r>
      <w:r>
        <w:rPr>
          <w:sz w:val="18"/>
          <w:szCs w:val="18"/>
          <w:u w:val="single"/>
        </w:rPr>
        <w:t>апреля</w:t>
      </w:r>
      <w:r>
        <w:rPr>
          <w:sz w:val="18"/>
          <w:szCs w:val="18"/>
        </w:rPr>
        <w:t>____2025 г. № _</w:t>
      </w:r>
      <w:r>
        <w:rPr>
          <w:sz w:val="18"/>
          <w:szCs w:val="18"/>
          <w:u w:val="single"/>
        </w:rPr>
        <w:t>261</w:t>
      </w:r>
      <w:r>
        <w:rPr>
          <w:sz w:val="18"/>
          <w:szCs w:val="18"/>
        </w:rPr>
        <w:t>_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>г. Лиски</w:t>
      </w:r>
    </w:p>
    <w:p>
      <w:pPr>
        <w:pStyle w:val="Style43"/>
        <w:tabs>
          <w:tab w:val="clear" w:pos="708"/>
          <w:tab w:val="left" w:pos="4678" w:leader="none"/>
          <w:tab w:val="left" w:pos="4820" w:leader="none"/>
        </w:tabs>
        <w:ind w:firstLine="709"/>
        <w:jc w:val="center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Style43"/>
        <w:tabs>
          <w:tab w:val="clear" w:pos="708"/>
          <w:tab w:val="left" w:pos="4678" w:leader="none"/>
          <w:tab w:val="left" w:pos="4820" w:leader="none"/>
        </w:tabs>
        <w:ind w:right="4960" w:hanging="0"/>
        <w:jc w:val="both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Style43"/>
        <w:tabs>
          <w:tab w:val="clear" w:pos="708"/>
          <w:tab w:val="left" w:pos="4678" w:leader="none"/>
          <w:tab w:val="left" w:pos="4820" w:leader="none"/>
        </w:tabs>
        <w:ind w:right="4960" w:hanging="0"/>
        <w:jc w:val="both"/>
        <w:rPr/>
      </w:pPr>
      <w:r>
        <w:rPr>
          <w:b/>
          <w:bCs/>
          <w:kern w:val="2"/>
          <w:sz w:val="18"/>
          <w:szCs w:val="18"/>
        </w:rPr>
        <w:t>О внесении изменений и дополнений в решение Совета народных депутатов Лискинского муниципального района от 14.03.2025 № 254 «Об утверждении Положения о</w:t>
      </w:r>
      <w:r>
        <w:rPr>
          <w:b/>
          <w:bCs/>
          <w:iCs/>
          <w:kern w:val="2"/>
          <w:sz w:val="18"/>
          <w:szCs w:val="18"/>
        </w:rPr>
        <w:t xml:space="preserve"> муниципальном земельном контроле на территории Лискинского муниципального района Воронежской области»</w:t>
      </w:r>
    </w:p>
    <w:p>
      <w:pPr>
        <w:pStyle w:val="Style43"/>
        <w:tabs>
          <w:tab w:val="clear" w:pos="708"/>
          <w:tab w:val="left" w:pos="4678" w:leader="none"/>
          <w:tab w:val="left" w:pos="4820" w:leader="none"/>
        </w:tabs>
        <w:ind w:right="4960" w:hanging="0"/>
        <w:jc w:val="both"/>
        <w:rPr>
          <w:b/>
          <w:b/>
          <w:bCs/>
          <w:iCs/>
          <w:kern w:val="2"/>
          <w:sz w:val="18"/>
          <w:szCs w:val="18"/>
        </w:rPr>
      </w:pPr>
      <w:r>
        <w:rPr>
          <w:b/>
          <w:bCs/>
          <w:iCs/>
          <w:kern w:val="2"/>
          <w:sz w:val="18"/>
          <w:szCs w:val="18"/>
        </w:rPr>
      </w:r>
    </w:p>
    <w:p>
      <w:pPr>
        <w:pStyle w:val="Style43"/>
        <w:tabs>
          <w:tab w:val="clear" w:pos="708"/>
          <w:tab w:val="left" w:pos="4678" w:leader="none"/>
          <w:tab w:val="left" w:pos="4820" w:leader="none"/>
        </w:tabs>
        <w:jc w:val="center"/>
        <w:rPr>
          <w:b/>
          <w:b/>
          <w:bCs/>
          <w:iCs/>
          <w:kern w:val="2"/>
          <w:sz w:val="18"/>
          <w:szCs w:val="18"/>
        </w:rPr>
      </w:pPr>
      <w:r>
        <w:rPr>
          <w:b/>
          <w:bCs/>
          <w:iCs/>
          <w:kern w:val="2"/>
          <w:sz w:val="18"/>
          <w:szCs w:val="18"/>
        </w:rPr>
      </w:r>
    </w:p>
    <w:p>
      <w:pPr>
        <w:pStyle w:val="Normal"/>
        <w:spacing w:lineRule="auto" w:line="360"/>
        <w:ind w:firstLine="709"/>
        <w:rPr>
          <w:sz w:val="18"/>
          <w:szCs w:val="18"/>
        </w:rPr>
      </w:pPr>
      <w:r>
        <w:rPr>
          <w:sz w:val="18"/>
          <w:szCs w:val="18"/>
        </w:rPr>
        <w:t>В целях приведения нормативных правовых актов органов местного самоуправления Лискинского муниципального района в соответствие действующему законодательству, руководствуясь статьей 72 Зем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Уставом Лискинского муниципального района Воронежской области, Совет народных депутатов Лискинского муниципального района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Style29"/>
        <w:spacing w:lineRule="auto" w:line="360"/>
        <w:ind w:left="0" w:firstLine="708"/>
        <w:rPr>
          <w:sz w:val="18"/>
          <w:szCs w:val="18"/>
        </w:rPr>
      </w:pPr>
      <w:r>
        <w:rPr>
          <w:sz w:val="18"/>
          <w:szCs w:val="18"/>
        </w:rPr>
        <w:t>1. Изложить перечень и</w:t>
      </w:r>
      <w:r>
        <w:rPr>
          <w:rFonts w:eastAsia="Calibri"/>
          <w:sz w:val="18"/>
          <w:szCs w:val="18"/>
          <w:lang w:eastAsia="en-US"/>
        </w:rPr>
        <w:t>ндикаторов риска нарушения обязательных требований, используемых для определения необходимости проведения внеплановых и профилактических мероприятий при осуществлении муниципального земельного контроля, утвержденный приложением № 4 к решению Совета народных депутатов Лискинского муниципального района от 14.03.2025 № 254 «Об утверждении Положения о муниципальном земельном контроле на территории Лискинского муниципального района Воронежской области» в новой редакции, согласно приложению к настоящему решению.</w:t>
      </w:r>
    </w:p>
    <w:p>
      <w:pPr>
        <w:pStyle w:val="Style29"/>
        <w:numPr>
          <w:ilvl w:val="0"/>
          <w:numId w:val="3"/>
        </w:numPr>
        <w:spacing w:lineRule="auto" w:line="360"/>
        <w:ind w:left="0" w:firstLine="709"/>
        <w:jc w:val="both"/>
        <w:rPr/>
      </w:pPr>
      <w:bookmarkStart w:id="5" w:name="_Hlk184297684"/>
      <w:bookmarkEnd w:id="5"/>
      <w:r>
        <w:rPr>
          <w:sz w:val="18"/>
          <w:szCs w:val="18"/>
        </w:rPr>
        <w:t>Опубликовать настоящее решение в газете «Лискинский муниципальный вестник» и разместить на официальном сайте администрации Лискинского муниципального района Воронежской области (</w:t>
      </w:r>
      <w:hyperlink r:id="rId34">
        <w:r>
          <w:rPr>
            <w:rStyle w:val="InternetLink"/>
            <w:sz w:val="18"/>
            <w:szCs w:val="18"/>
          </w:rPr>
          <w:t>http://liski-adm.ru/</w:t>
        </w:r>
      </w:hyperlink>
      <w:r>
        <w:rPr>
          <w:sz w:val="18"/>
          <w:szCs w:val="18"/>
        </w:rPr>
        <w:t>)в сети Интернет.</w:t>
      </w:r>
    </w:p>
    <w:p>
      <w:pPr>
        <w:pStyle w:val="Style29"/>
        <w:numPr>
          <w:ilvl w:val="0"/>
          <w:numId w:val="3"/>
        </w:numPr>
        <w:spacing w:lineRule="auto" w:line="36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стоящее Решение вступает в силу с даты его официального опубликования.</w:t>
      </w:r>
    </w:p>
    <w:p>
      <w:pPr>
        <w:pStyle w:val="Style29"/>
        <w:numPr>
          <w:ilvl w:val="0"/>
          <w:numId w:val="3"/>
        </w:numPr>
        <w:spacing w:lineRule="auto" w:line="360"/>
        <w:ind w:left="0" w:firstLine="709"/>
        <w:jc w:val="both"/>
        <w:rPr>
          <w:sz w:val="18"/>
          <w:szCs w:val="18"/>
        </w:rPr>
      </w:pPr>
      <w:bookmarkStart w:id="6" w:name="_Hlk184297684"/>
      <w:bookmarkEnd w:id="6"/>
      <w:r>
        <w:rPr>
          <w:sz w:val="18"/>
          <w:szCs w:val="18"/>
        </w:rPr>
        <w:t xml:space="preserve">Контроль за исполнением настоящего решения возложить на постоянную комиссию по законодательству, местному самоуправлению и охране прав граждан. </w:t>
      </w:r>
    </w:p>
    <w:p>
      <w:pPr>
        <w:pStyle w:val="Style29"/>
        <w:spacing w:lineRule="auto" w:line="360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9"/>
        <w:spacing w:lineRule="auto" w:line="360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9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9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Глава Лискинского </w:t>
      </w:r>
    </w:p>
    <w:p>
      <w:pPr>
        <w:pStyle w:val="Style29"/>
        <w:ind w:left="0" w:hanging="0"/>
        <w:rPr>
          <w:sz w:val="18"/>
          <w:szCs w:val="18"/>
        </w:rPr>
      </w:pPr>
      <w:r>
        <w:rPr>
          <w:sz w:val="18"/>
          <w:szCs w:val="18"/>
        </w:rPr>
        <w:t>муниципального района                                                                         И.О.Кирнос</w:t>
      </w:r>
    </w:p>
    <w:p>
      <w:pPr>
        <w:pStyle w:val="Style29"/>
        <w:ind w:left="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9"/>
        <w:ind w:left="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9"/>
        <w:ind w:left="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9"/>
        <w:ind w:left="0" w:hanging="0"/>
        <w:rPr>
          <w:sz w:val="18"/>
          <w:szCs w:val="18"/>
        </w:rPr>
      </w:pPr>
      <w:r>
        <w:rPr>
          <w:sz w:val="18"/>
          <w:szCs w:val="18"/>
        </w:rPr>
        <w:t>Председатель совета народных депутатов</w:t>
      </w:r>
    </w:p>
    <w:p>
      <w:pPr>
        <w:pStyle w:val="Style29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                                                Ю.А.Сомов                                                                                                                                            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к решению Совета народных </w:t>
      </w:r>
    </w:p>
    <w:p>
      <w:pPr>
        <w:pStyle w:val="Normal"/>
        <w:ind w:left="4536" w:hanging="0"/>
        <w:rPr>
          <w:sz w:val="18"/>
          <w:szCs w:val="18"/>
        </w:rPr>
      </w:pPr>
      <w:r>
        <w:rPr>
          <w:sz w:val="18"/>
          <w:szCs w:val="18"/>
        </w:rPr>
        <w:t>депутатов Лискинского муниципального</w:t>
      </w:r>
    </w:p>
    <w:p>
      <w:pPr>
        <w:pStyle w:val="Normal"/>
        <w:ind w:left="4536" w:hanging="0"/>
        <w:rPr>
          <w:sz w:val="18"/>
          <w:szCs w:val="18"/>
        </w:rPr>
      </w:pPr>
      <w:r>
        <w:rPr>
          <w:sz w:val="18"/>
          <w:szCs w:val="18"/>
        </w:rPr>
        <w:t xml:space="preserve">района Воронежской области </w:t>
      </w:r>
    </w:p>
    <w:p>
      <w:pPr>
        <w:pStyle w:val="Normal"/>
        <w:ind w:left="4536" w:hanging="0"/>
        <w:rPr>
          <w:sz w:val="18"/>
          <w:szCs w:val="18"/>
        </w:rPr>
      </w:pPr>
      <w:r>
        <w:rPr>
          <w:sz w:val="18"/>
          <w:szCs w:val="18"/>
        </w:rPr>
        <w:t xml:space="preserve">от 29.04.2025 №___  </w:t>
      </w:r>
    </w:p>
    <w:p>
      <w:pPr>
        <w:pStyle w:val="Normal"/>
        <w:ind w:left="453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pStyle w:val="Normal"/>
        <w:ind w:left="4536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риложение № 4 </w:t>
      </w:r>
    </w:p>
    <w:p>
      <w:pPr>
        <w:pStyle w:val="Style29"/>
        <w:ind w:left="4536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к решению Совета народных </w:t>
      </w:r>
    </w:p>
    <w:p>
      <w:pPr>
        <w:pStyle w:val="Style29"/>
        <w:ind w:left="4536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епутатов Лискинского муниципального</w:t>
      </w:r>
    </w:p>
    <w:p>
      <w:pPr>
        <w:pStyle w:val="Style29"/>
        <w:ind w:left="4536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района Воронежской области </w:t>
      </w:r>
    </w:p>
    <w:p>
      <w:pPr>
        <w:pStyle w:val="Style29"/>
        <w:ind w:left="4536" w:hanging="0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 xml:space="preserve">от 14.03.2025 №254 </w:t>
      </w:r>
    </w:p>
    <w:p>
      <w:pPr>
        <w:pStyle w:val="ConsPlusNormal2"/>
        <w:suppressAutoHyphens w:val="false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2"/>
        <w:suppressAutoHyphens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ind w:left="0" w:hanging="0"/>
        <w:jc w:val="center"/>
        <w:rPr/>
      </w:pPr>
      <w:r>
        <w:rPr>
          <w:sz w:val="18"/>
          <w:szCs w:val="18"/>
        </w:rPr>
        <w:t>Перечень и</w:t>
      </w:r>
      <w:r>
        <w:rPr>
          <w:rFonts w:eastAsia="Calibri"/>
          <w:sz w:val="18"/>
          <w:szCs w:val="18"/>
          <w:lang w:eastAsia="en-US"/>
        </w:rPr>
        <w:t>ндикаторов риска</w:t>
      </w:r>
    </w:p>
    <w:p>
      <w:pPr>
        <w:pStyle w:val="Style29"/>
        <w:ind w:left="0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нарушения обязательных требований, используемых для определения необходимости проведения внеплановых и профилактических мероприятий</w:t>
      </w:r>
    </w:p>
    <w:p>
      <w:pPr>
        <w:pStyle w:val="ConsPlusNormal2"/>
        <w:suppressAutoHyphens w:val="false"/>
        <w:ind w:hanging="0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при осуществлении муниципального земельного контроля</w:t>
      </w:r>
    </w:p>
    <w:p>
      <w:pPr>
        <w:pStyle w:val="ConsPlusNormal2"/>
        <w:suppressAutoHyphens w:val="false"/>
        <w:ind w:firstLine="709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ConsPlusNormal2"/>
        <w:suppressAutoHyphens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ГРН, правоустанавливающих документах на земельный участок.</w:t>
      </w:r>
    </w:p>
    <w:p>
      <w:pPr>
        <w:pStyle w:val="ConsPlusNormal2"/>
        <w:suppressAutoHyphens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личие признаков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.</w:t>
      </w:r>
    </w:p>
    <w:p>
      <w:pPr>
        <w:pStyle w:val="ConsPlusNormal2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Наличие 50 и более процентов зарастания сорными растениями из перечня сорных растений для установления признаков неиспользования земельных участков, утвержденного постановлением Правительства РФ от 18.09.2020 № 1482 "О признаках неиспользования земельных участков из земель сельскохозяйственного назначения по целевому назначению или использования с нарушением законодательства Российской Федерации" и (или) древесно-кустарниковой растительностью, наличие 50 и более процентов зарастания сорными растениями из вышеуказанного перечня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сорных растений </w:t>
      </w:r>
      <w:r>
        <w:rPr>
          <w:rFonts w:cs="Times New Roman" w:ascii="Times New Roman" w:hAnsi="Times New Roman"/>
          <w:sz w:val="18"/>
          <w:szCs w:val="18"/>
        </w:rPr>
        <w:t>и (или) древесно-кустарниковой растительностью на 20 и более процентах площади земельного участка, отнесенного к особо ценным продуктивным сельскохозяйственным угодьям, более 25 процентов площади земельного участка используется не по установленному виду разрешенного использования.</w:t>
      </w:r>
    </w:p>
    <w:p>
      <w:pPr>
        <w:pStyle w:val="ConsPlusNormal2"/>
        <w:suppressAutoHyphens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Наличие и использование на земельном участке специализированной техники, используемой для снятия и (или) перемещения плодородного слоя почвы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Нормативно-правовых актов, опубликованных в газете №6 от 30.04.2025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8"/>
        <w:gridCol w:w="611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становлен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и дополнений в решение Совета народных депутатов от 15.11.2024 № 215 «О прогнозном плане (программе) приватизации муниципального имущества Лискинского муниципального района на 2025-2027 годы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59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вета народных депутатов Лискинского муниципального района Воронежской области от 26.12.2024 № 227 «О бюджете Лискинского муниципального района Воронежской области на 2025 год и плановый период 2026 и 2027 годов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60 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решение Совета народных депутатов Лискинского  муниципального района  Воронежской  области  от  15.11.2016 № 71 «Об утверждении Соглашений между сельскими поселениями Лискинского района и Лискинским муниципальным районом о передаче осуществления отдельных полномочий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61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 внесении изменений и дополнений в решение Совета народных депутатов Лискинского муниципального района от 14.03.2025 № 254 «Об утверждении Положения о</w:t>
            </w:r>
            <w:r>
              <w:rPr>
                <w:bCs/>
                <w:iCs/>
                <w:kern w:val="2"/>
                <w:sz w:val="28"/>
                <w:szCs w:val="28"/>
              </w:rPr>
              <w:t xml:space="preserve"> муниципальном земельном контроле на территории Лискинского муниципального района Воронежской област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32715</wp:posOffset>
                </wp:positionV>
                <wp:extent cx="6096000" cy="1033145"/>
                <wp:effectExtent l="28575" t="29210" r="2921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Объем 28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5pt;margin-top:10.45pt;width:479.95pt;height:8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Объем 28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bookmarkStart w:id="7" w:name="OLE_LINK38"/>
      <w:bookmarkStart w:id="8" w:name="OLE_LINK38"/>
      <w:bookmarkEnd w:id="8"/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200" w:right="806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/>
      <w:tab/>
    </w:r>
    <w:r>
      <w:rPr>
        <w:i/>
      </w:rPr>
      <w:t>«Лискинский муниципальный вестник»---------------от 30 апреля 2025     № 6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  <w:p>
    <w:pPr>
      <w:pStyle w:val="Footer"/>
      <w:tabs>
        <w:tab w:val="clear" w:pos="4677"/>
        <w:tab w:val="clear" w:pos="9355"/>
        <w:tab w:val="left" w:pos="2340" w:leader="none"/>
      </w:tabs>
      <w:rPr>
        <w:i/>
        <w:i/>
      </w:rPr>
    </w:pPr>
    <w:r>
      <w:rPr>
        <w:i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«Лискинский муниципальный вестник»---------------от 30 апреля 2025     № 6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54</w:t>
    </w:r>
    <w:r>
      <w:rPr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i/>
      </w:rPr>
      <w:t>«Лискинский муниципальный вестник»---------------от 30 апреля 2025     № 6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57</w:t>
    </w:r>
    <w:r>
      <w:rPr>
        <w:i/>
      </w:rPr>
      <w:fldChar w:fldCharType="end"/>
    </w:r>
  </w:p>
  <w:p>
    <w:pPr>
      <w:pStyle w:val="Footer"/>
      <w:tabs>
        <w:tab w:val="clear" w:pos="4677"/>
        <w:tab w:val="clear" w:pos="9355"/>
        <w:tab w:val="left" w:pos="2340" w:leader="none"/>
      </w:tabs>
      <w:rPr>
        <w:i/>
        <w:i/>
      </w:rPr>
    </w:pPr>
    <w:r>
      <w:rPr>
        <w:i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«Лискинский муниципальный вестник»---------------от 30 апреля 2025     № 6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56</w:t>
    </w:r>
    <w:r>
      <w:rPr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i/>
      </w:rPr>
      <w:t>«Лискинский муниципальный вестник»---------------от 30 апреля 2025     № 6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59</w:t>
    </w:r>
    <w:r>
      <w:rPr>
        <w:i/>
      </w:rPr>
      <w:fldChar w:fldCharType="end"/>
    </w:r>
  </w:p>
  <w:p>
    <w:pPr>
      <w:pStyle w:val="Footer"/>
      <w:tabs>
        <w:tab w:val="clear" w:pos="4677"/>
        <w:tab w:val="clear" w:pos="9355"/>
        <w:tab w:val="left" w:pos="2340" w:leader="none"/>
      </w:tabs>
      <w:rPr>
        <w:i/>
        <w:i/>
      </w:rPr>
    </w:pPr>
    <w:r>
      <w:rPr>
        <w:i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«Лискинский муниципальный вестник»---------------от 30 апреля 2025     № 6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58</w:t>
    </w:r>
    <w:r>
      <w:rPr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i/>
      </w:rPr>
      <w:t>«Лискинский муниципальный вестник»---------------от 30 апреля 2025     № 6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65</w:t>
    </w:r>
    <w:r>
      <w:rPr>
        <w:i/>
      </w:rPr>
      <w:fldChar w:fldCharType="end"/>
    </w:r>
  </w:p>
  <w:p>
    <w:pPr>
      <w:pStyle w:val="Footer"/>
      <w:tabs>
        <w:tab w:val="clear" w:pos="4677"/>
        <w:tab w:val="clear" w:pos="9355"/>
        <w:tab w:val="left" w:pos="2340" w:leader="none"/>
      </w:tabs>
      <w:rPr>
        <w:i/>
        <w:i/>
      </w:rPr>
    </w:pPr>
    <w:r>
      <w:rPr>
        <w:i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«Лискинский муниципальный вестник»---------------от 30 апреля 2025     № 6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60</w:t>
    </w:r>
    <w:r>
      <w:rPr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«Лискинский муниципальный вестник»---------------от 30 апреля 2025     № 6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i/>
      </w:rPr>
      <w:t>«Лискинский муниципальный вестник»---------------от 30 апреля 2025     № 6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</w:p>
  <w:p>
    <w:pPr>
      <w:pStyle w:val="Footer"/>
      <w:tabs>
        <w:tab w:val="clear" w:pos="4677"/>
        <w:tab w:val="clear" w:pos="9355"/>
        <w:tab w:val="left" w:pos="2340" w:leader="none"/>
      </w:tabs>
      <w:rPr>
        <w:i/>
        <w:i/>
      </w:rPr>
    </w:pPr>
    <w:r>
      <w:rPr>
        <w:i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«Лискинский муниципальный вестник»---------------от 30 апреля 2025     № 6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i/>
      </w:rPr>
      <w:t>«Лискинский муниципальный вестник»---------------от 30 апреля 2025     № 6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8</w:t>
    </w:r>
    <w:r>
      <w:rPr>
        <w:i/>
      </w:rPr>
      <w:fldChar w:fldCharType="end"/>
    </w:r>
  </w:p>
  <w:p>
    <w:pPr>
      <w:pStyle w:val="Footer"/>
      <w:tabs>
        <w:tab w:val="clear" w:pos="4677"/>
        <w:tab w:val="clear" w:pos="9355"/>
        <w:tab w:val="left" w:pos="2340" w:leader="none"/>
      </w:tabs>
      <w:rPr>
        <w:i/>
        <w:i/>
      </w:rPr>
    </w:pPr>
    <w:r>
      <w:rPr>
        <w:i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«Лискинский муниципальный вестник»---------------от 30 апреля 2025     № 6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i/>
      </w:rPr>
      <w:t>«Лискинский муниципальный вестник»---------------от 30 апреля 2025     № 6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53</w:t>
    </w:r>
    <w:r>
      <w:rPr>
        <w:i/>
      </w:rPr>
      <w:fldChar w:fldCharType="end"/>
    </w:r>
  </w:p>
  <w:p>
    <w:pPr>
      <w:pStyle w:val="Footer"/>
      <w:tabs>
        <w:tab w:val="clear" w:pos="4677"/>
        <w:tab w:val="clear" w:pos="9355"/>
        <w:tab w:val="left" w:pos="2340" w:leader="none"/>
      </w:tabs>
      <w:rPr>
        <w:i/>
        <w:i/>
      </w:rPr>
    </w:pPr>
    <w:r>
      <w:rPr>
        <w:i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«Лискинский муниципальный вестник»---------------от 30 апреля 2025     № 6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97</w:t>
    </w:r>
    <w:r>
      <w:rPr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i/>
      </w:rPr>
      <w:t>«Лискинский муниципальный вестник»---------------от 30 апреля 2025     № 6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55</w:t>
    </w:r>
    <w:r>
      <w:rPr>
        <w:i/>
      </w:rPr>
      <w:fldChar w:fldCharType="end"/>
    </w:r>
  </w:p>
  <w:p>
    <w:pPr>
      <w:pStyle w:val="Footer"/>
      <w:tabs>
        <w:tab w:val="clear" w:pos="4677"/>
        <w:tab w:val="clear" w:pos="9355"/>
        <w:tab w:val="left" w:pos="2340" w:leader="none"/>
      </w:tabs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pacing w:val="100"/>
      <w:sz w:val="3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19z0">
    <w:name w:val="WW8Num19z0"/>
    <w:qFormat/>
    <w:rPr>
      <w:rFonts w:ascii="Wingdings" w:hAnsi="Wingdings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Style20">
    <w:name w:val="Без интервала Знак"/>
    <w:qFormat/>
    <w:rPr>
      <w:sz w:val="2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22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eastAsia="Arial" w:cs="Courier New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24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3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2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Подзаголовок Знак"/>
    <w:qFormat/>
    <w:rPr>
      <w:rFonts w:ascii="Arial" w:hAnsi="Arial" w:eastAsia="MS Mincho;Yu Gothic UI" w:cs="Tahoma"/>
      <w:i/>
      <w:iCs/>
      <w:kern w:val="2"/>
      <w:sz w:val="28"/>
      <w:szCs w:val="28"/>
    </w:rPr>
  </w:style>
  <w:style w:type="character" w:styleId="Style26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3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Mwheadline">
    <w:name w:val="mw-headline"/>
    <w:qFormat/>
    <w:rPr/>
  </w:style>
  <w:style w:type="character" w:styleId="Style81">
    <w:name w:val="style81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Текст сноски Знак1"/>
    <w:qFormat/>
    <w:rPr>
      <w:rFonts w:eastAsia="Times New Roman"/>
    </w:rPr>
  </w:style>
  <w:style w:type="character" w:styleId="S13">
    <w:name w:val="s13"/>
    <w:qFormat/>
    <w:rPr/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2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Adress">
    <w:name w:val="adress"/>
    <w:qFormat/>
    <w:pPr>
      <w:widowControl w:val="false"/>
      <w:autoSpaceDE w:val="false"/>
      <w:bidi w:val="0"/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</w:pPr>
    <w:rPr>
      <w:sz w:val="20"/>
      <w:szCs w:val="20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274"/>
      <w:ind w:hanging="2140"/>
      <w:jc w:val="right"/>
      <w:outlineLvl w:val="0"/>
    </w:pPr>
    <w:rPr>
      <w:b/>
      <w:bCs/>
      <w:sz w:val="20"/>
      <w:szCs w:val="20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605"/>
      <w:ind w:hanging="420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</w:rPr>
  </w:style>
  <w:style w:type="paragraph" w:styleId="1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Font9">
    <w:name w:val="font9"/>
    <w:basedOn w:val="Normal"/>
    <w:qFormat/>
    <w:pPr>
      <w:spacing w:before="280" w:after="280"/>
    </w:pPr>
    <w:rPr>
      <w:b/>
      <w:bCs/>
    </w:rPr>
  </w:style>
  <w:style w:type="paragraph" w:styleId="Font10">
    <w:name w:val="font10"/>
    <w:basedOn w:val="Normal"/>
    <w:qFormat/>
    <w:pPr>
      <w:spacing w:before="280" w:after="280"/>
    </w:pPr>
    <w:rPr>
      <w:sz w:val="26"/>
      <w:szCs w:val="26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C00000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b/>
      <w:bCs/>
      <w:color w:val="80008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2">
    <w:name w:val="xl132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9900CC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146">
    <w:name w:val="xl146"/>
    <w:basedOn w:val="Normal"/>
    <w:qFormat/>
    <w:pPr>
      <w:shd w:fill="FFFFFF" w:val="clear"/>
      <w:spacing w:before="280" w:after="280"/>
    </w:pPr>
    <w:rPr>
      <w:b/>
      <w:bCs/>
      <w:color w:val="0000FF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shd w:fill="FFFFFF" w:val="clear"/>
      <w:spacing w:before="280" w:after="280"/>
    </w:pPr>
    <w:rPr>
      <w:b/>
      <w:bCs/>
      <w:i/>
      <w:iCs/>
      <w:sz w:val="26"/>
      <w:szCs w:val="26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shd w:fill="FFFFFF" w:val="clear"/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169">
    <w:name w:val="xl169"/>
    <w:basedOn w:val="Normal"/>
    <w:qFormat/>
    <w:pPr>
      <w:shd w:fill="FFFFFF" w:val="clear"/>
      <w:spacing w:before="280" w:after="280"/>
    </w:pPr>
    <w:rPr>
      <w:color w:val="0000FF"/>
    </w:rPr>
  </w:style>
  <w:style w:type="paragraph" w:styleId="Xl170">
    <w:name w:val="xl170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i/>
      <w:iCs/>
      <w:color w:val="80008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shd w:fill="FFFFFF" w:val="clear"/>
      <w:spacing w:before="280" w:after="280"/>
    </w:pPr>
    <w:rPr/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  <w:i/>
      <w:iCs/>
      <w:color w:val="80008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shd w:fill="FFFFFF" w:val="clear"/>
      <w:spacing w:before="280" w:after="280"/>
    </w:pPr>
    <w:rPr>
      <w:color w:val="80008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190">
    <w:name w:val="xl190"/>
    <w:basedOn w:val="Normal"/>
    <w:qFormat/>
    <w:pP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92">
    <w:name w:val="xl19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93">
    <w:name w:val="xl193"/>
    <w:basedOn w:val="Normal"/>
    <w:qFormat/>
    <w:pP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194">
    <w:name w:val="xl194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201">
    <w:name w:val="xl201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02">
    <w:name w:val="xl202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203">
    <w:name w:val="xl203"/>
    <w:basedOn w:val="Normal"/>
    <w:qFormat/>
    <w:pP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04">
    <w:name w:val="xl204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05">
    <w:name w:val="xl205"/>
    <w:basedOn w:val="Normal"/>
    <w:qFormat/>
    <w:pPr>
      <w:shd w:fill="FFFFFF" w:val="clear"/>
      <w:spacing w:before="280" w:after="280"/>
    </w:pPr>
    <w:rPr>
      <w:color w:val="FF0000"/>
      <w:sz w:val="28"/>
      <w:szCs w:val="28"/>
    </w:rPr>
  </w:style>
  <w:style w:type="paragraph" w:styleId="Xl206">
    <w:name w:val="xl206"/>
    <w:basedOn w:val="Normal"/>
    <w:qFormat/>
    <w:pPr>
      <w:shd w:fill="FFFFFF" w:val="clear"/>
      <w:spacing w:before="280" w:after="280"/>
    </w:pPr>
    <w:rPr>
      <w:color w:val="0000FF"/>
      <w:sz w:val="28"/>
      <w:szCs w:val="28"/>
    </w:rPr>
  </w:style>
  <w:style w:type="paragraph" w:styleId="Xl207">
    <w:name w:val="xl207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14">
    <w:name w:val="xl214"/>
    <w:basedOn w:val="Normal"/>
    <w:qFormat/>
    <w:pPr>
      <w:shd w:fill="FFFFFF" w:val="clear"/>
      <w:spacing w:before="280" w:after="280"/>
    </w:pPr>
    <w:rPr>
      <w:b/>
      <w:bCs/>
      <w:color w:val="FF000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23">
    <w:name w:val="xl223"/>
    <w:basedOn w:val="Normal"/>
    <w:qFormat/>
    <w:pPr>
      <w:shd w:fill="FFFFFF" w:val="clear"/>
      <w:spacing w:before="280" w:after="280"/>
    </w:pPr>
    <w:rPr>
      <w:b/>
      <w:bCs/>
      <w:color w:val="7030A0"/>
      <w:sz w:val="26"/>
      <w:szCs w:val="26"/>
    </w:rPr>
  </w:style>
  <w:style w:type="paragraph" w:styleId="Xl224">
    <w:name w:val="xl224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30">
    <w:name w:val="xl230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233">
    <w:name w:val="xl233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240">
    <w:name w:val="xl240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241">
    <w:name w:val="xl241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42">
    <w:name w:val="xl242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243">
    <w:name w:val="xl243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5">
    <w:name w:val="xl245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6600CC"/>
      <w:sz w:val="26"/>
      <w:szCs w:val="2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800080"/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6600CC"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/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1">
    <w:name w:val="xl271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7">
    <w:name w:val="xl277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FF0000"/>
      <w:sz w:val="26"/>
      <w:szCs w:val="26"/>
    </w:rPr>
  </w:style>
  <w:style w:type="paragraph" w:styleId="Xl278">
    <w:name w:val="xl278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FF"/>
      <w:sz w:val="26"/>
      <w:szCs w:val="26"/>
    </w:rPr>
  </w:style>
  <w:style w:type="paragraph" w:styleId="Xl279">
    <w:name w:val="xl27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i/>
      <w:iCs/>
      <w:color w:val="800080"/>
      <w:sz w:val="26"/>
      <w:szCs w:val="26"/>
    </w:rPr>
  </w:style>
  <w:style w:type="paragraph" w:styleId="Xl280">
    <w:name w:val="xl280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81">
    <w:name w:val="xl281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6"/>
      <w:szCs w:val="2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01">
    <w:name w:val="xl301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8"/>
      <w:szCs w:val="28"/>
    </w:rPr>
  </w:style>
  <w:style w:type="paragraph" w:styleId="Xl302">
    <w:name w:val="xl302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303">
    <w:name w:val="xl303"/>
    <w:basedOn w:val="Normal"/>
    <w:qFormat/>
    <w:pPr>
      <w:shd w:fill="FFFFFF" w:val="clear"/>
      <w:spacing w:before="280" w:after="280"/>
    </w:pPr>
    <w:rPr>
      <w:b/>
      <w:bCs/>
      <w:i/>
      <w:iCs/>
      <w:color w:val="FF0000"/>
      <w:sz w:val="26"/>
      <w:szCs w:val="2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6600CC"/>
      <w:sz w:val="28"/>
      <w:szCs w:val="28"/>
    </w:rPr>
  </w:style>
  <w:style w:type="paragraph" w:styleId="Xl306">
    <w:name w:val="xl306"/>
    <w:basedOn w:val="Normal"/>
    <w:qFormat/>
    <w:pPr>
      <w:shd w:fill="FFFFFF" w:val="clear"/>
      <w:spacing w:before="280" w:after="280"/>
    </w:pPr>
    <w:rPr>
      <w:b/>
      <w:bCs/>
      <w:i/>
      <w:iCs/>
      <w:color w:val="6600CC"/>
      <w:sz w:val="26"/>
      <w:szCs w:val="26"/>
    </w:rPr>
  </w:style>
  <w:style w:type="paragraph" w:styleId="Xl307">
    <w:name w:val="xl307"/>
    <w:basedOn w:val="Normal"/>
    <w:qFormat/>
    <w:pPr>
      <w:shd w:fill="FFFFFF" w:val="clear"/>
      <w:spacing w:before="280" w:after="280"/>
    </w:pPr>
    <w:rPr>
      <w:b/>
      <w:bCs/>
      <w:i/>
      <w:iCs/>
      <w:color w:val="0000FF"/>
      <w:sz w:val="26"/>
      <w:szCs w:val="2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2">
    <w:name w:val="xl312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2">
    <w:name w:val="xl32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3">
    <w:name w:val="xl323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1">
    <w:name w:val="xl331"/>
    <w:basedOn w:val="Normal"/>
    <w:qFormat/>
    <w:pPr>
      <w:spacing w:before="280" w:after="280"/>
      <w:jc w:val="right"/>
      <w:textAlignment w:val="top"/>
    </w:pPr>
    <w:rPr>
      <w:i/>
      <w:iCs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3">
    <w:name w:val="xl333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5">
    <w:name w:val="xl3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6">
    <w:name w:val="xl3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9">
    <w:name w:val="xl34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0">
    <w:name w:val="xl3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sz w:val="26"/>
      <w:szCs w:val="26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i/>
      <w:i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720" w:hanging="0"/>
      <w:jc w:val="both"/>
    </w:pPr>
    <w:rPr>
      <w:szCs w:val="20"/>
    </w:rPr>
  </w:style>
  <w:style w:type="paragraph" w:styleId="Style5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14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Style5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ubtitle">
    <w:name w:val="Subtitle"/>
    <w:basedOn w:val="Style37"/>
    <w:next w:val="TextBody"/>
    <w:qFormat/>
    <w:pPr>
      <w:jc w:val="center"/>
    </w:pPr>
    <w:rPr>
      <w:rFonts w:eastAsia="MS Mincho;Yu Gothic UI"/>
      <w:i/>
      <w:iCs/>
    </w:rPr>
  </w:style>
  <w:style w:type="paragraph" w:styleId="Style5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5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7">
    <w:name w:val=" Знак1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56">
    <w:name w:val="Название объекта"/>
    <w:basedOn w:val="Normal"/>
    <w:next w:val="Normal"/>
    <w:qFormat/>
    <w:pPr>
      <w:spacing w:before="0" w:after="200"/>
      <w:ind w:firstLine="567"/>
      <w:jc w:val="both"/>
    </w:pPr>
    <w:rPr>
      <w:rFonts w:ascii="Calibri" w:hAnsi="Calibri" w:cs="Calibri"/>
      <w:b/>
      <w:bCs/>
      <w:color w:val="4F81BD"/>
      <w:sz w:val="18"/>
      <w:szCs w:val="18"/>
    </w:rPr>
  </w:style>
  <w:style w:type="paragraph" w:styleId="Contents1">
    <w:name w:val="TOC 1"/>
    <w:basedOn w:val="Normal"/>
    <w:pPr>
      <w:widowControl w:val="false"/>
      <w:autoSpaceDE w:val="false"/>
      <w:spacing w:before="159" w:after="0"/>
      <w:ind w:left="512" w:firstLine="567"/>
      <w:jc w:val="both"/>
    </w:pPr>
    <w:rPr>
      <w:rFonts w:ascii="Arial" w:hAnsi="Arial" w:cs="Arial"/>
      <w:b/>
      <w:bCs/>
      <w:sz w:val="20"/>
      <w:szCs w:val="20"/>
    </w:rPr>
  </w:style>
  <w:style w:type="paragraph" w:styleId="Contents2">
    <w:name w:val="TOC 2"/>
    <w:basedOn w:val="Normal"/>
    <w:pPr>
      <w:widowControl w:val="false"/>
      <w:autoSpaceDE w:val="false"/>
      <w:ind w:left="512" w:firstLine="567"/>
      <w:jc w:val="both"/>
    </w:pPr>
    <w:rPr>
      <w:rFonts w:ascii="Arial" w:hAnsi="Arial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2"/>
      <w:szCs w:val="22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Okved">
    <w:name w:val="okved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080" w:leader="none"/>
      </w:tabs>
      <w:suppressAutoHyphens w:val="false"/>
      <w:spacing w:lineRule="auto" w:line="240" w:before="0" w:after="0"/>
      <w:ind w:left="1080" w:hanging="36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50" w:leader="none"/>
        <w:tab w:val="right" w:pos="9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hyperlink" Target="http://liski-adm.ru/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3:00Z</dcterms:created>
  <dc:creator>Администрация</dc:creator>
  <dc:description/>
  <cp:keywords/>
  <dc:language>en-US</dc:language>
  <cp:lastModifiedBy>Лискинский муниципальный район</cp:lastModifiedBy>
  <cp:lastPrinted>2022-11-11T11:32:00Z</cp:lastPrinted>
  <dcterms:modified xsi:type="dcterms:W3CDTF">2025-05-05T06:56:00Z</dcterms:modified>
  <cp:revision>6</cp:revision>
  <dc:subject/>
  <dc:title>24</dc:title>
</cp:coreProperties>
</file>