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0</wp:posOffset>
            </wp:positionH>
            <wp:positionV relativeFrom="paragraph">
              <wp:posOffset>150495</wp:posOffset>
            </wp:positionV>
            <wp:extent cx="661035" cy="6667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  <w:u w:val="single"/>
        </w:rPr>
        <w:t>от «14» апреля   2023 г.</w:t>
      </w:r>
      <w:r>
        <w:rPr>
          <w:sz w:val="18"/>
          <w:szCs w:val="18"/>
        </w:rPr>
        <w:t xml:space="preserve"> № 447__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жима на территории Лискинского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униципального района Воронежской област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.12.1994 № 69-ФЗ          «О пожарной безопасности», Законом Воронежской области от 02.12.2004   № 87-ОЗ «О пожарной безопасности в Воронежской области», постановлением Правительства Воронежской области от 22.05.2009 № 435 «Об     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 от 05.04.2023 № 240 «Об установлении особого противопожарного режима на территории Воронежской области»,                                      администрация  Лискинского муниципального района  </w:t>
      </w:r>
      <w:r>
        <w:rPr>
          <w:b/>
          <w:spacing w:val="70"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на территории Лискинского муниципального района с    17 апреля 2023 года особый противопожарный режи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Границей, на которой устанавливается особый противопожарный режим, определить административную границу территории Лискинского  муниципального район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3. Рекомендовать  главам  городских и сельских поселений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с привлечением        сотрудников отдела надзорной деятельности и профилактической работы по Лискинскому району, отдела  МВД России по Лискинскому району, лесничеств, добровольных противопожарных формирований, членов административной комисс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Проводить мероприятия по профилактике нарушений правил     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3. Организовать информирование населения о выполнении мер      пожарной безопасности, о необходимости осуществлять покос травы земельного участка, прилегающего к частному домовладению в порядке, установленном Правилами благоустрой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 Создать (обновить) противопожарные минерализованные полосы шириной не менее 10 метров вокруг территорий населенных пункт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5. Обеспечить запас воды для целей пожаротушения, а также спланировать подвоз воды для дозаправки пожарной техники, задействованной при тушении пожа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6. Дооборудовать места забора воды для средств пожаротушения из природных источник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7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8. Содействовать организации патрулирования добровольными     пожарными и (или) граждана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9. Усилить охрану объектов, непосредственно обеспечивающих    жизнедеятельность населения Лискинского муниципального райо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0. Организовать при необходимости эвакуацию населения из зоны пожара в безопасную зону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11.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2. Определить места и (или) способы разведения костров, а также сжигания мусора, травы, листвы и иных отходов, материалов или изделий на землях общего пользования населенных пунк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 На период действия особого противопожарного режима запретить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 Вход и въезд в хвойные лесные массивы, за исключением дорог общего пользования, автомобильного транспорта, 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     деятельности пожарной охраны, полиции, медицинской скорой помощи,         аварийно – спасательных служб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 Разведение костров в лесах,  на территориях городских и сельских  поселений, садоводческих, огороднических некоммерческих товариществ граждан, полосах отвода линий электропередач, железных и автомобильных дорог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 Рекомендовать МКУ «Гражданская защита» (Науменко) совместно с КУ ВО «Лесная охрана»  «Давыдовское лесничество» (Фетисова) проводить инструктаж подвижных патрулей  и постов  наблюдения (г. Лиски, ул. Титова, д. 15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ельских поселениях сбор и инструктаж патрулей проводить главами  администраций поселений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Рекомендовать   начальнику  ОМВД   по  Лискинскому   району  (Образцов), начальнику отдела надзорной деятельности и профилактической работы по Лискинскому району (Шереметов), КУ ВО «Лесная Охрана»   «Давыдовское лесничество» (Фетисова) выделить необходимое количество сотрудников согласно  расчету  патрулир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 Рекомендовать  КУ ВО «Лесная охрана» «Давыдовское лесничество» (Фетисова) принимать решения о сжигании порубочных остатков в период пожароопасного сезона на лесных участках земель лесного фонда по условиям погоды и при установлении первого класса пожарной опасности с обязательным докладом в ЕДДС Лис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 Рекомендовать МКУ «Гражданская защита» (Науменко), главному редактору газеты «Лискинские известия» (Демкин) организовать информирование населения о введении особого противопожарного режима и запрете посещения лесов.</w:t>
      </w:r>
    </w:p>
    <w:p>
      <w:pPr>
        <w:pStyle w:val="28"/>
        <w:spacing w:lineRule="auto" w:line="240"/>
        <w:ind w:left="283" w:firstLine="708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опубликования в газете «Лискинский муниципальный вестни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 Контроль  за исполнением настоящего постановления возложить на первого заместителя главы администрации Лискинского муниципального района Кейдунова М.Б.</w:t>
      </w:r>
    </w:p>
    <w:p>
      <w:pPr>
        <w:pStyle w:val="28"/>
        <w:spacing w:lineRule="auto" w:line="240"/>
        <w:ind w:left="283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И.О. Кирнос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103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right="74" w:hanging="0"/>
        <w:jc w:val="right"/>
        <w:rPr/>
      </w:pPr>
      <w:r>
        <w:rPr>
          <w:sz w:val="18"/>
          <w:szCs w:val="18"/>
        </w:rPr>
        <w:t xml:space="preserve">Лискинского муниципального </w:t>
      </w:r>
    </w:p>
    <w:p>
      <w:pPr>
        <w:pStyle w:val="Normal"/>
        <w:ind w:left="5103" w:right="74" w:hanging="0"/>
        <w:jc w:val="right"/>
        <w:rPr/>
      </w:pPr>
      <w:r>
        <w:rPr>
          <w:sz w:val="18"/>
          <w:szCs w:val="18"/>
        </w:rPr>
        <w:t>района</w:t>
      </w:r>
    </w:p>
    <w:p>
      <w:pPr>
        <w:pStyle w:val="Normal"/>
        <w:ind w:left="5103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 № _____</w:t>
      </w:r>
    </w:p>
    <w:p>
      <w:pPr>
        <w:pStyle w:val="Normal"/>
        <w:ind w:right="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74" w:hanging="0"/>
        <w:jc w:val="center"/>
        <w:rPr/>
      </w:pPr>
      <w:r>
        <w:rPr>
          <w:b/>
          <w:bCs/>
          <w:sz w:val="18"/>
          <w:szCs w:val="18"/>
        </w:rPr>
        <w:t>О</w:t>
      </w:r>
      <w:r>
        <w:rPr>
          <w:b/>
          <w:sz w:val="18"/>
          <w:szCs w:val="18"/>
        </w:rPr>
        <w:t>рганизация</w:t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трулирования лесных массивов Лискинского муниципального</w:t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 пожароопасный период 2023 года</w:t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еречень </w:t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одвижных постов  патрулирования лесных массивов </w:t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16"/>
        <w:gridCol w:w="1458"/>
        <w:gridCol w:w="200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патрул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ение 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и 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часть города Лиски</w:t>
            </w:r>
          </w:p>
        </w:tc>
      </w:tr>
      <w:tr>
        <w:trPr>
          <w:trHeight w:val="6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от «Радона» до ПЧП, по дороге на х. Калач  до часовни и обратно, контроль за лесом слева и справа от дороги, вдоль ул. Парковых до поста ГАИ, до 330 подстанции, в сторону АЗС № 171, с заездом на автостоянку больничного комплекса, контроль за лесом слева и справа от дороги.  </w:t>
            </w:r>
          </w:p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ге от лесничества вдоль «Радона» до ПЧП, «Ручеек», контроль за лесом слева и справа от дорог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к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</w:t>
            </w:r>
          </w:p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 часть города Лиски</w:t>
            </w:r>
          </w:p>
        </w:tc>
      </w:tr>
      <w:tr>
        <w:trPr>
          <w:trHeight w:val="6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остановки 8-ого маршрута ул. Ульянова до 1-ой остановки Песковатских дач, вправо до турбазы, вдоль оз. Песковатское, до очистных сооружений, вдоль ЛЭП КЛ  № 6, вокруг лесного массива ГЛФ № 52-55  по последней линии  дач «Ветерок», выезд ко 2-ой остановке Песковатских  дач  и обратно.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км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скинское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лесничество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сельхозпредприятия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на оз. Перевал вокруг урочища Нижнеикорецкая сосн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10 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Нижнеикорецкого СП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Дорога от Владимировки до х. Прияра с заездами по квартальным просекам кварталов  № 1,2 (КЛХ) и с заездом в х. Прияр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Владимирское отделение ООО «ЭкоНиваАгро»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с. Николаевка  до с. Петропавловка с заездами по квартальным просекам кварталов  № 10,12 ГЛФ № 62-64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>Петропавлоского  СП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ге от с. Духового до с. Николаевки, квартал №7(КЛХ), квартал 24-45 (ГЛФ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е 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лесничество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от с. Духовое до  с. Николаевка с заездом в лесной массив по  просекам в квартал № 5,8,9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Владимирское отделение ООО «ЭкоНиваАгр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периметру Ур. «Звягинцева сосна» и по лесным дорогам внутри массив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 Среднеикорецкого СП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От здания администрации по дороге на х. Осинки до границы с Нововоронежским лесничеством, квартал КЛХ             № 1,2,3,4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 Старохворостанского СП</w:t>
            </w:r>
          </w:p>
        </w:tc>
      </w:tr>
      <w:tr>
        <w:trPr>
          <w:trHeight w:val="6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От здания администрации по дороге на  Нововоронеж до границы с НВ АЭС с  заездом в лесные массивы по просеке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имени «Тельмана»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вокруг урочище «Ст. Хворостанская сосна», квартал № 42-44 и КЛХ № 5,6 с заездом в массив по дороге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Старохворостанское отделение ООО «ЭкоНиваАгро»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От стелы Бодеевка в сторону с. Машкино вдоль поймы Дона по периметру кварталы ГЛФ №78,88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Бодеевского  СП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на с. Троицкое от стелы «Бодеевка», вокруг лесного массива с заездом в квартал № 5,7 и ГЛФ квартал 3 80,81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10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АО «Троицкое»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По периметру лесного массива, квартал № 6,7 КЛХ,   квартал № 75,76 ГЛФ  р-н Донищ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ицкого   СП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дорога от с. Копанище до границы с Острогорским районом  кварталам № 4,8,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Копанищенского СП 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стелы «Прогресс» до с. Копанище по дороге, с  заездом по квартальным просекам по кварталам № 5,6,7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Копанищенское отделение ООО «ЭкоНиваАгро»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ладбища с. Покровка с заездом в х. Подлесное и в овраг «Дубчик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Высокинского  СП    </w:t>
            </w:r>
          </w:p>
        </w:tc>
      </w:tr>
    </w:tbl>
    <w:p>
      <w:pPr>
        <w:pStyle w:val="Normal"/>
        <w:ind w:right="74"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-426" w:right="74" w:hanging="0"/>
        <w:jc w:val="both"/>
        <w:rPr/>
      </w:pPr>
      <w:r>
        <w:rPr>
          <w:sz w:val="18"/>
          <w:szCs w:val="18"/>
        </w:rPr>
        <w:t>Итого, при особом противопожарном режиме – 17  автомобильных патрулей, в том  числе  от   администрации города - 1; лесничества - 2; администрации сельских поселений - 8; сельхозпредприятия  -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ших и стационарных постов наблюдения за лесными массив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16"/>
        <w:gridCol w:w="2438"/>
        <w:gridCol w:w="1145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по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ыделя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часть города Лиск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 на х. Калач, поворот на высоковольтную линию 200 м вниз и 200 м вверх от  трансформатор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Благоустройство гор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ул. Трудовые Резервы-200 м вниз и 200 м вверх от въезда в ле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 «Лискинская городская электрическая сет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северная окраина х. Калач  от часовни вдоль железной дороги в сторону ПЧП  до «Ручей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на ПЧП от ЛЭП до кирпичного завода с левой стороны до озера Богат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МУП «Водоканал» с правой стороны от дороги на ПЧП до  ЛЭП  вверх до разры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«Водокан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к ООО «Гормолзавод Лискинский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молзавод «Лиск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 к ж.д. больнице и гараж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З «КБ «РЖД» - Медицина» г. Воронеж» поликлиника № 6 на станции Лис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иметру ограждения «Радона» и вниз до озера Богато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аторий-профилактор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до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НКС  100 метров вокру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к АО «Воронежнефтепродукт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Воронежнефтепроду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чение ул. 1-я Парковая и ул. Сеченов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ЖЭП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 171 100 метров вокру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 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часть города Лиск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дняя остановка 8-ого маршрута Песковатки с левой стороны дороги  до ул. Новоселов - 200 м  и правой стороны дороги до поворота на водозабор -300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г.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.7-я  Степная и ул. Тенист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ее ул. Тенистая вокруг лесного массива к ОАО «Маяк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АО «Мая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к дачному поселку «Ветерок» справа (зона №2),300 м к зоне №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«Ветер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к дачному поселку «Ветерок» слева (зона №3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«Ветер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забора до гаражей сахарного поселка по ул. Тулебердиева, Домостроителей до начала дач по  лесной дороге к забору завода, 3 к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Лискисахар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вокруг очистных сооруж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,     Лискинские РЭ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а с правой стороны от конечной остановки в районе Песковатки (водозабор)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забора до ул. Воронежск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КУ «Логистический центр № 4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вокруг АЗС «Лидер» до гараж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иде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 сельхозпредприятия</w:t>
            </w:r>
          </w:p>
        </w:tc>
      </w:tr>
      <w:tr>
        <w:trPr>
          <w:trHeight w:val="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районе «Питомни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районе н.п. Соколов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жду «Питомником» и Соколовко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лес со стороны подсобного хозя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о стороны н.п. х. Солонц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-1-я и 2-я между Соколовкой и подсобны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о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ДОЛ «Ракет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ГАУДО ВО «Авангард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очистных сооружений к Песковатс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баз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ередины ул. Кирова к озеру «Перевал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начала ул. 7-го съезда Советов к озеру «Перева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 СП,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18"/>
                <w:szCs w:val="18"/>
              </w:rPr>
              <w:t>АО «КЦ» Филиал «ЛискоБройл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озера «Перевал» к лес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«Купальня»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1-ой площад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Ц» Филиал «ЛискоБройлер»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нского СП,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АО «КЦ» Филиал «ЛискоБройлер»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2-ой площад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Ц» Филиал «ЛискоБройлер»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нского СП,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Ц» Филиал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8"/>
                <w:szCs w:val="18"/>
              </w:rPr>
              <w:t>«ЛискоБройл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Мира с. Копанище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анище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Молодежная с. Копанище к ле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анище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х. Студеновка (дачи)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Старо Хвороста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между с. Ст. Хворостань и х. Прогонны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орот к арендатор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Старо Хвороста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с. Аношкино по ул. Сибирская, выезд в направлении  г.о. Нововоронеж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Старо Хвороста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елы Бодеевка в сторону с. Троицк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дее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елы Бодеевка в сторону с. Машкин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дее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кладбища с. Покровка в сторону  х. Подлесно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Духовое в сторону с. Николаев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павло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Духовое в сторону Кус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павло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с. Николаевка в сторону сельского поселения  с. Владимиров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павловского 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 ул. Ленина  с.Троицк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ои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Итого, при особом противопожарном режиме – 47 пеших патрулей, в том числе от: администрации сельских поселений -  26;  объекты экономики - 21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43325</wp:posOffset>
            </wp:positionH>
            <wp:positionV relativeFrom="page">
              <wp:posOffset>3467100</wp:posOffset>
            </wp:positionV>
            <wp:extent cx="489585" cy="5619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83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1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>_» ___</w:t>
      </w:r>
      <w:r>
        <w:rPr>
          <w:sz w:val="18"/>
          <w:szCs w:val="18"/>
          <w:u w:val="single"/>
        </w:rPr>
        <w:t>февраля</w:t>
      </w:r>
      <w:r>
        <w:rPr>
          <w:sz w:val="18"/>
          <w:szCs w:val="18"/>
        </w:rPr>
        <w:t>___ 2023 г. № _</w:t>
      </w:r>
      <w:r>
        <w:rPr>
          <w:sz w:val="18"/>
          <w:szCs w:val="18"/>
          <w:u w:val="single"/>
        </w:rPr>
        <w:t>134</w:t>
      </w:r>
      <w:r>
        <w:rPr>
          <w:sz w:val="18"/>
          <w:szCs w:val="18"/>
        </w:rPr>
        <w:t xml:space="preserve">__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тав Лискинского муниципаль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Совет народных депутатов </w:t>
      </w:r>
      <w:r>
        <w:rPr>
          <w:b/>
          <w:sz w:val="18"/>
          <w:szCs w:val="18"/>
        </w:rPr>
        <w:t>р е ш и 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Устав Лискинского муниципального района Воронежской области, изложив положения Устава в следующей редакции (Приложение №1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  <w:tab/>
        <w:tab/>
        <w:tab/>
        <w:tab/>
        <w:tab/>
        <w:tab/>
        <w:t xml:space="preserve">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  <w:tab/>
        <w:tab/>
        <w:tab/>
        <w:tab/>
        <w:t xml:space="preserve">      Ю.А. Сомов</w:t>
      </w:r>
    </w:p>
    <w:p>
      <w:pPr>
        <w:pStyle w:val="Normal"/>
        <w:tabs>
          <w:tab w:val="clear" w:pos="708"/>
          <w:tab w:val="left" w:pos="2880" w:leader="none"/>
        </w:tabs>
        <w:ind w:firstLine="4253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>от «___» ___________ 2023 г. № __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Пункт 3  статьи 1 Устава изложить в следующей редакци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3. В состав территории Лискинского муниципального района входят следующие сельские и городские посел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ородское поселение - город Лиски;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Давыдовское городское поселение - административный центр рабочий посёлок Давыдовк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Бодеевское сельское поселение – административный центр село Бодеевк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Высокинское сельское поселение – административный центр село Высок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Дракинское сельское поселение – административный центр село Дракино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Залуженское сельское поселение – административный центр село Залужн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овалёвское сельское поселение – административный центр село Ковалёво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оломыцевское сельское поселение – административный центр село Коломыцево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олыбельское сельское поселение – административный центр село Колыбелк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опанищенское сельское поселение – административный центр село Копанищ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раснознаменское сельское поселение – административный центр село Лискинск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Нижнеикорецкое сельское поселение – административный центр село Нижний Икорец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етровское сельское поселение – административный центр село Петровск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етропавловское сельское поселение – административный центр село Петропавловк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чепское сельское поселение – административный центр село Почепск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елявинское сельское поселение – административный центр село Селявн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реднеикорецкое сельское поселение – административный центр село Средний Икорец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тарохворостанское сельское поселение – административный центр село Старая Хворостань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тепнянское сельское поселение – административный центр посёлок совхоза «2-я Пятилетка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торожевское 2-е сельское поселение – административный центр село Сторожевое 2-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Тресоруковское сельское поселение – административный центр село Тресоруково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Троицкое сельское поселение – административный центр село Троицкое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Щучинское сельское поселение – административный центр село Щучье.»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39540" cy="25203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  <w:sz w:val="18"/>
          <w:szCs w:val="18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>
          <w:sz w:val="18"/>
          <w:szCs w:val="18"/>
        </w:rPr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  <w:sz w:val="18"/>
          <w:szCs w:val="18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>
          <w:sz w:val="18"/>
          <w:szCs w:val="18"/>
        </w:rPr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Под комплексными кадастровыми работами</w:t>
      </w:r>
      <w:r>
        <w:rPr>
          <w:color w:val="000000"/>
          <w:sz w:val="18"/>
          <w:szCs w:val="18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2" w:name="dst358"/>
      <w:bookmarkStart w:id="3" w:name="dst937"/>
      <w:bookmarkEnd w:id="2"/>
      <w:bookmarkEnd w:id="3"/>
      <w:r>
        <w:rPr>
          <w:color w:val="000000"/>
          <w:sz w:val="18"/>
          <w:szCs w:val="18"/>
        </w:rPr>
        <w:t>земельных участков,</w:t>
      </w:r>
      <w:bookmarkStart w:id="4" w:name="dst360"/>
      <w:bookmarkStart w:id="5" w:name="dst938"/>
      <w:bookmarkStart w:id="6" w:name="dst991"/>
      <w:bookmarkEnd w:id="4"/>
      <w:bookmarkEnd w:id="5"/>
      <w:bookmarkEnd w:id="6"/>
      <w:r>
        <w:rPr>
          <w:color w:val="000000"/>
          <w:sz w:val="18"/>
          <w:szCs w:val="18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частные лица могут, не дожидаясь решения властей, объединяться и проводить за свой счет  масштабные кадастровые работы  в границах:</w:t>
      </w:r>
    </w:p>
    <w:p>
      <w:pPr>
        <w:pStyle w:val="Style29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ведения гражданами садоводства или огородничества для собственных нужд;</w:t>
      </w:r>
    </w:p>
    <w:p>
      <w:pPr>
        <w:pStyle w:val="Style29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29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29"/>
        <w:shd w:fill="FFFFFF" w:val="clear"/>
        <w:ind w:left="13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  <w:sz w:val="18"/>
          <w:szCs w:val="18"/>
        </w:rPr>
        <w:t>Преимуществами  при проведении комплексных кадастровых работ являются</w:t>
      </w:r>
      <w:r>
        <w:rPr>
          <w:bCs/>
          <w:kern w:val="2"/>
          <w:sz w:val="18"/>
          <w:szCs w:val="18"/>
        </w:rPr>
        <w:t>: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ыявление и устранение пересечения границ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осуществление связи объекта капитального строительства с земельным участком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ыявление и исключение из ЕГРН дублирующих объектов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Ниже приводится алгоритм проведения комплексных кадастровых работ  в границах СНТ, ОНТ, ГСК и иных форм </w:t>
      </w:r>
      <w:r>
        <w:rPr>
          <w:b/>
          <w:sz w:val="18"/>
          <w:szCs w:val="18"/>
        </w:rPr>
        <w:t>гражданско-правовых сообществ, финансируемых  за счет внебюджетных средств</w:t>
      </w:r>
    </w:p>
    <w:p>
      <w:pPr>
        <w:pStyle w:val="Style29"/>
        <w:numPr>
          <w:ilvl w:val="0"/>
          <w:numId w:val="0"/>
        </w:numPr>
        <w:shd w:fill="FFFFFF" w:val="clear"/>
        <w:ind w:left="1380" w:hanging="0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firstLine="660"/>
        <w:jc w:val="both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заинтересованными лицами* комплексных кадастровых работ  в границах СНТ, ОНТ, ГСК и иных форм </w:t>
      </w:r>
      <w:r>
        <w:rPr>
          <w:rFonts w:eastAsia="Calibri"/>
          <w:b/>
          <w:sz w:val="18"/>
          <w:szCs w:val="18"/>
          <w:lang w:eastAsia="en-US"/>
        </w:rPr>
        <w:t>гражданско-правовых сообществ, финансируемых  за счет внебюджетных средств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TextBody"/>
        <w:spacing w:before="0" w:after="12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0"/>
        <w:gridCol w:w="1709"/>
        <w:gridCol w:w="1602"/>
        <w:gridCol w:w="1602"/>
        <w:gridCol w:w="121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выполнении ККР за внебюджетные средства в соответствии с положениями Федерального закона от 24.07.2007 № 221-ФЗ    «О кадастровой 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 представитель заинтересованных лиц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>
                <w:sz w:val="18"/>
                <w:szCs w:val="18"/>
              </w:rPr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 принятия общим  собр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х лиц  решения о выполнении  ККР за внебюдже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 заинтересованных лиц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м заинтересованных лиц- заказчиком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 ККР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очих дней со дня получения извещения о начале выполнени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 рабочих дней со дня получения извещения о начале выполнени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, на территории которого  выполняютс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О 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Юсу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звещения о начале выполнения ККР на официальном сайте Управления  Росреестра по Воронежской области в информационно - телекоммуникационной сети «Интернет»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1"/>
            </w:tblGrid>
            <w:tr>
              <w:trPr/>
              <w:tc>
                <w:tcPr>
                  <w:tcW w:w="153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заключенного договора подряда на выполнение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 ККР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щем собрании заинтересованны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х ли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 заинтересованных лиц  - заказчик ККР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 информационно - телекоммуникационной сети «Интернет» 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по Воронеж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информационно - телекоммуникационной сети «Интерн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О 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Воронеж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Юсу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>
                <w:sz w:val="18"/>
                <w:szCs w:val="18"/>
              </w:rPr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>
                <w:sz w:val="18"/>
                <w:szCs w:val="18"/>
              </w:rPr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смотрение письменных возражений заинтересованных лиц относительно </w:t>
            </w:r>
            <w:r>
              <w:rPr>
                <w:sz w:val="18"/>
                <w:szCs w:val="18"/>
              </w:rPr>
              <w:t>местоположения границ земель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 рабочих дней со дня истечения срока предоставления возраж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правление утвержденной карты - плана территории у</w:t>
            </w:r>
            <w:r>
              <w:rPr>
                <w:sz w:val="18"/>
                <w:szCs w:val="18"/>
              </w:rPr>
              <w:t>полномоченному представителю заинтересованных лиц  - заказчику КК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и</w:t>
            </w:r>
            <w:r>
              <w:rPr>
                <w:bCs/>
                <w:sz w:val="18"/>
                <w:szCs w:val="18"/>
              </w:rPr>
              <w:t>сполнителю ККР по договору под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очих дней с момента утверждения карты -  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ение карты - плана территории в </w:t>
            </w:r>
            <w:r>
              <w:rPr>
                <w:sz w:val="18"/>
                <w:szCs w:val="18"/>
              </w:rPr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ле получения </w:t>
            </w:r>
            <w:r>
              <w:rPr>
                <w:bCs/>
                <w:sz w:val="18"/>
                <w:szCs w:val="18"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рты-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олномоченный представитель заинтересованных лиц  - заказчик КК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и</w:t>
            </w:r>
            <w:r>
              <w:rPr>
                <w:bCs/>
                <w:sz w:val="18"/>
                <w:szCs w:val="18"/>
              </w:rPr>
              <w:t>сполнитель ККР по договору под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олномоченный представитель заинтересованных лиц  - заказчик КК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и</w:t>
            </w:r>
            <w:r>
              <w:rPr>
                <w:bCs/>
                <w:sz w:val="18"/>
                <w:szCs w:val="18"/>
              </w:rPr>
              <w:t>сполнитель ККР по договору подряда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несение сведений в </w:t>
            </w:r>
            <w:r>
              <w:rPr>
                <w:sz w:val="18"/>
                <w:szCs w:val="18"/>
              </w:rPr>
              <w:t xml:space="preserve">Единый государственный реестр недвижимости   из </w:t>
            </w:r>
            <w:r>
              <w:rPr>
                <w:bCs/>
                <w:sz w:val="18"/>
                <w:szCs w:val="18"/>
              </w:rPr>
              <w:t>утвержденной   карты-плана территор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ле получения </w:t>
            </w:r>
            <w:r>
              <w:rPr>
                <w:bCs/>
                <w:sz w:val="18"/>
                <w:szCs w:val="18"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рты-плана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ГБУ «ФКП Росреестра» по Воронеж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Фефел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уведомления  у</w:t>
            </w:r>
            <w:r>
              <w:rPr>
                <w:sz w:val="18"/>
                <w:szCs w:val="18"/>
              </w:rPr>
              <w:t>полномоченному представителю заинтересованных лиц  - заказчику КК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и</w:t>
            </w:r>
            <w:r>
              <w:rPr>
                <w:bCs/>
                <w:sz w:val="18"/>
                <w:szCs w:val="18"/>
              </w:rPr>
              <w:t xml:space="preserve">сполнителю ККР по договору подряда о внесении сведений в </w:t>
            </w:r>
            <w:r>
              <w:rPr>
                <w:sz w:val="18"/>
                <w:szCs w:val="18"/>
              </w:rPr>
              <w:t xml:space="preserve">Единый государственный реестр недвижимости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ановленные законодательством сро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ГБУ «ФКП Росреестра» по Воронеж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Фефел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* 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TextBody"/>
        <w:spacing w:before="0" w:after="120"/>
        <w:ind w:firstLine="708"/>
        <w:contextualSpacing/>
        <w:rPr>
          <w:sz w:val="18"/>
          <w:szCs w:val="18"/>
        </w:rPr>
      </w:pPr>
      <w:r>
        <w:rPr>
          <w:sz w:val="18"/>
          <w:szCs w:val="18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120"/>
        <w:ind w:firstLine="708"/>
        <w:contextualSpacing/>
        <w:rPr>
          <w:sz w:val="18"/>
          <w:szCs w:val="18"/>
        </w:rPr>
      </w:pPr>
      <w:r>
        <w:rPr>
          <w:sz w:val="18"/>
          <w:szCs w:val="18"/>
        </w:rPr>
        <w:t>-  правообладатели  гаражей  и (или) земельных участков, на которых они расположены (ГСК);</w:t>
      </w:r>
    </w:p>
    <w:p>
      <w:pPr>
        <w:pStyle w:val="TextBody"/>
        <w:spacing w:before="0" w:after="120"/>
        <w:ind w:firstLine="708"/>
        <w:contextualSpacing/>
        <w:rPr>
          <w:sz w:val="18"/>
          <w:szCs w:val="18"/>
        </w:rPr>
      </w:pPr>
      <w:r>
        <w:rPr>
          <w:sz w:val="18"/>
          <w:szCs w:val="18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5-я сессия Совета народных депутатов Лискинского муниципального района пройдет 20 апреля в 10-00 часов в конференц-зале администрации Лискинского муниципального района по адресу: г.Лиски, пр.Ленина, 32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7 от 14.04.2023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1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становлении особого противопожарного режима на территории Лискинского муниципального района Воронежской обла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Лиски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2"/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Информация </w:t>
            </w:r>
            <w:r>
              <w:rPr>
                <w:bCs/>
                <w:kern w:val="2"/>
              </w:rPr>
      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лгоритм проведения заинтересованными лицами* комплексных кадастровых работ  в границах СНТ, ОНТ, ГСК и иных форм </w:t>
            </w:r>
            <w:r>
              <w:rPr>
                <w:rFonts w:eastAsia="Calibri"/>
                <w:lang w:eastAsia="en-US"/>
              </w:rPr>
              <w:t>гражданско-правовых сообществ, финансируемых  за счет внебюджетных сред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я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7" w:name="OLE_LINK38"/>
      <w:bookmarkStart w:id="8" w:name="OLE_LINK38"/>
      <w:bookmarkEnd w:id="8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4 апреля 2023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4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7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04-24T13:24:00Z</dcterms:modified>
  <cp:revision>9</cp:revision>
  <dc:subject/>
  <dc:title>24</dc:title>
</cp:coreProperties>
</file>