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5pt;margin-top:5.3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0860</wp:posOffset>
            </wp:positionH>
            <wp:positionV relativeFrom="paragraph">
              <wp:posOffset>-23495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0355</wp:posOffset>
                </wp:positionH>
                <wp:positionV relativeFrom="paragraph">
                  <wp:posOffset>-3302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.6pt;mso-position-vertical-relative:text;margin-left:423.6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30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8420</wp:posOffset>
                </wp:positionV>
                <wp:extent cx="5715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4.6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9165</wp:posOffset>
            </wp:positionH>
            <wp:positionV relativeFrom="page">
              <wp:posOffset>1962150</wp:posOffset>
            </wp:positionV>
            <wp:extent cx="673735" cy="665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1938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9.4pt" to="539.2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 03 »   апреля____2025 г. №  451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а Воронежской области от 28.12.2023 № 166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едоставлению муниципальной услуг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Предоставление в собственность, аренду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оянное (бессрочное) пользование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езвозмездное пользование земельного участк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ходящегося в муниципальной собственно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ли государственная собственность на которы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 разграничена без проведения торгов на территор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 Воронежской област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от 23.11.2024 № 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  <w:r>
        <w:rPr>
          <w:b/>
          <w:sz w:val="18"/>
          <w:szCs w:val="18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>
          <w:sz w:val="18"/>
          <w:szCs w:val="18"/>
        </w:rPr>
        <w:t xml:space="preserve">1. Внести в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sz w:val="18"/>
          <w:szCs w:val="1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»</w:t>
      </w:r>
      <w:r>
        <w:rPr>
          <w:sz w:val="18"/>
          <w:szCs w:val="18"/>
        </w:rPr>
        <w:t>, утвержденный постановлением администрации Лискинского муниципального района Воронежской области от 28.12.2024 № 1663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18"/>
          <w:szCs w:val="18"/>
        </w:rPr>
        <w:t xml:space="preserve">1.1. Подпункт 33 пункта 1.3.2 части 1 «33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» </w:t>
      </w:r>
      <w:r>
        <w:rPr>
          <w:sz w:val="18"/>
          <w:szCs w:val="18"/>
          <w:lang w:bidi="ru-RU"/>
        </w:rPr>
        <w:t>- исключит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24250</wp:posOffset>
            </wp:positionH>
            <wp:positionV relativeFrom="page">
              <wp:posOffset>90170</wp:posOffset>
            </wp:positionV>
            <wp:extent cx="657225" cy="6496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04» апреля 2025 г. № 461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 в 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муниципального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№ 245 от 22.03.2021 «Об определени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ктов для отбывания наказани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иде исправительных работ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В целях обеспечения исполнения уголовного наказания в виде исправительных работ в соответствии со ст. 50 Уголовного кодекса РФ и ст. 39 Уголовно-исполнительного кодекса РФ по согласованию с Лискинским филиалом федерального казенного учреждения «Уголовно-исполнительная инспекция Управления Федеральной службы исполнения наказаний по Воронежской области»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Дополнить перечень предприятий, организаций, учреждений в качестве объектов для отбывания наказания осужденными к исправительным работам, определенных п.1 постановления администрации Лискинского муниципального района № 245 от 22.03.2021 г. «Об определении объектов для отбывания наказания в виде исправительных работ» следующей организацией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ИП «Атаманиченко И.В.»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ОО «Эксцельсиор ЛТД»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Настоящее постановление вступает в силу с момента его официального опубликования в газете «Лискинский муниципальный вестник» и подлежит размещению на сайте администрации Лискинского муниципального района в сети «Интернет»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.Т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Лискинского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02" w:right="80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                                                              И.О. Кирнос</w:t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35400</wp:posOffset>
            </wp:positionH>
            <wp:positionV relativeFrom="page">
              <wp:posOffset>518795</wp:posOffset>
            </wp:positionV>
            <wp:extent cx="641350" cy="63373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89230</wp:posOffset>
                </wp:positionV>
                <wp:extent cx="2606675" cy="19685"/>
                <wp:effectExtent l="635" t="5080" r="635" b="5080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7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2.25pt;margin-top:14.9pt;width:205.2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189230</wp:posOffset>
                </wp:positionV>
                <wp:extent cx="2044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4.9pt;width:1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от « 11 » апреля 2025 г. № 479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становлении особого противопожар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жима на территории Лискинского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униципального района Воронежской области 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В соответствии с Федеральным законом от 21.12.1994 № 69-ФЗ          «О пожарной безопасности», Законом Воронежской области от 02.12.2004   № 87-ОЗ «О пожарной безопасности в Воронежской области»,                     постановлением Правительства Воронежской области от 22.05.2009 № 435 «Об утверждении Положения о порядке установления особого                     противопожарного режима на территории Воронежской области»,                   постановлением  Правительства Воронежской области  от 25.03.2025  № 224 «Об установлении особого противопожарного режима на территории             Воронежской области», администрация Лискинского муниципального района                          </w:t>
      </w:r>
      <w:r>
        <w:rPr>
          <w:b/>
          <w:spacing w:val="70"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на территории Лискинского муниципального района с    15 апреля 2025 года особый противопожарный режим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Границей, на которой устанавливается особый противопожарный режим, определить административную границу территории Лискинского  муниципального района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3. Рекомендовать  главам  городских и сельских посел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  <w:szCs w:val="18"/>
        </w:rPr>
        <w:t>3.1. Оказать содействие министерству лесного хозяйства Воронежской области при патрулировании традиционных мест отдыха граждан,             примыкающих к лесам и расположенных в лесопарковой зоне, с                     привлечением сотрудников отдела надзорной деятельности и                         профилактической работы по Лискинскому району, отдела  МВД России по Лискинскому району, лесничеств, добровольных противопожарных                  формирований, членов административной комисс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  <w:szCs w:val="18"/>
        </w:rPr>
        <w:t>3.2. Проводить мероприятия по профилактике нарушений правил     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  <w:szCs w:val="18"/>
        </w:rPr>
        <w:t>3.3. Организовать информирование населения о выполнении мер      пожарной безопасности.</w:t>
      </w:r>
    </w:p>
    <w:p>
      <w:pPr>
        <w:pStyle w:val="Normal"/>
        <w:spacing w:lineRule="auto" w:line="360"/>
        <w:ind w:left="-284" w:firstLine="993"/>
        <w:jc w:val="both"/>
        <w:rPr/>
      </w:pPr>
      <w:r>
        <w:rPr>
          <w:sz w:val="18"/>
          <w:szCs w:val="18"/>
        </w:rPr>
        <w:t>3.4. Создать (обновить) противопожарные минерализованные полосы шириной не менее 10 метров вокруг территорий населенных пунктов и             обеспечить своевременное обновление по мере зарастания их травянистой растительностью, очистить территорию, примыкающую к жилым строениям от сухой растительности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5. Обеспечить запас воды для целей пожаротушения, а также            спланировать подвоз воды для дозаправки пожарной техники,                      задействованной при тушении пожара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6. Дооборудовать места забора воды для средств пожаротушения из природных источников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7. Принять меры по недопущению проведения палов сухой                растительности, сжигания мусора и разведения костров на территории,          прилегающей к землям лесного фонда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8. Содействовать организации патрулирования добровольными     пожарными и (или) гражда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  <w:szCs w:val="18"/>
        </w:rPr>
        <w:t>3.9. Усилить охрану объектов, непосредственно обеспечивающих    жизнедеятельность населения Лиски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0. Организовать при необходимости эвакуацию населения из зоны пожара в безопасную з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  <w:szCs w:val="18"/>
        </w:rPr>
        <w:t>3.11. Обеспечить подготовку имеющейся водовозной и землеройной техники для возможного использования в тушении пожаров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 На период действия особого противопожарного режима запрет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4.1. Вход и въезд в хвойные лесные массивы, за исключением дорог общего пользования, автомобильного транспорта,  кроме специальных транспортных средств, оборудованных устройствами для подачи                     специальных световых и звуковых сигналов и используемых для                        осуществления  деятельности пожарной охраны, полиции, медицинской            скорой помощи, аварийно – спасательных служ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2. Разведение костров в лесах, на территориях городских и сельских  поселений, садоводческих, огороднических некоммерческих товариществ, полосах отвода линий электропередач, железных и автомобильных дорогах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Рекомендовать МКУ «Гражданская защита» (Науменко) совместно с КУ ВО «Лесная охрана»  «Давыдовское лесничество» (Фетисова)  проводить инструктаж подвижных патрулей и постов наблюдения (г. Лиски,                    ул. Титова, д. 15)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ельских поселениях сбор и инструктаж патрулей проводить главами администраций поселе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6. Рекомендовать   начальнику  ОМВД   по  Лискинскому   району  (Образцов), начальнику отдела надзорной деятельности и профилактической работы по Лискинскому району (Шереметов), КУ ВО «Лесная охрана»      «Давыдовское лесничество» (Фетисова) выделить необходимое количество сотрудников согласно  расчету  патр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7. Рекомендовать  КУ ВО «Лесная охрана» «Давыдовское лесничество» (Фетисова) принимать решения о сжигании порубочных остатков в период пожароопасного сезона на лесных участках земель лесного фонда по          условиям погоды и при установлении первого класса пожарной опасности с обязательным докладом в ЕДДС Лискинского муниципального района.</w:t>
      </w:r>
    </w:p>
    <w:p>
      <w:pPr>
        <w:pStyle w:val="Normal"/>
        <w:spacing w:lineRule="auto" w:line="360"/>
        <w:ind w:left="-284" w:firstLine="993"/>
        <w:jc w:val="both"/>
        <w:rPr/>
      </w:pPr>
      <w:r>
        <w:rPr>
          <w:sz w:val="18"/>
          <w:szCs w:val="18"/>
        </w:rPr>
        <w:t>8. Рекомендовать руководителям организаций независимо от форм  собственности и ведомственной принадлежности запретить использовать   открытый огонь для приготовления пищи вне специально отведенных и         оборудованных для этого мест, а также сжигать мусор, траву, материалы,       листву и иные отх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9. Рекомендовать МКУ «Гражданская защита» (Науменко), главному редактору газеты «Лискинские известия» (Демкин) организовать информирование населения о введении особого противопожарного режима и запрете посещения лесов.</w:t>
      </w:r>
    </w:p>
    <w:p>
      <w:pPr>
        <w:pStyle w:val="29"/>
        <w:spacing w:lineRule="auto" w:line="360"/>
        <w:ind w:left="283" w:firstLine="708"/>
        <w:rPr/>
      </w:pPr>
      <w:r>
        <w:rPr>
          <w:sz w:val="18"/>
          <w:szCs w:val="18"/>
        </w:rPr>
        <w:t>10. Настоящее постановление вступает в силу с момента опубликования в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 Контроль  за исполнением настоящего постановления оставляю за собой.</w:t>
      </w:r>
    </w:p>
    <w:p>
      <w:pPr>
        <w:pStyle w:val="29"/>
        <w:spacing w:lineRule="auto" w:line="360"/>
        <w:ind w:left="283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М.Б. Кейдунов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4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103" w:righ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74" w:hanging="0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right="74" w:hanging="0"/>
        <w:rPr/>
      </w:pPr>
      <w:r>
        <w:rPr>
          <w:sz w:val="18"/>
          <w:szCs w:val="18"/>
        </w:rPr>
        <w:t xml:space="preserve">Лискинского муниципального </w:t>
      </w:r>
    </w:p>
    <w:p>
      <w:pPr>
        <w:pStyle w:val="Normal"/>
        <w:ind w:left="5103" w:right="74" w:hanging="0"/>
        <w:rPr/>
      </w:pPr>
      <w:r>
        <w:rPr>
          <w:sz w:val="18"/>
          <w:szCs w:val="18"/>
        </w:rPr>
        <w:t>района Воронежской области</w:t>
      </w:r>
    </w:p>
    <w:p>
      <w:pPr>
        <w:pStyle w:val="Normal"/>
        <w:ind w:left="5103" w:right="74" w:hanging="0"/>
        <w:rPr>
          <w:sz w:val="18"/>
          <w:szCs w:val="18"/>
        </w:rPr>
      </w:pPr>
      <w:r>
        <w:rPr>
          <w:sz w:val="18"/>
          <w:szCs w:val="18"/>
        </w:rPr>
        <w:t>от _______________ № _____</w:t>
      </w:r>
    </w:p>
    <w:p>
      <w:pPr>
        <w:pStyle w:val="Normal"/>
        <w:ind w:right="7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74" w:hanging="0"/>
        <w:jc w:val="center"/>
        <w:rPr/>
      </w:pPr>
      <w:r>
        <w:rPr>
          <w:b/>
          <w:bCs/>
          <w:sz w:val="18"/>
          <w:szCs w:val="18"/>
        </w:rPr>
        <w:t>О</w:t>
      </w:r>
      <w:r>
        <w:rPr>
          <w:b/>
          <w:sz w:val="18"/>
          <w:szCs w:val="18"/>
        </w:rPr>
        <w:t>рганизация</w:t>
      </w:r>
    </w:p>
    <w:p>
      <w:pPr>
        <w:pStyle w:val="Normal"/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трулирования лесных массивов Лискинского муниципального</w:t>
      </w:r>
    </w:p>
    <w:p>
      <w:pPr>
        <w:pStyle w:val="Normal"/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в пожароопасный период 2025 года</w:t>
      </w:r>
    </w:p>
    <w:p>
      <w:pPr>
        <w:pStyle w:val="Normal"/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еречень </w:t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одвижных постов  патрулирования лесных массивов </w:t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3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40"/>
        <w:gridCol w:w="1074"/>
        <w:gridCol w:w="2268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патрул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ение 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и  </w:t>
            </w:r>
          </w:p>
        </w:tc>
      </w:tr>
      <w:tr>
        <w:trPr>
          <w:trHeight w:val="660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часть города Лиски</w:t>
            </w:r>
          </w:p>
        </w:tc>
      </w:tr>
      <w:tr>
        <w:trPr>
          <w:trHeight w:val="6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дороге от «Радона» до ПЧП, по дороге на х. Калач  до часовни и обратно, контроль за лесом слева и справа от дороги, вдоль ул. Парковых до поста ГАИ, до 330 подстанции, в сторону АЗС № 171, с заездом на автостоянку больничного комплекса, контроль за лесом слева и справа от дороги.  </w:t>
            </w:r>
          </w:p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роге от лесничества вдоль «Радона» до ПЧП, «Ручеек», контроль за лесом слева и справа от дорог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</w:t>
            </w:r>
          </w:p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 часть города Лиски</w:t>
            </w:r>
          </w:p>
        </w:tc>
      </w:tr>
      <w:tr>
        <w:trPr>
          <w:trHeight w:val="19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остановки 8-ого маршрута ул. Ульянова до 1-ой остановки Песковатских дач, вправо до турбазы, вдоль оз. Песковатское, до очистных сооружений, вдоль ЛЭП КЛ  № 6, вокруг лесного массива ГЛФ № 52-55  по последней линии  дач «Ветерок», выезд ко 2-ой остановке Песковатских  дач  и обратно.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к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скинское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лесничество</w:t>
            </w:r>
          </w:p>
        </w:tc>
      </w:tr>
      <w:tr>
        <w:trPr>
          <w:trHeight w:val="699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 и сельхозпредприятия</w:t>
            </w:r>
          </w:p>
        </w:tc>
      </w:tr>
      <w:tr>
        <w:trPr>
          <w:trHeight w:val="7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роге на оз. Перевал вокруг урочища Нижнеикорецкая сосн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10 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Нижнеикорецкого СП</w:t>
            </w:r>
          </w:p>
        </w:tc>
      </w:tr>
      <w:tr>
        <w:trPr>
          <w:trHeight w:val="9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Дорога от Владимировки до х. Прияр с заездами по квартальным просекам кварталов  № 1,2 (КЛХ) и с заездом в х. Прияр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Владимирское   отделение ООО «ЭкоНиваАгро»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с. Николаевка до с. Петропавловка с заездами по квартальным просекам кварталов  № 10,12 ГЛФ № 62-64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>Петропавлоского  СП</w:t>
            </w:r>
          </w:p>
        </w:tc>
      </w:tr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роге от с. Духового до с. Николаевки, квартал №7(КЛХ), квартал 24-45 (ГЛФ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м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ское 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лесничество 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дороге от с. Духовое до  с. Николаевка с заездом в лесной массив по  просекам в квартал № 5,8,9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Владимирское   отделение ООО «ЭкоНиваАгро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периметру Ур. «Звягинцева сосна» и по лесным дорогам внутри массив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Администрация Среднеикорецкого СП</w:t>
            </w:r>
          </w:p>
        </w:tc>
      </w:tr>
      <w:tr>
        <w:trPr>
          <w:trHeight w:val="7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От здания администрации по дороге на х. Осинки до границы с Нововоронежским лесничеством, квартал КЛХ             № 1,2,3,4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Администрация Старохворостанского СП</w:t>
            </w:r>
          </w:p>
        </w:tc>
      </w:tr>
      <w:tr>
        <w:trPr>
          <w:trHeight w:val="6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От здания администрации по дороге на  Нововоронеж до границы с НВ АЭС с  заездом в лесные массивы по просеке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имени «Тельман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дороге вокруг урочище «Ст. Хворостанская сосна», квартал № 42-44 и КЛХ № 5,6 с заездом в массив по дороге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Старохворостанское отделение ООО «ЭкоНиваАгро»</w:t>
            </w:r>
          </w:p>
        </w:tc>
      </w:tr>
      <w:tr>
        <w:trPr>
          <w:trHeight w:val="7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От стелы Бодеевка в сторону с. Машкино вдоль поймы Дона по периметру кварталы ГЛФ №78,88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Бодеевского  СП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По дороге на с. Троицкое от стелы «Бодеевка», вокруг лесного массива с заездом в квартал № 5,7 и ГЛФ квартал 3 80,81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1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АО «Троицкое» </w:t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По периметру лесного массива, квартал № 6,7 КЛХ,   квартал № 75,76 ГЛФ  р-н Донищ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</w:t>
            </w:r>
          </w:p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ицкого   СП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дорога от с. Копанище до границы с Острогорским районом  кварталам № 4,8,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Копанищенского СП  </w:t>
            </w:r>
          </w:p>
        </w:tc>
      </w:tr>
      <w:tr>
        <w:trPr>
          <w:trHeight w:val="7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стелы «Прогресс» до с. Копанище по дороге, с  заездом по квартальным просекам по кварталам № 5,6,7.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18"/>
                <w:szCs w:val="18"/>
              </w:rPr>
              <w:t>Копанищенское отделение ООО «ЭкоНиваАгро»</w:t>
            </w:r>
          </w:p>
        </w:tc>
      </w:tr>
      <w:tr>
        <w:trPr>
          <w:trHeight w:val="7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ладбища с. Покровка с заездом в х. Подлесное и в овраг «Дубчик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18"/>
                <w:szCs w:val="18"/>
              </w:rPr>
              <w:t xml:space="preserve">Высокинского  СП    </w:t>
            </w:r>
          </w:p>
        </w:tc>
      </w:tr>
    </w:tbl>
    <w:p>
      <w:pPr>
        <w:pStyle w:val="Normal"/>
        <w:ind w:right="74"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74" w:hanging="0"/>
        <w:jc w:val="both"/>
        <w:rPr/>
      </w:pPr>
      <w:r>
        <w:rPr>
          <w:sz w:val="18"/>
          <w:szCs w:val="18"/>
        </w:rPr>
        <w:t>Итого, при особом противопожарном режиме – 17  автомобильных патрулей, в том  числе  от   администрации города - 1; лесничества - 2; администрации сельских поселений - 8; сельхозпредприятия  - 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ших и стационарных постов наблюдения за лесными массива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55"/>
        <w:gridCol w:w="2585"/>
        <w:gridCol w:w="938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по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выделя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677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часть города Лиски</w:t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а  на х. Калач, поворот на высоковольтную линию 200 м вниз и 200 м вверх от  трансформатор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«Благоустройство город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ул. Трудовые Резервы - 200 м вниз и 200 м вверх от въезда в ле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Лискинская городская электрическая сет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 северная окраина х. Калач  от часовни вдоль железной дороги в сторону ПЧП  до «Ручейк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на ПЧП от ЛЭП до кирпичного завода с левой стороны до озера Богато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УП «Водоканал» с правой стороны от дороги на ПЧП до  ЛЭП  вверх до разры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 «Водоканал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, прилегающий к ООО «Гормолзавод Лискинский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молзавод «Лиски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й массив, прилегающий  к ж.д. больнице и гаража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УЗ «КБ «РЖД» - Медицина» г. Воронеж» поликлиника    № 6 на станции Лис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иметру ограждения «Радона» и вниз до озера Богатое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аторий-профилактор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д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КС  100 метров вокру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й массив, прилегающий к АО «Воронежнефтепродукт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 «Воронежнефтепродук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ечение ул. 1-я Парковая и ул. Сеченова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ЖЭП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№ 171 100 метров вокру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№ 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часть города Лиски</w:t>
            </w:r>
          </w:p>
        </w:tc>
      </w:tr>
      <w:tr>
        <w:trPr>
          <w:trHeight w:val="9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ледняя остановка 8-ого маршрута Песковатки с левой стороны дороги  до ул. Новоселов - 200 м  и правой стороны дороги до поворота на водозабор -300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 г.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ул.7-я  Степная и ул. Тенист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ее ул. Тенистая вокруг лесного массива к ОАО «Маяк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АО «Мая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й массив, прилегающий к дачному поселку «Ветерок» справа (зона №2),300 м к зоне №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Ветеро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й массив, прилегающий к дачному поселку «Ветерок» слева (зона №3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Ветеро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забора до гаражей сахарного поселка по ул. Тулебердиева, Домостроителей до начала дач по  лесной дороге к забору завода, 3 к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Лискисахар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 вокруг очистных сооруж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,     Лискинские РЭ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рога с правой стороны от конечной остановки в районе Песковатки (водозабор).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забора до ул. Воронежск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ГКУ «Логистический центр № 4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массив вокруг АЗС «Лидер» до гараже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Лиде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 и  сельхозпредприятия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районе «Питомник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районе н.п. Соколов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между «Питомником» и Соколовко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лес со стороны подсобного хозяй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о стороны н.п. х. Солонц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-1-я и 2-я между Соколовкой и подсобны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о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ДОЛ «Ракет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ГАУДО ВО «Авангард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р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очистных сооружений к Песковатск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баз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ередины ул. Кирова к озеру «Перевал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а от начала ул. 7-го съезда Советов к озеру «Перева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.Икорецкого  СП,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18"/>
                <w:szCs w:val="18"/>
              </w:rPr>
              <w:t>АО «КЦ» филиал «ЛискоБройле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о стороны озера «Перевал» к лес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«Купальня»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коре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о стороны 1-ой площад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Ц» Филиал «ЛискоБройлер» к лес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нского СП,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>АО «КЦ» филиал «ЛискоБройлер»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со стороны 2-ой площад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Ц» Филиал «ЛискоБройлер» к лес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нского СП,</w:t>
            </w:r>
          </w:p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КЦ» филиал 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8"/>
                <w:szCs w:val="18"/>
              </w:rPr>
              <w:t>«ЛискоБройле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 Мира с. Копанище к лес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анищен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 Молодежная с. Копанище к ле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анищен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х. Студеновка (дачи) к лес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охворостан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между с. Ст. Хворостань и х. Прогонны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орот к арендатор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охворостан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с. Аношкино по ул. Сибирская, выезд в направлении  г.о. Нововоронеж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охворостан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елы Бодеевка в сторону с. Троицко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деев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елы Бодеевка в сторону с. Машкино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деев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кладбища с. Покровка в сторону  х. Подлесное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ин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. Духовое в сторону с. Николаев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павлов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с. Духовое в сторону Ку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павловс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а от с. Николаевка в сторону сельского поселения  с. Владимиров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павловского 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 ул. Ленина  с.Троицко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оицкого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18"/>
          <w:szCs w:val="18"/>
        </w:rPr>
        <w:t>Итого, при особом противопожарном режиме – 47 патрулей, в том числе от: администрации сельских поселений -  26;  объекты экономики - 21</w:t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3780</wp:posOffset>
            </wp:positionH>
            <wp:positionV relativeFrom="page">
              <wp:posOffset>2286000</wp:posOffset>
            </wp:positionV>
            <wp:extent cx="645795" cy="63817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23» апреля 2025 г. № 538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17.12.2024 №16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мерах поддержки участник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ой военной операции 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ленов их семей»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В соответствии с распоряжением Правительства Воронежской области от 17.10.2022 № 1088-р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», от 18.11.2022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Внести в постановление администрации Лискинского муниципального района от 17.12.2024 № 1646 «О мерах поддержки участников специальной военной операции и членов их семей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Дополнить настоящее постановление пунктом 3.3.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3.3. Предоставление мер поддержки, установленных настоящим постановлением, осуществляется в период прохождения военнослужащим военной службы, в случае его гибели (смерти) при исполнении служебных обязанностей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(или) выполнения 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 к районам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в случае его увольнения по состоянию здоровья на основании заключения военно-медицинской комиссии в связи с получением в ходе боевых действий ранений, иного увечья, следствием которых стала инвалидность.»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Опубликовать настоящее постановление в периодическом печатном издании «Лискинский муниципальный вестник» и разместить на   официальном сайте администрации Лиски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вступает в силу с даты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сполняющий обязанност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                                                               В.Т. Дегтярев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45205</wp:posOffset>
            </wp:positionH>
            <wp:positionV relativeFrom="page">
              <wp:posOffset>2628900</wp:posOffset>
            </wp:positionV>
            <wp:extent cx="636270" cy="62865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_28_» апреля 2025 г. № 551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17.12.2024 №16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мерах поддержки участник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ой военной операции 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ленов их семей»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В соответствии с распоряжением Правительства Воронежской области от 17.10.2022 № 1088-р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», от 18.11.2022 № 1226-р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Внести в постановление администрации Лискинского муниципального района от 17.12.2024 № 1646 «О мерах поддержки участников специальной военной операции и членов их семей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Дополнить настоящее постановление пунктами 2.12.-2.13.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12. Направление во внеочередном порядке детей по достижении ими возраста полутора лет в муниципальные (государственные) образовательные организации, представляющие дошкольное образование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3. Бесплатное предоставление в собственность земельных участков и (или) единовременная денежная выплата взамен предоставления земельных участков участникам СВО, удостоенных звания Героя Российской Федерации или награжденных орденами.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Опубликовать настоящее постановление в периодическом печатном издании «Лискинский муниципальный вестник» и разместить на   официальном сайте администрации Лиски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вступает в силу с даты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                                                                  И.О. Кирнос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7 от 30.04.2025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>
          <w:trHeight w:val="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4.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Воронежской области от 28.12.2023 № 1663 "Об утверждении административного регламента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4.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администрации Лискинского муниципального района № 245 от 22.03.2021 "Об определении объектов для отбывания наказания в виде исправительных работ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4.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особого противопожарного режима на территории Лискинского муниципального района Воронежской обла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4.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от 17.12.2024 № 1646 "О мерах поддержки участников специальной военной операции и членов их семей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4.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от 17.12.2024 № 1646 "О мерах поддержки участников специальной военной операции и членов их семей"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02" w:right="805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Лискинский муниципальный вестник»---------------от 30 апреля 2025     № 7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0 апреля 2025     № 7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Лискинский муниципальный вестник»---------------от 30 апреля 2025     № 7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Лискинский муниципальный вестник»---------------от 30 апреля 2025     № 7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апреля 2025     № 7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Gwtinlinelabel">
    <w:name w:val="gwt-inlinelabel"/>
    <w:qFormat/>
    <w:rPr/>
  </w:style>
  <w:style w:type="character" w:styleId="Style30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MS Mincho;ＭＳ 明朝"/>
      <w:i/>
      <w:iCs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0:00Z</dcterms:created>
  <dc:creator>Администрация</dc:creator>
  <dc:description/>
  <cp:keywords/>
  <dc:language>en-US</dc:language>
  <cp:lastModifiedBy>Лискинский муниципальный район</cp:lastModifiedBy>
  <cp:lastPrinted>2025-05-05T15:11:00Z</cp:lastPrinted>
  <dcterms:modified xsi:type="dcterms:W3CDTF">2025-05-07T06:40:00Z</dcterms:modified>
  <cp:revision>11</cp:revision>
  <dc:subject/>
  <dc:title>24</dc:title>
</cp:coreProperties>
</file>