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7.85pt;margin-top:-56.85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5255</wp:posOffset>
            </wp:positionH>
            <wp:positionV relativeFrom="paragraph">
              <wp:posOffset>-74168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-65214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51.3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5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850</wp:posOffset>
            </wp:positionH>
            <wp:positionV relativeFrom="paragraph">
              <wp:posOffset>150495</wp:posOffset>
            </wp:positionV>
            <wp:extent cx="661035" cy="6667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0</wp:posOffset>
                </wp:positionH>
                <wp:positionV relativeFrom="paragraph">
                  <wp:posOffset>-339090</wp:posOffset>
                </wp:positionV>
                <wp:extent cx="48577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-26.7pt;mso-position-vertical-relative:text;margin-left: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</w:t>
      </w:r>
      <w:r>
        <w:rPr>
          <w:sz w:val="18"/>
          <w:szCs w:val="18"/>
          <w:lang w:val="en-US"/>
        </w:rPr>
        <w:t>03</w:t>
      </w:r>
      <w:r>
        <w:rPr>
          <w:sz w:val="18"/>
          <w:szCs w:val="18"/>
        </w:rPr>
        <w:t xml:space="preserve">» мая_2023 г. № 512 ____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Лискинского муниципальног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а от 06.12.2022 №1263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становлении арендных ставок з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льзование земельными участками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ходящимися в собственности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искинского муниципального район</w:t>
      </w:r>
      <w:r>
        <w:rPr>
          <w:b/>
          <w:sz w:val="18"/>
          <w:szCs w:val="18"/>
        </w:rPr>
        <w:t xml:space="preserve">а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6125</wp:posOffset>
                </wp:positionH>
                <wp:positionV relativeFrom="paragraph">
                  <wp:posOffset>114300</wp:posOffset>
                </wp:positionV>
                <wp:extent cx="48577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9pt;mso-position-vertical-relative:text;margin-left:4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целью смягчения нагрузки на арендатора и с учетом его социальной направленности и на основании решения Совета народных депутатов Лискинского муниципального района от 10.02.2011 №59 «Об утверждении Положения о порядке определения размера арендной платы, порядке, условиях и сроках внесения арендной платы за пользование земельными участками, находящимися в собственности Лискинского муниципального района»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е т:</w:t>
      </w:r>
    </w:p>
    <w:p>
      <w:pPr>
        <w:pStyle w:val="Style29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ести изменения в постановление администрации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Воронежской области от 06.12.2022 №1263 «Об установлении арендных ставок за пользование земельными участками, находящимися в собственности Лискинского муниципального района», изложив постановление в новой редакции согласно приложению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. Контроль за исполнением настоящего постановления оставляю за собой.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вый заместитель глав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                                                                                  М.Б. Кейду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7"/>
        <w:gridCol w:w="588"/>
        <w:gridCol w:w="588"/>
        <w:gridCol w:w="588"/>
        <w:gridCol w:w="608"/>
        <w:gridCol w:w="590"/>
        <w:gridCol w:w="590"/>
        <w:gridCol w:w="590"/>
        <w:gridCol w:w="590"/>
        <w:gridCol w:w="590"/>
        <w:gridCol w:w="590"/>
        <w:gridCol w:w="590"/>
        <w:gridCol w:w="593"/>
      </w:tblGrid>
      <w:tr>
        <w:trPr>
          <w:trHeight w:val="126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  <w:br/>
              <w:t>к постановлению администрации</w:t>
              <w:br/>
              <w:t>Лискинского муниципального района</w:t>
              <w:br/>
              <w:t xml:space="preserve">от _____________ 2023 года № ______ 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рендные ставки за пользование земельными участками, </w:t>
              <w:br/>
              <w:t>находящиеся в муниципальной собственности Лискин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ендная ставка по поселениям</w:t>
            </w:r>
          </w:p>
        </w:tc>
      </w:tr>
      <w:tr>
        <w:trPr>
          <w:trHeight w:val="16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город Лис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еевское с/посел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ое с/посе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ое с/посел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ское с/посел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ское с/посел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ое с/посел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пское с/посел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ое с/посел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ое с/посел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икорецкое с/посел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ое с/поселение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 НАСЕЛЕННЫХ ПУНКТОВ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, пред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 СЕЛЬСКОХОЗЯЙСТВЕННОГО НАЗНАЧЕНИЯ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бищ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линиями электропередачи, линиями связи (в т.ч. линейно-кабельными сооружениями)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ge">
              <wp:posOffset>619125</wp:posOffset>
            </wp:positionV>
            <wp:extent cx="744220" cy="73533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«11» мая 2023 г. № 5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>О внесении изменений  в постановление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>администрации Лискинского муниципального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>района  от 31.12.2013 г. № 2899 «Об утверждении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муниципальной программы Лискинского 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>муниципального района Воронежской области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>«Развитие образования  Лискинского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муниципального района» </w:t>
      </w:r>
    </w:p>
    <w:p>
      <w:pPr>
        <w:pStyle w:val="Normal"/>
        <w:jc w:val="both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целях приведения в соответствие с действующим законодательством Российской Федерации администрация Лискинского муниципального района </w:t>
      </w:r>
      <w:r>
        <w:rPr>
          <w:b/>
          <w:spacing w:val="70"/>
          <w:sz w:val="18"/>
          <w:szCs w:val="18"/>
        </w:rPr>
        <w:t>постано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 Внести в муниципальную программу «Развитие образования Лискинского муниципального района», утвержденную постановлением администрации Лискинского муниципального района Воронежской области от 31.12.2013 № 2899 следующие изменения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аспорте муниципальной программы «Развитие образования Лискинского муниципального района» подпрограмму 7 «Реализация молодежной политики на территории Лискинского муниципального района» исключить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ую программу «Развитие образования Лискинского муниципального района» дополнить подпрограммой 7.1 «Реализация мероприятий в сфере молодежной политике» следующего содержания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ПАСПОРТ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рограммы 7.1 «Реализация мероприят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фере молодежной политик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Лискин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элементы государственной программы, входящие в состав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ставляющая регионального проекта «Социальная активность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ставляющая регионального проекта «Патриотическое воспитание граждан Российской Федерации (Лискинский район Воронежской области)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ставляющая регионального проекта «Развитие системы поддержки молодежи («Молодежь России») (Лискинский район Воронежской области)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оддержка молодежных инициатив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3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– 85 255,86 тыс. руб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– 83 663,41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1388,6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203,8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местного бюджета – 203,8 тыс. руб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23 г. – 203,8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24 г. – 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5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6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7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8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9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 г. – 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 1388,65 тыс. руб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 – 1388,65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– 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5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6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7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8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9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 г. – 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–83 663,41 тыс. руб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23 г. – 73 300,39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24 г. – 5 181,52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25 г. – 5 181,5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5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6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7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8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029 г. – 0,00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 г. – 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проектов 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61"/>
        <w:gridCol w:w="1693"/>
        <w:gridCol w:w="882"/>
        <w:gridCol w:w="1191"/>
        <w:gridCol w:w="1187"/>
        <w:gridCol w:w="161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атус, 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дпрограммы, структурного элемента государственной программы, зада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и характеристика мероприятия/содержание и характеристика структурного элемента государственной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язь задачи с показателями уровня государственной програм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жидаемый результат (эффект) от реализации задачи, структурного элемента государственной программ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программа 7.1  "Реализация мероприятий в сфере молодежной политики"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  <w:tab/>
              <w:t>Муниципальная составляющая  регионального проекта «Социальная активность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.1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и поддержки добровольчества(волонтерств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еализация практик поддержки добровольчества (волонтерства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4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Лиск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еализованы практики поддержки добровольчества (волонтерств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существлены мероприятия с целью прохождения координаторами добровольцев (волонтеров) курсов (лекций, программ) по работе в сфере добровольчества (волонтерства) на базе центров поддержки добровольчества (волонтерства), некоммерческих организаций, образовательных организаций и иных учреждений, осуществляющих деятельность в сфере доброволь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лонтерств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целях популяризации добровольчества (волонтерства) проведены информационная и рекламная кампания, в том числе размещены рекламные ролики на телевидении и в информационно-телекоммуникационной сети "Интернет".</w:t>
            </w:r>
          </w:p>
        </w:tc>
      </w:tr>
      <w:tr>
        <w:trPr/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.2.Муниципальная составляющая  регионального проекта «Патриотическое воспитание граждан Российской Федерации (Лискинский район Воронежской области)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дача 7.2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. Реализация мероприятий и проектов патриотической направленности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 - 2024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дел образования администрации Лиск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недрены рабочие программы воспитания обучающихся в общеобразовательных организ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о увеличение численности детей и молодежи в возрасте до 35 лет, вовлеченных в социально активную деятельность через увеличение охвата патриотическими проек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зданы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. </w:t>
            </w:r>
          </w:p>
        </w:tc>
      </w:tr>
      <w:tr>
        <w:trPr/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.3.Муниципальная составляющая  регионального проекта «Развитие системы поддержки молодежи («Молодежь России») (Лискинский район Воронежской области)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дача 7.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 условий для эффективной самореализации молодежи, в том числе развитие инфраструк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 Организация участия молодежи Лискинского района в Форуме молодых деятелей культуры и искусств "Таврид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 - 2024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дел образования администрации Лискинского муниципального района, отдел культуры администрации Лиск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ованно участие в Форуме молодых деятелей культуры и искусств "Таврида"</w:t>
            </w:r>
          </w:p>
        </w:tc>
      </w:tr>
      <w:tr>
        <w:trPr/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.4.Комплекс процессных мероприятий «Поддержка молодежных инициатив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дача 4.4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 условий для духовного, культурного, интеллектуального, психологического, профессионального, социального и физического развития и самореализации молодежи, вовлечение молодежи в политическую, социально-экономическую, спортивную и культурную жизнь об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администрации Лискинского муниципального района,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о количество молодых людей, вовлеченных в мероприятия и проекты в сфере молодежной полити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 Поддержка инициатив молод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администрации Лискинского муниципального района,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 Содействие общественной деятельности, направленной на поддержку молод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администрации Лискинского муниципального района,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 Организация досуга, отдыха, оздоровления молодежи, формирование условий для занятия физической культурой, спортом, содействие здоровому образу жизни молод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администрации Лискинского муниципального района,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 Содействие образованию молодежи, научной, научно-технической деятельности молод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администрации Лискинского муниципального района,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. Организация подготовки специалистов по работе с молодежь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администрации Лискинского муниципального района,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. Обеспечение гарантий в сфере труда и занятости молодежи, содействие трудоустройству молодых граждан, в том числе посредством студенческих отрядов, профессиональному развитию молодых специалис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администрации Лискинского муниципального района,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. Поддержка и содействие предпринимательской деятельности молод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администрации Лискинского муниципального района,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. Поддержка деятельности детских и молодежных общественных объедин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администрации Лискинского муниципального района,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 Поддержка деятельности по созданию и распространению, в том числе в информационно-телекоммуникационной сети Интернет, в средствах массовой информации произведений науки, искусства, литературы и других произведений, направленных на укрепление гражданской идентичности и духовно-нравственных ценностей молод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администрации Лискинского муниципального района,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 Проведение научно-аналитических исследований по вопросам молодеж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Лискинского муниципального район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 Настоящее постановление вступает в силу с момента опубликования в газете «Лискинский муниципальный вестник».</w:t>
      </w:r>
    </w:p>
    <w:p>
      <w:pPr>
        <w:pStyle w:val="Normal"/>
        <w:numPr>
          <w:ilvl w:val="0"/>
          <w:numId w:val="6"/>
        </w:numPr>
        <w:spacing w:before="0" w:after="47"/>
        <w:ind w:left="0" w:right="1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онтроль за исполнением настоящего постановления возложить на заместителя главы администрации – руководителя отдела образования  </w:t>
      </w:r>
    </w:p>
    <w:p>
      <w:pPr>
        <w:pStyle w:val="Normal"/>
        <w:spacing w:before="0" w:after="47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Тихонову Т.А.</w:t>
      </w:r>
    </w:p>
    <w:p>
      <w:pPr>
        <w:pStyle w:val="Normal"/>
        <w:ind w:left="-142" w:firstLine="5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87090</wp:posOffset>
            </wp:positionH>
            <wp:positionV relativeFrom="page">
              <wp:posOffset>4114800</wp:posOffset>
            </wp:positionV>
            <wp:extent cx="708660" cy="70040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униципального района                                                                    И.О. Кирно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«12» </w:t>
      </w:r>
      <w:r>
        <w:rPr>
          <w:sz w:val="18"/>
          <w:szCs w:val="18"/>
          <w:u w:val="single"/>
        </w:rPr>
        <w:t xml:space="preserve"> мая</w:t>
      </w:r>
      <w:r>
        <w:rPr>
          <w:sz w:val="18"/>
          <w:szCs w:val="18"/>
        </w:rPr>
        <w:t xml:space="preserve"> 2023 г. № 541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изнании утратившими силу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ьных постановлений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иведения муниципальных правовых актов в соответствие с действующим законодательством Российской Федерации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 Признать утратившими силу следующие постановления администрации Лискинского муниципального района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от 07.10.2009 г. № 2435 «О порядке распространения эротической продукции на территории Лискинского муниципального района»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от 10.03.2010 г. № 440 «Об утверждении административного регламента по предоставлению муниципальной услуги «Дошкольное образование в муниципальных дошкольных образовательных учреждениях муниципального образования»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от 13.05.2010 г. № 938 «Об утверждении порядка ведения муниципальной долговой книги Лискинского муниципального района Воронежской области»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от 18.05.2010 г. № 976 «О внесении дополнений в Положения об оплате труда работников образования»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от 02.04.2012 г. № 594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в аренду муниципального имущества»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от 16.04.2012 г. № 691 «Об утверждении долгосрочной муниципальной целевой программы «Развитие образования Лискинского района на 2011-2015 годы»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от 23.05.2012 г. № 946 «Об утверждении административного регламента администрации Лискинского муниципального района Воронежской области по осуществлении муниципального лесного контроля».</w:t>
      </w:r>
    </w:p>
    <w:p>
      <w:pPr>
        <w:pStyle w:val="Normal"/>
        <w:ind w:firstLine="567"/>
        <w:jc w:val="both"/>
        <w:rPr/>
      </w:pPr>
      <w:r>
        <w:rPr>
          <w:kern w:val="2"/>
          <w:sz w:val="18"/>
          <w:szCs w:val="18"/>
        </w:rPr>
        <w:t xml:space="preserve">2. </w:t>
      </w:r>
      <w:r>
        <w:rPr>
          <w:rFonts w:cs="Arial"/>
          <w:sz w:val="18"/>
          <w:szCs w:val="18"/>
        </w:rPr>
        <w:t>Настоящее постановление подлежит размещению на официальном сайте Лискинского муниципального района в сети «Интернет» и опубликованию в газете «Лискинский муниципальный вестник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И.О. Кирнос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13455</wp:posOffset>
            </wp:positionH>
            <wp:positionV relativeFrom="page">
              <wp:posOffset>666750</wp:posOffset>
            </wp:positionV>
            <wp:extent cx="744220" cy="73533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«12» мая 2023 г. № 542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оложения о поряд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ения муниципальной долговой книг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В соответствии со статьями 120 и 121 Бюджетного кодекса Российской Федерации, Уставом Лискинского муниципального района Воронежской области, в целях совершенствования системы регистрации и учета долговых обязательств Лискинского муниципального района,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</w:t>
      </w:r>
      <w:r>
        <w:rPr>
          <w:sz w:val="18"/>
          <w:szCs w:val="18"/>
        </w:rPr>
        <w:t>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 Утвердить Положение о порядке ведения муниципальной долговой книги Лискинского муниципального района (далее – Положение) согласно приложению. 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2. Настоящее постановление вступает в силу с момента его официального опубликования в газете «Лискинский муниципальный вестник». 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ConsPlusNormal1"/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ConsPlusNormal1"/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 администрации</w:t>
        <w:br/>
        <w:t>Лискинского муниципального района</w:t>
        <w:br/>
        <w:t xml:space="preserve">Воронеж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от «___»______________20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bCs/>
          <w:sz w:val="18"/>
          <w:szCs w:val="18"/>
        </w:rPr>
        <w:t>г.  №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порядке ведения муниципальной долговой книг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Настоящее Положение разработано в целях определения процедуры ведения муниципальной долговой книги Лискинского муниципального района (далее - Долговая книга), обеспечения контроля за полнотой учета, своевременностью обслуживания и исполнения долговых обязательств Лискинского муниципального района (далее - долговые обязательства) и устанавливает состав информации, порядок и сроки ее внесения в Долговую книгу, порядок регистрации долговых обязательств и хранения Долговой книг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Муниципальная долговая книга – это реестр долговых обязательств, содержащий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ложени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Ведение Долговой книги осуществляется отделом по финансам и бюджетной политике администрации Лискинского муниципальн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лее - финансовый отдел) в соответствии с настоящим Положени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Финансовый отдел области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2. Порядок ведения Долговой кни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Долговая книга включает следующие разделы в соответствии с видами долговых обязательств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униципальные ценные бумаги Лискинского муниципального района (далее - муниципальные ценные бумаг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бюджетные кредиты, привлеченные в валюте Российской Федерации в бюджет Лискинского муниципального района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редиты, привлеченные Лискинского муниципальным районом в валюте Российской Федерации от кредитных организац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униципальные гарантии Лискинского муниципального района, выраженные в валюте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Учет долговых обязательств, перечисленных в пункте 2.1 настоящего положения о Порядке, ведется на основании документов, подтверждающих возникновение, изменение, пролонгацию, реструктуризацию долговых обязательст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Информация о долговых обязательствах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Информация о муниципальных долговых обязательствах по муниципальным гарантиям вносится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Долговая книга ведется по форме согласно приложению к настоящему Положению в электронном вид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7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8. Регистрационный номер состоит из шести разрядов: XXX-XXX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вый - третий разряды регистрационного номера указывают на порядковый регистрационный номер долгового обязательства в разделе Долговой кни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етвертый разряд регистрационного номера указывает на тип муниципального долгового обязательств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"1" - для ценных бумаг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"2" - для бюджетных креди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"3" - для кредитов кредитных организац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"4" - для муниципальных гарант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ледние два разряда регистрационного номера указывают на последние две цифры года возникновения долгового обяз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гистрация изменений условий долгового обязательства производится в соответствии с настоящим пунктом. При этом изменениям условий долгового обязательства присваивается тот же регистрационный номер, под которым было зарегистрировано исходное долговое обязательство и присваивается к регистрационному номеру через тире буква «р», которая обозначает реструктуризацию долгового обяз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9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ле полного выполнения (прекращения) долгового обязательства в графе "Объем долга" Долговой книги суммы по соответствующему долговому обязательству обнуляют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окончании финансового года Долговая книга выводится на бумажном носителе согласно приложению к настоящему Положению, прошивается, нумеруется, скрепляется печатью, подписью и хранится в металлическом несгораемом шкафу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3. Представление информации о состоянии и изменении муниципального долга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. Информация о состоянии и изменении муниципального долга Лискинского муниципального района подлежит обязательной передаче в департамент финансов Воронежской области в составе ежемесячной отчетности по форме и в сроки, установленные Порядком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. Финансовый отдел несет ответственность за достоверность данных о долговых обязательствах, переданных в департамент финансов Воронеж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Информация о долговых обязательствах, отраженная в Долговой книге, также предоставляется органам законодательной и исполнительной власти либо их уполномоченным органам, в порядке и случаях, предусмотренных действующим законодательством Российской Федерации и на основании соответствующего письменного запрос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Кредиторы Лискинского муниципального района и получатели муниципальных гарантий имеют право получить выписку из Долговой книги, подтверждающую регистрацию долгового обязательства или иную информацию, содержащуюся в Долговой книге, на основании письменного запроса.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00" w:right="80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ведения муниципальной</w:t>
      </w:r>
    </w:p>
    <w:p>
      <w:pPr>
        <w:pStyle w:val="Normal"/>
        <w:jc w:val="right"/>
        <w:rPr/>
      </w:pPr>
      <w:r>
        <w:rPr/>
        <w:t>долговой книги Лискин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2"/>
        <w:gridCol w:w="505"/>
        <w:gridCol w:w="462"/>
        <w:gridCol w:w="637"/>
        <w:gridCol w:w="653"/>
        <w:gridCol w:w="636"/>
        <w:gridCol w:w="727"/>
        <w:gridCol w:w="532"/>
        <w:gridCol w:w="604"/>
        <w:gridCol w:w="737"/>
        <w:gridCol w:w="650"/>
        <w:gridCol w:w="518"/>
        <w:gridCol w:w="572"/>
        <w:gridCol w:w="650"/>
        <w:gridCol w:w="651"/>
        <w:gridCol w:w="455"/>
        <w:gridCol w:w="648"/>
        <w:gridCol w:w="609"/>
        <w:gridCol w:w="604"/>
        <w:gridCol w:w="517"/>
        <w:gridCol w:w="737"/>
        <w:gridCol w:w="605"/>
        <w:gridCol w:w="492"/>
        <w:gridCol w:w="603"/>
        <w:gridCol w:w="517"/>
        <w:gridCol w:w="573"/>
      </w:tblGrid>
      <w:tr>
        <w:trPr>
          <w:trHeight w:val="300" w:hRule="atLeast"/>
        </w:trPr>
        <w:tc>
          <w:tcPr>
            <w:tcW w:w="15846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долговая книга Лискин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12319" w:type="dxa"/>
            <w:gridSpan w:val="21"/>
            <w:tcBorders>
              <w:bottom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</w:rPr>
              <w:t>Раздел 1 «Муниципальные ценные бумаг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7" w:type="dxa"/>
            <w:gridSpan w:val="6"/>
            <w:tcBorders>
              <w:bottom w:val="single" w:sz="4" w:space="0" w:color="08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</w:tr>
      <w:tr>
        <w:trPr>
          <w:trHeight w:val="1695" w:hRule="atLeast"/>
        </w:trPr>
        <w:tc>
          <w:tcPr>
            <w:tcW w:w="45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регистр.</w:t>
            </w:r>
          </w:p>
        </w:tc>
        <w:tc>
          <w:tcPr>
            <w:tcW w:w="502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гистр. номер контракта</w:t>
            </w:r>
          </w:p>
        </w:tc>
        <w:tc>
          <w:tcPr>
            <w:tcW w:w="50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гистр. номер (цен.бум.)</w:t>
            </w:r>
          </w:p>
        </w:tc>
        <w:tc>
          <w:tcPr>
            <w:tcW w:w="462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митент</w:t>
            </w:r>
          </w:p>
        </w:tc>
        <w:tc>
          <w:tcPr>
            <w:tcW w:w="63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и вид ценной бумаги</w:t>
            </w:r>
          </w:p>
        </w:tc>
        <w:tc>
          <w:tcPr>
            <w:tcW w:w="653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ание для осуществления эмиссии ценных бумаг</w:t>
            </w:r>
          </w:p>
        </w:tc>
        <w:tc>
          <w:tcPr>
            <w:tcW w:w="63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депозитария</w:t>
            </w:r>
          </w:p>
        </w:tc>
        <w:tc>
          <w:tcPr>
            <w:tcW w:w="72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и дата государственного контракта</w:t>
            </w:r>
          </w:p>
        </w:tc>
        <w:tc>
          <w:tcPr>
            <w:tcW w:w="532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 начала/</w:t>
              <w:br/>
              <w:t>окончания обращения</w:t>
            </w:r>
          </w:p>
        </w:tc>
        <w:tc>
          <w:tcPr>
            <w:tcW w:w="604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инальная стоимость одной ценной бумаги</w:t>
            </w:r>
          </w:p>
        </w:tc>
        <w:tc>
          <w:tcPr>
            <w:tcW w:w="73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выпускa (дополнительного выпуска) по номинальной стоимости</w:t>
            </w:r>
          </w:p>
        </w:tc>
        <w:tc>
          <w:tcPr>
            <w:tcW w:w="65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51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 ставка купонного дохода</w:t>
            </w:r>
          </w:p>
        </w:tc>
        <w:tc>
          <w:tcPr>
            <w:tcW w:w="572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купонного дохода, подлежащая выплате</w:t>
            </w:r>
          </w:p>
        </w:tc>
        <w:tc>
          <w:tcPr>
            <w:tcW w:w="65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новленная дата погашения ценных бумаг</w:t>
            </w:r>
          </w:p>
        </w:tc>
        <w:tc>
          <w:tcPr>
            <w:tcW w:w="651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45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долга по ценным бумагам на начало года</w:t>
            </w:r>
          </w:p>
        </w:tc>
        <w:tc>
          <w:tcPr>
            <w:tcW w:w="64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60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актического размещения (по номинальной стоимости)</w:t>
            </w:r>
          </w:p>
        </w:tc>
        <w:tc>
          <w:tcPr>
            <w:tcW w:w="1121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выплате по ценным бумагам на отчетную дату</w:t>
            </w:r>
          </w:p>
        </w:tc>
        <w:tc>
          <w:tcPr>
            <w:tcW w:w="1342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долга по ценным бумагам на отчетную дату</w:t>
            </w:r>
          </w:p>
        </w:tc>
        <w:tc>
          <w:tcPr>
            <w:tcW w:w="492" w:type="dxa"/>
            <w:vMerge w:val="restart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долга по ценным бумагам на отчетную дат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просроченной задолженности</w:t>
            </w:r>
          </w:p>
        </w:tc>
        <w:tc>
          <w:tcPr>
            <w:tcW w:w="573" w:type="dxa"/>
            <w:vMerge w:val="restart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2070" w:hRule="atLeast"/>
        </w:trPr>
        <w:tc>
          <w:tcPr>
            <w:tcW w:w="45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инальная стоимость</w:t>
            </w:r>
          </w:p>
        </w:tc>
        <w:tc>
          <w:tcPr>
            <w:tcW w:w="517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понный доход</w:t>
            </w:r>
          </w:p>
        </w:tc>
        <w:tc>
          <w:tcPr>
            <w:tcW w:w="737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выпуска (дополнительного выпуска)</w:t>
            </w:r>
          </w:p>
        </w:tc>
        <w:tc>
          <w:tcPr>
            <w:tcW w:w="605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понный доход (подлежащий к выплате)</w:t>
            </w:r>
          </w:p>
        </w:tc>
        <w:tc>
          <w:tcPr>
            <w:tcW w:w="492" w:type="dxa"/>
            <w:vMerge w:val="continue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оминальная стоимость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понный доход</w:t>
            </w:r>
          </w:p>
        </w:tc>
        <w:tc>
          <w:tcPr>
            <w:tcW w:w="573" w:type="dxa"/>
            <w:vMerge w:val="continue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2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62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3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5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36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2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32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648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09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605" w:type="dxa"/>
            <w:tcBorders>
              <w:top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4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6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425" w:right="567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1"/>
        <w:gridCol w:w="551"/>
        <w:gridCol w:w="782"/>
        <w:gridCol w:w="464"/>
        <w:gridCol w:w="783"/>
        <w:gridCol w:w="542"/>
        <w:gridCol w:w="781"/>
        <w:gridCol w:w="737"/>
        <w:gridCol w:w="587"/>
        <w:gridCol w:w="703"/>
        <w:gridCol w:w="610"/>
        <w:gridCol w:w="671"/>
        <w:gridCol w:w="672"/>
        <w:gridCol w:w="550"/>
        <w:gridCol w:w="522"/>
        <w:gridCol w:w="529"/>
        <w:gridCol w:w="500"/>
        <w:gridCol w:w="389"/>
        <w:gridCol w:w="521"/>
        <w:gridCol w:w="529"/>
        <w:gridCol w:w="501"/>
        <w:gridCol w:w="388"/>
        <w:gridCol w:w="522"/>
        <w:gridCol w:w="529"/>
        <w:gridCol w:w="500"/>
        <w:gridCol w:w="389"/>
        <w:gridCol w:w="385"/>
      </w:tblGrid>
      <w:tr>
        <w:trPr>
          <w:trHeight w:val="630" w:hRule="atLeast"/>
        </w:trPr>
        <w:tc>
          <w:tcPr>
            <w:tcW w:w="15846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 «Бюджетные кредиты из других бюджетов бюджетной системы Российской Федерации»</w:t>
            </w:r>
          </w:p>
          <w:p>
            <w:pPr>
              <w:pStyle w:val="Normal"/>
              <w:ind w:right="-3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рубль</w:t>
            </w:r>
          </w:p>
        </w:tc>
      </w:tr>
      <w:tr>
        <w:trPr>
          <w:trHeight w:val="503" w:hRule="atLeast"/>
        </w:trPr>
        <w:tc>
          <w:tcPr>
            <w:tcW w:w="46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регистр.</w:t>
            </w:r>
          </w:p>
        </w:tc>
        <w:tc>
          <w:tcPr>
            <w:tcW w:w="74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страц.номер</w:t>
            </w:r>
          </w:p>
        </w:tc>
        <w:tc>
          <w:tcPr>
            <w:tcW w:w="55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е для получения кредита</w:t>
            </w:r>
          </w:p>
        </w:tc>
        <w:tc>
          <w:tcPr>
            <w:tcW w:w="78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соглашения (допрлнительного соглашения)</w:t>
            </w:r>
          </w:p>
        </w:tc>
        <w:tc>
          <w:tcPr>
            <w:tcW w:w="46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ток по кредиту на начало года</w:t>
            </w:r>
          </w:p>
        </w:tc>
        <w:tc>
          <w:tcPr>
            <w:tcW w:w="78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заключения соглашения (дополнительного соглашения)</w:t>
            </w:r>
          </w:p>
        </w:tc>
        <w:tc>
          <w:tcPr>
            <w:tcW w:w="54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получения кредита</w:t>
            </w:r>
          </w:p>
        </w:tc>
        <w:tc>
          <w:tcPr>
            <w:tcW w:w="78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предоставленного кредита</w:t>
            </w:r>
          </w:p>
        </w:tc>
        <w:tc>
          <w:tcPr>
            <w:tcW w:w="73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, предоставивший кредит</w:t>
            </w:r>
          </w:p>
        </w:tc>
        <w:tc>
          <w:tcPr>
            <w:tcW w:w="58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ная ставка по кредиту</w:t>
            </w:r>
          </w:p>
        </w:tc>
        <w:tc>
          <w:tcPr>
            <w:tcW w:w="70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новленные даты выплаты процентных платежей</w:t>
            </w:r>
          </w:p>
        </w:tc>
        <w:tc>
          <w:tcPr>
            <w:tcW w:w="6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процентных платежей, подлежащих выплате</w:t>
            </w:r>
          </w:p>
        </w:tc>
        <w:tc>
          <w:tcPr>
            <w:tcW w:w="67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погашения кредита, установленная соглашением</w:t>
            </w:r>
          </w:p>
        </w:tc>
        <w:tc>
          <w:tcPr>
            <w:tcW w:w="67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2490" w:type="dxa"/>
            <w:gridSpan w:val="5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гашено на отчетную дату</w:t>
            </w:r>
          </w:p>
        </w:tc>
        <w:tc>
          <w:tcPr>
            <w:tcW w:w="1939" w:type="dxa"/>
            <w:gridSpan w:val="4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долга на отчетную дату</w:t>
            </w:r>
          </w:p>
        </w:tc>
        <w:tc>
          <w:tcPr>
            <w:tcW w:w="1940" w:type="dxa"/>
            <w:gridSpan w:val="4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роченная задолженность</w:t>
            </w:r>
          </w:p>
        </w:tc>
        <w:tc>
          <w:tcPr>
            <w:tcW w:w="38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сведения</w:t>
            </w:r>
          </w:p>
        </w:tc>
      </w:tr>
      <w:tr>
        <w:trPr>
          <w:trHeight w:val="3428" w:hRule="atLeast"/>
        </w:trPr>
        <w:tc>
          <w:tcPr>
            <w:tcW w:w="46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погашения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долг</w:t>
            </w:r>
          </w:p>
        </w:tc>
        <w:tc>
          <w:tcPr>
            <w:tcW w:w="529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ы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рафы, пени</w:t>
            </w:r>
          </w:p>
        </w:tc>
        <w:tc>
          <w:tcPr>
            <w:tcW w:w="389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долг</w:t>
            </w:r>
          </w:p>
        </w:tc>
        <w:tc>
          <w:tcPr>
            <w:tcW w:w="529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ы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рафы, пени</w:t>
            </w:r>
          </w:p>
        </w:tc>
        <w:tc>
          <w:tcPr>
            <w:tcW w:w="388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долг</w:t>
            </w:r>
          </w:p>
        </w:tc>
        <w:tc>
          <w:tcPr>
            <w:tcW w:w="529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ы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рафы, пени</w:t>
            </w:r>
          </w:p>
        </w:tc>
        <w:tc>
          <w:tcPr>
            <w:tcW w:w="389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8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53"/>
        <w:gridCol w:w="597"/>
        <w:gridCol w:w="565"/>
        <w:gridCol w:w="565"/>
        <w:gridCol w:w="565"/>
        <w:gridCol w:w="597"/>
        <w:gridCol w:w="582"/>
        <w:gridCol w:w="429"/>
        <w:gridCol w:w="550"/>
        <w:gridCol w:w="493"/>
        <w:gridCol w:w="529"/>
        <w:gridCol w:w="600"/>
        <w:gridCol w:w="565"/>
        <w:gridCol w:w="565"/>
        <w:gridCol w:w="624"/>
        <w:gridCol w:w="541"/>
        <w:gridCol w:w="602"/>
        <w:gridCol w:w="602"/>
        <w:gridCol w:w="2188"/>
        <w:gridCol w:w="1331"/>
        <w:gridCol w:w="1331"/>
        <w:gridCol w:w="516"/>
      </w:tblGrid>
      <w:tr>
        <w:trPr>
          <w:trHeight w:val="457" w:hRule="atLeast"/>
        </w:trPr>
        <w:tc>
          <w:tcPr>
            <w:tcW w:w="16021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 «Кредиты от кредитных организац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</w:p>
        </w:tc>
      </w:tr>
      <w:tr>
        <w:trPr>
          <w:trHeight w:val="1114" w:hRule="atLeast"/>
        </w:trPr>
        <w:tc>
          <w:tcPr>
            <w:tcW w:w="4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регистр.</w:t>
            </w:r>
          </w:p>
        </w:tc>
        <w:tc>
          <w:tcPr>
            <w:tcW w:w="6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гистрац.номер</w:t>
            </w:r>
          </w:p>
        </w:tc>
        <w:tc>
          <w:tcPr>
            <w:tcW w:w="5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документа</w:t>
            </w:r>
          </w:p>
        </w:tc>
        <w:tc>
          <w:tcPr>
            <w:tcW w:w="5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контракта (соглашения)</w:t>
            </w:r>
          </w:p>
        </w:tc>
        <w:tc>
          <w:tcPr>
            <w:tcW w:w="5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заключения контракта (соглашения)</w:t>
            </w:r>
          </w:p>
        </w:tc>
        <w:tc>
          <w:tcPr>
            <w:tcW w:w="5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ание для заключения контракта (соглашения)</w:t>
            </w:r>
          </w:p>
        </w:tc>
        <w:tc>
          <w:tcPr>
            <w:tcW w:w="5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кредитора</w:t>
            </w:r>
          </w:p>
        </w:tc>
        <w:tc>
          <w:tcPr>
            <w:tcW w:w="5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по контракту (соглашению)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ток по кредиту на начало года</w:t>
            </w:r>
          </w:p>
        </w:tc>
        <w:tc>
          <w:tcPr>
            <w:tcW w:w="5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полученного кредита</w:t>
            </w:r>
          </w:p>
        </w:tc>
        <w:tc>
          <w:tcPr>
            <w:tcW w:w="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получения кредита</w:t>
            </w:r>
          </w:p>
        </w:tc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ная ставка по кредиту</w:t>
            </w:r>
          </w:p>
        </w:tc>
        <w:tc>
          <w:tcPr>
            <w:tcW w:w="6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ктическое использование кредита</w:t>
            </w:r>
          </w:p>
        </w:tc>
        <w:tc>
          <w:tcPr>
            <w:tcW w:w="5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контракта (соглашения) (остаток)</w:t>
            </w:r>
          </w:p>
        </w:tc>
        <w:tc>
          <w:tcPr>
            <w:tcW w:w="5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окончания контракта (соглашения)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новленные даты выплат процентых платежей</w:t>
            </w:r>
          </w:p>
        </w:tc>
        <w:tc>
          <w:tcPr>
            <w:tcW w:w="54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процентных платежей, подлежащая выплате</w:t>
            </w:r>
          </w:p>
        </w:tc>
        <w:tc>
          <w:tcPr>
            <w:tcW w:w="6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погашения кредита, установленная контрактом (соглашением)</w:t>
            </w:r>
          </w:p>
        </w:tc>
        <w:tc>
          <w:tcPr>
            <w:tcW w:w="6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погашения кредита, подлежащая выплате в даты, установленная контрактом (соглашением)</w:t>
            </w:r>
          </w:p>
        </w:tc>
        <w:tc>
          <w:tcPr>
            <w:tcW w:w="218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гашено на отчетную дату</w:t>
            </w:r>
          </w:p>
        </w:tc>
        <w:tc>
          <w:tcPr>
            <w:tcW w:w="1331" w:type="dxa"/>
            <w:tcBorders>
              <w:top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долга на отчетную дату</w:t>
            </w:r>
          </w:p>
        </w:tc>
        <w:tc>
          <w:tcPr>
            <w:tcW w:w="13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росроченная</w:t>
            </w:r>
          </w:p>
        </w:tc>
        <w:tc>
          <w:tcPr>
            <w:tcW w:w="5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сведения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92" w:right="0" w:gutter="0" w:header="709" w:top="1202" w:footer="0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53"/>
        <w:gridCol w:w="597"/>
        <w:gridCol w:w="565"/>
        <w:gridCol w:w="565"/>
        <w:gridCol w:w="565"/>
        <w:gridCol w:w="597"/>
        <w:gridCol w:w="582"/>
        <w:gridCol w:w="429"/>
        <w:gridCol w:w="550"/>
        <w:gridCol w:w="493"/>
        <w:gridCol w:w="529"/>
        <w:gridCol w:w="600"/>
        <w:gridCol w:w="565"/>
        <w:gridCol w:w="565"/>
        <w:gridCol w:w="624"/>
        <w:gridCol w:w="541"/>
        <w:gridCol w:w="602"/>
        <w:gridCol w:w="602"/>
        <w:gridCol w:w="500"/>
        <w:gridCol w:w="477"/>
        <w:gridCol w:w="483"/>
        <w:gridCol w:w="356"/>
        <w:gridCol w:w="372"/>
        <w:gridCol w:w="477"/>
        <w:gridCol w:w="483"/>
        <w:gridCol w:w="371"/>
        <w:gridCol w:w="477"/>
        <w:gridCol w:w="483"/>
        <w:gridCol w:w="371"/>
        <w:gridCol w:w="516"/>
      </w:tblGrid>
      <w:tr>
        <w:trPr>
          <w:trHeight w:val="365" w:hRule="atLeast"/>
        </w:trPr>
        <w:tc>
          <w:tcPr>
            <w:tcW w:w="43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погашения</w:t>
            </w:r>
          </w:p>
        </w:tc>
        <w:tc>
          <w:tcPr>
            <w:tcW w:w="47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долг</w:t>
            </w:r>
          </w:p>
        </w:tc>
        <w:tc>
          <w:tcPr>
            <w:tcW w:w="483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ы</w:t>
            </w:r>
          </w:p>
        </w:tc>
        <w:tc>
          <w:tcPr>
            <w:tcW w:w="35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ни</w:t>
            </w:r>
          </w:p>
        </w:tc>
        <w:tc>
          <w:tcPr>
            <w:tcW w:w="372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7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долг</w:t>
            </w:r>
          </w:p>
        </w:tc>
        <w:tc>
          <w:tcPr>
            <w:tcW w:w="483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ы</w:t>
            </w:r>
          </w:p>
        </w:tc>
        <w:tc>
          <w:tcPr>
            <w:tcW w:w="371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7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долг</w:t>
            </w:r>
          </w:p>
        </w:tc>
        <w:tc>
          <w:tcPr>
            <w:tcW w:w="483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ы</w:t>
            </w:r>
          </w:p>
        </w:tc>
        <w:tc>
          <w:tcPr>
            <w:tcW w:w="371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1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47" w:hRule="atLeast"/>
        </w:trPr>
        <w:tc>
          <w:tcPr>
            <w:tcW w:w="43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</w:trPr>
        <w:tc>
          <w:tcPr>
            <w:tcW w:w="43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16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2"/>
        <w:gridCol w:w="637"/>
        <w:gridCol w:w="564"/>
        <w:gridCol w:w="783"/>
        <w:gridCol w:w="783"/>
        <w:gridCol w:w="601"/>
        <w:gridCol w:w="610"/>
        <w:gridCol w:w="440"/>
        <w:gridCol w:w="698"/>
        <w:gridCol w:w="657"/>
        <w:gridCol w:w="564"/>
        <w:gridCol w:w="753"/>
        <w:gridCol w:w="672"/>
        <w:gridCol w:w="601"/>
        <w:gridCol w:w="610"/>
        <w:gridCol w:w="440"/>
        <w:gridCol w:w="398"/>
        <w:gridCol w:w="601"/>
        <w:gridCol w:w="610"/>
        <w:gridCol w:w="440"/>
        <w:gridCol w:w="398"/>
        <w:gridCol w:w="601"/>
        <w:gridCol w:w="610"/>
        <w:gridCol w:w="440"/>
        <w:gridCol w:w="601"/>
        <w:gridCol w:w="610"/>
        <w:gridCol w:w="440"/>
        <w:gridCol w:w="565"/>
      </w:tblGrid>
      <w:tr>
        <w:trPr>
          <w:trHeight w:val="405" w:hRule="atLeast"/>
        </w:trPr>
        <w:tc>
          <w:tcPr>
            <w:tcW w:w="16806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 «Муниципальные гарантии»</w:t>
            </w:r>
          </w:p>
        </w:tc>
      </w:tr>
      <w:tr>
        <w:trPr>
          <w:trHeight w:val="340" w:hRule="atLeast"/>
        </w:trPr>
        <w:tc>
          <w:tcPr>
            <w:tcW w:w="1680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</w:tr>
      <w:tr>
        <w:trPr>
          <w:trHeight w:val="1197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регистр.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гистр. номер</w:t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ание для предост. гарантии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гарантии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ринципала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бенефициар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обязательств по гарантии</w:t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(отсутствие) права регрессного требования</w:t>
            </w:r>
          </w:p>
        </w:tc>
        <w:tc>
          <w:tcPr>
            <w:tcW w:w="6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или момент вступления гарантии в силу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гарантии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предъявления требований по гарантии</w:t>
            </w:r>
          </w:p>
        </w:tc>
        <w:tc>
          <w:tcPr>
            <w:tcW w:w="6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гаранти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ток долга на начало год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возникновении в текущем году обязательств по гарантии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долга на отчетную дату</w:t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сведения о  гарантии</w:t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долг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ы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долг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ы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долг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ы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долг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ы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долг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ы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92" w:right="0" w:gutter="0" w:header="709" w:top="1202" w:footer="0" w:bottom="8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9 от 15.05.2023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611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06.12.2022 № 1263 "Об установлении арендных ставок за пользование земельными участками, находящимися в собственности Лискинского муниципального района"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 внесении изменений в постановление администрации Лискинского муниципального района от 31.12.2013 № 2899 "Об утверждении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ризнании утратившими силу отдельных постановлений администрации Лискинского муниципального райо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Положения о порядке ведения муниципальной долговой книги Лискин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2" w:name="OLE_LINK38"/>
      <w:bookmarkStart w:id="3" w:name="OLE_LINK38"/>
      <w:bookmarkEnd w:id="3"/>
    </w:p>
    <w:sectPr>
      <w:headerReference w:type="default" r:id="rId14"/>
      <w:headerReference w:type="first" r:id="rId15"/>
      <w:type w:val="nextPage"/>
      <w:pgSz w:w="11906" w:h="16838"/>
      <w:pgMar w:left="1202" w:right="805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-------от 15 мая 2023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15 мая 2023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-------от 15 мая 2023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-------от 15 мая 2023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15 мая 2023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-------от 15 мая 2023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5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15 мая 2023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4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-------от 15 мая 2023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5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15 мая 2023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6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214">
    <w:name w:val="2"/>
    <w:basedOn w:val="Normal"/>
    <w:next w:val="Heading"/>
    <w:qFormat/>
    <w:pPr>
      <w:jc w:val="center"/>
    </w:pPr>
    <w:rPr>
      <w:b/>
      <w:bCs/>
      <w:sz w:val="28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115">
    <w:name w:val="1"/>
    <w:basedOn w:val="Heading"/>
    <w:next w:val="Subtitle"/>
    <w:qFormat/>
    <w:pPr/>
    <w:rPr>
      <w:rFonts w:eastAsia="MS Mincho;Yu Gothic UI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MS Mincho;Yu Gothic UI"/>
      <w:i/>
      <w:iCs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8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3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3-06-05T12:09:00Z</dcterms:modified>
  <cp:revision>11</cp:revision>
  <dc:subject/>
  <dc:title>24</dc:title>
</cp:coreProperties>
</file>