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15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75pt;margin-top:-2.65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8175</wp:posOffset>
            </wp:positionH>
            <wp:positionV relativeFrom="paragraph">
              <wp:posOffset>-104140</wp:posOffset>
            </wp:positionV>
            <wp:extent cx="1270000" cy="181356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lang w:val="ru-RU" w:eastAsia="en-US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0355</wp:posOffset>
                </wp:positionH>
                <wp:positionV relativeFrom="paragraph">
                  <wp:posOffset>-113665</wp:posOffset>
                </wp:positionV>
                <wp:extent cx="1323975" cy="1733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30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юн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8.95pt;mso-position-vertical-relative:text;margin-left:423.65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30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юн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5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12001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9.45pt" to="539.2pt,9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555365</wp:posOffset>
            </wp:positionH>
            <wp:positionV relativeFrom="page">
              <wp:posOffset>2056765</wp:posOffset>
            </wp:positionV>
            <wp:extent cx="630555" cy="62293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993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 xml:space="preserve"> 24 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 xml:space="preserve">         июня         </w:t>
      </w:r>
      <w:r>
        <w:rPr>
          <w:sz w:val="18"/>
          <w:szCs w:val="18"/>
        </w:rPr>
        <w:t>2025 г. №</w:t>
      </w:r>
      <w:r>
        <w:rPr>
          <w:sz w:val="18"/>
          <w:szCs w:val="18"/>
          <w:u w:val="single"/>
        </w:rPr>
        <w:t xml:space="preserve">  262</w:t>
      </w: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 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 и дополнений в 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народных депутатов от 15.11.2024 № 2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 прогнозном плане (программе) приватизац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имущества Лискин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на 2025-2027 годы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 соответствии с Федеральным законом от 21 декабря 2001года  № 178-ФЗ «О приватизации государственного и муниципального имущества», </w:t>
      </w:r>
      <w:r>
        <w:rPr>
          <w:bCs/>
          <w:sz w:val="18"/>
          <w:szCs w:val="18"/>
        </w:rPr>
        <w:t>Положением о порядке управления и распоряжения имуществом, находящимся в муниципальной собственности муниципального образования Лискинский муниципальный район Воронежской области</w:t>
      </w:r>
      <w:r>
        <w:rPr>
          <w:sz w:val="18"/>
          <w:szCs w:val="18"/>
        </w:rPr>
        <w:t xml:space="preserve">, утвержденным решением Совета народных депутатов Лискинского муниципального района от 25 декабря 2012 года № 147, в целях эффективного распоряжения имуществом, Совет народных депутатов Лискинского муниципального района </w:t>
      </w:r>
      <w:r>
        <w:rPr>
          <w:b/>
          <w:sz w:val="18"/>
          <w:szCs w:val="18"/>
        </w:rPr>
        <w:t>р е ш и л:</w:t>
      </w:r>
    </w:p>
    <w:p>
      <w:pPr>
        <w:pStyle w:val="Style33"/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нести в приложение к решению Совета народных депутатов от 30.11.2021 № 55 «О прогнозном плане (программе) приватизации муниципального имущества Лискинского муниципального района на 2025-2027 годы» следующие изменения:</w:t>
      </w:r>
    </w:p>
    <w:p>
      <w:pPr>
        <w:pStyle w:val="Style33"/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еречень объектов раздела 2 прогнозного плана (программы) приватизации муниципального имущества Лискинского муниципального района на 2025-2027 годы «Объекты недвижимого и движимого имущества, подлежащие приватизации в 2025-2027 годах» дополнить следующим недвижимым имуществом:</w:t>
      </w:r>
    </w:p>
    <w:p>
      <w:pPr>
        <w:pStyle w:val="Style33"/>
        <w:spacing w:lineRule="auto" w:line="36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43"/>
        <w:gridCol w:w="3365"/>
        <w:gridCol w:w="282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мущест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мущ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кинский район, г. Лиски, ГСК «Приозерный», гараж 61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011501:20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 кв.м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иски, ГСК «Приозерный», гараж 61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6:14:0011501:2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 кв. м.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кинский район, г. Лиски, ГСК «Приозерный», гараж 611/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011501:20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 кв.м.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ронежская обла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скин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иски, ГСК «Приозерный», гараж 611/2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14:0011501:20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 кв.м.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Изложить Раздел 4.</w:t>
        <w:tab/>
        <w:t>«Прогноз поступлений в бюджет Лискинского муниципального района доходов от приватизации муниципального имущества и оценка социально-экономических последствий»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«Вследствие реализации прогнозного плана (программы) приватизации в 2025-2027 годах в Лискинском муниципальном районе количество объектов недвижимости сократится на 1 %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ватизация вышеуказанных объектов муниципальной собственности не повлечет структурных изменений в деятельности муниципального сектора экономики Лиски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ходя из прогноза социально-экономического развития Лискинского муниципального района, анализа экономических характеристик,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нктуры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2025 году -  8 200,0 тыс. рублей., в 2026 – 6 936, 0 тыс. рублей, в 2027 году – 6 467 тыс. рублей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 Настоящее решение вступает в силу с момента его подпис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Глава Лискинского </w:t>
      </w:r>
    </w:p>
    <w:p>
      <w:pPr>
        <w:pStyle w:val="Style33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tabs>
          <w:tab w:val="clear" w:pos="708"/>
          <w:tab w:val="left" w:pos="4380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80130</wp:posOffset>
            </wp:positionH>
            <wp:positionV relativeFrom="page">
              <wp:posOffset>4822190</wp:posOffset>
            </wp:positionV>
            <wp:extent cx="698500" cy="73850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« </w:t>
      </w:r>
      <w:r>
        <w:rPr>
          <w:sz w:val="18"/>
          <w:szCs w:val="18"/>
          <w:u w:val="single"/>
        </w:rPr>
        <w:t xml:space="preserve"> 24 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 июня         2025г</w:t>
      </w:r>
      <w:r>
        <w:rPr>
          <w:sz w:val="18"/>
          <w:szCs w:val="18"/>
        </w:rPr>
        <w:t>. №</w:t>
      </w:r>
      <w:r>
        <w:rPr>
          <w:b/>
          <w:sz w:val="18"/>
          <w:szCs w:val="18"/>
        </w:rPr>
        <w:t xml:space="preserve"> _</w:t>
      </w:r>
      <w:r>
        <w:rPr>
          <w:sz w:val="18"/>
          <w:szCs w:val="18"/>
          <w:u w:val="single"/>
        </w:rPr>
        <w:t>263</w:t>
      </w:r>
      <w:r>
        <w:rPr>
          <w:b/>
          <w:sz w:val="18"/>
          <w:szCs w:val="18"/>
        </w:rPr>
        <w:t xml:space="preserve">_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624580" cy="111061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8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70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both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 внесении изменений и дополнений в решение Совета народных депутатов Лискинского муниципального района Воронежской области от 26.12.2024 № 227 «О бюджете Лискинского муниципального района Воронежской области на 2025 год и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pt;height:87.45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8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5708" w:type="dxa"/>
                            <w:tcBorders/>
                          </w:tcPr>
                          <w:p>
                            <w:pPr>
                              <w:pStyle w:val="Heading2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 внесении изменений и дополнений в решение Совета народных депутатов Лискинского муниципального района Воронежской области от 26.12.2024 № 227 «О бюджете Лискинского муниципального района Воронежской области на 2025 год и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3"/>
        <w:tabs>
          <w:tab w:val="clear" w:pos="708"/>
          <w:tab w:val="left" w:pos="426" w:leader="none"/>
        </w:tabs>
        <w:spacing w:lineRule="auto" w:line="480"/>
        <w:ind w:lef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3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Лискинского муниципального района Воронежской области, Положения «О бюджетном процессе в Лискинском муниципальном районе Воронежской области», утвержденного решением Совета народных депутатов Лискинского муниципального района Воронежской области от 27.12.2022 № 121, Совет народных депутатов Лискинского муниципального района Воронежской области </w:t>
      </w:r>
      <w:r>
        <w:rPr>
          <w:b/>
          <w:sz w:val="18"/>
          <w:szCs w:val="18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Внести в решение Совета народных депутатов Лискинского муниципального района Воронежской области от 26.12.2024 № 227 «О бюджете Лискинского муниципального района Воронежской области на 2025 год и плановый период 2026 и 2027 годов»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1.1. Пункт 1 части 1 статьи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1) прогнозируемый общий объем доходов Лискинского              муниципального района Воронежской области в  сумме 4 109 539,5 тыс. рублей, в том числе объем безвозмездных поступлений в сумме 2 620 160,6 тыс. рублей, из них объем межбюджетных трансфертов, получаемых из областного бюджета в сумме 2 574 838,7 тыс. рублей;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2. Пункт 2 части 1 статьи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2) общий объем расходов бюджета Лискинского муниципального района Воронежской области в сумме 4 513 571,3 тыс. рублей;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3. Пункт 3 части 1 статьи 1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«3) прогнозируемый дефицит  бюджета Лискинского муниципального района Воронежской области в сумме 404 031,8 тыс. рублей;».</w:t>
      </w:r>
    </w:p>
    <w:p>
      <w:pPr>
        <w:pStyle w:val="Normal"/>
        <w:spacing w:lineRule="auto" w:line="360"/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1.4. Пункт 1 части 2 статьи 1 изложить в новой редакции:</w:t>
      </w:r>
    </w:p>
    <w:p>
      <w:pPr>
        <w:pStyle w:val="Normal"/>
        <w:spacing w:lineRule="auto" w:line="360"/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«1) прогнозируемый общий объем доходов бюджета Лискинского муниципального района Воронежской области на 2026 год в сумме 3 582 055,0 тыс. рублей, в том числе объем безвозмездных поступлений в сумме 2 064 778,0 тыс. рублей, из них объем межбюджетных трансфертов, получаемых из областного бюджета в сумме 2 049 871,4 тыс. рублей, и на 2027 год в сумме 3 856 241,8 тыс. рублей, в том числе объем безвозмездных поступлений в сумме 2 235 092,8 тыс. рублей, из них объем межбюджетных трансфертов, получаемых из областного бюджета в сумме 2 220 151,5 тыс. рублей;».</w:t>
      </w:r>
    </w:p>
    <w:p>
      <w:pPr>
        <w:pStyle w:val="Normal"/>
        <w:spacing w:lineRule="auto" w:line="360"/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1.5. Пункт 2 части 2 статьи 1 изложить в новой редакции:</w:t>
      </w:r>
    </w:p>
    <w:p>
      <w:pPr>
        <w:pStyle w:val="Normal"/>
        <w:spacing w:lineRule="auto" w:line="360"/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«2) общий объем расходов бюджета Лискинского муниципального     района Воронежской области на 2026 год в сумме  3 594 286,2 тыс. рублей, в том числе условно утвержденные расходы в сумме 39 137,2 тыс. рублей, и на 2027 год в сумме 3 859 014,1 тыс. рублей, в том числе условно утвержденные расходы в сумме 79 526,2 тыс. рублей;».</w:t>
      </w:r>
    </w:p>
    <w:p>
      <w:pPr>
        <w:pStyle w:val="Normal"/>
        <w:spacing w:lineRule="auto" w:line="360"/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1.6. Пункт 3 части 2 статьи 1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701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>«3) прогнозируемый дефицит  бюджета Лискинского муниципального района Воронежской области на 2026 год в сумме 12 231,2 тыс. рублей, на 2027 год в сумме 2 772,3 тыс. рублей.».</w:t>
      </w:r>
    </w:p>
    <w:p>
      <w:pPr>
        <w:pStyle w:val="Style33"/>
        <w:tabs>
          <w:tab w:val="clear" w:pos="708"/>
          <w:tab w:val="left" w:pos="709" w:leader="none"/>
        </w:tabs>
        <w:spacing w:lineRule="auto" w:line="360"/>
        <w:ind w:left="0" w:firstLine="709"/>
        <w:rPr>
          <w:sz w:val="18"/>
          <w:szCs w:val="18"/>
        </w:rPr>
      </w:pPr>
      <w:r>
        <w:rPr>
          <w:sz w:val="18"/>
          <w:szCs w:val="18"/>
        </w:rPr>
        <w:t>1.7. Пункт 4 статьи 4 изложить в новой редакции:</w:t>
      </w:r>
    </w:p>
    <w:p>
      <w:pPr>
        <w:pStyle w:val="Style33"/>
        <w:tabs>
          <w:tab w:val="clear" w:pos="708"/>
          <w:tab w:val="left" w:pos="709" w:leader="none"/>
        </w:tabs>
        <w:spacing w:lineRule="auto" w:line="360"/>
        <w:ind w:left="0"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4. Утвердить общий объем бюджетных ассигнований на исполнение публичных нормативных обязательств Лискинского муниципального района Воронежской области на 2025 год в сумме 64 635,7 тыс. рублей, на 2026 год в сумме 29 487,6 тыс. рублей и на 2027 год в сумме 25 772,9 тыс. рублей с распределением согласно приложению № 6 к настоящему Решению.».</w:t>
      </w:r>
    </w:p>
    <w:p>
      <w:pPr>
        <w:pStyle w:val="Normal"/>
        <w:spacing w:lineRule="auto" w:line="360"/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8. Пункт 1 части 1 статьи 7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«1) объём  районного Фонда финансовой  поддержки поселений                          на   2025 год в сумме   55 474,0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9 171,0 тыс. рублей,  за счёт средств бюджета Лискинского муниципального района в сумме  36 303,0  тыс. рублей,  на  2026  год  в  сумме   58 094,0   тыс. рублей, в том числе за счёт субвенции из областного 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 16 794,0  тыс. рублей за счёт средств бюджета Лискинского муниципального района в сумме  41 300,0  тыс. рублей,   на   2027 год в сумме  60 836,0  тыс. рублей  за счёт субвенции из областного бюджета на осуществление полномочий по расчёту и предоставлению дотации на выравнивание бюджетной обеспеченности поселений Лискинского муниципального района в сумме 17 336,0 тыс. рублей  за счёт средств бюджета Лискинского муниципального района в сумме 43 500,0 тыс. рублей;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9. Пункт 2 части 1 статьи 7 изложить в ново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528"/>
        <w:jc w:val="both"/>
        <w:rPr>
          <w:sz w:val="18"/>
          <w:szCs w:val="18"/>
        </w:rPr>
      </w:pPr>
      <w:r>
        <w:rPr>
          <w:sz w:val="18"/>
          <w:szCs w:val="18"/>
        </w:rPr>
        <w:t>«2) объём межбюджетных трансфертов на осуществление части полномочий, передаваемых из бюджета муниципального района  бюджетам поселений в соответствии с заключёнными соглашениями  на 2025 год в сумме 125 218,8  тыс. рублей, на 2026 год в сумме 118 939,7 тыс. рублей, на 2027 год в сумме 118 062,2 тыс. рублей;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0. Пункт 3 части 1 статьи 7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3) объём иных межбюджетных трансфертов общего характера на решение вопросов местного значения на 2025 год в сумме 477 194,5 тыс. рублей, на 2026 год в сумме 194 333,9 тыс. рублей, на 2027 год в сумме 185 212,1 тыс. рублей;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1. Приложение № 1 «Источники внутреннего финансирования дефицита районного бюджета на 2025 год и плановый период 2026 и 2027 годов» изложить в новой редакции согласно приложению № 1 к настоящему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2. Приложение № 2 «Доходы бюджета Лискинского муниципального района Воронежской области на 2025 год и плановый период 2026 и 2027 годов»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3. Приложение № 4 «Ведомственная структура расходов бюджета Лискинского муниципального района Воронежской области на 2025 год и плановый период 2026 и 2027 годов»  изложить в ново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4.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на 2025 год и плановый период 2026 и 2027 годов»  изложить в новой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5. Приложение № 6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Лискинского муниципального района Воронежской области на 2025 год и плановый период 2026 и 2027 годов»  изложить в ново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6. Приложение № 7 «Распределение бюджетных ассигнований на исполнение публичных нормативных обязательств Лискинского муниципального района Воронежской области на 2025 год и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7. Приложение № 8 «Дорожный фонд Лискинского муниципального района Воронежской области на 2025 год и плановый период 2026 и 2027 годов»  изложить в новой редакции согласно приложению № 7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8. Приложение № 9 «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 на 2025 год и плановый период 2026 и 2027 годов» изложить в новой редакции согласно приложению № 8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9. Приложение № 11 «Распределение дотации бюджетам поселений из бюджета муниципального района на выравнивание бюджетной обеспеченности поселений на 2025 год и плановый период 2026 и 2027 годов» изложить в новой редакции согласно приложению № 9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0. Приложение № 12 «Распределение иных межбюджетных трансфертов общего характера на решение вопросов местного значения бюджетам поселений на 2025 год и плановый период 2026 и 2027 годов»  изложить в новой редакции согласно приложению № 10 к настоящему решению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18"/>
          <w:szCs w:val="18"/>
        </w:rPr>
        <w:t>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Контроль за исполнением настоящего решения возложить на постоянную комиссию по финансовым ресурсам, муниципальной собственности, налогам и ценам (В.М. Блинов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18"/>
          <w:szCs w:val="18"/>
        </w:rPr>
        <w:t>3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астоящее  решение  вступает  в  силу  с  момента  его  официального опубликования.</w:t>
      </w:r>
    </w:p>
    <w:p>
      <w:pPr>
        <w:pStyle w:val="Normal"/>
        <w:spacing w:lineRule="auto" w: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И.О. Кирнос</w:t>
      </w:r>
    </w:p>
    <w:p>
      <w:pPr>
        <w:pStyle w:val="Normal"/>
        <w:spacing w:lineRule="auto" w: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путатов Лискинского муниципального района              </w:t>
        <w:tab/>
        <w:t xml:space="preserve">        Ю.А. Сомов</w:t>
      </w:r>
    </w:p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02" w:right="805" w:gutter="0" w:header="709" w:top="765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20"/>
        <w:gridCol w:w="2840"/>
        <w:gridCol w:w="1660"/>
        <w:gridCol w:w="1600"/>
        <w:gridCol w:w="1660"/>
      </w:tblGrid>
      <w:tr>
        <w:trPr>
          <w:trHeight w:val="3275" w:hRule="atLeast"/>
        </w:trPr>
        <w:tc>
          <w:tcPr>
            <w:tcW w:w="13554" w:type="dxa"/>
            <w:gridSpan w:val="6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1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5 г. № ____</w:t>
              <w:br/>
              <w:br/>
              <w:t>"Приложение № 1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5 год и на плановый период 2026 и 2027 годов"  </w:t>
              <w:br/>
              <w:t xml:space="preserve">                                                                                                                                от  26 декабря 2024г. № 2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внутреннего финансирования дефицита </w:t>
              <w:br/>
              <w:t xml:space="preserve"> бюджета Лискинского муниципального района Воронежской области  на 2025 год и плановый период 2026 и 2027 годов                     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лассифик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0 00 00 00 000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 03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3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 772,3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2 00 00 00 000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7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кредитных организаций муниципальным районом Российской Федерации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7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0 0000 8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кредитных организаций 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2 00 00 05 0000 8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3 00 00 00 000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7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0 00 00 0000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 6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3 01 00 05 0000 8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623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5 00 00 00 000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4 031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3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72,3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5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4 16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 05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241,8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5 02 01 05 0000 5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64 16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5 05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59 241,8</w:t>
            </w:r>
          </w:p>
        </w:tc>
      </w:tr>
      <w:tr>
        <w:trPr>
          <w:trHeight w:val="30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0 00 00 0000 6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 19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7 28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2 014,1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5 02 01 05 0000 61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68 19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597 28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62 014,1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06 05 00 00 0000 0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6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2 05 0000 6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114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бюджетных кредитов внутри страны в валюте Российской Федерации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06 05 00 00 0000 50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. Ф.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1 06 05 02 05 0000 540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992" w:right="289" w:gutter="0" w:header="709" w:top="1202" w:footer="709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4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Style4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Style4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Style4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_____________________2025 г. № ____</w:t>
      </w:r>
    </w:p>
    <w:p>
      <w:pPr>
        <w:pStyle w:val="Style4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4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"Приложение № 2</w:t>
      </w:r>
    </w:p>
    <w:p>
      <w:pPr>
        <w:pStyle w:val="Style4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Style4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Style4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Style4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5 год и на плановый период 2026 и 2027 годов"  </w:t>
      </w:r>
    </w:p>
    <w:p>
      <w:pPr>
        <w:pStyle w:val="Style4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от  26 декабря 2024г. № 227</w:t>
      </w:r>
    </w:p>
    <w:p>
      <w:pPr>
        <w:pStyle w:val="ConsPlusNormal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Ы БЮДЖЕТА ЛИСК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5 ГОД И  ПЛАНОВЫЙ ПЕРИОД 2026 и 2027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5000" w:type="pct"/>
        <w:jc w:val="right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"/>
        <w:gridCol w:w="2894"/>
        <w:gridCol w:w="30"/>
        <w:gridCol w:w="3322"/>
        <w:gridCol w:w="30"/>
        <w:gridCol w:w="1172"/>
        <w:gridCol w:w="30"/>
        <w:gridCol w:w="1172"/>
        <w:gridCol w:w="29"/>
        <w:gridCol w:w="1169"/>
        <w:gridCol w:w="22"/>
      </w:tblGrid>
      <w:tr>
        <w:trPr>
          <w:trHeight w:val="170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показателя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6 го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177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" w:name="P1013"/>
            <w:bookmarkEnd w:id="2"/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09 539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582 0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56 241,8</w:t>
            </w:r>
          </w:p>
        </w:tc>
      </w:tr>
      <w:tr>
        <w:trPr>
          <w:trHeight w:val="341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89 378,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7 27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1 149,0</w:t>
            </w:r>
          </w:p>
        </w:tc>
      </w:tr>
      <w:tr>
        <w:trPr>
          <w:trHeight w:val="29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991,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4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280 816,0</w:t>
            </w:r>
          </w:p>
        </w:tc>
      </w:tr>
      <w:tr>
        <w:trPr>
          <w:trHeight w:val="158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 991,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8 49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0 816,0</w:t>
            </w:r>
          </w:p>
        </w:tc>
      </w:tr>
      <w:tr>
        <w:trPr>
          <w:trHeight w:val="1507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371,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8 4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4 314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2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,0 т. р. за налоговые периоды до 01.01.25г., а также в части суммы налога, не превышающей 312,0 т. р. за налоговые периоды после 01.01.25г)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8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в части суммы налога, не превышающей 650,0 т.р. за налоговые периоды до 01.01.25г, а также в части суммы налога, не превышающей 312,0 т. р. за налоговые периоды после 01.01.25г.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57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9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8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. лицом-налоговым резидентом РФ в виде девидендов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723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 9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575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1 0211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 превышающей 650 т. р. за налоговые периоды до 01.01.25г, а также в части суммы налога, превышающей 312,0 т. р., но не более 702,0 т. р. за налоговые периоды после 01.01.25г.)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1 0213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ическим лицом- налоговым резидентом РФ в виде дивидендов (в части суммы налога, не превышающей 650,0 т. р. за налоговые периоды до 01.01.25г., а также в части суммы налога, не превышающей 312,0 т. р. за налоговые периоды после 01.01.25г.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07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58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1 0214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физ. лицом- налоговым резидентом РФ в виде дивидендов (в части суммы налога, превышающей 650,0 т. р. за налоговые периоды до 01.01.25г., а также в части суммы налога, превышающей 312,0 т.р. за налоговые периоды после 01.01.25г.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42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299,0</w:t>
            </w:r>
          </w:p>
        </w:tc>
      </w:tr>
      <w:tr>
        <w:trPr>
          <w:trHeight w:val="938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6 0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8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 951,0</w:t>
            </w:r>
          </w:p>
        </w:tc>
      </w:tr>
      <w:tr>
        <w:trPr>
          <w:trHeight w:val="87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83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37 951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8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37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141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4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06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23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04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3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37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00 00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387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02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05 0101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37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3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11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937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5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3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9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05 01021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2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99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 нало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00 02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8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8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4020 02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8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8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48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00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0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 по делам, рассматриваемым в судах общей юрисдикции, мировыми судьям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0,0</w:t>
            </w:r>
          </w:p>
        </w:tc>
      </w:tr>
      <w:tr>
        <w:trPr>
          <w:trHeight w:val="681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8 03010 01 0000 1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 по делам, рассматриваемым в судах общей юрисдикции, мировыми судьями (за исключением Верховного суда)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870,0</w:t>
            </w:r>
          </w:p>
        </w:tc>
      </w:tr>
      <w:tr>
        <w:trPr>
          <w:trHeight w:val="50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1 000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473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12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348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23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32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548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0 00  0000 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16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1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816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11 05013 05  0000 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49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649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1 05013 13  0000 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7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67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0 00 0000 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25 05 0000 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за исключением земельных участков муниципальных бюджетных и автономных учреждений 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 775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</w:tc>
      </w:tr>
      <w:tr>
        <w:trPr>
          <w:trHeight w:val="86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05 0000 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00 00 0000 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0 00 0000 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9045 05 0000 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00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00,0</w:t>
            </w:r>
          </w:p>
        </w:tc>
      </w:tr>
      <w:tr>
        <w:trPr>
          <w:trHeight w:val="56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10 01 0000 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30 01 0000 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2 01040 01 0000 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0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1 01 0000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0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2 01042 01 0000 12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ёрдых коммунальных отход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00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69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96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87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000 00 0000 1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 88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77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0 00 0000 1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8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77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3 01995 05 0000 1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2 88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1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77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 13 02995 05 0000 1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tbl>
            <w:tblPr>
              <w:tblW w:w="3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3"/>
            </w:tblGrid>
            <w:tr>
              <w:trPr/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чие доходы от компенсации затрат бюджетов муниципальных районов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4 000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14 02050 05 0000 4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4 02053 05 0000 41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4 06000 00 0000 4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4 06013 05 0000 4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4 06013 13 0000 43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00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46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50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116 01053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0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63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0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073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1 16 01080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083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0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6 01113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0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43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0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53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К РФ), налагаемые мировыми судьями, комиссиями по делам несовершеннолетних и защите их пра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0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193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0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1203 01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0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116 07010 05 0000 14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ённым муниципальным органом, казённым учреждением муниципального район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00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Style3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680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7 05050 05 0000 18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ind w:left="-1" w:firstLine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0 160,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64 77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5 092,8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9 360,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55 27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5 592,8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20000 00 0000 1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убсид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систем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 331,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 85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 062,5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77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ых вложе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1 570,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077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ых вложений в объекты муниципальной собственност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570,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216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56,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5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56,2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0216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56,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5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656,2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16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116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30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3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30,3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04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30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3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030,3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15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81 ,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15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81,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372 00 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на развитие транспортной инфраструктуры на сельских территория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32,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7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25372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азвитие транспортной инфраструктуры на сельских территория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32,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7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,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,9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6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творческой деятельности и укрепление материально- технической базы муниципальных театров в населённых пунктах с численностью до 300 тысяч челове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3,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,9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7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 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3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67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развития и укрепления материально- 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353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реализацию мероприятий по обеспечению жильём молодых сем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51,7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497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ём молодых сем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0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51,7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поддержку отрасли культу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6,9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19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06,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716,9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1,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925,4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576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 401,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9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925,4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750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 на реализацию мероприятий по модернизации школьных систем образов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80,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750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280,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753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5753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576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41,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27576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341,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667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210,1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 202 </w:t>
            </w:r>
            <w:r>
              <w:rPr>
                <w:sz w:val="18"/>
                <w:szCs w:val="18"/>
                <w:lang w:val="en-US"/>
              </w:rPr>
              <w:t>29</w:t>
            </w:r>
            <w:r>
              <w:rPr>
                <w:sz w:val="18"/>
                <w:szCs w:val="18"/>
              </w:rPr>
              <w:t>999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667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210,1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30000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 484,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1 84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5 798,7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48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9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2 30024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748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79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6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9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6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120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5120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22272F"/>
                <w:sz w:val="18"/>
                <w:szCs w:val="18"/>
                <w:shd w:fill="FFFFFF" w:val="clear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39998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местным бюджета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21,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66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 202 39998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бюджетам муниципальных район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621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9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166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6 291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1 10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964,1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9999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6 291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1 10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 964,1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544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57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731,6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14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521,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41,3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050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3,5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3,5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179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64,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65 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87,7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202 45303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337,6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33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337,6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00 202 4</w:t>
            </w:r>
            <w:r>
              <w:rPr>
                <w:sz w:val="18"/>
                <w:szCs w:val="18"/>
              </w:rPr>
              <w:t>9999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426,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7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471,5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0000 00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00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2 07 05020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, получателям средств бюджетов муниципальных район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0,0</w:t>
            </w:r>
          </w:p>
        </w:tc>
      </w:tr>
      <w:tr>
        <w:trPr>
          <w:trHeight w:val="23" w:hRule="atLeast"/>
        </w:trPr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7 05030 05 0000 150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5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0"/>
      </w:tblGrid>
      <w:tr>
        <w:trPr>
          <w:trHeight w:val="5243" w:hRule="atLeast"/>
        </w:trPr>
        <w:tc>
          <w:tcPr>
            <w:tcW w:w="19660" w:type="dxa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bookmarkStart w:id="3" w:name="RANGE!A1%3AL713"/>
            <w:r>
              <w:rPr>
                <w:i/>
                <w:iCs/>
                <w:sz w:val="18"/>
                <w:szCs w:val="18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3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5 г. № ____</w:t>
              <w:br/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5 год и на плановый период 2026 и 2027 годов"  </w:t>
              <w:br/>
              <w:t xml:space="preserve">                                                                                                                                    от  26 декабря 2024г. № 227</w:t>
              <w:br/>
            </w:r>
            <w:bookmarkEnd w:id="3"/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202" w:right="805" w:gutter="0" w:header="709" w:top="765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60"/>
        <w:gridCol w:w="520"/>
        <w:gridCol w:w="600"/>
        <w:gridCol w:w="500"/>
        <w:gridCol w:w="460"/>
        <w:gridCol w:w="660"/>
        <w:gridCol w:w="1000"/>
        <w:gridCol w:w="600"/>
        <w:gridCol w:w="1660"/>
        <w:gridCol w:w="1660"/>
        <w:gridCol w:w="1607"/>
        <w:gridCol w:w="7"/>
      </w:tblGrid>
      <w:tr>
        <w:trPr>
          <w:trHeight w:val="1152" w:hRule="atLeast"/>
        </w:trPr>
        <w:tc>
          <w:tcPr>
            <w:tcW w:w="15521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"Приложение № 4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</w:r>
            <w:r>
              <w:rPr>
                <w:b/>
                <w:bCs/>
                <w:sz w:val="18"/>
                <w:szCs w:val="18"/>
              </w:rPr>
              <w:t xml:space="preserve">Ведомственная структура расходов бюджета Лискинского муниципального района Воронежской области на 2025 и плановый период 2026 и 2027 годов </w:t>
            </w:r>
          </w:p>
        </w:tc>
      </w:tr>
      <w:tr>
        <w:trPr>
          <w:trHeight w:val="66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 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3 57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5 14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9 487,9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АЯ ПАЛАТА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3,0</w:t>
            </w:r>
          </w:p>
        </w:tc>
      </w:tr>
      <w:tr>
        <w:trPr>
          <w:trHeight w:val="15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председателя Контрольно-счетной палаты Лискинского муниципального района и его заместителе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ая палата Лискинского муниципального рай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0</w:t>
            </w:r>
          </w:p>
        </w:tc>
      </w:tr>
      <w:tr>
        <w:trPr>
          <w:trHeight w:val="10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ЛИСКИ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 58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 107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 956,1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04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 42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 735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8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7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80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23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79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80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023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12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9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6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46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89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86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46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57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61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31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3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11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выборов депутатов  в совет народных депутатов Лискинского муниципального района Воронеж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роведения выборов  </w:t>
            </w:r>
            <w:r>
              <w:rPr>
                <w:sz w:val="18"/>
                <w:szCs w:val="18"/>
              </w:rPr>
              <w:t xml:space="preserve">                                                                      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61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90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807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3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3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8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2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5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1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0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404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7,0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67,0</w:t>
            </w:r>
          </w:p>
        </w:tc>
      </w:tr>
      <w:tr>
        <w:trPr>
          <w:trHeight w:val="14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0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,0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0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0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94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3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7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1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05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3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4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16,0</w:t>
            </w:r>
          </w:p>
        </w:tc>
      </w:tr>
      <w:tr>
        <w:trPr>
          <w:trHeight w:val="8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74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8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2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2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0,0</w:t>
            </w:r>
          </w:p>
        </w:tc>
      </w:tr>
      <w:tr>
        <w:trPr>
          <w:trHeight w:val="7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конструкция, капитальный, текущий ремонт объектов муниципальной собственност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конструкция, капитальный, текущий ремонт объектов муниципальной собственно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, возникающих при реализации прав граждан на возмещение ущерба, причиненного их имуществу в результате чрезвачвйной ситуации муниципального характера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213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45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  <w:br/>
            </w:r>
            <w:r>
              <w:rPr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7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ИМТ в целях возмещения понесенных расходов на размещение и питание граждан,прибывших в экстренном порядке и находившихся в пунктах временного размещения и питания на территории Лискинского муниципального района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ИМТ , передаваемых бюджетам для компенсации доп расходов, возникших в результате решений, принятых органами власти другого уровн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3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 и общественной безопасно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3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роприятия по противодействию терроризма и экстремизма (в том числе в молодежной среде)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и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 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филактике наркомании среди детей подростко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 07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 688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 250,2</w:t>
            </w:r>
          </w:p>
        </w:tc>
      </w:tr>
      <w:tr>
        <w:trPr>
          <w:trHeight w:val="3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6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0,6</w:t>
            </w:r>
          </w:p>
        </w:tc>
      </w:tr>
      <w:tr>
        <w:trPr>
          <w:trHeight w:val="11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RANGE!A128"/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  <w:bookmarkEnd w:id="4"/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</w:tr>
      <w:tr>
        <w:trPr>
          <w:trHeight w:val="7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</w:tr>
      <w:tr>
        <w:trPr>
          <w:trHeight w:val="11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7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2,6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</w:t>
              <w:br/>
              <w:t>«Обеспечение эпизоотического благополуч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7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2,6</w:t>
            </w:r>
          </w:p>
        </w:tc>
      </w:tr>
      <w:tr>
        <w:trPr>
          <w:trHeight w:val="11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по организации мероприятий при осуществлении деятельности по обращению  с животными без владельцев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942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2,6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сение взносов в уставные капиталы акционерных обществ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13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атериально-технической базы организаций пассажирского автомобильного транспорта общего пользования, обновление транспортных средств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12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9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10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 бюдже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6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93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7,6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мест бюдже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3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99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98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3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7 99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98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3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99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988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 31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 99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 98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Д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 88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815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 618,7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 (область)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59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11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15,0</w:t>
            </w:r>
          </w:p>
        </w:tc>
      </w:tr>
      <w:tr>
        <w:trPr>
          <w:trHeight w:val="11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 (соф)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>
          <w:trHeight w:val="9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6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 177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369,3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77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9,3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азвитие транспортной инфраструктуры на сельских территор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9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развитие транспортной инфраструктуры на сельских территор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развитие транспортной инфраструктуры на сельских территор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1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34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 в Лискинском муниципальном районе Воронеж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6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18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работ (услуг)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11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 Обеспечение защиты прав потребителей в Лискинском муниципальном районе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 расходных обязательств                                                                              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троительство, реконструкция, капитальный ремонт объектов муниципальной и областной собственно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едоставление субсидий муниципальным предприяти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по предоставлению субсидий муниципальным предприятиям                  </w:t>
            </w:r>
            <w:r>
              <w:rPr>
                <w:sz w:val="18"/>
                <w:szCs w:val="18"/>
              </w:rPr>
              <w:t xml:space="preserve">      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крепление материально-технической базы муниципальных предприят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укрепление материально-технической базы муниципальных предпррият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9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  <w:r>
              <w:rPr>
                <w:sz w:val="18"/>
                <w:szCs w:val="18"/>
              </w:rPr>
              <w:t xml:space="preserve">Капитальные вложения в объекты муниципальной собственности (обл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3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03,4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03,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03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0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7 503,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59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59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6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6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63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 8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7,0</w:t>
            </w:r>
          </w:p>
        </w:tc>
      </w:tr>
      <w:tr>
        <w:trPr>
          <w:trHeight w:val="6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0</w:t>
            </w:r>
          </w:p>
        </w:tc>
      </w:tr>
      <w:tr>
        <w:trPr>
          <w:trHeight w:val="7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</w:tr>
      <w:tr>
        <w:trPr>
          <w:trHeight w:val="7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государственную поддержку отрасли культур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</w:tr>
      <w:tr>
        <w:trPr>
          <w:trHeight w:val="7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9</w:t>
            </w:r>
          </w:p>
        </w:tc>
      </w:tr>
      <w:tr>
        <w:trPr>
          <w:trHeight w:val="7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6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25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1 33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6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25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3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94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405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31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33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97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4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33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9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4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08,0</w:t>
            </w:r>
          </w:p>
        </w:tc>
      </w:tr>
      <w:tr>
        <w:trPr>
          <w:trHeight w:val="11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7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4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8,0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(фе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5,0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0</w:t>
            </w:r>
          </w:p>
        </w:tc>
      </w:tr>
      <w:tr>
        <w:trPr>
          <w:trHeight w:val="9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1,0</w:t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1,0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6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02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0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7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социальной политики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2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социальной поддержке ветеранов войны и труда 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я по адаптации зданий,оснащению и приобретению специального оборудования для организации доступа инвалидов</w:t>
            </w:r>
            <w:r>
              <w:rPr>
                <w:sz w:val="18"/>
                <w:szCs w:val="18"/>
              </w:rPr>
              <w:t xml:space="preserve">          Закупка товаров , работ и услуг для муниципальных нужд (обл)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я по адаптации зданий,оснащению и приобретению специального оборудования для организации доступа инвалидов</w:t>
            </w:r>
            <w:r>
              <w:rPr>
                <w:sz w:val="18"/>
                <w:szCs w:val="18"/>
              </w:rPr>
              <w:t xml:space="preserve">         Закупка товаров , работ и услуг для муниципальных нужд (соф)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адаптации приориететных спортивных объектов, востребованных для адаптивной физической культурой и спортом инвалидов </w:t>
            </w:r>
            <w:r>
              <w:rPr>
                <w:sz w:val="18"/>
                <w:szCs w:val="18"/>
              </w:rPr>
              <w:t xml:space="preserve">Закупка товаров , работ и услуг для муниципальных нужд (обл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5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488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514,3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</w:tr>
      <w:tr>
        <w:trPr>
          <w:trHeight w:val="6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2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832,3</w:t>
            </w:r>
          </w:p>
        </w:tc>
      </w:tr>
      <w:tr>
        <w:trPr>
          <w:trHeight w:val="11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оказание услуг) автоном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1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5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4,1</w:t>
            </w:r>
          </w:p>
        </w:tc>
      </w:tr>
      <w:tr>
        <w:trPr>
          <w:trHeight w:val="7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 xml:space="preserve">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6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8,2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обл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соф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ПО ФИНАНСАМ И БЮДЖЕТНОЙ ПОЛИТИКЕ АДМИНИСТРАЦИИ ЛИСКИНСКОГО МУНИЦИПАЛЬНОГО РАЙ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3 18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6 186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7 703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8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177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9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2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87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Лискинского муниципального района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18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ирование приориететных социально-значимых расходов местных бюджетов за счет зарезервированных средств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8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14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11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3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0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 974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19,2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868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19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 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868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19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868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19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«Ремонт автомобильных дорог общего пользования местного знач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94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868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 619,2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8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5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8,0</w:t>
            </w:r>
          </w:p>
        </w:tc>
      </w:tr>
      <w:tr>
        <w:trPr>
          <w:trHeight w:val="10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</w:t>
            </w:r>
            <w:r>
              <w:rPr>
                <w:sz w:val="18"/>
                <w:szCs w:val="18"/>
              </w:rPr>
              <w:t xml:space="preserve"> </w:t>
              <w:br/>
              <w:t>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6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44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41,2</w:t>
            </w:r>
          </w:p>
        </w:tc>
      </w:tr>
      <w:tr>
        <w:trPr>
          <w:trHeight w:val="9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витие транспортной инфраструктуры на сельских территориях</w:t>
            </w:r>
            <w:r>
              <w:rPr>
                <w:sz w:val="18"/>
                <w:szCs w:val="18"/>
              </w:rPr>
              <w:t xml:space="preserve"> </w:t>
              <w:br/>
              <w:t>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71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 населения Воронеж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Создание условий для планирования территориального развития и повышения качества архитектурной деятельности на территории Воронеж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 мероприятия по развитию градостроительной деятельности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56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87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287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2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2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09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модернизации коммунальной инфраструктуры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5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модернизации коммунальной инфраструктуры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Ремонт объектов теплоэнергетического хозяйств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подготовке объектов теплоэнергетического хозяйства и коммунальной инфраструктуры к очередному отопительному периоду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Приобретение коммунальной специализированной техники и оборуд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приобретению коммунальной специализированной техники и  оборудования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егиональная программа в области обращения с отходами, в том числе с твердыми коммунальными отходам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8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 280,0</w:t>
            </w:r>
          </w:p>
        </w:tc>
      </w:tr>
      <w:tr>
        <w:trPr>
          <w:trHeight w:val="11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  <w:r>
              <w:rPr>
                <w:sz w:val="18"/>
                <w:szCs w:val="18"/>
              </w:rPr>
              <w:t xml:space="preserve"> Межбюджетные трансферт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</w:tr>
      <w:tr>
        <w:trPr>
          <w:trHeight w:val="10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 на обеспечение мероприятий по формированию экологической культуры раздельного накопления твердых коммунальных отходов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9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09,3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и и системе уличного освещ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областной субсидии бюджетам муниципальных образований на решение вопросов местного значения в сфере обеспечения уличного освещения</w:t>
              <w:br/>
              <w:t>(</w:t>
            </w:r>
            <w:r>
              <w:rPr>
                <w:sz w:val="18"/>
                <w:szCs w:val="18"/>
              </w:rPr>
              <w:t>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</w:tr>
      <w:tr>
        <w:trPr>
          <w:trHeight w:val="1009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9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153,6</w:t>
            </w:r>
          </w:p>
        </w:tc>
      </w:tr>
      <w:tr>
        <w:trPr>
          <w:trHeight w:val="4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лагоустройство сельских территор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комплексного развития сельских территорий</w:t>
            </w:r>
            <w:r>
              <w:rPr>
                <w:sz w:val="18"/>
                <w:szCs w:val="18"/>
              </w:rPr>
              <w:t xml:space="preserve"> 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комплексного развития сельских территорий</w:t>
            </w:r>
            <w:r>
              <w:rPr>
                <w:sz w:val="18"/>
                <w:szCs w:val="18"/>
              </w:rPr>
              <w:t xml:space="preserve">  Межбюджетные трансферты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держание и обслуживание мест массового отдыха населения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</w:tr>
      <w:tr>
        <w:trPr>
          <w:trHeight w:val="1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исполнения полномочий органов государственной власти и органов местного самоуправления Воронежской области, осуществляющих работу по увековечению памяти погибших при защите Отечеств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00,0</w:t>
            </w:r>
          </w:p>
        </w:tc>
      </w:tr>
      <w:tr>
        <w:trPr>
          <w:trHeight w:val="10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на обустройство и восстановление воинских захоронений на территории Воронежской области (вне рамок софинансирования) </w:t>
            </w:r>
            <w:r>
              <w:rPr>
                <w:sz w:val="18"/>
                <w:szCs w:val="18"/>
              </w:rPr>
              <w:t>Межбюджетные трансферты (обл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апитальные вложения в объекты коммунальной инфраструктуры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57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647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9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9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9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9,7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9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9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9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9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действие сохранению и развитию муниципальных учреджений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3,0</w:t>
            </w:r>
          </w:p>
        </w:tc>
      </w:tr>
      <w:tr>
        <w:trPr>
          <w:trHeight w:val="11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на обеспечение развития и укрепления МТБ  ДК в населенных пунктах с числом жителей до 50 тыс. чел.   </w:t>
            </w:r>
            <w:r>
              <w:rPr>
                <w:sz w:val="18"/>
                <w:szCs w:val="18"/>
              </w:rPr>
              <w:t xml:space="preserve">Межбюджетные трансферты (обл)                                                            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держка отрасли культур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нсферты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,7</w:t>
            </w:r>
          </w:p>
        </w:tc>
      </w:tr>
      <w:tr>
        <w:trPr>
          <w:trHeight w:val="12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,7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9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джетные трансферты за счет субсидии на обеспечение развития МТБ  муниципальных театров в населенных пунктах с числом жителей до 300 тыс. чел.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>
          <w:trHeight w:val="9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временный облик сельских территори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(дополнительные расходы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2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Межбюджетные трансферты(соф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3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06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73,9</w:t>
            </w:r>
          </w:p>
        </w:tc>
      </w:tr>
      <w:tr>
        <w:trPr>
          <w:trHeight w:val="5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2,2</w:t>
            </w:r>
          </w:p>
        </w:tc>
      </w:tr>
      <w:tr>
        <w:trPr>
          <w:trHeight w:val="12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2,2</w:t>
            </w:r>
          </w:p>
        </w:tc>
      </w:tr>
      <w:tr>
        <w:trPr>
          <w:trHeight w:val="8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2,2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2,2</w:t>
            </w:r>
          </w:p>
        </w:tc>
      </w:tr>
      <w:tr>
        <w:trPr>
          <w:trHeight w:val="9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 </w:t>
            </w:r>
            <w:r>
              <w:rPr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2</w:t>
            </w:r>
          </w:p>
        </w:tc>
      </w:tr>
      <w:tr>
        <w:trPr>
          <w:trHeight w:val="8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  <w:r>
              <w:rPr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7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 80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1,7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</w:t>
            </w: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массового спорта, спорта высших достижений и подготовка спортивного резерв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3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00CC"/>
                <w:sz w:val="18"/>
                <w:szCs w:val="18"/>
              </w:rPr>
            </w:pPr>
            <w:r>
              <w:rPr>
                <w:color w:val="6600CC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8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800080"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b/>
                <w:bCs/>
                <w:color w:val="80008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  <w:r>
              <w:rPr>
                <w:color w:val="000000"/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68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97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598,1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5 47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9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36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7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9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36,0</w:t>
            </w:r>
          </w:p>
        </w:tc>
      </w:tr>
      <w:tr>
        <w:trPr>
          <w:trHeight w:val="6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7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9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36,0</w:t>
            </w:r>
          </w:p>
        </w:tc>
      </w:tr>
      <w:tr>
        <w:trPr>
          <w:trHeight w:val="7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00,0</w:t>
            </w:r>
          </w:p>
        </w:tc>
      </w:tr>
      <w:tr>
        <w:trPr>
          <w:trHeight w:val="7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0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,0</w:t>
            </w:r>
          </w:p>
        </w:tc>
      </w:tr>
      <w:tr>
        <w:trPr>
          <w:trHeight w:val="8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7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6,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6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6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 21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883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762,1</w:t>
            </w:r>
          </w:p>
        </w:tc>
      </w:tr>
      <w:tr>
        <w:trPr>
          <w:trHeight w:val="16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 5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883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762,1</w:t>
            </w:r>
          </w:p>
        </w:tc>
      </w:tr>
      <w:tr>
        <w:trPr>
          <w:trHeight w:val="12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 58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883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 762,1</w:t>
            </w:r>
          </w:p>
        </w:tc>
      </w:tr>
      <w:tr>
        <w:trPr>
          <w:trHeight w:val="9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поощр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ородских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</w:t>
            </w:r>
            <w:r>
              <w:rPr>
                <w:sz w:val="18"/>
                <w:szCs w:val="18"/>
              </w:rPr>
              <w:t xml:space="preserve">  </w:t>
              <w:br/>
              <w:t>Межбюджетные трасн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 19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333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212,1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н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9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333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212,1</w:t>
            </w:r>
          </w:p>
        </w:tc>
      </w:tr>
      <w:tr>
        <w:trPr>
          <w:trHeight w:val="11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жбюджетные трансферты на реализацию природоохранных мероприятий на территории Лискинского муниципального района»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реализацию природоохранных мероприятий на территории Лискинского муниципального района</w:t>
            </w:r>
            <w:r>
              <w:rPr>
                <w:sz w:val="18"/>
                <w:szCs w:val="18"/>
              </w:rPr>
              <w:t xml:space="preserve">  </w:t>
              <w:br/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</w:tr>
      <w:tr>
        <w:trPr>
          <w:trHeight w:val="13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 31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6600CC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6600CC"/>
                <w:sz w:val="18"/>
                <w:szCs w:val="18"/>
              </w:rPr>
              <w:t>Комплекс процессных мероприятий "Управление государственными финансам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4 31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00CC"/>
                <w:sz w:val="18"/>
                <w:szCs w:val="18"/>
              </w:rPr>
            </w:pPr>
            <w:r>
              <w:rPr>
                <w:b/>
                <w:bCs/>
                <w:color w:val="6600CC"/>
                <w:sz w:val="18"/>
                <w:szCs w:val="18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 за счет межбюджетных трансфертов из резервного фонда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  <w:r>
              <w:rPr>
                <w:color w:val="000000"/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временный облик сельских территори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комплексного развития сельских территорий (Межбюджетные трансферт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комплексного развития сельских территорий (Межбюджетные трансферты)(соф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10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бюджетам поселений на приобретение служебного автотранспорта органам местного самоуправления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ДЕЛ ОБРАЗОВАНИЯ АДМИНИСТРАЦИИ ЛИСКИНСКОГО МУНИЦИПАЛЬНОГО РАЙ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72 21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25 753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1 403,2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5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2,0</w:t>
            </w:r>
          </w:p>
        </w:tc>
      </w:tr>
      <w:tr>
        <w:trPr>
          <w:trHeight w:val="51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4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функций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7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7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7,0</w:t>
            </w:r>
          </w:p>
        </w:tc>
      </w:tr>
      <w:tr>
        <w:trPr>
          <w:trHeight w:val="7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7,0</w:t>
            </w:r>
          </w:p>
        </w:tc>
      </w:tr>
      <w:tr>
        <w:trPr>
          <w:trHeight w:val="13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7,0</w:t>
            </w:r>
          </w:p>
        </w:tc>
      </w:tr>
      <w:tr>
        <w:trPr>
          <w:trHeight w:val="20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,0</w:t>
            </w:r>
          </w:p>
        </w:tc>
      </w:tr>
      <w:tr>
        <w:trPr>
          <w:trHeight w:val="17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8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</w:tr>
      <w:tr>
        <w:trPr>
          <w:trHeight w:val="4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</w:tr>
      <w:tr>
        <w:trPr>
          <w:trHeight w:val="4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</w:tr>
      <w:tr>
        <w:trPr>
          <w:trHeight w:val="4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</w:tr>
      <w:tr>
        <w:trPr>
          <w:trHeight w:val="11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временного трудоустройства несовершеннолетих граждан в возрасте от 14 до 18 лет в свободное от учебы врем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</w:tr>
      <w:tr>
        <w:trPr>
          <w:trHeight w:val="14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организации временного трудоустройства несовершеннолетих граждан в возрасте от 14 до 18 лет в свободное от учебы время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</w:tr>
      <w:tr>
        <w:trPr>
          <w:trHeight w:val="14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организации временного трудоустройства несовершеннолетих граждан в возрасте от 14 до 18 лет в свободное от учебы время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66 57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7 354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5 266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2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80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48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165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5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2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21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0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5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,0</w:t>
            </w:r>
          </w:p>
        </w:tc>
      </w:tr>
      <w:tr>
        <w:trPr>
          <w:trHeight w:val="12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22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5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5,0</w:t>
            </w:r>
          </w:p>
        </w:tc>
      </w:tr>
      <w:tr>
        <w:trPr>
          <w:trHeight w:val="11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75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525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364,5</w:t>
            </w:r>
          </w:p>
        </w:tc>
      </w:tr>
      <w:tr>
        <w:trPr>
          <w:trHeight w:val="13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25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82,0</w:t>
            </w:r>
          </w:p>
        </w:tc>
      </w:tr>
      <w:tr>
        <w:trPr>
          <w:trHeight w:val="10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5</w:t>
            </w:r>
          </w:p>
        </w:tc>
      </w:tr>
      <w:tr>
        <w:trPr>
          <w:trHeight w:val="15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2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2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36,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8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5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1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Поддержка семьи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6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0 33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0 992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 147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9 33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 792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6 647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9 33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 792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6 647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9 33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 792,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486 647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0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30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7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4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7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2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  </w:t>
            </w:r>
            <w:r>
              <w:rPr>
                <w:sz w:val="18"/>
                <w:szCs w:val="18"/>
              </w:rPr>
              <w:t xml:space="preserve">       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37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0</w:t>
            </w:r>
          </w:p>
        </w:tc>
      </w:tr>
      <w:tr>
        <w:trPr>
          <w:trHeight w:val="10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1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1,0</w:t>
            </w:r>
          </w:p>
        </w:tc>
      </w:tr>
      <w:tr>
        <w:trPr>
          <w:trHeight w:val="11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 59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54 133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6 517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2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888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694,0</w:t>
            </w:r>
          </w:p>
        </w:tc>
      </w:tr>
      <w:tr>
        <w:trPr>
          <w:trHeight w:val="11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6,0</w:t>
            </w:r>
          </w:p>
        </w:tc>
      </w:tr>
      <w:tr>
        <w:trPr>
          <w:trHeight w:val="154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2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107,0</w:t>
            </w:r>
          </w:p>
        </w:tc>
      </w:tr>
      <w:tr>
        <w:trPr>
          <w:trHeight w:val="12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3</w:t>
            </w:r>
          </w:p>
        </w:tc>
      </w:tr>
      <w:tr>
        <w:trPr>
          <w:trHeight w:val="13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5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8</w:t>
            </w:r>
          </w:p>
        </w:tc>
      </w:tr>
      <w:tr>
        <w:trPr>
          <w:trHeight w:val="1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2</w:t>
            </w:r>
          </w:p>
        </w:tc>
      </w:tr>
      <w:tr>
        <w:trPr>
          <w:trHeight w:val="14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8</w:t>
            </w:r>
          </w:p>
        </w:tc>
      </w:tr>
      <w:tr>
        <w:trPr>
          <w:trHeight w:val="16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9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5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47,3</w:t>
            </w:r>
          </w:p>
        </w:tc>
      </w:tr>
      <w:tr>
        <w:trPr>
          <w:trHeight w:val="11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6,3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14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</w:t>
            </w:r>
          </w:p>
        </w:tc>
      </w:tr>
      <w:tr>
        <w:trPr>
          <w:trHeight w:val="16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3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3,0</w:t>
            </w:r>
          </w:p>
        </w:tc>
      </w:tr>
      <w:tr>
        <w:trPr>
          <w:trHeight w:val="11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9</w:t>
            </w:r>
          </w:p>
        </w:tc>
      </w:tr>
      <w:tr>
        <w:trPr>
          <w:trHeight w:val="14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обеспечение учащихся общеобразовательных учреждений молочной продукцией 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1</w:t>
            </w:r>
          </w:p>
        </w:tc>
      </w:tr>
      <w:tr>
        <w:trPr>
          <w:trHeight w:val="10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0</w:t>
            </w:r>
          </w:p>
        </w:tc>
      </w:tr>
      <w:tr>
        <w:trPr>
          <w:trHeight w:val="11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0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школьных систем образования                               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школьных систем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8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ёт субсидий на реализацию мероприятий по модернизации школьных систем образования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c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5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обще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обще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обще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обще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8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</w:t>
            </w:r>
          </w:p>
        </w:tc>
      </w:tr>
      <w:tr>
        <w:trPr>
          <w:trHeight w:val="7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7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бщеобразовательных организаций </w:t>
            </w:r>
            <w:r>
              <w:rPr>
                <w:sz w:val="18"/>
                <w:szCs w:val="18"/>
              </w:rPr>
              <w:t xml:space="preserve"> </w:t>
              <w:br/>
              <w:t xml:space="preserve">Закупка товаров, работ и услуг для муниципальных нужд (соф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10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9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4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 на материально-техническое оснащение муниципальных общеобразовательных организаций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9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</w:tr>
      <w:tr>
        <w:trPr>
          <w:trHeight w:val="13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</w:tr>
      <w:tr>
        <w:trPr>
          <w:trHeight w:val="12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</w:tr>
      <w:tr>
        <w:trPr>
          <w:trHeight w:val="4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формирование системы для организации обучения детей с ОВЗ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</w:tr>
      <w:tr>
        <w:trPr>
          <w:trHeight w:val="8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формирование системы для организации обучения детей с ОВЗ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8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5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5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6 75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5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17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75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5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17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75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5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17,8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13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87,7</w:t>
            </w:r>
          </w:p>
        </w:tc>
      </w:tr>
      <w:tr>
        <w:trPr>
          <w:trHeight w:val="8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4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6,6</w:t>
            </w:r>
          </w:p>
        </w:tc>
      </w:tr>
      <w:tr>
        <w:trPr>
          <w:trHeight w:val="11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3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1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</w:tr>
      <w:tr>
        <w:trPr>
          <w:trHeight w:val="8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7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8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49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470,1</w:t>
            </w:r>
          </w:p>
        </w:tc>
      </w:tr>
      <w:tr>
        <w:trPr>
          <w:trHeight w:val="112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6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07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7,4</w:t>
            </w:r>
          </w:p>
        </w:tc>
      </w:tr>
      <w:tr>
        <w:trPr>
          <w:trHeight w:val="11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8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7</w:t>
            </w:r>
          </w:p>
        </w:tc>
      </w:tr>
      <w:tr>
        <w:trPr>
          <w:trHeight w:val="8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</w:tr>
      <w:tr>
        <w:trPr>
          <w:trHeight w:val="7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Гражданское образование и патриотическое воспи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молодежной политике"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Россия - страна возможностей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граммы комплексного развития молодежной политики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граммы комплексного развития молодежной политики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граммы комплексного развития молодежной политики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1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92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87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16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92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872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4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5,7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6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4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5,7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7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5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2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7,0</w:t>
            </w:r>
          </w:p>
        </w:tc>
      </w:tr>
      <w:tr>
        <w:trPr>
          <w:trHeight w:val="7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  <w:br/>
            </w:r>
            <w:r>
              <w:rPr>
                <w:sz w:val="18"/>
                <w:szCs w:val="18"/>
              </w:rPr>
              <w:t xml:space="preserve">Закупка товаров, работ и услуг для муниципальных нужд (соф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</w:tr>
      <w:tr>
        <w:trPr>
          <w:trHeight w:val="98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  <w:br/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(обл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  <w:br/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(соф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здоровление дет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9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045,7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здоровление детей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ния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7</w:t>
            </w:r>
          </w:p>
        </w:tc>
      </w:tr>
      <w:tr>
        <w:trPr>
          <w:trHeight w:val="7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здоровление детей </w:t>
              <w:br/>
            </w:r>
            <w:r>
              <w:rPr>
                <w:sz w:val="18"/>
                <w:szCs w:val="18"/>
              </w:rPr>
              <w:t xml:space="preserve">Иные бюджетные ассигнования (соф)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9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1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25,0</w:t>
            </w:r>
          </w:p>
        </w:tc>
      </w:tr>
      <w:tr>
        <w:trPr>
          <w:trHeight w:val="147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и актами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8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19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32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3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3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4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9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0</w:t>
            </w:r>
          </w:p>
        </w:tc>
      </w:tr>
      <w:tr>
        <w:trPr>
          <w:trHeight w:val="6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ти образования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еализация молодежной политики на территории Лискинского муниципального района»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58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1,3</w:t>
            </w:r>
          </w:p>
        </w:tc>
      </w:tr>
      <w:tr>
        <w:trPr>
          <w:trHeight w:val="81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58,9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1,3</w:t>
            </w:r>
          </w:p>
        </w:tc>
      </w:tr>
      <w:tr>
        <w:trPr>
          <w:trHeight w:val="166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выплат ежемесячного денежного вознаграждения советникам директор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</w:tr>
      <w:tr>
        <w:trPr>
          <w:trHeight w:val="20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выплат ежемесячного денежного вознаграждения советникам директор по воспитанию и взаимодействию с детскими общественными объединениями в общеобразовательных организациях 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 (фе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</w:tr>
      <w:tr>
        <w:trPr>
          <w:trHeight w:val="21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выплат ежемесячного денежного вознаграждения советникам директор по воспитанию и взаимодействию с детскими общественными объединениями в обще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</w:tr>
      <w:tr>
        <w:trPr>
          <w:trHeight w:val="11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5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87,7</w:t>
            </w:r>
          </w:p>
        </w:tc>
      </w:tr>
      <w:tr>
        <w:trPr>
          <w:trHeight w:val="16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Расходы на выплаты персоналу в целях обеспечения выполнения функций муниципальными органами, казенными учреждениями (фед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7,7</w:t>
            </w:r>
          </w:p>
        </w:tc>
      </w:tr>
      <w:tr>
        <w:trPr>
          <w:trHeight w:val="194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3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7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44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3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7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44,6</w:t>
            </w:r>
          </w:p>
        </w:tc>
      </w:tr>
      <w:tr>
        <w:trPr>
          <w:trHeight w:val="5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3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7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44,6</w:t>
            </w:r>
          </w:p>
        </w:tc>
      </w:tr>
      <w:tr>
        <w:trPr>
          <w:trHeight w:val="80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боте государств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3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70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44,6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плата вознаграждения, причитающегося приемному родителю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вознагрождения, причитающегося приемному родителю                     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плата семьям опекунов на содержание подопечных детей »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2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66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6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,6</w:t>
            </w:r>
          </w:p>
        </w:tc>
      </w:tr>
      <w:tr>
        <w:trPr>
          <w:trHeight w:val="12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4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2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4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2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4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2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4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2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4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2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 xml:space="preserve">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,2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Расходы на выплаты персоналу в целях обеспечения выполнения функций муниципальными органами, казенными учреждениями (обл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 Расходы на выплаты персоналу в целях обеспечения выполнения функций муниципальными органами, казенными учреждениями(соф.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развитию спортивной инфраструктуры муниципальной собственно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развитию спортивной инфраструктуры муниципальной собственности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развитию спортивной инфраструктуры муниципальной собственности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малых спортивных площад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малых спортивных площадок</w:t>
            </w: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5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3,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снащение объектов спортивной инфраструктуры спортивно-технологическим оборудованием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,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снащение объектов спортивной инфраструктуры спортивно-технологическим оборудованием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изнес-спринт (Я выбираю спорт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3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создание "умных"спортивных площадок в рамках реализации регионального проекта «Бизнес-спринт (Я выбираю спорт)»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создание "умных"спортивных площадок в рамках реализации регионального проекта «Бизнес-спринт (Я выбираю спорт)»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обритение и монтаж оборудования для создания "умных"спортивных площадок в рамках реализации регионального проекта «Бизнес-спринт (Я выбираю спорт)»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обритение и монтаж оборудования для создания "умных"спортивных площадок в рамках реализации регионального проекта «Бизнес-спринт (Я выбираю спорт)»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ВЕТ НАРОДНЫХ ДЕПУТАТОВ  ЛИСКИНСКОГО МУНИЦИПАЛЬНОГО РАЙОН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председателя Совета народных депутатов (представительного органа муниципального образования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,0</w:t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</w:t>
            </w:r>
          </w:p>
        </w:tc>
      </w:tr>
      <w:tr>
        <w:trPr>
          <w:trHeight w:val="10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tbl>
      <w:tblPr>
        <w:tblW w:w="159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60"/>
        <w:gridCol w:w="960"/>
        <w:gridCol w:w="500"/>
        <w:gridCol w:w="460"/>
        <w:gridCol w:w="640"/>
        <w:gridCol w:w="960"/>
        <w:gridCol w:w="960"/>
        <w:gridCol w:w="2080"/>
        <w:gridCol w:w="2080"/>
        <w:gridCol w:w="2085"/>
        <w:gridCol w:w="10"/>
      </w:tblGrid>
      <w:tr>
        <w:trPr>
          <w:trHeight w:val="4786" w:hRule="atLeast"/>
        </w:trPr>
        <w:tc>
          <w:tcPr>
            <w:tcW w:w="15948" w:type="dxa"/>
            <w:gridSpan w:val="11"/>
            <w:tcBorders/>
          </w:tcPr>
          <w:p>
            <w:pPr>
              <w:pStyle w:val="Normal"/>
              <w:spacing w:before="0" w:after="240"/>
              <w:jc w:val="right"/>
              <w:rPr/>
            </w:pPr>
            <w:bookmarkStart w:id="5" w:name="RANGE!A1%3AK718"/>
            <w:r>
              <w:rPr>
                <w:i/>
                <w:iCs/>
                <w:color w:val="000000"/>
                <w:sz w:val="18"/>
                <w:szCs w:val="18"/>
              </w:rPr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4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5 г. № ____</w:t>
              <w:br/>
              <w:br/>
              <w:t>"Приложение № 5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5 год и на плановый период 2026 и 2027 годов"  </w:t>
              <w:br/>
              <w:t xml:space="preserve">                                                                                                                                    от  26 декабря 2024г. № 227</w:t>
              <w:br/>
            </w:r>
            <w:bookmarkEnd w:id="5"/>
          </w:p>
        </w:tc>
      </w:tr>
      <w:tr>
        <w:trPr>
          <w:trHeight w:val="1238" w:hRule="atLeast"/>
        </w:trPr>
        <w:tc>
          <w:tcPr>
            <w:tcW w:w="15948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классификации расходов бюджета Лискинского муниципального района Воронежской области на 2025 год и плановый период 2026 и 2027 годов</w:t>
            </w:r>
          </w:p>
        </w:tc>
      </w:tr>
      <w:tr>
        <w:trPr>
          <w:trHeight w:val="780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 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3 57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5 149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9 487,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1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 861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814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их должностных лиц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1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5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905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0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46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председателя Совета народных депутатов (представительного органа муниципального образования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представительного органа муниципального образования)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представительного органа муниципального образования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7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54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98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7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54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 798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66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0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21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 666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60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821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4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6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6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3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местной администрации)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ебная систе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 орган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46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19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71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финансового отдела администрации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финансового органа)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2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87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 (финансового органа)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3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председателя Контрольно-счетной палаты Лискинского муниципального района и его заместителей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но-счетной палата Лискинского муниципального райо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,0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0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 органов финансового (финансово-бюджетного ) надзора </w:t>
            </w:r>
            <w:r>
              <w:rPr>
                <w:sz w:val="18"/>
                <w:szCs w:val="1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выборов депутатов  в совет народных депутатов Лискинского муниципального района Воронежской обла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ведения выборов                                                                        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зервный фонд администрации Лискин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7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31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 394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9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3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32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9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3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8,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2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 xml:space="preserve">                                                              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6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ирование приоритетных социально-значимых расходов местных бюджетов за счет зарезервированных средст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резервированные средства, связанные с особенностями исполнения бюджета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286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119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991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7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4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органов местного самоуправ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7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454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 организации и осуществлению деятельности по опеке и попечительству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по ведению регистра  НПА 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переданных полномочий по организации и осуществлению деятельности  по ведению регистра  НПА  за счёт областной субвенции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переданных полномочий по организации и осуществлению деятельности  административной комиссии за счёт областной субвенции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казенных учреждений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09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941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3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7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1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0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3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4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16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8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2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3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конструкция, капитальный, текущий ремонт объектов муниципальной собственности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Реконструкция, капитальный, текущий ремонт объектов муниципальной собственно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е вложения в объекты муниципальной собственности </w:t>
              <w:br/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6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, возникающих при реализации прав граждан на возмещение ущерба, причиненного их имуществу в результате чрезвачвйной ситуации муниципального характера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75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5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56,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69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  <w:br/>
            </w:r>
            <w:r>
              <w:rPr>
                <w:sz w:val="18"/>
                <w:szCs w:val="18"/>
              </w:rPr>
              <w:b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7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сфере защиты населения от чрезвычайных ситуаций, обеспечение пожарной безопасности и безопасности людей на водных объектах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3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обеспечению ликвидаци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ИМТ , передаваемых бюджетам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 и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3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стимулированию граждан, оказывающих ОМВД по Лискинскому району содействие в охране общественного порядк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ОМВД содействие в охране общественного порядк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Мероприятия по противодействию терроризму и экстремизму (в том числе в молодежной среде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 и экстремизму (в том числе в молодежной среде)"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роприятия по профилактике рецидивной преступности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профилактике рецидивной преступности 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 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профилактики  наркомании среди подростков</w:t>
            </w:r>
            <w:r>
              <w:rPr>
                <w:sz w:val="18"/>
                <w:szCs w:val="18"/>
              </w:rPr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 68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3 181,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37 387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временного трудоустройства несовершеннолетих граждан в возрасте от 14 до 18 лет в свободное от учебы 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организации временного трудоустройства несовершеннолетих граждан в возрасте от 14 до 18 лет в свободное от учебы время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организации временного трудоустройства несовершеннолетих граждан в возрасте от 14 до 18 лет в свободное от учебы время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4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льск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4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86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0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за счет иных межбюджетных трансфертов на поощрение муниципальных районов по итогам ежегодного эконом соревнования в АП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7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2,6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пизоотического благополуч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7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2,6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по организации мероприятий при осуществлении деятельности по обращению  с животными без владельце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2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51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сение взносов в уставные капиталы акционерных обществ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15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транспортного обслуживания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 бюдже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6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93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7,6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мест бюдже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26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860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607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26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860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607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26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860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1 607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26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860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607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52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629,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747,3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 63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77,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9,3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сети автомобильных дорог общего пользования Лискинского муниципального района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8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5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8,0</w:t>
            </w:r>
          </w:p>
        </w:tc>
      </w:tr>
      <w:tr>
        <w:trPr>
          <w:trHeight w:val="7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Д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94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859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859,9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59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11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15,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Д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0 06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44,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41,2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на развитие транспортной инфраструктуры на сельских территориях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9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71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 на развитие транспортной инфраструктуры на сельских территориях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развитие транспортной инфраструктуры на сельских территориях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 на развитие транспортной инфраструктуры на сельских территориях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71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546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422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34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14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, автотранспортных средств, сельскохозяйственных машин в целях создания и (или) развития либо модернизации производства товаров (работ услуг)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Создание условий для планирования территориального развития и повышения качества архитектурной деятельности на территории Воронеж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мероприятия по развитию градостроительной деятельности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прав потребителей в Лискинском муниципальном районе на 2020-2024 гг.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7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защиты прав потребителей в Лискинском муниципальном район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7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троительство, реконструкция, капитальный ремонт объектов муниципальной и областной собственно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едоставление субсидий муниципальным предприятия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по предоставлению субсидий муниципальным предприятиям                  </w:t>
            </w:r>
            <w:r>
              <w:rPr>
                <w:sz w:val="18"/>
                <w:szCs w:val="18"/>
              </w:rPr>
              <w:t xml:space="preserve">      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крепление материально-технической базы муниципальных предприят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укрепление материально-технической базы муниципальных предпррият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8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 56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87,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 190,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2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Обеспечение качественными жилищно-коммунальными услугами населения Воронеж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2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0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модернизации коммунальной инфраструктуры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5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модернизации коммунальной инфраструктуры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Ремонт объектов теплоэнергетического хозяйства, строительство, реконструкция объектов водоснабжения, водоотведения и тепловых с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подготовке объектов теплоэнергетического хозяйства и коммунальной инфраструктуры к очередному отопительному периоду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Приобретение коммунальной специализированной техники и оборуд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софинансирование мероприятия по приобретению коммунальной специализированной техники и  оборудования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рганизация деятельности по сбору, накоплению, в том числе раздельному, транспортированию твердых коммунальных отход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8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8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  <w:r>
              <w:rPr>
                <w:sz w:val="18"/>
                <w:szCs w:val="18"/>
              </w:rPr>
              <w:t xml:space="preserve"> (Межбюджетные трансферты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 на обеспечение мероприятий по формированию экологической культуры раздельного накопления твердых коммунальных отходов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109,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109,3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и и системе уличного освещ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Энергосбережение и повышение энергетической эффективности в системе наружного освещ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</w:tr>
      <w:tr>
        <w:trPr>
          <w:trHeight w:val="88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9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0 153,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лагоустройство сельских территор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комплексного развития сельских территорий</w:t>
            </w:r>
            <w:r>
              <w:rPr>
                <w:sz w:val="18"/>
                <w:szCs w:val="18"/>
              </w:rPr>
              <w:t xml:space="preserve"> Межбюджетные трансферты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комплексного развития сельских территорий</w:t>
            </w:r>
            <w:r>
              <w:rPr>
                <w:sz w:val="18"/>
                <w:szCs w:val="18"/>
              </w:rPr>
              <w:t xml:space="preserve">  Межбюджетные трансферты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содержание и обслуживание мест массового отдыха населения </w:t>
            </w:r>
            <w:r>
              <w:rPr>
                <w:sz w:val="18"/>
                <w:szCs w:val="18"/>
              </w:rPr>
              <w:t>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</w:tr>
      <w:tr>
        <w:trPr>
          <w:trHeight w:val="14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исполнения полномочий органов государственной власти и органов местного самоуправления Воронежской области, осуществляющих работу по увековечению памяти погибших при защите Отече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00,0</w:t>
            </w:r>
          </w:p>
        </w:tc>
      </w:tr>
      <w:tr>
        <w:trPr>
          <w:trHeight w:val="8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на обустройство и восстановление воинских захоронений на территории Воронежской области (вне рамок софинансирования) </w:t>
            </w:r>
            <w:r>
              <w:rPr>
                <w:sz w:val="18"/>
                <w:szCs w:val="18"/>
              </w:rPr>
              <w:t>Межбюджетные трансферты (обл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</w:t>
            </w:r>
          </w:p>
        </w:tc>
      </w:tr>
      <w:tr>
        <w:trPr>
          <w:trHeight w:val="3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ЖК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10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 Воронеж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дпрограммы "Комплексное развитие сельских территор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03,2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3,2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апитальные вложения в объекты коммунальной инфраструктуры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57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480 480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5 720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82 769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2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2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2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24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80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48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16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5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2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21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0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9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,0</w:t>
            </w:r>
          </w:p>
        </w:tc>
      </w:tr>
      <w:tr>
        <w:trPr>
          <w:trHeight w:val="8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5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5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5,0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75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525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364,5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25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5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82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5</w:t>
            </w:r>
          </w:p>
        </w:tc>
      </w:tr>
      <w:tr>
        <w:trPr>
          <w:trHeight w:val="12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2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29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36,0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6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6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7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58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5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Поддержка семь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6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1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0 33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0 992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 147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9 33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 792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6 647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9 333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 792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6 647,2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8 995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2 454,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9 309,6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0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30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7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4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7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</w:t>
            </w:r>
            <w:r>
              <w:rPr>
                <w:sz w:val="18"/>
                <w:szCs w:val="18"/>
              </w:rPr>
              <w:t xml:space="preserve">             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1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0</w:t>
            </w:r>
          </w:p>
        </w:tc>
      </w:tr>
      <w:tr>
        <w:trPr>
          <w:trHeight w:val="9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13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1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 592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 133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6 517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23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888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694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6,0</w:t>
            </w:r>
          </w:p>
        </w:tc>
      </w:tr>
      <w:tr>
        <w:trPr>
          <w:trHeight w:val="12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ёт областной субвенции)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1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29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107,0</w:t>
            </w:r>
          </w:p>
        </w:tc>
      </w:tr>
      <w:tr>
        <w:trPr>
          <w:trHeight w:val="12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Реализация отдельных мероприятий проекта "Создание системы обеспечения равного доступа к образованию детей с ОВЗ в Воронежской области с учетом их образовательных потребностей и индивидуальных возможнос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</w:tr>
      <w:tr>
        <w:trPr>
          <w:trHeight w:val="11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1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3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3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9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(соф) 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  <w:r>
              <w:rPr>
                <w:sz w:val="18"/>
                <w:szCs w:val="18"/>
              </w:rPr>
              <w:t xml:space="preserve"> </w:t>
              <w:br/>
              <w:t>Предоставление субсидий бюджетным, автономным учреждениям и иным некомерческим организациям (областны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1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учащихся общеобразовательных учреждений молочной продукцией </w:t>
            </w:r>
            <w:r>
              <w:rPr>
                <w:sz w:val="18"/>
                <w:szCs w:val="18"/>
              </w:rPr>
              <w:t xml:space="preserve">(соф)  </w:t>
              <w:br/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8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</w:t>
            </w:r>
          </w:p>
        </w:tc>
      </w:tr>
      <w:tr>
        <w:trPr>
          <w:trHeight w:val="8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2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12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9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приведение территории образовательных организаций к нормативным требован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приведение территории образовательных организаций к нормативным требованиям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приведение территории образовательных организаций к нормативным требованиям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приведение территории образовательных организаций к нормативным требованиям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приведение территории образовательных организаций к нормативным требованиям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инансировани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4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атериально-техническое оснащение муниципальных общеобразовательных организаций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3</w:t>
            </w:r>
          </w:p>
        </w:tc>
      </w:tr>
      <w:tr>
        <w:trPr>
          <w:trHeight w:val="10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5</w:t>
            </w:r>
          </w:p>
        </w:tc>
      </w:tr>
      <w:tr>
        <w:trPr>
          <w:trHeight w:val="10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8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2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8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5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47,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6,3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бесплатного горячего питания обучающихся из многодетных семей в муниципальных образовательных организациях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реализацию мероприятий по модернизации школьных систем образования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ёт субсидий на реализацию мероприятий по модернизации школьных систем образования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80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ёт субсидий на реализацию мероприятий по модернизации школьных систем образования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c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 «Энергоэффективность и развитие энергетик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х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 664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 92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 221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759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5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17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759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5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17,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13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87,7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4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4,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6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бюджетных учреждений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3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1</w:t>
            </w:r>
          </w:p>
        </w:tc>
      </w:tr>
      <w:tr>
        <w:trPr>
          <w:trHeight w:val="9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дополнительного образования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мероприятия по развитию сети организаций доп образования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8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49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470,1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6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07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7,4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мероприятия по развитию кадрового потенциала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8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7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 оказание услуг) муниципальных учреждений- cистема конкурсных мероприятий и развитие одаренных детей</w:t>
            </w:r>
            <w:r>
              <w:rPr>
                <w:sz w:val="18"/>
                <w:szCs w:val="18"/>
              </w:rPr>
              <w:t xml:space="preserve"> Расходы на выплаты персоналу в целях обеспечения выполнения функ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- система конкурсных мероприятий и развитие одаренных дете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0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03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04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03,4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81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59,0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6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6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63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5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государственную поддержку отрасли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государственную поддержку отрасли культуры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государственную поддержку отрасли культуры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Гражданское образование и патриотическое воспи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безопасности участия детей в дорожном движении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Россия - страна возможносте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граммы комплексного развития молодеж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граммы комплексного развития молодежной политики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граммы комплексного развития молодежной политики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граммы комплексного развития молодежной политики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16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92,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87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16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792,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87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6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4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5,7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рганизация отдыха, оздоровление и занятости детей и молодеж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64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4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5,7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7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5,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для организации отдыха и оздоровления детей и молодежи</w:t>
              <w:br/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областные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6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2,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7,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здоровление детей для организации отдыха и оздоровления детей и молодежи 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 (соф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  <w:br/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(обл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  <w:br/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(соф)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субсидии на оздоровление дете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9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5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оздоровление детей </w:t>
            </w:r>
            <w:r>
              <w:rPr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7</w:t>
            </w:r>
          </w:p>
        </w:tc>
      </w:tr>
      <w:tr>
        <w:trPr>
          <w:trHeight w:val="8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 на оздоровление детей  </w:t>
            </w:r>
            <w:r>
              <w:rPr>
                <w:sz w:val="18"/>
                <w:szCs w:val="18"/>
              </w:rPr>
              <w:t xml:space="preserve"> </w:t>
              <w:br/>
              <w:t>Иные бюджетные ассигнования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6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9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19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25,0</w:t>
            </w:r>
          </w:p>
        </w:tc>
      </w:tr>
      <w:tr>
        <w:trPr>
          <w:trHeight w:val="13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и акта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87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19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32,0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2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3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0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3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9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в области образования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0</w:t>
            </w:r>
          </w:p>
        </w:tc>
      </w:tr>
      <w:tr>
        <w:trPr>
          <w:trHeight w:val="8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еализация молодежной политики на территории Лискинского муниципального района»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58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1,3</w:t>
            </w:r>
          </w:p>
        </w:tc>
      </w:tr>
      <w:tr>
        <w:trPr>
          <w:trHeight w:val="735" w:hRule="atLeas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7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58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1,3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выплат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</w:tr>
      <w:tr>
        <w:trPr>
          <w:trHeight w:val="18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выплат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организациях   </w:t>
            </w: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              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</w:tr>
      <w:tr>
        <w:trPr>
          <w:trHeight w:val="18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выплат ежемесячного денежного вознаграждения советникам директора по воспитанию и взаимодействию с детскими общественными объединениями в общеобразовательных </w:t>
            </w: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организациях                  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</w:tr>
      <w:tr>
        <w:trPr>
          <w:trHeight w:val="12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4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5,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87,7</w:t>
            </w:r>
          </w:p>
        </w:tc>
      </w:tr>
      <w:tr>
        <w:trPr>
          <w:trHeight w:val="196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,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7,7</w:t>
            </w:r>
          </w:p>
        </w:tc>
      </w:tr>
      <w:tr>
        <w:trPr>
          <w:trHeight w:val="19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 6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64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39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27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64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39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251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244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019,7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47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33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97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47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33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97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45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08,0</w:t>
            </w:r>
          </w:p>
        </w:tc>
      </w:tr>
      <w:tr>
        <w:trPr>
          <w:trHeight w:val="9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модельных муниципальных библиотек</w:t>
            </w:r>
            <w:r>
              <w:rPr>
                <w:sz w:val="18"/>
                <w:szCs w:val="18"/>
              </w:rPr>
              <w:t xml:space="preserve">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71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45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8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сходы на комплектование книжных фондов муниципальных библиотек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сходы на комплектование книжных фондов муниципальных библиотек </w:t>
              <w:br/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сходы на комплектование книжных фондов муниципальных библиотек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Расходы на комплектование книжных фондов муниципальных библиотек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 на поддержку отрасли культуры (господдержка лучших сельских учреждений культуры (бибилиотека)</w:t>
            </w:r>
            <w:r>
              <w:rPr>
                <w:sz w:val="18"/>
                <w:szCs w:val="18"/>
              </w:rPr>
              <w:t xml:space="preserve">                                                                 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 на поддержку отрасли культуры (господдержка лучших сельских учреждений культуры (бибилиотека)</w:t>
            </w:r>
            <w:r>
              <w:rPr>
                <w:sz w:val="18"/>
                <w:szCs w:val="18"/>
              </w:rPr>
              <w:t xml:space="preserve">                                                                 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0</w:t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  <w:br/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5,0</w:t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( оказание услуг) муниципальных учреждений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1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1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(сектор методической службы)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9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9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Содействие сохранению и развитию муниципальных учреджений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3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ные межбюджетые трансферты на обеспечение развития и укрепления МТБ  ДК в населенных пунктах с числом жителей до 50 тыс. чел.   </w:t>
            </w:r>
            <w:r>
              <w:rPr>
                <w:sz w:val="18"/>
                <w:szCs w:val="18"/>
              </w:rPr>
              <w:t xml:space="preserve">Межбюджетные трансферты (обл)                                                                  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ддержка отрасли культур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нсферты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на государственную поддержку отрасли культуры (гос поддержка лучших сельских учреждений культуры)</w:t>
            </w:r>
            <w:r>
              <w:rPr>
                <w:sz w:val="18"/>
                <w:szCs w:val="18"/>
              </w:rPr>
              <w:t xml:space="preserve"> Межбюджетные трансферты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,7</w:t>
            </w:r>
          </w:p>
        </w:tc>
      </w:tr>
      <w:tr>
        <w:trPr>
          <w:trHeight w:val="8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,7</w:t>
            </w:r>
          </w:p>
        </w:tc>
      </w:tr>
      <w:tr>
        <w:trPr>
          <w:trHeight w:val="9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9</w:t>
            </w:r>
          </w:p>
        </w:tc>
      </w:tr>
      <w:tr>
        <w:trPr>
          <w:trHeight w:val="9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 муниципальных театров в населенных пунктах с числом жителей до 300 тыс. чел.</w:t>
              <w:br/>
              <w:t xml:space="preserve">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эффективность и развитие энергетик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Энергоэффективность и развитие энергетик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5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временный облик сельских территори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(дополнительные расходы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2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  <w:r>
              <w:rPr>
                <w:sz w:val="18"/>
                <w:szCs w:val="18"/>
              </w:rPr>
              <w:t>Межбюджетные трансферты(соф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429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379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925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енсионное обеспече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  <w:r>
              <w:rPr>
                <w:sz w:val="18"/>
                <w:szCs w:val="18"/>
              </w:rPr>
              <w:t xml:space="preserve"> 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9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7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43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266,2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44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5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социальной политике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оциальная поддержка граждан, имеющих почетное звание «Почетный гражданин Лискинского муниципального района» </w:t>
              <w:br/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2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2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22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обл)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2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(соф)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29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 577,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896,3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3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70,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44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боте государ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33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70,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44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плата приемной семье на содержание подопечных детей </w:t>
            </w:r>
            <w:r>
              <w:rPr>
                <w:sz w:val="18"/>
                <w:szCs w:val="18"/>
              </w:rPr>
              <w:t xml:space="preserve"> </w:t>
              <w:b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вознаграждения, причитающееся приемному родителю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ыплата вознаграждения, причитающегося приемному родителю</w:t>
            </w:r>
            <w:r>
              <w:rPr>
                <w:sz w:val="18"/>
                <w:szCs w:val="18"/>
              </w:rPr>
              <w:t xml:space="preserve">    </w:t>
              <w:br/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плата семьям опенкунов на содержание подопечных детей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2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66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уществление отдельных государственных полномочий по обеспечению выплат по обеспечению выплат семьям опекунов на содержание подопечных детей                                       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6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,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,6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6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обеспечения доступным и комфортным жильём населения Лискин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sz w:val="18"/>
                <w:szCs w:val="18"/>
              </w:rPr>
              <w:t>оциальное обеспечение и иные выплаты населению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7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1,7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Обеспечение жильем молодых семей </w:t>
              <w:br/>
              <w:t>С</w:t>
            </w:r>
            <w:r>
              <w:rPr>
                <w:sz w:val="18"/>
                <w:szCs w:val="18"/>
              </w:rPr>
              <w:t>оциальное обеспечение и иные выплаты населению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2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7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оциальная поддержка ветеранов труда  </w:t>
              <w:br/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Лискинского муниципального района "Развитие культуры Лискинского муниципального района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адаптации зданий,оснащению и приобретению специального оборудования для организации доступа инвалидов </w:t>
            </w:r>
            <w:r>
              <w:rPr>
                <w:sz w:val="18"/>
                <w:szCs w:val="18"/>
              </w:rPr>
              <w:t>(обл)              Закупка товаров 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7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я по адаптации зданий,оснащению и приобретению специального оборудования для организации доступа инвалидов</w:t>
            </w:r>
            <w:r>
              <w:rPr>
                <w:sz w:val="18"/>
                <w:szCs w:val="18"/>
              </w:rPr>
              <w:t xml:space="preserve">         Закупка товаров , работ и услуг для муниципальных нужд (соф)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</w:t>
            </w:r>
          </w:p>
        </w:tc>
      </w:tr>
      <w:tr>
        <w:trPr>
          <w:trHeight w:val="4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</w:t>
            </w:r>
          </w:p>
        </w:tc>
      </w:tr>
      <w:tr>
        <w:trPr>
          <w:trHeight w:val="9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адаптации приориететных спортивных объектов, востребованных для  занятий адаптивной физической культурой и спортом(обл)             </w:t>
            </w:r>
            <w:r>
              <w:rPr>
                <w:sz w:val="18"/>
                <w:szCs w:val="18"/>
              </w:rPr>
              <w:t xml:space="preserve"> Закупка товаров 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18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920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206,9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в области физической культуры и спорта</w:t>
            </w:r>
            <w:r>
              <w:rPr>
                <w:sz w:val="18"/>
                <w:szCs w:val="18"/>
              </w:rPr>
              <w:t xml:space="preserve">  </w:t>
              <w:br/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553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264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24,9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73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84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44,5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073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84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44,5</w:t>
            </w:r>
          </w:p>
        </w:tc>
      </w:tr>
      <w:tr>
        <w:trPr>
          <w:trHeight w:val="70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37,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784,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044,5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автономных учреждений</w:t>
            </w:r>
            <w:r>
              <w:rPr>
                <w:sz w:val="18"/>
                <w:szCs w:val="18"/>
              </w:rPr>
              <w:t xml:space="preserve">  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16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5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4,1</w:t>
            </w:r>
          </w:p>
        </w:tc>
      </w:tr>
      <w:tr>
        <w:trPr>
          <w:trHeight w:val="67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 xml:space="preserve">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1,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9,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,4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обл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</w:tr>
      <w:tr>
        <w:trPr>
          <w:trHeight w:val="9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Предоставление субсидий бюджетным, автономным учреждениям и иным некомерческим организациям (соф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Расходы на выплаты персоналу в целях обеспечения выполнения функций муниципальными органами, казенными учреждениями (обл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</w:t>
            </w:r>
            <w:r>
              <w:rPr>
                <w:sz w:val="18"/>
                <w:szCs w:val="18"/>
              </w:rPr>
              <w:t>а  Расходы на выплаты персоналу в целях обеспечения выполнения функций муниципальными органами, казенными учреждениями(соф.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развитию спортивной инфраструктуры муниципальной собственности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развитию спортивной инфраструктуры муниципальной собственности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развитию спортивной инфраструктуры муниципальной собственности</w:t>
            </w:r>
            <w:r>
              <w:rPr>
                <w:sz w:val="18"/>
                <w:szCs w:val="18"/>
              </w:rPr>
              <w:t xml:space="preserve">  Закупка товаров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малых спортивных площадо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,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малых спортивных площадок</w:t>
            </w: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5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нащение объектов спортивной инфраструктуры спортивно технологическим оборудова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3,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объектов спортивной инфраструктуры спортивно технологическим оборудованием 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,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снащение объектов спортивной инфраструктуры спортивно технологическим оборудованием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изнес-спринт (Я выбираю спорт)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35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«умных» спортивных площадок                                              </w:t>
            </w:r>
            <w:r>
              <w:rPr>
                <w:sz w:val="18"/>
                <w:szCs w:val="18"/>
              </w:rPr>
              <w:t xml:space="preserve"> Закупка товаров , работ и услуг для муниципальных нужд 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создание «умных» спортивных площадок                                              </w:t>
            </w:r>
            <w:r>
              <w:rPr>
                <w:sz w:val="18"/>
                <w:szCs w:val="18"/>
              </w:rPr>
              <w:t xml:space="preserve"> Закупка товаров , работ и услуг для муниципальных нужд (c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3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обретение и монтаж оборудования для создания «умных» спортивных площадок </w:t>
            </w:r>
            <w:r>
              <w:rPr>
                <w:sz w:val="18"/>
                <w:szCs w:val="18"/>
              </w:rPr>
              <w:t xml:space="preserve">            Закупка товаров , работ и услуг для муниципальных нужд(обл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сходы на приобретение и монтаж оборудования для создания «умных» спортивных площадок </w:t>
            </w:r>
            <w:r>
              <w:rPr>
                <w:sz w:val="18"/>
                <w:szCs w:val="18"/>
              </w:rPr>
              <w:t xml:space="preserve">            Закупка товаров , работ и услуг для муниципальных нужд (соф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7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массового спорта, спорта высших достижений и подготовка спортивного резер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0,4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роцентные платежи по муниципальному долгу </w:t>
            </w:r>
            <w:r>
              <w:rPr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687,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 977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 598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на выравнивание бюджетной обеспеченности 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7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9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36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7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9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36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74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9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36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0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00,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 поселений 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03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,0</w:t>
            </w:r>
          </w:p>
        </w:tc>
      </w:tr>
      <w:tr>
        <w:trPr>
          <w:trHeight w:val="7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6,0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Выравнивание бюджетной обеспеченности поселений за счет субвенции по расчету и предоставлению дотаций бюджетам городских, сельских поселений </w:t>
              <w:br/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1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4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6,0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жбюджетные транферты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5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 902,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883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762,1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 64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783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662,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 64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783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662,1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, связанные с особенностями исполнения  бюджета направленные на повышение устойчивости муниципальных образований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 19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333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212,1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</w:t>
            </w:r>
            <w:r>
              <w:rPr>
                <w:sz w:val="18"/>
                <w:szCs w:val="18"/>
              </w:rPr>
              <w:t xml:space="preserve">  Межбюджетные тра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94,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333,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212,1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Межбюджетные трансферты на реализацию природоохранных мероприятий на территории Лискинского муниципальн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реализацию природоохранных мероприятий на территории Лискинского муниципального района</w:t>
            </w:r>
            <w:r>
              <w:rPr>
                <w:sz w:val="18"/>
                <w:szCs w:val="18"/>
              </w:rPr>
              <w:t xml:space="preserve">  </w:t>
              <w:b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плекс процессных мероприятий "Управление государственными финансами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</w:t>
            </w:r>
            <w:r>
              <w:rPr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,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 из резервного фонда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</w:t>
            </w:r>
            <w:r>
              <w:rPr>
                <w:sz w:val="18"/>
                <w:szCs w:val="18"/>
              </w:rPr>
              <w:t xml:space="preserve">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Содействие развитию муниципальных образований и местного самоуправле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бюджетам поселений на приобретение служебного автотранспорта органам местного самоуправления       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  <w:r>
              <w:rPr>
                <w:sz w:val="18"/>
                <w:szCs w:val="18"/>
              </w:rPr>
              <w:br/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tbl>
      <w:tblPr>
        <w:tblW w:w="1623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8"/>
        <w:gridCol w:w="757"/>
        <w:gridCol w:w="698"/>
        <w:gridCol w:w="817"/>
        <w:gridCol w:w="956"/>
        <w:gridCol w:w="1195"/>
        <w:gridCol w:w="956"/>
        <w:gridCol w:w="956"/>
        <w:gridCol w:w="2071"/>
        <w:gridCol w:w="2071"/>
        <w:gridCol w:w="2071"/>
      </w:tblGrid>
      <w:tr>
        <w:trPr>
          <w:trHeight w:val="4361" w:hRule="atLeast"/>
        </w:trPr>
        <w:tc>
          <w:tcPr>
            <w:tcW w:w="16233" w:type="dxa"/>
            <w:gridSpan w:val="12"/>
            <w:tcBorders/>
            <w:shd w:fill="FFFFFF" w:val="clear"/>
          </w:tcPr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18"/>
                <w:szCs w:val="18"/>
              </w:rPr>
              <w:t>Приложение № 5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5 г. № ____</w:t>
              <w:br/>
              <w:br/>
              <w:t>"Приложение № 6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5 год и на плановый период 2026 и 2027 годов"  </w:t>
              <w:br/>
              <w:t xml:space="preserve">                                                                                                                                    от  26 декабря 2024г. № 227</w:t>
              <w:br/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6233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, разделам, подразделам классификации расходов  бюджета Лискинского муниципального района Воронежской области на 2025 год и плановый период 2026 и 2027 годов </w:t>
            </w:r>
          </w:p>
        </w:tc>
      </w:tr>
      <w:tr>
        <w:trPr>
          <w:trHeight w:val="672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целевой статьи расходов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 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13 571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5 14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79 487,9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общественного порядка и противодействие преступно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5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13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профилактики правонарушений в Лискинском муниципальном районе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43,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роприятия по профилактике правонарушений и охране общественного порядка и общественной безопасно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правонаруш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13,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5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13,0</w:t>
            </w:r>
          </w:p>
        </w:tc>
      </w:tr>
      <w:tr>
        <w:trPr>
          <w:trHeight w:val="6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роприятия по стимулированию граждан, оказывающих ОМВД содействие в охране общественного порядк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стимулированию граждан, оказывающих содействие ОМВД в охране общественного порядка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по противодействию терроризма и экстремизма (в том числе в молодежной среде)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тиводействию терроризм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0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.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Мероприятия по профилактике рецидивной преступ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рецидивной преступ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ые меры  противодействия злоупотреблению наркотиками и их незаконному обороту в Лискинском муниципальном районе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нформационно-профилактические мероприятия по профилактике наркомани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профилактике  наркомании среди подростк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23 526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14 443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4 329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24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сети организаций дошкольного образования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24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 013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529,5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 808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 48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 165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35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2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21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809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7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645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19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4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25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55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65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дошкольного образования (за счет областной субвенци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 755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 525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364,5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925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1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82,0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03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6,5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26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2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36,0</w:t>
            </w:r>
          </w:p>
        </w:tc>
      </w:tr>
      <w:tr>
        <w:trPr>
          <w:trHeight w:val="109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8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16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6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дошкольных организаций Воронеж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реализацию мероприятий областной адресной программы капитального ремон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62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054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4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6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10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Поддержка семь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69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269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81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9 333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9 792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6 647,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 533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8 992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5 847,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008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 30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7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746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77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2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7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71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7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813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401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венции бюджетам муниципальных образований на материально-техническое оснащение муниципальных общеобразовательных организац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4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4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государственных гарантий прав граждан на получение общедоступного общего образования (за счет областной субвенции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2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 592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 133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26 517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 23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888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 694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448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16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учреждениям и иным некомерческим организациям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2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914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52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107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обеспечение учащихся общеобразовательных учреждений молочной продукци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19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623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3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70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8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9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9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95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4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9,1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3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2,0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Все лучшее детям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ёт субсидий на реализацию мероприятий по модернизации школьных систем образования                                                                                         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01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80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1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ведение территорий дошкольных образовательных организаций к нормативным требованиям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19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53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43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19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бюджетам муниципальных образований на мероприятия по развитию сети общеобразовательных организац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81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582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 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5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 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2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44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81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99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97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82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5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47,3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акупка товаров, работ и услуг для муниципальных нужд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94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76,3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Закупка товаров, работ и услуг для муниципальных нужд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2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18,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97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Педагоги и наставник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 на ежемесячное денежное вознаграждение за классное руководство педработникам общеобразовательных организаций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3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337,6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277,0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60,6</w:t>
            </w:r>
          </w:p>
        </w:tc>
      </w:tr>
      <w:tr>
        <w:trPr>
          <w:trHeight w:val="110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04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115,3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48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73,5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96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71,8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7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1,2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7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3,8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иных межбюджетных трансфертов на формирование системы для организации обучения детей с ОВЗ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дополнительного образова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 759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55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717,8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инфраструктуры образовательных организаций дополнительного образова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13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487,7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780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487,7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41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54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96,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47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3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9,1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2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развитию сети организаций доп образования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1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азвитие кадрового потенциал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8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49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470,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48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49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470,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96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807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77,4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2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88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392,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3.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истема конкурсных мероприятий и развитие одаренных детей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6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6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рганизация отдыха и оздоровления детей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82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32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83,6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круглогодичного  отдыха, оздоровление и занятости детей и молодеж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64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14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65,7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32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7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15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020,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6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42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7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3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8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3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субсидии на оздоровление дет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41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1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9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5,7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1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4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0,7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временного трудоустройства несовершеннолетних граждан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5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7,9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5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5</w:t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5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4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ругие вопросы в области образова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394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1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325,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едение бухгалтерского и статистического учета доходов и расходов, составления требуемой отчетности и представление ее в порядке и сроки, установленные законодательными и иными правовыми актами РФ и Воронежской обла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87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1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32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87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21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032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90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93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0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явление и поддержка лучших педагогических работников в сфере образования в ходе участия в работе профессиональных сообществ и участия в конкурсах профессионального мастерств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0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3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в области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0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6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293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4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0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59,0</w:t>
            </w:r>
          </w:p>
        </w:tc>
      </w:tr>
      <w:tr>
        <w:trPr>
          <w:trHeight w:val="31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ализация молодёжной политики на территории Лискинского муниципального район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98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58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1,3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Гражданское образование и патриотическое воспитание молодежи, содействие формированию правовых, культурных и нравственных ценностей среди молодеж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Россия - страна возможностей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программы комплексного развития молодежной политик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6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фе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6.2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Педагоги и наставники»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57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58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481,3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выплат ежемесячного денежного вознаграждения советникам директор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93,6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 (фе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8,6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</w:t>
            </w:r>
          </w:p>
        </w:tc>
      </w:tr>
      <w:tr>
        <w:trPr>
          <w:trHeight w:val="104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                                                                         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6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64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65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87,7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 (фе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5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24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7,7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9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изация детей-сирот и детей,                                                                                                                     нуждающихся в особой заботе государств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433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770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044,6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плата приемной семье на содержание подопечных детей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 приемной семье на содержание подопечных дет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1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ознаграждение, причитающееся приемному родителю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4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выплаты вознаграждения, причитающегося приемному родител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2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94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4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3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плата семьям опекунов на содержание подопечных детей»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7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2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66,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отдельных государственных полномочий по обеспечению выплат по обеспечению выплат семьям опекунов на содержание подопечных дет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43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17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2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666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4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66,0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7.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,6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енсация, выплачиваемая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5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8,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6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Социальная поддержка граждан»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12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7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циальная поддержка граждан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912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677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енсионное обеспечение граждан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 Лискинского муниципального рай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70</w:t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519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136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19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36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90</w:t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20</w:t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3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4,0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40</w:t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7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,0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.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276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76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76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и поддержка малого и среднего предпринимательств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едоставление субсидий субъектам малого и среднего предпринимательства на компенсацию части затрат по приобретению оборудования автотранспортных средств, сельскохозяйственных машин в целях создания и развития либо модернизации производства товаров (работ услуг)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4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0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 020,0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я по развитию и  поддержке  малого и среднего предпринимательства </w:t>
            </w: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0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20,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8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Защита населения и территории Лискинского муниципального района от чрезвычайных ситуаций, обеспечение пожарной безопасности  и безопасности людей на водных объектах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638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43,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жбюджетные трансферты на осуществление части полномочий из бюджета муниципального района  бюджетам поселений, в соответствии с заключенными соглашениям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сфере защиты населения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5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8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343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8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43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1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ликвидаци чрезвычайных ситуаций природного и техногенного характера на территории Лискинского муниципального район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Управление муниципальным имуществом»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23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3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 имуществом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23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9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3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8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78,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держание имущества казн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27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5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327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6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25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17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5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несение взносов в уставные капиталы акционерных обществ с долей участия Лискинского муниципального района в уставном капитале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1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8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713,4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1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автономных учреждений за счет иных межбюджетных трансфертов на поощрение муниципальных районов по итогам ежегодного эконом соревнования в АП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1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8,0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,0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425,4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2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425,4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дпрограммы "Комплексное развитие сельских территорий"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299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425,4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3,2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9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2,2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Развитие транспортной системы»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 774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6 554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 464,8</w:t>
            </w:r>
          </w:p>
        </w:tc>
      </w:tr>
      <w:tr>
        <w:trPr>
          <w:trHeight w:val="12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атериально-технической базы организаций пассажирского  автомобильного транспорта общего пользования, обновление транспортных средств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транспортного обслуживаия насе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рганизацию перевозок пассажиров автомобильным транспортов общего пользования по муниципальным маршрутам регулярных перевозок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260</w:t>
            </w:r>
          </w:p>
        </w:tc>
        <w:tc>
          <w:tcPr>
            <w:tcW w:w="3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514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693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857,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 бюджет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760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093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7,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мест бюджет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2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53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600,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260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860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607,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«Ремонт и капитальный ремонт автомобильных дорог общего пользования местного знач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 260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 860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607,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52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629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 747,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3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77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9,3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88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45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8,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капитальный ремонт и ремонт автомобильных дорог общего пользования местного значения                                                                                                     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Д13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943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859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 859,9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Д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594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611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415,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Д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Д1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61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044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41,2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азвитие транспортной инфраструктуры на сельских территориях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37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79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371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71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2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372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2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Развитие культуры Лискинского муниципального района 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155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 435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 523,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Библиотечное обслуживание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47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33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97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947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33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497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447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4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108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771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4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08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комплектование книжных фондов муниципальных библиоте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9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9,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фед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8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Музейная деятельность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подведомственных муниципальных учреждений культур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53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9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62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3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5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8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Дополнительное образование детей в сфере культур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 904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191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503,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81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59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 581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36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 159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68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6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463,0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7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7,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,0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ых (муниципальных) услуг (выполнение работ) и обеспечение деятельности учреждений образования в сфере культур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адаптации зданий,оснащению и приобретению специального оборудования для организации доступа инвалидов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55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5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 работ и услуг для муниципальных нужд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государственную поддержку отрасли культуры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5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32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4,4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поддержку отрасли культуры 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8,9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государственную поддержку отрасли культуры 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1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4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выполнения полномочий в сфере культур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1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 других расходных обязательст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5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1,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7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0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Развитие культуры поселений Лискинского муниципального района Воронежской обла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39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09,7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.1.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Содействие сохранению и развитию муниципальных учреждений культур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3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МБТ на обеспечение развития и укрепления  МТБ ДК в населенных пунктах с числом жителей до 50 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7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3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3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7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.2</w:t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оддержка отрасли культуры»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 на поддержку отрасли культуры (господдержка лучших сельских учреждений культуры</w:t>
            </w:r>
            <w:r>
              <w:rPr>
                <w:sz w:val="18"/>
                <w:szCs w:val="18"/>
              </w:rPr>
              <w:t xml:space="preserve">                                                            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1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5.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оддержка творческих инициатив населения, а также выдающихся деятелей, организаций в сфере культуры, творческих союзов, в том числе социально ориентированных некоммерческих организаций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7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,7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джетные трансферты за счет субсидии на обеспечение развития МТБ муниципальных театров в населенных пунктах с числом жителей до 300 тыс. чел.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66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7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6,7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3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6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,9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66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Лискинского муниципального района «Энергоэффективность и развитие энергетики»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Энергосбережение и повышение энергетической эффективности в бюджетных учреждениях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«Энергосбережение и повышение энергетической эффективности в бюджетных учреждениях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04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440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56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04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76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56,5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ассовая физическая культура и спорт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704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876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556,5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616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5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624,1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16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5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624,1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7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1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9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0,4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, казенными учреждениями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муниципальными органами, казенными учреждениями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2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, автономным учреждениям и иным некомерческим организациям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7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ероприятий по развитию спортивной инфраструктуры муниципальной собственности  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35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3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3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41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2,0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,0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адаптации приориететных спортивных объектов, востребованных для адаптивной физической культурой и спортом инвалидов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8954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,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 , работ и услуг для муниципальных нужд (обл)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895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малых спортивных площадок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58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 , работ и услуг для муниципальных нужд (обл)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5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22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63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2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8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228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изнес-спринт (Я выбираю спорт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D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35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создание "умных"спортивных площадок в рамках реализации регионального проекта «Бизнес-спринт (Я выбираю спорт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D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91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753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91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3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приобретение и монтаж оборудования для создания «умных» спортивных площадок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D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75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28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 работ и услуг 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, работ и услуг 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D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75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Лискинского муниципального район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 17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1 155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890,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3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3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30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Управление резервным фондом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зервный фонд администрации Лискинского муниципального района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7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0,0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Управление муниципальными финансам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.2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«Управление муниципальным долгом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центные платежи по муниципальному долгу Лискинского муниципального района</w:t>
            </w:r>
            <w:r>
              <w:rPr>
                <w:sz w:val="18"/>
                <w:szCs w:val="18"/>
              </w:rPr>
              <w:t xml:space="preserve"> Обслуживание муниципального долг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8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2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ирование приоритетных социально-значимых расходов местных бюджетов за счет зарезервированных средств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резервированные средства, связанные с особенностями исполнения бюджета Лискинского муниципального района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0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поселений Лискинского муниципального район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 060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 977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3 598,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Выравнивание бюджетной обеспеченности городских и сельских поселений Лискинского муниципального район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 47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09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836,0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 за счет субвенции по расчету и предоставлению дотаций бюджетам городских, сельских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5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71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9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36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71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79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36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равнивание бюджетной обеспеченности посел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2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30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3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500,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2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0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0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действие повышению качества управления финансами городских и сельских поселений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12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на поощрение городских и сельских поселений Лискинского муниципального района за достижение наилучших значений муниципальных показателей эффективности развития городских и сельских поселений Лискинского муниципального района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4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.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Иные межбюджетные трансферты общего характера на решение вопросов местного значения бюджетам поселений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 194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333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212,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ные межбюджетные трансферты поселениям  Лискинского муниципального района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4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 194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333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212,1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 194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333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212,1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.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Межбюджетные трансферты на реализацию природоохранных мероприятий на территории Лискинского муниципального район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42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100,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жбюджетные трансферты на реализацию природоохранных мероприятий на территории Лискинского муниципального района</w:t>
            </w:r>
            <w:r>
              <w:rPr>
                <w:sz w:val="18"/>
                <w:szCs w:val="18"/>
              </w:rPr>
              <w:t xml:space="preserve">  </w:t>
              <w:br/>
              <w:t>Межбюджетные тра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42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0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4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Отдела по финансам и бюджетной политике администрации Лискинского муниципального район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781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877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992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12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72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987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Муниципальное управление  и гражданское общество Лискинского муниципального район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 748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04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 54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азвитие муниципальной службы в администрации Лискинского муниципального района 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рганизация работы с кадрам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Информационное  общество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2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Создание условий для внедрения информационно-коммуникативных технологий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5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134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16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26,0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3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органов местного самоуправления  Лискинского муниципального район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134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16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 026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функций муниципальных органов (высшего должностного лица муниципального образования - главы местной администрации)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67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 58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81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муниципальными органами, казенными учреждениям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8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3,0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45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3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06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11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6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33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деятельности председателя Совета народных депутатов (представительного органа муниципального образования)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2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61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1,0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2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,0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межбюджетных трансфертов, передаваемых для компенсации доп расходов, возникших в результате решений, принятых органами власти другого уровн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1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,организации и осуществлению деятельности по опеке и попечительств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0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7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02,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8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3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6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15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5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35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единой субвенции бюджетам муниципальных районов и городских округов Воронежской области, для осуществления отдельных государственных полномочий Воронежской области по организации и осуществлению деятельности по опеке и попечительству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4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6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7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8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4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,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озданию и организации деятельности административных комисс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7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0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деятельности муниципальных казенных учреждений Лискинского муниципального район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 709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941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37,0</w:t>
            </w:r>
          </w:p>
        </w:tc>
      </w:tr>
      <w:tr>
        <w:trPr>
          <w:trHeight w:val="56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МКУ «Служба технического обеспечения»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75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1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05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 175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21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305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32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4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016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5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4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8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Финансовое обеспечение деятельности МКУ «Централизованная бухгалтерия сельских поселений»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4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2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2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59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534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723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32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93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8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50,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Обеспечение доступным и комфортным жильём и коммунальными услугами населения  Лискинского муниципального район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жилого помещения или строительство индивидуального жилого дом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497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0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851,7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7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1,7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49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Защита  прав потребителей в Лискинском муниципальном районе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Обеспечение защиты прав потребителей в Лискинском муниципальном районе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64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«Правовое обучение потребителей, пропаганда законодательства о защите прав потребителей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расходных обязательств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Лискинского муниципального района «Содействие развитию муниципальных образований и местного самоуправ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Реконструкция, капитальный, текущий ремонт объектов муниципальной собственности»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1.1.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сновное мероприятие "Реконструкция, капитальный, текущий ремонт объектов муниципальной собственно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1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«Предоставление субсидий муниципальным предприятиям  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3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2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Предоставление субсидий муниципальным предприятиям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по предоставлению субсидий муниципальным предприятиям                  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7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7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5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2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"Укрепление материально-технической базы муниципальных предприятий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укрепление материально-технической базы муниципальных предпррият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8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8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89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Обеспечение доступным и комфортным жильем населения Воронежской обла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Создание условий для планирования территориального развития и повышения качества архитектурной деятельности на территории Воронежской обла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 мероприятия по развитию градостроительной деятельности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6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3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6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60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3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6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физической культуры и спорт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1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массового спорта, спорта высших достижений и подготовка спортивного резерв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ы на реализацию мероприятий по созданию условий для развития физической культуры и массового спорта</w:t>
            </w:r>
            <w:r>
              <w:rPr>
                <w:sz w:val="18"/>
                <w:szCs w:val="18"/>
              </w:rPr>
              <w:t xml:space="preserve"> (Межбюджетные трансферты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79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0,4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2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7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2,6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пизоотического благополуч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2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7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2,6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по организации мероприятий при осуществлении деятельности по обращению  с животными без владельцев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45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42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47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82,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5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42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7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82,6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Энергоэффективность и развитие энергетик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</w:tr>
      <w:tr>
        <w:trPr>
          <w:trHeight w:val="129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Энергосбережение и повышение энергетической эффективности в бюджетном секторе, коммунальной инфраструктуре, промышленности, энергетики и системе уличного освещ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955,7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                                                    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55,7</w:t>
            </w:r>
          </w:p>
        </w:tc>
      </w:tr>
      <w:tr>
        <w:trPr>
          <w:trHeight w:val="171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"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оронежской обла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0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Управление государственными финансам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0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Управление государственными финансам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0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межбюджетных трансфертов, передаваемых для компенсации доп расходов, возникших в результате решений, принятых огранами власти другого уровня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10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0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</w:t>
              <w:br/>
              <w:t>"Обеспечение качественными жилищно-коммунальными услугами</w:t>
              <w:br/>
              <w:t>населения Воронежской области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 693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178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"Модернизация коммунальной инфраструктуры"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09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ализация мероприятий по модернизации коммунальной инфраструктуры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540</w:t>
            </w:r>
          </w:p>
        </w:tc>
        <w:tc>
          <w:tcPr>
            <w:tcW w:w="3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09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57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1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 «Ремонт объектов теплоэнергетического хозяйств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мероприятия по подготовке объектов теплоэнергетического хозяйства и коммунальной инфраструктуры к очередному отопительному периоду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2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98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2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8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действие развитию коммунальной инфраструктуры государственной (муниципальной) собственности на территории Воронежской области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за счет субсидии на капитальные вложения в объекты коммунальной инфраструктуры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8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 570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8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 570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Приобретение коммунальной специализированной техники и оборудования»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5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мероприятия по приобретению комунальной специализированной техники и оборуд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62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5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2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5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.3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егиональная программа в области обращения с отходами, в том числе с твердыми коммунальными отходами»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8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28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на территории Воронежской област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рограмма Воронежской области «Содействие развитию муниципальных образований и местного самоуправления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 571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153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153,6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Современный облик сельских территорий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339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576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313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576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13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026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27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998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ональный проект «Благоустройство сельских территорий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2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на обеспечение комплексного развития сельских территорий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576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62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обл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01,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 (соф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576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1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3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эффективности деятельности органов местного самоуправления по решению вопросов местного значения и исполнению переданных полномочий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73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бюджетам поселений на приобретение служебного автотранспорта органам местного самоуправ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8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Развитие территорий муниципальных образований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469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подготовку и проведение празднования памятных дат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8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80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межбюджетные трансферты за счет субсидии на содержание и обслуживание мест массового отдыха населе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20</w:t>
            </w:r>
          </w:p>
        </w:tc>
        <w:tc>
          <w:tcPr>
            <w:tcW w:w="11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153,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снферт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20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53,6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«Обеспечение исполнения полномочий органов государственной власти и органов местного самоуправления Воронежской области, осуществляющих работу по увековечению памяти погибших при защите Отечества»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0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ходы  на обустройство и восстановление воинских захоронений на территории Воронежской области (вне рамок софинансирования)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3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0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жбюджетные трансферты (обл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3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органов местного самоуправления Лискинского муниципального рай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771,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Контрольно-счетной палаты Лискинского муниципального рай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80,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2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79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седатель Контрольно-счетной палаты Лискинского муниципального района и его заместител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0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33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председателя Контрольно-счетной палаты Лискинского муниципального района и его заместителе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5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4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онтрольно-счетная палата Лискинского муниципального район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0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6,0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0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,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0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управления делами Воронежской об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2.1.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7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непрограммные расходы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078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проведения выборов депутатов  в совет народных депутатов Лискинского муниципального района Воронежской области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1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 проведения выборов                                                                        Иные бюджетные ассигнования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7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31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расходов, возникающих при реализации прав граждан на возмещение ущерба, причиненного их имуществу в результате чрезвычайной ситуации муниципального характера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7,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за счет ИМТ , передаваемых бюджетам для компенсации доп расходов, возникших в результате решений, принятых органами власти другого уровня</w:t>
            </w: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</w:r>
    </w:p>
    <w:tbl>
      <w:tblPr>
        <w:tblW w:w="1565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140"/>
        <w:gridCol w:w="620"/>
        <w:gridCol w:w="1840"/>
        <w:gridCol w:w="1840"/>
        <w:gridCol w:w="1843"/>
      </w:tblGrid>
      <w:tr>
        <w:trPr>
          <w:trHeight w:val="3652" w:hRule="atLeast"/>
        </w:trPr>
        <w:tc>
          <w:tcPr>
            <w:tcW w:w="1565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bookmarkStart w:id="6" w:name="RANGE!A1%3AF44"/>
            <w:r>
              <w:rPr>
                <w:color w:val="000000"/>
                <w:sz w:val="18"/>
                <w:szCs w:val="18"/>
              </w:rPr>
              <w:t xml:space="preserve">Приложение № 6      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 xml:space="preserve">                                                                                                                                                                               от_____________________2025 г. № ____ Приложение № 7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5 год и на плановый период 2026 и 2027 годов"  </w:t>
              <w:br/>
              <w:t xml:space="preserve">от  26 декабря 2024г. № 227                                                                                                                        </w:t>
            </w:r>
            <w:bookmarkEnd w:id="6"/>
          </w:p>
        </w:tc>
      </w:tr>
      <w:tr>
        <w:trPr>
          <w:trHeight w:val="1035" w:hRule="atLeast"/>
        </w:trPr>
        <w:tc>
          <w:tcPr>
            <w:tcW w:w="156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бюджетных ассигнований на исполнение публичных нормативных обязательств Лискинского муниципального района Воронежской области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</w:tc>
      </w:tr>
      <w:tr>
        <w:trPr>
          <w:trHeight w:val="46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Развитие общего образования»                                           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</w:tc>
      </w:tr>
      <w:tr>
        <w:trPr>
          <w:trHeight w:val="72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качества предоставляемых услуг общего образования».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</w:tc>
      </w:tr>
      <w:tr>
        <w:trPr>
          <w:trHeight w:val="5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3 00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0</w:t>
            </w:r>
          </w:p>
        </w:tc>
      </w:tr>
      <w:tr>
        <w:trPr>
          <w:trHeight w:val="111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"Социальная поддержка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9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1,0</w:t>
            </w:r>
          </w:p>
        </w:tc>
      </w:tr>
      <w:tr>
        <w:trPr>
          <w:trHeight w:val="39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93,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1,0</w:t>
            </w:r>
          </w:p>
        </w:tc>
      </w:tr>
      <w:tr>
        <w:trPr>
          <w:trHeight w:val="44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малоимущих граждан»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9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оциальной политики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80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804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почетных граждан»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</w:tr>
      <w:tr>
        <w:trPr>
          <w:trHeight w:val="88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граждан, имеющих почетное звание «Почетный гражданин Лискинского муниципального района»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80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3 80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9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4,0</w:t>
            </w:r>
          </w:p>
        </w:tc>
      </w:tr>
      <w:tr>
        <w:trPr>
          <w:trHeight w:val="39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ветеранов войны и труда»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ветеранов труда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8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муниципальным бюджетным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втономным учреждениям и иным некоммерческим организац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5 804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,0</w:t>
            </w:r>
          </w:p>
        </w:tc>
      </w:tr>
      <w:tr>
        <w:trPr>
          <w:trHeight w:val="76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циальная поддержка лиц вынужденно покинувших территорию соседних государств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7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расходы на социальную поддерку лиц вынужденно покинувших территорию соседних государст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 8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7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6 8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276,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62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,2</w:t>
            </w:r>
          </w:p>
        </w:tc>
      </w:tr>
      <w:tr>
        <w:trPr>
          <w:trHeight w:val="7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ельского хозяйства Лискинского муниципального района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</w:tr>
      <w:tr>
        <w:trPr>
          <w:trHeight w:val="4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беспечение реализации программы»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</w:tr>
      <w:tr>
        <w:trPr>
          <w:trHeight w:val="49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 х расходных обязательст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</w:tr>
      <w:tr>
        <w:trPr>
          <w:trHeight w:val="52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1 01 80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,0</w:t>
            </w:r>
          </w:p>
        </w:tc>
      </w:tr>
      <w:tr>
        <w:trPr>
          <w:trHeight w:val="82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Комплексное развитие сельских территорий Лискин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,2</w:t>
            </w:r>
          </w:p>
        </w:tc>
      </w:tr>
      <w:tr>
        <w:trPr>
          <w:trHeight w:val="75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,2</w:t>
            </w:r>
          </w:p>
        </w:tc>
      </w:tr>
      <w:tr>
        <w:trPr>
          <w:trHeight w:val="76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дпрограммы "Комплексное развитие сельских территори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L5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,2</w:t>
            </w:r>
          </w:p>
        </w:tc>
      </w:tr>
      <w:tr>
        <w:trPr>
          <w:trHeight w:val="40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L57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9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2,2</w:t>
            </w:r>
          </w:p>
        </w:tc>
      </w:tr>
      <w:tr>
        <w:trPr>
          <w:trHeight w:val="15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Воронежской области "Обеспечение доступным и комфортным жильём и коммунальными услугами населения Лискинского муниципального района Воронежской области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1,7</w:t>
            </w:r>
          </w:p>
        </w:tc>
      </w:tr>
      <w:tr>
        <w:trPr>
          <w:trHeight w:val="76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условий для обеспечения доступным и комфортным жильём населения Лискинского муниципального района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1,7</w:t>
            </w:r>
          </w:p>
        </w:tc>
      </w:tr>
      <w:tr>
        <w:trPr>
          <w:trHeight w:val="76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«Оказание государственной поддержки молодым семьям на приобретение (строительство) жилья»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1,7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льем молодых семей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L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51,7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обл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L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1,7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 (соф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L4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35,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87,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72,9</w:t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992" w:right="289" w:gutter="0" w:header="709" w:top="1202" w:footer="709" w:bottom="8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7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 Совета народных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Лискинского 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от_____________________2025 г. № 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8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оронежской области "О бюджете Лискинского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а 2025 год и на плановый период 2026 и 2027 годов"                                                                      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от  26 декабря 2024г. № 227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рожный фонд Лискинского муниципального района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на 2025 год и плановый период 2026 и 2027 годов                     </w:t>
      </w:r>
      <w:r>
        <w:rPr>
          <w:sz w:val="18"/>
          <w:szCs w:val="18"/>
        </w:rPr>
        <w:t xml:space="preserve">    </w:t>
      </w:r>
    </w:p>
    <w:p>
      <w:pPr>
        <w:pStyle w:val="TextBodyInden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тыс. рублей)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258"/>
        <w:gridCol w:w="1781"/>
        <w:gridCol w:w="1701"/>
        <w:gridCol w:w="1701"/>
      </w:tblGrid>
      <w:tr>
        <w:trPr>
          <w:trHeight w:val="5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/№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ый фонд Лискинского муниципального района в том числе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 260,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 86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 607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Лискинского муниципального района «Развитие транспортной систем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8 260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 86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 607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Повышение безопасности дорожного движения и развитие дорожного хозяйст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38 260,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 860,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 607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Ремонт автомобильных дорог общего пользования местного знач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8 260,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9 860,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1 607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FF"/>
                <w:sz w:val="18"/>
                <w:szCs w:val="18"/>
                <w:highlight w:val="yellow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развитию сети автомобильных дорог общего пользования Лискин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5 522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 62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 747,3</w:t>
            </w:r>
          </w:p>
        </w:tc>
      </w:tr>
      <w:tr>
        <w:trPr>
          <w:trHeight w:val="2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8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78,0</w:t>
            </w:r>
          </w:p>
        </w:tc>
      </w:tr>
      <w:tr>
        <w:trPr>
          <w:trHeight w:val="3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 6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7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369,3</w:t>
            </w:r>
          </w:p>
        </w:tc>
      </w:tr>
      <w:tr>
        <w:trPr>
          <w:trHeight w:val="10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капитальный ремонт и ремонт автомобильных дорог общего пользования местного значения (областные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 94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 859,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 859,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 594,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 6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415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6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 04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241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развитие транспортной инфраструктуры на сельских территория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795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317,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37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 (об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муниципальных нужд(соф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202" w:right="805" w:gutter="0" w:header="709" w:top="765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9519"/>
        <w:gridCol w:w="763"/>
        <w:gridCol w:w="1676"/>
        <w:gridCol w:w="1849"/>
        <w:gridCol w:w="1327"/>
      </w:tblGrid>
      <w:tr>
        <w:trPr>
          <w:trHeight w:val="370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иложение № 8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5 г. № ____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Приложение № 9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бюджете Лискинского </w:t>
              <w:br/>
              <w:t xml:space="preserve">муниципального района Воронежской области </w:t>
              <w:br/>
              <w:t xml:space="preserve">на 2025 год и на плановый период 2026 и 2027 годов"  </w:t>
              <w:br/>
              <w:t xml:space="preserve">                                                                                                                         от  26 декабря 2024г. № 227</w:t>
            </w:r>
          </w:p>
        </w:tc>
      </w:tr>
      <w:tr>
        <w:trPr>
          <w:trHeight w:val="1440" w:hRule="atLeast"/>
        </w:trPr>
        <w:tc>
          <w:tcPr>
            <w:tcW w:w="15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 муниципальной собственности Лискинского муниципального района Воронежской области  на 2025 год и плановый период 2026 и 2027 годов</w:t>
            </w:r>
          </w:p>
        </w:tc>
      </w:tr>
      <w:tr>
        <w:trPr>
          <w:trHeight w:val="270" w:hRule="atLeast"/>
        </w:trPr>
        <w:tc>
          <w:tcPr>
            <w:tcW w:w="1559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: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3,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3,2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Лискинского муниципального района «Развитие сельского хозяйства, производства пищевых продуктов и инфраструктуры агропроизводственного рынка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3,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ное развитие сельских территорий Лискинского муниципального района»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3,2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иятие по созданию условий для обеспечения доступным и комфортным жильем сельского населения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3,2</w:t>
            </w:r>
          </w:p>
        </w:tc>
      </w:tr>
      <w:tr>
        <w:trPr>
          <w:trHeight w:val="323" w:hRule="atLeast"/>
        </w:trPr>
        <w:tc>
          <w:tcPr>
            <w:tcW w:w="45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 муниципальной собственности (обл)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903,2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992" w:right="289" w:gutter="0" w:header="709" w:top="1202" w:footer="709" w:bottom="80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2"/>
        <w:gridCol w:w="926"/>
        <w:gridCol w:w="926"/>
        <w:gridCol w:w="926"/>
      </w:tblGrid>
      <w:tr>
        <w:trPr>
          <w:trHeight w:val="967" w:hRule="atLeast"/>
        </w:trPr>
        <w:tc>
          <w:tcPr>
            <w:tcW w:w="10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ложение № 9  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 </w:t>
              <w:br/>
              <w:t xml:space="preserve">  от  _______________2025г. № ______                                                                                                                                                                                                                           "Приложение № 11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5 год и на плановый период 2026 и 2027 годов"  </w:t>
              <w:br/>
              <w:t xml:space="preserve">  от  26 декабря 2024 г. № 227</w:t>
            </w:r>
          </w:p>
        </w:tc>
      </w:tr>
      <w:tr>
        <w:trPr>
          <w:trHeight w:val="315" w:hRule="atLeast"/>
        </w:trPr>
        <w:tc>
          <w:tcPr>
            <w:tcW w:w="78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06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дотации</w:t>
              <w:br/>
              <w:t xml:space="preserve">бюджетам поселений из бюджета муниципального района на выравнивание бюджетной обеспеченности поселений на 2025 год и плановый период 2026 и 2027 годов   </w:t>
            </w:r>
          </w:p>
        </w:tc>
      </w:tr>
      <w:tr>
        <w:trPr>
          <w:trHeight w:val="300" w:hRule="atLeast"/>
        </w:trPr>
        <w:tc>
          <w:tcPr>
            <w:tcW w:w="7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0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1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2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20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6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19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3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98,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2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7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1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8,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5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9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8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3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96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,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0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6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53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4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9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14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42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2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6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52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2,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14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64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3,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3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4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8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51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5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03,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300,0</w:t>
            </w:r>
          </w:p>
        </w:tc>
        <w:tc>
          <w:tcPr>
            <w:tcW w:w="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 500,0</w:t>
            </w:r>
          </w:p>
        </w:tc>
      </w:tr>
      <w:tr>
        <w:trPr>
          <w:trHeight w:val="300" w:hRule="atLeast"/>
        </w:trPr>
        <w:tc>
          <w:tcPr>
            <w:tcW w:w="7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1202" w:right="805" w:gutter="0" w:header="709" w:top="765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917"/>
        <w:gridCol w:w="866"/>
        <w:gridCol w:w="1083"/>
      </w:tblGrid>
      <w:tr>
        <w:trPr>
          <w:trHeight w:val="4365" w:hRule="atLeast"/>
        </w:trPr>
        <w:tc>
          <w:tcPr>
            <w:tcW w:w="100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Приложение № 10         </w:t>
              <w:br/>
              <w:t xml:space="preserve">к решению  Совета народных депутатов </w:t>
              <w:br/>
              <w:t xml:space="preserve">Лискинского муниципального района Воронежской области </w:t>
              <w:br/>
              <w:t>от_____________________2025 г. № ____</w:t>
              <w:br/>
              <w:br/>
              <w:t xml:space="preserve">Приложение № 12 </w:t>
              <w:br/>
              <w:t xml:space="preserve">к решению Совета народных депутатов                                                                                                                                                                                                                                                Лискинского муниципального района </w:t>
              <w:br/>
              <w:t xml:space="preserve">Воронежской области "О  бюджете Лискинского </w:t>
              <w:br/>
              <w:t xml:space="preserve">муниципального района Воронежской области </w:t>
              <w:br/>
              <w:t xml:space="preserve">на 2025 год и на плановый период 2026 и 2027годов"  </w:t>
              <w:br/>
              <w:br/>
              <w:t xml:space="preserve"> от  26 декабря 2024г. № 227</w:t>
            </w:r>
          </w:p>
        </w:tc>
      </w:tr>
      <w:tr>
        <w:trPr>
          <w:trHeight w:val="1034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пределение иных межбюджетных трансфертов общего характера на решение вопросов местного значения бюджетам поселений на 2025 год и плановый период 2026 и 2027 годов   </w:t>
            </w:r>
          </w:p>
        </w:tc>
      </w:tr>
      <w:tr>
        <w:trPr>
          <w:trHeight w:val="300" w:hRule="atLeast"/>
        </w:trPr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селений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1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25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4,3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9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4,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2,3</w:t>
            </w:r>
          </w:p>
        </w:tc>
      </w:tr>
      <w:tr>
        <w:trPr>
          <w:trHeight w:val="42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3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6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90,6</w:t>
            </w:r>
          </w:p>
        </w:tc>
      </w:tr>
      <w:tr>
        <w:trPr>
          <w:trHeight w:val="349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7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9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58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7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64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валёвское  сельское поселение    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6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41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54,8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5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7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32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73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50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02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0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77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03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2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23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74,6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61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15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05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9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2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94,4</w:t>
            </w:r>
          </w:p>
        </w:tc>
      </w:tr>
      <w:tr>
        <w:trPr>
          <w:trHeight w:val="42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49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48,6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8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50,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7,5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.Хворостанс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67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977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47,3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Сторожевс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1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99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56,1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0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92,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9,8</w:t>
            </w:r>
          </w:p>
        </w:tc>
      </w:tr>
      <w:tr>
        <w:trPr>
          <w:trHeight w:val="42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9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60,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95,4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36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4,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85,5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Щучинское сельское поселение 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0,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94,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46,8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ское городское посе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14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11,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35,7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ое поселение - г.Лиск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485,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000,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000,0</w:t>
            </w:r>
          </w:p>
        </w:tc>
      </w:tr>
      <w:tr>
        <w:trPr>
          <w:trHeight w:val="300" w:hRule="atLeast"/>
        </w:trPr>
        <w:tc>
          <w:tcPr>
            <w:tcW w:w="6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7 194,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 333,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 212,1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07335</wp:posOffset>
            </wp:positionH>
            <wp:positionV relativeFrom="paragraph">
              <wp:posOffset>-555625</wp:posOffset>
            </wp:positionV>
            <wp:extent cx="694690" cy="68643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СОВЕТ НАРОДНЫХ ДЕПУТАТОВ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    «_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</w:rPr>
        <w:t>_ » ____</w:t>
      </w:r>
      <w:r>
        <w:rPr>
          <w:sz w:val="18"/>
          <w:szCs w:val="18"/>
          <w:u w:val="single"/>
        </w:rPr>
        <w:t>июня</w:t>
      </w:r>
      <w:r>
        <w:rPr>
          <w:sz w:val="18"/>
          <w:szCs w:val="18"/>
        </w:rPr>
        <w:t>__2025 г. № _</w:t>
      </w:r>
      <w:r>
        <w:rPr>
          <w:sz w:val="18"/>
          <w:szCs w:val="18"/>
          <w:u w:val="single"/>
        </w:rPr>
        <w:t>264</w:t>
      </w:r>
      <w:r>
        <w:rPr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народных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путатов Лискинского муниципальн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 от 15 ноября 2016г. № 7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Об утверждении Соглашений между сельски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елениями Лискинского района и Лискинским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м районом о передаче осуществле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дельных полномочий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sz w:val="18"/>
          <w:szCs w:val="18"/>
        </w:rPr>
        <w:t>В соответствии с ч. 4 ст. 15 Федерального Закона от  06.10.2003 № 131-ФЗ «Об общих принципах организации местного самоуправления в Российской Федерации»  Совет  народных  депутатов  Лискинского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муниципального  района   </w:t>
      </w:r>
      <w:r>
        <w:rPr>
          <w:b/>
          <w:sz w:val="18"/>
          <w:szCs w:val="18"/>
        </w:rPr>
        <w:t>р е ш и л:</w:t>
      </w:r>
    </w:p>
    <w:p>
      <w:pPr>
        <w:pStyle w:val="Normal"/>
        <w:spacing w:lineRule="auto" w:line="360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 Внести изменения в приложение №22 Решения Совета народных депутатов Лискинского муниципального района Воронежской области от 15 ноября 2016 №71 «Об утверждении Соглашений между сельскими поселениями Лискинского муниципального района и Лискинским муниципальным районом Воронежской области о передаче осуществления отдельных полномочий»  изложив его в новой редакции согласно приложению  к настоящему решению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 Настоящее решение вступает в силу  со дня  его опубликован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 района</w:t>
        <w:tab/>
        <w:t xml:space="preserve">   Ю.А. Сомов</w:t>
      </w:r>
    </w:p>
    <w:p>
      <w:pPr>
        <w:pStyle w:val="Normal"/>
        <w:tabs>
          <w:tab w:val="clear" w:pos="708"/>
          <w:tab w:val="left" w:pos="661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Приложение </w:t>
      </w:r>
    </w:p>
    <w:p>
      <w:pPr>
        <w:pStyle w:val="Normal"/>
        <w:shd w:fill="FFFFFF" w:val="clear"/>
        <w:spacing w:before="7" w:after="0"/>
        <w:ind w:left="5184" w:hanging="0"/>
        <w:jc w:val="right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к решению  Совета народных  депутатов  </w:t>
      </w:r>
      <w:r>
        <w:rPr>
          <w:color w:val="000000"/>
          <w:spacing w:val="-1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/>
      </w:pPr>
      <w:r>
        <w:rPr>
          <w:color w:val="000000"/>
          <w:spacing w:val="-5"/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pacing w:val="-5"/>
          <w:sz w:val="18"/>
          <w:szCs w:val="18"/>
        </w:rPr>
        <w:t>от ___ __________2025 года</w:t>
      </w:r>
      <w:r>
        <w:rPr>
          <w:color w:val="000000"/>
          <w:sz w:val="18"/>
          <w:szCs w:val="18"/>
        </w:rPr>
        <w:t xml:space="preserve"> № _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ind w:left="6466" w:hanging="0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 Приложение №22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к решению Совета народных депутатов 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от 15.11.2016 №71</w:t>
      </w:r>
    </w:p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бюджетных обязательств  по передаче сельским поселениям Лискинского района  отдельных полномочий Лискинского муниципального района по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ind w:right="14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134"/>
        <w:gridCol w:w="1156"/>
        <w:gridCol w:w="1134"/>
        <w:gridCol w:w="1134"/>
        <w:gridCol w:w="1134"/>
      </w:tblGrid>
      <w:tr>
        <w:trPr>
          <w:trHeight w:val="3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-е сред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-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-сре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де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2,94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2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ак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08,06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уж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07,94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7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мы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02,68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ыбе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4,7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1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,0</w:t>
            </w:r>
          </w:p>
        </w:tc>
      </w:tr>
      <w:tr>
        <w:trPr>
          <w:trHeight w:val="3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анищ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знам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95,94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ропавл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3,7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п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77,62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7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яв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3,1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икоре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,49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2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хвороста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ня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6,72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сору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24,6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8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иц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уч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60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napToGrid w:val="false"/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,0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 061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 88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 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5 452,0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 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781" w:leader="underscore"/>
              </w:tabs>
              <w:spacing w:lineRule="exact" w:line="317"/>
              <w:ind w:right="14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=SUM(ABOVE) \# "# ##0,0"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34 378,0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755" w:leader="underscore"/>
          <w:tab w:val="left" w:pos="9781" w:leader="underscore"/>
        </w:tabs>
        <w:spacing w:lineRule="exact" w:line="317"/>
        <w:ind w:right="1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35300</wp:posOffset>
            </wp:positionH>
            <wp:positionV relativeFrom="paragraph">
              <wp:posOffset>34925</wp:posOffset>
            </wp:positionV>
            <wp:extent cx="683895" cy="675640"/>
            <wp:effectExtent l="0" t="0" r="0" b="0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ИСКИН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4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jc w:val="both"/>
        <w:rPr/>
      </w:pP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</w:rPr>
        <w:t>_»___</w:t>
      </w:r>
      <w:r>
        <w:rPr>
          <w:sz w:val="18"/>
          <w:szCs w:val="18"/>
          <w:u w:val="single"/>
        </w:rPr>
        <w:t>июня</w:t>
      </w:r>
      <w:r>
        <w:rPr>
          <w:sz w:val="18"/>
          <w:szCs w:val="18"/>
        </w:rPr>
        <w:t>___2025 г. № _</w:t>
      </w:r>
      <w:r>
        <w:rPr>
          <w:sz w:val="18"/>
          <w:szCs w:val="18"/>
          <w:u w:val="single"/>
        </w:rPr>
        <w:t>265</w:t>
      </w:r>
      <w:r>
        <w:rPr>
          <w:sz w:val="18"/>
          <w:szCs w:val="18"/>
        </w:rPr>
        <w:t>_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. Лиски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4252" w:hanging="0"/>
        <w:jc w:val="both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О принятии части полномочий от органов местного самоуправления поселений Лискинского муниципального района Воронежской области по решению вопроса местного значения - определение поставщиков (подрядчиков, исполнителей) для обеспечения муниципальных нужд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Руководствуясь с ч. 4  ст. 15, п. 3 ч. 1 ст. 17, ст. 54  Федерального закона от 06.10.2003 № 131-ФЗ «Об общих принципах организации местного самоуправления в Российской Федерации», ч. 9 ст. 26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Бюджетным кодексом Российской  Федерации, решением Совета народных депутатов Лискинского муниципального района Воронежской области от 15 ноября 2016 № 70 «Об утверждении Порядка заключения соглашений о передаче полномочий по решению вопросов местного значения», Совет народных депутатов Лискинского муниципального района </w:t>
      </w:r>
      <w:r>
        <w:rPr>
          <w:b/>
          <w:sz w:val="18"/>
          <w:szCs w:val="18"/>
        </w:rPr>
        <w:t>р е ш и 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Принять органам местного самоуправления Лискинского муниципального района от органов местного самоуправления следующих муниципальных образований Лискинского  муниципального района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Бодеев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Высокин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Дракин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Залужен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Ковалёв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Коломыцев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Колыбель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Копанищен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Краснознамен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Нижнеикорец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Петров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Петропавлов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Почеп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Селявин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Среднеикорец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Старохворостан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Степнян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Сторожевское 2-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Тресоруков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Троиц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Щучинское сельское поселение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часть полномочий на определение поставщиков (подрядчиков, исполнителей) для обеспечения муниципальных нужд, (за исключением полномочий относящихся непосредственно к компетенции заказчик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) с 01 июля 2025 года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форму Соглашения о передаче части полномочий между администрацией сельского поселения Лискинского муниципального района Воронежской области и администрацией Лискинского муниципального района Воронежской области, согласно приложению № 1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Наделить полномочиями, указанными в пункте 1 настоящего решения, администрацию Лискин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Утвердить размер иных межбюджетных трансфертов предоставляемых в 2025 и плановый период  2026 - 2027 г. бюджету Лискинского муниципального района Воронежской области из бюджета сельских поселений Лискинского муниципального района Воронежской области на выполнение переданных полномочий по решению вопроса местного значения - определение поставщиков (подрядчиков, исполнителей) для обеспечения муниципальных нужд согласно приложению № 2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Утвердить расчет размера иных межбюджетных трансфертов бюджетов сельских поселений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- определение поставщиков (подрядчиков, исполнителей) для обеспечения муниципальных нужд на 2025 год и плановый период 2026 - 2027 годов согласно приложению № 3 к настоящему решению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Опубликовать настоящее решение в муниципальной газете «Лискинский муниципальный вестник»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 Контроль за исполнением настоящего решения возложить на постоянную комиссию по законодательству, местному самоуправлению и защите прав граждан (А.И. Рогозин)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 депутат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                                              Ю.А. Сомов</w:t>
      </w:r>
    </w:p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4536" w:hanging="0"/>
        <w:rPr>
          <w:sz w:val="18"/>
          <w:szCs w:val="18"/>
        </w:rPr>
      </w:pPr>
      <w:r>
        <w:rPr>
          <w:sz w:val="18"/>
          <w:szCs w:val="18"/>
        </w:rPr>
        <w:t>Приложение  № 1                                                                                                                                            к решению Совета народных депутатов  Лискинского муниципального района  Воронежской области                                                                                                                      от __________2025 №___</w:t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Соглашение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 передаче части полномочий между администрацией ________________ сельского поселения Лискинского муниципального района Воронежской области и администрацией  Лискинского  муниципального района 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. Лиски</w:t>
        <w:tab/>
        <w:tab/>
        <w:tab/>
        <w:tab/>
        <w:tab/>
        <w:tab/>
        <w:t xml:space="preserve">                     «___»____________2025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18"/>
          <w:szCs w:val="18"/>
        </w:rPr>
        <w:t xml:space="preserve">Администрация ___________________ сельского поселения _______________ муниципального района Воронежской области, именуемая в дальнейшем </w:t>
      </w:r>
      <w:r>
        <w:rPr>
          <w:b/>
          <w:sz w:val="18"/>
          <w:szCs w:val="18"/>
        </w:rPr>
        <w:t>«Администрация поселения»,</w:t>
      </w:r>
      <w:r>
        <w:rPr>
          <w:sz w:val="18"/>
          <w:szCs w:val="18"/>
        </w:rPr>
        <w:t xml:space="preserve"> в лице главы ______________ сельского поселения Лискинского муниципального района Воронежской области ____________________, действующего на основании Устава ___________________ сельского поселения Лискинского муниципального района Воронежской области, с одной стороны, и Администрация Лискинского муниципального района Воронежской области, именуемая в дальнейшем </w:t>
      </w:r>
      <w:r>
        <w:rPr>
          <w:b/>
          <w:sz w:val="18"/>
          <w:szCs w:val="18"/>
        </w:rPr>
        <w:t>«Администрация района»,</w:t>
      </w:r>
      <w:r>
        <w:rPr>
          <w:sz w:val="18"/>
          <w:szCs w:val="18"/>
        </w:rPr>
        <w:t xml:space="preserve"> в лице главы Лискинского муниципального района Воронежской области Кирноса Игоря Олеговича, действующего на основании Устава Лискинского муниципального района Воронежской области, с другой стороны, вместе именуемые «Стороны», руководствуясь ч. 4 ст.15 Федерального </w:t>
      </w:r>
      <w:hyperlink r:id="rId35">
        <w:r>
          <w:rPr>
            <w:rStyle w:val="InternetLink"/>
            <w:sz w:val="18"/>
            <w:szCs w:val="18"/>
          </w:rPr>
          <w:t>закона</w:t>
        </w:r>
      </w:hyperlink>
      <w:r>
        <w:rPr>
          <w:sz w:val="18"/>
          <w:szCs w:val="18"/>
        </w:rPr>
        <w:t xml:space="preserve"> от 06.10.2003 № 131-ФЗ «Об общих принципах организации местного самоуправления в Российской Федерации», ч. 9 ст. 26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решением Совета народных депутатов _____________________ сельского поселения от «___»_________20__г. №____, решением Совета народных депутатов Лискинского муниципального района Воронежской области от __________20___г. №______, заключили настоящее Соглашение о нижеследующем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ПРЕДМЕТ СОГЛАШЕНИЯ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 Предметом настоящего Соглашения является передача Администрации района части полномочий Администрации поселения на определение поставщиков (подрядчиков, исполнителей) для обеспечения муниципальных нужд (за исключением полномочия на определение условий контракта, в том числе на определение начальной (максимальной) цены контракта, и подписание контракта, и иных функций, относящихся непосредственно к компетенции заказчика в соответствии с Федеральным законом от 05.04.2013 № 44-ФЗ «О 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Администрации района передаются полномочия Администрации поселения» на определение поставщиков (подрядчиков, исполнителей) для обеспечения нужд Администрации поселения и подведомственных учреждений – заказчиков сельского поселения путем проведения открытого аукциона в электронной форме, открытого конкурса в электронной форме, запроса котировок в электронной форме (далее – определение поставщиков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1.3. Для реализации настоящего Соглашения и координации деятельности по определению поставщиков в структуре администрации Лискинского муниципального района Воронежской области </w:t>
      </w:r>
      <w:r>
        <w:rPr>
          <w:color w:val="FF0000"/>
          <w:sz w:val="18"/>
          <w:szCs w:val="18"/>
        </w:rPr>
        <w:t>действует отдел контрактной службы.</w:t>
      </w:r>
    </w:p>
    <w:p>
      <w:pPr>
        <w:pStyle w:val="Normal"/>
        <w:ind w:firstLine="70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ПРАВА И ОБЯЗАННОСТИ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 Администрация поселения: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1. Обязуется передать Администрации района часть полномочий на определение поставщиков (подрядчиков, исполнителей) для обеспечения муниципальных нужд (за исключением полномочия на определение условий контракта, в том числе на определение начальной (максимальной) цены контракта, и подписание контракта, и иных функций, относящихся непосредственно к компетенции заказчика в соответствии с Федеральным законом от 05.04.2013 № 44-ФЗ «О  контрактной системе в сфере закупок товаров, работ, услуг для обеспечения государственных и муниципальных нужд»).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/>
      </w:pPr>
      <w:r>
        <w:rPr>
          <w:sz w:val="18"/>
          <w:szCs w:val="18"/>
        </w:rPr>
        <w:t xml:space="preserve">2.1.2. Обязуется разрабатывать и направлять Администрации района документы на осуществление закупок в соответствии с действующим законодательством в сфере закупок и нормативными документами </w:t>
      </w:r>
      <w:r>
        <w:rPr>
          <w:spacing w:val="8"/>
          <w:sz w:val="18"/>
          <w:szCs w:val="18"/>
        </w:rPr>
        <w:t>администрации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361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3. Обязуется предоставлять иные сведения (информацию), необходимые для осуществления переданных в соответствии с п.1 настоящего Соглашения полномоч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 Администрация района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1. Устанавливает в муниципальных правовых актах полномочия структурного подразделения администрации района по осуществлению предусмотренных настоящим Соглашением полномоч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2.2. Осуществляет переданные Администрацией поселения полномочия в соответствии с п.</w:t>
      </w:r>
      <w:hyperlink w:anchor="Par21">
        <w:r>
          <w:rPr>
            <w:rStyle w:val="InternetLink"/>
            <w:sz w:val="18"/>
            <w:szCs w:val="18"/>
          </w:rPr>
          <w:t>1</w:t>
        </w:r>
      </w:hyperlink>
      <w:r>
        <w:rPr>
          <w:sz w:val="18"/>
          <w:szCs w:val="18"/>
        </w:rPr>
        <w:t>.1. настоящего Соглашения и действующим законодательством о контрактной системе в сфере закупок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2.3. Имеет право получать от Администрации поселения информацию при осуществлении предусмотренных настоящим Соглашением полномоч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4. Обязуется по запросу Администрации поселения предоставить необходимые документы и другую информацию об осуществлении переданных полномочий в </w:t>
      </w:r>
      <w:r>
        <w:rPr>
          <w:color w:val="FF0000"/>
          <w:sz w:val="18"/>
          <w:szCs w:val="18"/>
        </w:rPr>
        <w:t>10 - дневный срок со дня поступления указанного запрос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ОТВЕТСТВЕННОСТЬ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1. Стороны 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в сфере закупок и настоящим Соглашени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Администрация поселения несет ответственность за содержание, достоверность и соответствие требованиям законодательства в сфере закупок документов, предоставляемых в Администрацию район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3. Ответственность Сторон не наступает в случаях предусмотренного настоящим Соглашением приостановления исполнения переданных полномоч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СРОК ДЕЙСТВИЯ, ОСНОВАНИЯ И ПОРЯДОК ПРЕКРАЩЕНИЯ ДЕЙСТВИЯ СОГЛАШ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Настоящее Соглашение вступает в силу с 01 июля 2025 года  и действует по 31 декабря 2025  год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4.2. При отсутствии письменного уведомления одной из Сторон о расторжении Соглашения, направленного за </w:t>
      </w:r>
      <w:r>
        <w:rPr>
          <w:color w:val="FF0000"/>
          <w:sz w:val="18"/>
          <w:szCs w:val="18"/>
        </w:rPr>
        <w:t xml:space="preserve">30 дней </w:t>
      </w:r>
      <w:r>
        <w:rPr>
          <w:sz w:val="18"/>
          <w:szCs w:val="18"/>
        </w:rPr>
        <w:t>до истечения срока действия Соглашения, Соглашение считается пролонгированным на очередной год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Действие настоящего Соглашения может быть прекращено досрочно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1. По соглашению Сторон. Расторжение Соглашения о передаче полномочий по взаимному согласию Сторон происходит с уведомлением представительных органов Лискинского муниципального района Воронежской области и сельского поселения и считается расторгнутым с момента подписания Соглашения о расторжен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2. В одностороннем порядке в случае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изменения действующего законодательства Российской Федера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3.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ПОРЯДОК ОПРЕДЕЛЕНИЯ ОБЪЕМА ФИНАНСОВЫХ СРЕДСТВ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Исполнение полномочий по предмету настоящего Соглашения осуществляется за счет иных межбюджетных трансфертов из бюджета ___________ сельского поселения Лискинского муниципального района Воронежской области, предназначенных для исполнения администрацией Района переданных по настоящему Соглашению части полномочий, в размере ________________ (______________ тысяч) рублей.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6. ЗАКЛЮЧИТЕЛЬНЫЕ ПОЛОЖЕНИ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 Споры и разногласия, связанные с исполнением настоящего Соглашения, разрешаются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4. По вопросам, не урегулированным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6. РЕКВИЗИТЫ И ПОДПИСИ СТОРОН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</w:tblGrid>
      <w:tr>
        <w:trPr/>
        <w:tc>
          <w:tcPr>
            <w:tcW w:w="438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________________ сельского поселения Лискинского муниципального района Воронежской области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82" w:type="dxa"/>
            <w:tcBorders/>
          </w:tcPr>
          <w:p>
            <w:pPr>
              <w:pStyle w:val="Style33"/>
              <w:widowControl w:val="false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Style33"/>
              <w:widowControl w:val="false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кинского муниципального района</w:t>
            </w:r>
          </w:p>
          <w:p>
            <w:pPr>
              <w:pStyle w:val="Style33"/>
              <w:widowControl w:val="false"/>
              <w:suppressAutoHyphens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397900, г.Лиски, пр-т Ленина, д.32</w:t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</w:t>
            </w:r>
          </w:p>
          <w:p>
            <w:pPr>
              <w:pStyle w:val="Style33"/>
              <w:widowControl w:val="false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3652008576</w:t>
            </w:r>
          </w:p>
          <w:p>
            <w:pPr>
              <w:pStyle w:val="Style33"/>
              <w:widowControl w:val="false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365201001</w:t>
            </w:r>
          </w:p>
          <w:p>
            <w:pPr>
              <w:pStyle w:val="Style33"/>
              <w:widowControl w:val="false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 40102810945370000023</w:t>
            </w:r>
          </w:p>
          <w:p>
            <w:pPr>
              <w:pStyle w:val="Style33"/>
              <w:widowControl w:val="false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: отделение Воронеж г. Воронеж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01200784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__________________ сельского поселения Лискинского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ФИО, подпись)</w:t>
            </w:r>
          </w:p>
        </w:tc>
        <w:tc>
          <w:tcPr>
            <w:tcW w:w="4382" w:type="dxa"/>
            <w:tcBorders/>
          </w:tcPr>
          <w:p>
            <w:pPr>
              <w:pStyle w:val="Style33"/>
              <w:widowControl w:val="false"/>
              <w:suppressAutoHyphens w:val="true"/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widowControl w:val="false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Лискинского </w:t>
            </w:r>
          </w:p>
          <w:p>
            <w:pPr>
              <w:pStyle w:val="Style33"/>
              <w:widowControl w:val="false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Style33"/>
              <w:widowControl w:val="false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widowControl w:val="false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widowControl w:val="false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33"/>
              <w:widowControl w:val="false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И.О.Кирнос</w:t>
            </w:r>
          </w:p>
          <w:p>
            <w:pPr>
              <w:pStyle w:val="Style33"/>
              <w:widowControl w:val="false"/>
              <w:suppressAutoHyphens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  <w:tab w:val="left" w:pos="10080" w:leader="none"/>
        </w:tabs>
        <w:ind w:left="4820" w:hanging="0"/>
        <w:rPr>
          <w:sz w:val="18"/>
          <w:szCs w:val="18"/>
          <w:u w:val="single"/>
        </w:rPr>
      </w:pPr>
      <w:r>
        <w:rPr>
          <w:sz w:val="18"/>
          <w:szCs w:val="18"/>
        </w:rPr>
        <w:t>Приложение  № 2                                                                                                                                           к решению Совета народных депутатов  Степнянского сельского поселения Лискинского муниципального района  от _______2025 г.  №____</w:t>
      </w:r>
    </w:p>
    <w:p>
      <w:pPr>
        <w:pStyle w:val="Normal"/>
        <w:spacing w:lineRule="auto" w:line="360"/>
        <w:ind w:left="-284" w:firstLine="709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-284" w:firstLine="710"/>
        <w:jc w:val="center"/>
        <w:rPr>
          <w:sz w:val="18"/>
          <w:szCs w:val="18"/>
        </w:rPr>
      </w:pPr>
      <w:r>
        <w:rPr>
          <w:sz w:val="18"/>
          <w:szCs w:val="18"/>
        </w:rPr>
        <w:t>Размер иных межбюджетных трансфертов бюджетов Степня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- определение поставщиков (подрядчиков, исполнителей) для обеспечения муниципальных нужд на 2025 год и плановый период 2026 - 2027 г.: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/>
        <w:jc w:val="both"/>
        <w:rPr/>
      </w:pPr>
      <w:r>
        <w:rPr/>
        <w:tab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587"/>
        <w:gridCol w:w="1843"/>
        <w:gridCol w:w="1701"/>
        <w:gridCol w:w="155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селения</w:t>
            </w:r>
          </w:p>
        </w:tc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ных межбюджетных трансфертов бюджета Степнянского 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, руб.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янское с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0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00 руб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  <w:t>Приложение  № 3                                                                                                                                            к решению Совета народных депутатов  Степнянского сельского поселения Лискинского муниципального района  от __________2025 г. № 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чет размера иных межбюджетных трансфертов бюджета Степнянского сельского поселения Лискинского муниципального района Воронежской области бюджету Лискинского муниципального района Воронежской области на выполнение переданных полномочий по решению вопроса местного значения - определение поставщиков (подрядчиков, исполнителей) для обеспечения муниципальных нужд на 2025 год 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лановый период 2026 - 2027 г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Размер межбюджетных трансфертов рассчитывается по формул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азмер межбюджетных трансфертов рассчитывается по формул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 =  Сод/Д ,      Гд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Н - годовой объем межбюджетных трансфертов, необходимых для осуществления передаваемых полномочий по решению вопроса местного значения - определение поставщиков (подрядчиков, исполнителей) для обеспечения муниципальных нуж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д - годовая сумма (0,2 ставки и 0,3 ставки содержания двух должностных лиц, уполномоченных на выполнение переданных полномочий по решению вопроса местного значения - определение поставщиков (подрядчиков, исполнителей) для обеспечения муниципальных нуж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 - количество муниципальных образований, передавших свои полномочия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 xml:space="preserve">Д = 2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д за 2025 год составляет – 354 900 руб.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д за 2026 год составляет – 764 700  руб.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од за 2027 год составляет – 764 700  руб.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тог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умма межбюджетных трансфертов, предоставляемых из бюджета Степнянского сельского поселения в год составляе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2025 год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 = 354 900 рублей / 21 = 16 900 руб.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2026 год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 = 764 700  / 21 = 35 100 руб.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2027 году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 = 764 700  / 21 = 35 100 руб. 00 копее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876675</wp:posOffset>
            </wp:positionH>
            <wp:positionV relativeFrom="page">
              <wp:posOffset>5660390</wp:posOffset>
            </wp:positionV>
            <wp:extent cx="489585" cy="561975"/>
            <wp:effectExtent l="0" t="0" r="0" b="0"/>
            <wp:wrapNone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ЛИСКИНСК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</w:rPr>
        <w:t>_» ___</w:t>
      </w:r>
      <w:r>
        <w:rPr>
          <w:sz w:val="18"/>
          <w:szCs w:val="18"/>
          <w:u w:val="single"/>
        </w:rPr>
        <w:t>июня</w:t>
      </w:r>
      <w:r>
        <w:rPr>
          <w:sz w:val="18"/>
          <w:szCs w:val="18"/>
        </w:rPr>
        <w:t>____2025 г. № _</w:t>
      </w:r>
      <w:r>
        <w:rPr>
          <w:sz w:val="18"/>
          <w:szCs w:val="18"/>
          <w:u w:val="single"/>
        </w:rPr>
        <w:t>266</w:t>
      </w:r>
      <w:r>
        <w:rPr>
          <w:sz w:val="18"/>
          <w:szCs w:val="18"/>
        </w:rPr>
        <w:t xml:space="preserve">_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г. 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утверждении Кодекса этики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 служебного поведения лиц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мещающих муниципальны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лжности, должности муниципальной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лужбы и должности не отнесенны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должностям муниципальной служб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рганов местного самоуправ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7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Федеральным законом от 12.12.2023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в Российской Федерации», Указом Президента Российской Федерации от 12 августа 2002 года № 885 «Об утверждении общих принципов служебного поведения государственных служащих», в целях обеспечения соблюдения правил поведения и норм служебной этики, добросовестного надлежащего и эффективного исполнения лицами, замещающими муниципальные должности, должности муниципальной службы, служащих (далее - работники) должностных обязанностей, а также профилактики коррупционных проявлений в органах местного самоуправления Лискинского муниципального района, Совет народных депутатов Лискинского муниципального района </w:t>
      </w:r>
    </w:p>
    <w:p>
      <w:pPr>
        <w:pStyle w:val="Style47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и л 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Утвердить Кодекс этики и служебного поведения лиц, замещающих муниципальные должности, должности муниципальной службы и должности не отнесенные к должностям муниципальной службы органов местного самоуправления Лискинского муниципального района  (далее – Кодекс) согласно приложению. </w:t>
      </w:r>
    </w:p>
    <w:p>
      <w:pPr>
        <w:pStyle w:val="Style47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Признать утратившим силу решение Совета народных депутатов Лискинского муниципального района от 03.06.2011 № 73 «Об утверждении Кодека этики и служебного поведения муниципальных служащих».</w:t>
      </w:r>
    </w:p>
    <w:p>
      <w:pPr>
        <w:pStyle w:val="Style47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Настоящее решение вступает в силу со дня официального опубликования в «Лискинском муниципальном вестнике» и подлежит размещению на официальном сайте администрации Лискинского муниципального района в сети Интернет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Контроль за исполнением настоящего  решения возложить на постоянную комиссию по законодательству, местному самоуправлению и защите прав граждан (А.И. Рогозин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И.О. Кирн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в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ных депутатов                                                                  Ю.А. Со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7"/>
        <w:ind w:left="5387" w:hanging="0"/>
        <w:rPr>
          <w:sz w:val="18"/>
          <w:szCs w:val="18"/>
        </w:rPr>
      </w:pPr>
      <w:r>
        <w:rPr>
          <w:sz w:val="18"/>
          <w:szCs w:val="18"/>
        </w:rPr>
        <w:t>Приложение к решению</w:t>
      </w:r>
    </w:p>
    <w:p>
      <w:pPr>
        <w:pStyle w:val="Style47"/>
        <w:ind w:left="5387" w:hanging="0"/>
        <w:rPr>
          <w:sz w:val="18"/>
          <w:szCs w:val="18"/>
        </w:rPr>
      </w:pPr>
      <w:r>
        <w:rPr>
          <w:sz w:val="18"/>
          <w:szCs w:val="18"/>
        </w:rPr>
        <w:t>Совета народных депутатов</w:t>
      </w:r>
    </w:p>
    <w:p>
      <w:pPr>
        <w:pStyle w:val="Style47"/>
        <w:ind w:left="5387" w:hanging="0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Style47"/>
        <w:ind w:left="5387" w:hanging="0"/>
        <w:rPr>
          <w:sz w:val="18"/>
          <w:szCs w:val="18"/>
        </w:rPr>
      </w:pPr>
      <w:r>
        <w:rPr>
          <w:sz w:val="18"/>
          <w:szCs w:val="18"/>
        </w:rPr>
        <w:t>от __________ № ____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декс этики и служебного поведения лиц, замещающих муниципальные должности, должности муниципальной службы и должности не отнесенные к должностям муниципальной </w:t>
      </w:r>
    </w:p>
    <w:p>
      <w:pPr>
        <w:pStyle w:val="Style4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лужбы органов местного самоуправления </w:t>
      </w:r>
    </w:p>
    <w:p>
      <w:pPr>
        <w:pStyle w:val="Style4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Style4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47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Глава 1. Общие положения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. Настоящий Кодекс устанавливает основные правила служебного поведения лиц, замещающих муниципальные должности, должности муниципальной службы и должности, не отнесенные к должностям муниципальной службы органов местного самоуправления Лискинского муниципального района (далее – работники), общие принципы профессиональной, служебной этики, которыми должны руководствоваться работники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Целью настоящего Кодекса является установление этических норм служебного поведения работников для достойного выполнения ими своей профессиональной деятельности, а также содействие укреплению авторитета работников органов местного самоуправления, доверия граждан к органу местного самоуправления и обеспечение единых этических норм и принципов служебного поведения работников. Настоящий Кодекс призван повысить эффективность выполнения работниками своих должностных обязанностей,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работников, их самоконтроля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При заключении трудового договора представитель нанимателя (работодатель) обязан ознакомить работников с настоящим Кодексом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4. Знание и соблюдение работниками норм настоящего Кодекса является одним из критериев оценки качества их профессиональной деятельности и служебного поведения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а 2. Основные правила служебного поведения работников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Работники, сознавая ответственность перед государством, обществом и гражданами, призваны: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исполнять должностные обязанности добросовестно и на высоком профессиональном уровне в целях обеспечения эффективной работы органа местного самоуправления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исходить из того, что признание, соблюдение и защита прав и свобод человека и гражданина определяют основной смысл и содержание деятельности как органа местного самоуправления, так и работников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осуществлять свою деятельность в пределах полномочий органа местного самоуправления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уведомлять представителя нанимателя, органы прокуратуры или другие государственные органы обо всех случаях обращения к работникам каких-либо лиц в целях склонения к совершению коррупционных правонарушений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соблюдать установленные федеральными и областными законами ограничения и запреты, исполнять обязанности, связанные с прохождением службы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) 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) проявлять корректность и внимательность в обращении с гражданами и должностными лицами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) воздерживаться от поведения, которое могло бы вызвать сомнение в добросовестном исполнении работниками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) принимать предусмотренные законодательством Российской Федерации и Воронежской области, локальными актами меры, по недопущению возникновения конфликта интересов и урегулированию возникших случаев конфликта интересов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4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работников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5) соблюдать установленные правила публичных выступлений и предоставления служебной информации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При взаимодействии друг с другом работников необходимо: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оказывать поддержку и содействие в рамках соблюдения установленных законодательством Российской Федерации запретов и ограничений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оявлять уважение и вежливость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соблюдать субординацию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самостоятельно исполнять должностные обязанности, определенные должностной инструкцией, исключая их перепоручение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проявлять сдержанность и стрессоустойчивость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не допускать обсуждения в коллективе личных и профессиональных качеств работников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) оказывать содействие в формировании взаимопонимания, взаимопомощи и доброжелательности в коллективе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4. Работники обязаны противодействовать проявлениям коррупции и предпринимать меры по её профилактике в порядке, установленном законодательством Российской Федерации и Воронежской области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5. Муниципальные служащие, включенные в Перечень должностей муниципальной службы администрации Лискинского муниципальн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бязаны представлять сведения о своих доходах, расходах, об имуществе и обязательствах имущественного характера имуществе, а также сведения о доходах, рас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 и Воронежской области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6. Муниципальные служащие обязаны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5.12.2008 № 273-ФЗ «О противодействии коррупции», за исключением сведений, изменение которых произошло по решению представителя нанимателя (работодателя).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7. Работникам запрещается получать в связи с исполнением ими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работниками в связи с протокольными мероприятиями, со служебными командировками и с другими официальными мероприятиями, признаются собственностью Лискинского муниципального района и передаются работниками по акту ответственному лицу, определяемому правовым актом органа местного самоуправления, за исключением случаев, установленных законодательством Российской Федерации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8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9. Работник, наделенный организационно - распорядительными полномочиями по отношению к другим работникам, должен: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быть образцом профессионализма, безупречной репутации, способствовать формированию в органе местного самоуправления благоприятного для эффективной работы морально-психологического климата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принимать меры по предотвращению и урегулированию конфликта интересов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принимать меры по предупреждению коррупции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не допускать случаев принуждения работников к участию в деятельности политических партий и общественных объединений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) принимать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 нести ответственность в соответствии с законодательством Российской Федерации и Воронежской области за действия или бездействие подчиненных ему сотрудников, нарушающих правила служебного поведения и принципы профессиональной, служебной этики поведения, установленные настоящим Кодексом, если он не принял меры по недопущению таких действий или бездействия;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с пониманием относиться к коллегам, признавая их право иметь собственное профессиональное суждение.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3. Общие принципы профессиональной, служебной этики работников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Работник обязан эффективно использовать служебное время для достижения наибольшей результативности работы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 Работник обязан в установленные законодательством Российской Федерации и Воронежской области сроки принимать обоснованные решения в рамках своей компетенции и нести за них персональную ответственность.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3.Работник обязан соблюдать нормы служебного подчинения, следующие из отношений руководителя и подчиненного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Недопустимо для работников использовать служебную информацию в неслужебной сфере, для достижения каких-либо личных и (или) корыстных целей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Работник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6. Работник должен использовать только законные и этические способы продвижения по службе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7. Работник отвечает за организацию и состояние своего служебного места и соблюдение установленного порядка работы со служебными документами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8. Работнику запрещается выносить за пределы местонахождения органа местного самоуправления (его структурного подразделения) имущество, документы, предметы или материалы, принадлежащие этому органу, без соответствующего на то разрешения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9. Работник перед уходом в отпуск или убытием в служебную командировку работни обязан оставить в надлежащем виде служебное место, средства оргтехники и другие материальные ценности, находящиеся в его распоряжении, исполнить документы, находящиеся у него на исполнении, срок исполнения которых заканчивается в период его отпуска, в случае невозможности их исполнения по объективным причинам, передать неисполненные документы непосредственному руководителю для принятия решения о поручении их другому исполнителю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0. Работник должен придерживаться речевых норм грамотности, основанной на использовании общепринятых правил русского языка. В речи работника неприемлемо употребление неуместных слов и речевых оборотов, резких и циничных выражений оскорбительного характера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1. Работник обязан соблюдать нормы делового этикета в общении с гражданами и другими работниками при исполнении должностных обязанностей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2. Работник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3. Работник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4. Рекомендации к внешнему виду работников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Внешний вид работников при исполнении ими должностных обязанностей должен способствовать уважительному отношению граждан к органу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Цветовые решения в одежде должны соответствовать классическому деловому стилю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3. Деловой стиль для мужчин предполагает в том числе костюм классического покроя умеренных, неярких тонов, допускаются пиджак и брюки, сорочка с длинным рукавом. В летнее время допускается сорочка с коротким рукавом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 Деловой стиль для женщин предполагает в том числе строгий костюм, допускаются жакет, юбка, брюки, платье классического покроя. При отсутствии жакета рекомендуется прикрывающий плечи рукав блузки или платья. Основные рекомендации к украшениям, макияжу и аксессуарам: умеренность и элегантность.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Глава 5. Ответственность за нарушение Кодек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1. Нарушение работниками норм настоящего Кодекса подлежит моральному осуждению, также может быть рассмотрено на заседании Комиссии по соблюдению требований к служебному поведению и урегулированию конфликта интересов, а в случаях нарушения им законодательства Российской Федерации и Воронежской области работник несет ответственность, предусмотренную законодательством Российской Федерации. </w:t>
      </w:r>
    </w:p>
    <w:p>
      <w:pPr>
        <w:pStyle w:val="Style47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людение работником норм настоящего Кодекса учитывается при проведении аттестации, формировании кадрового резерва для замещения вакантной должности муниципальной службы в органах местного самоуправления Лискинского муниципального района, в порядке должностного роста, а также при наложении дисциплинарных взыск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15385</wp:posOffset>
            </wp:positionH>
            <wp:positionV relativeFrom="page">
              <wp:posOffset>2393315</wp:posOffset>
            </wp:positionV>
            <wp:extent cx="489585" cy="561975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64" r="-7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ЛИСКИНСК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910" cy="1270"/>
                <wp:effectExtent l="635" t="5080" r="635" b="5080"/>
                <wp:wrapNone/>
                <wp:docPr id="1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0pt;margin-top:2.65pt;width:463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>от «_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</w:rPr>
        <w:t>_» ___</w:t>
      </w:r>
      <w:r>
        <w:rPr>
          <w:sz w:val="18"/>
          <w:szCs w:val="18"/>
          <w:u w:val="single"/>
        </w:rPr>
        <w:t>июня</w:t>
      </w:r>
      <w:r>
        <w:rPr>
          <w:sz w:val="18"/>
          <w:szCs w:val="18"/>
        </w:rPr>
        <w:t>__2025 г. № _</w:t>
      </w:r>
      <w:r>
        <w:rPr>
          <w:sz w:val="18"/>
          <w:szCs w:val="18"/>
          <w:u w:val="single"/>
        </w:rPr>
        <w:t>267</w:t>
      </w:r>
      <w:r>
        <w:rPr>
          <w:sz w:val="18"/>
          <w:szCs w:val="18"/>
        </w:rPr>
        <w:t xml:space="preserve">_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г. Ли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2"/>
        <w:ind w:right="4252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внесении изменений и дополнений в решение от 28.12.2021 № 77 «Об утверждении Порядка увольнения </w:t>
      </w:r>
    </w:p>
    <w:p>
      <w:pPr>
        <w:pStyle w:val="ConsPlusNormal2"/>
        <w:ind w:right="4252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освобождения от должности) в связи с утратой доверия лиц, замещающих </w:t>
      </w:r>
    </w:p>
    <w:p>
      <w:pPr>
        <w:pStyle w:val="ConsPlusNormal2"/>
        <w:ind w:right="4252" w:firstLine="7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ые должности»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   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иведения в соответствие действующему законодательству нормативных правовых актов, на основании Федеральных закона от 10.07.2023 № 286-ФЗ «О внесении изменений в отдельные законодательные акты Российской Федерации», Совет народных депутатов Лискинского муниципального район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18"/>
        </w:rPr>
      </w:pPr>
      <w:r>
        <w:rPr>
          <w:b/>
          <w:sz w:val="18"/>
          <w:szCs w:val="18"/>
        </w:rPr>
        <w:t>Р Е Ш И 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нести следующие изменения и дополнения в Порядок увольнения (освобождения от должности) в связи с утратой доверия лиц, замещающих муниципальные должности, утвержденный решением Совета народных депутатов от 29.12.2021 № 77:</w:t>
      </w:r>
    </w:p>
    <w:p>
      <w:pPr>
        <w:pStyle w:val="Style33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одпункт «а» пункта 1.3. дополнить словами «за исключением случаев, установленных федеральными законами».</w:t>
      </w:r>
    </w:p>
    <w:p>
      <w:pPr>
        <w:pStyle w:val="Style33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одпункт «б» пункта 1.3.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.</w:t>
      </w:r>
    </w:p>
    <w:p>
      <w:pPr>
        <w:pStyle w:val="Style33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одпункт «а» пункта 1.3.1.  дополнить словами «за исключением случаев, установленных федеральными законами».</w:t>
      </w:r>
    </w:p>
    <w:p>
      <w:pPr>
        <w:pStyle w:val="Style33"/>
        <w:numPr>
          <w:ilvl w:val="1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ункт «б» пункта 1.3.1. изложить в следующей редакции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«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»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bCs/>
          <w:kern w:val="2"/>
          <w:sz w:val="18"/>
          <w:szCs w:val="18"/>
        </w:rPr>
        <w:t xml:space="preserve">   </w:t>
      </w:r>
      <w:r>
        <w:rPr>
          <w:bCs/>
          <w:kern w:val="2"/>
          <w:sz w:val="18"/>
          <w:szCs w:val="18"/>
        </w:rPr>
        <w:t xml:space="preserve">2. </w:t>
      </w:r>
      <w:r>
        <w:rPr>
          <w:sz w:val="18"/>
          <w:szCs w:val="18"/>
        </w:rPr>
        <w:t>Настоящее решение вступает в силу со дня его официального  опубликования в газете «Лискинский муниципальный вестник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 Контроль исполнения настоящего решения возложить на постоянную комиссию по законодательству, местному самоуправлению и охране прав граждан (Рогозин А.И.).</w:t>
      </w:r>
    </w:p>
    <w:p>
      <w:pPr>
        <w:pStyle w:val="Normal"/>
        <w:spacing w:lineRule="auto" w:line="360" w:before="0" w:after="0"/>
        <w:ind w:left="720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Лискинского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                                      </w:t>
        <w:tab/>
        <w:tab/>
        <w:t xml:space="preserve">        И.О. Кирнос</w:t>
      </w:r>
    </w:p>
    <w:p>
      <w:pPr>
        <w:pStyle w:val="Normal"/>
        <w:spacing w:before="0" w:after="0"/>
        <w:ind w:left="720"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 депутатов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                                            Ю.А. Сомов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27020</wp:posOffset>
            </wp:positionH>
            <wp:positionV relativeFrom="paragraph">
              <wp:posOffset>128270</wp:posOffset>
            </wp:positionV>
            <wp:extent cx="709930" cy="60833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«_</w:t>
      </w:r>
      <w:r>
        <w:rPr>
          <w:sz w:val="18"/>
          <w:szCs w:val="18"/>
          <w:u w:val="single"/>
        </w:rPr>
        <w:t>24</w:t>
      </w:r>
      <w:r>
        <w:rPr>
          <w:sz w:val="18"/>
          <w:szCs w:val="18"/>
        </w:rPr>
        <w:t>_» ____</w:t>
      </w:r>
      <w:r>
        <w:rPr>
          <w:sz w:val="18"/>
          <w:szCs w:val="18"/>
          <w:u w:val="single"/>
        </w:rPr>
        <w:t>июня</w:t>
      </w:r>
      <w:r>
        <w:rPr>
          <w:sz w:val="18"/>
          <w:szCs w:val="18"/>
        </w:rPr>
        <w:t>____  2025 г.  № _</w:t>
      </w:r>
      <w:r>
        <w:rPr>
          <w:sz w:val="18"/>
          <w:szCs w:val="18"/>
          <w:u w:val="single"/>
        </w:rPr>
        <w:t>268</w:t>
      </w:r>
      <w:r>
        <w:rPr>
          <w:sz w:val="18"/>
          <w:szCs w:val="18"/>
        </w:rPr>
        <w:t>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Лиски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назначении выборов депутатов Совет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родных депутатов Лискинского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Воронежской области восьмого созы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В соответствии со ст.10 Федерального закона от 12.06.2002 №67-ФЗ «Об основных гарантиях избирательных прав и права на участие в референдуме граждан Российской Федерации», на основании ст.13 Закона Воронежской области </w:t>
      </w:r>
      <w:r>
        <w:rPr>
          <w:spacing w:val="2"/>
          <w:sz w:val="18"/>
          <w:szCs w:val="18"/>
          <w:shd w:fill="FFFFFF" w:val="clear"/>
        </w:rPr>
        <w:t>от 27.06.2007 года № 87-ОЗ</w:t>
      </w:r>
      <w:r>
        <w:rPr>
          <w:sz w:val="18"/>
          <w:szCs w:val="18"/>
        </w:rPr>
        <w:t xml:space="preserve"> «Избирательный кодекс Воронежской  области»,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>ст.27  Устава  Лискинского  муниципального  района Воронежской области, Совет народных депутатов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 е ш и л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выборы депутатов Совета народных депутатов Лискинского муниципального района Воронежской области восьмого созыва на 14 сентября 2025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газете «Лискинские извест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lineRule="auto" w:line="360"/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нтроль исполнения настоящего решения возложить на постоянную комиссию по законодательству, местному самоуправлению и охране прав граждан (А.И.Рогозин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лава Лискинского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И.О. Кирнос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 депутато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искинского муниципального района                                            Ю.А. Сомов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9 от 30.06.2025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66"/>
        <w:gridCol w:w="6209"/>
      </w:tblGrid>
      <w:tr>
        <w:trPr>
          <w:trHeight w:val="7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>
          <w:trHeight w:val="26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2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и дополнений в решение Совета народных депутатов от 15.11.2024 № 215 «О прогнозном плане (программе) приватизации муниципального имущества Лискинского муниципального района на 2025-2027 годы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3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</w:rPr>
              <w:t>О внесении изменений и дополнений в решение Совета народных депутатов Лискинского муниципального района Воронежской области от 26.12.2024 № 227 «О бюджете Лискинского муниципального района Воронежской области на 2025 год и плановый период 2026 и 2027 годов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4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color w:val="212121"/>
                <w:sz w:val="28"/>
                <w:szCs w:val="28"/>
                <w:shd w:fill="FFFFFF" w:val="clear"/>
              </w:rPr>
              <w:t>О внесении изменений в Решение Совета народных депутатов Лискинского муниципального района Воронежской области от 15 ноября 2016г. № 71 «Об утверждении Соглашений между сельскими поселениями Лискинского района и Лискинским муниципальным районом о передаче осуществления отдельных полномочий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5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 принятии части полномочий от органов местного самоуправления поселений Лискинского муниципального района Воронежской области по решению вопроса местного значения - определение поставщиков (подрядчиков, исполнителей) для обеспечения муниципальных нужд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6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одекса этики и служебного поведения лиц, замещающих муниципальные должности, должности муниципальной службы и должности не отнесенные к должностям муниципальной службы органов местного самоуправления Лискинского муниципального район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7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от 28.12.2021 № 77 «Об утверждении Порядка увольнения (освобождения от должности) в связи с утратой доверия лиц, замещающих муниципальные должности»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24.06.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68 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депутатов Совета народных депутатов Лискинского муниципального района Воронежской области восьмого созыва</w:t>
            </w:r>
          </w:p>
        </w:tc>
      </w:tr>
    </w:tbl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7" w:name="OLE_LINK38"/>
      <w:bookmarkStart w:id="8" w:name="OLE_LINK38"/>
      <w:bookmarkEnd w:id="8"/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202" w:right="805" w:gutter="0" w:header="709" w:top="765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73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74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75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92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76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8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1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9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72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05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«Лискинский муниципальный вестник»---------------от 30 июня  2025     № 9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1">
    <w:name w:val="WW8Num10z1"/>
    <w:qFormat/>
    <w:rPr>
      <w:rFonts w:ascii="Wingdings 2" w:hAnsi="Wingdings 2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0">
    <w:name w:val="WW8Num14z0"/>
    <w:qFormat/>
    <w:rPr>
      <w:rFonts w:ascii="Wingdings" w:hAnsi="Wingdings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;Arial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Текст сноски Знак1"/>
    <w:qFormat/>
    <w:rPr>
      <w:rFonts w:eastAsia="Times New Roman"/>
    </w:rPr>
  </w:style>
  <w:style w:type="character" w:styleId="S13">
    <w:name w:val="s13"/>
    <w:qFormat/>
    <w:rPr/>
  </w:style>
  <w:style w:type="character" w:styleId="Style27">
    <w:name w:val="Текст концевой сноски Знак"/>
    <w:qFormat/>
    <w:rPr>
      <w:rFonts w:eastAsia="Times New Roman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Gwtinlinelabel">
    <w:name w:val="gwt-inlinelabel"/>
    <w:qFormat/>
    <w:rPr/>
  </w:style>
  <w:style w:type="character" w:styleId="Style30">
    <w:name w:val="Обычный.Название подразделения Знак"/>
    <w:qFormat/>
    <w:rPr>
      <w:rFonts w:ascii="SchoolBook;Times New Roman" w:hAnsi="SchoolBook;Times New Roman" w:cs="SchoolBook;Times New Roman"/>
      <w:sz w:val="28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2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8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5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5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4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3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4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41"/>
    <w:next w:val="TextBody"/>
    <w:qFormat/>
    <w:pPr>
      <w:jc w:val="center"/>
    </w:pPr>
    <w:rPr>
      <w:rFonts w:eastAsia="MS Mincho;Yu Gothic UI"/>
      <w:i/>
      <w:iCs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7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9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Okved">
    <w:name w:val="okved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080" w:leader="none"/>
      </w:tabs>
      <w:suppressAutoHyphens w:val="false"/>
      <w:spacing w:lineRule="auto" w:line="240" w:before="0" w:after="0"/>
      <w:ind w:left="1080" w:hanging="36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</w:rPr>
  </w:style>
  <w:style w:type="paragraph" w:styleId="312">
    <w:name w:val="Основной текст3"/>
    <w:basedOn w:val="Normal"/>
    <w:qFormat/>
    <w:pPr>
      <w:widowControl w:val="false"/>
      <w:shd w:fill="FFFFFF" w:val="clear"/>
      <w:spacing w:lineRule="exact" w:line="341"/>
      <w:ind w:firstLine="567"/>
      <w:jc w:val="center"/>
    </w:pPr>
    <w:rPr>
      <w:rFonts w:ascii="Calibri" w:hAnsi="Calibri" w:eastAsia="Calibri" w:cs="Times New Roman"/>
      <w:sz w:val="26"/>
      <w:szCs w:val="26"/>
    </w:rPr>
  </w:style>
  <w:style w:type="paragraph" w:styleId="217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6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49" w:leader="none"/>
        <w:tab w:val="right" w:pos="98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hyperlink" Target="consultantplus://offline/ref=BFC3919281E1B71BF741F419BF7774C9BEAB1D97132BE5D983E058C88846E862A6C554E1C9CE7085f0t8K" TargetMode="External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2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6:00Z</dcterms:created>
  <dc:creator>Администрация</dc:creator>
  <dc:description/>
  <cp:keywords/>
  <dc:language>en-US</dc:language>
  <cp:lastModifiedBy>Максимова Елена Ивановна</cp:lastModifiedBy>
  <cp:lastPrinted>2022-11-11T11:32:00Z</cp:lastPrinted>
  <dcterms:modified xsi:type="dcterms:W3CDTF">2025-07-02T11:12:00Z</dcterms:modified>
  <cp:revision>9</cp:revision>
  <dc:subject/>
  <dc:title>24</dc:title>
</cp:coreProperties>
</file>