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5pt;margin-top:1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13335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8405</wp:posOffset>
                </wp:positionH>
                <wp:positionV relativeFrom="paragraph">
                  <wp:posOffset>-7937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6.25pt;mso-position-vertical-relative:text;margin-left:395.1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3906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95pt" to="529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70485</wp:posOffset>
            </wp:positionV>
            <wp:extent cx="583565" cy="554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от «19» мая2021 г. № 474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. Лиски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31.12.2013 №2898 «Об утверждении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Лискинского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Воронежской области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Развитие физической культуры и спорта»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. от 16.03.2020 № 183)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Лискинского муниципального района Воронежской области от 21.03.2016 №159 « 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 администрация Лискинского муниципального района Воронежской области п о с т а н о в л я е т: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 Внести изменения в постановление администрации Лискинского муниципального района от 31.12.2013 №2898 «Об утверждении муниципальной программы Лискинского муниципального района Воронежской области «Развитие физической культуры и спорта Лискинского муниципального района Воронежской области»» следующие изменени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1. Приложение №2к постановлению администрации Лискинского муниципального района изложить в новой редак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2. Приложение №3к постановлению администрации Лискинского муниципального района изложить в новой редак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3. Паспорт муниципальной программы "Развитие физической культуры и спорта Лискинского муниципального района Воронежской области" изложить в новой редак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Отделу по финансам и бюджетной политике администрации Лискинского муниципального района (Несинова) осуществить финансирование программы в пределах ассигнований, предусмотренных на эти цели в местном бюджете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униципального районаИ.О. Кирнос</w:t>
      </w:r>
      <w:r>
        <w:br w:type="page"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от«19 »мая 2021 г. № 47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АЯ ПРОГРАММ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физической культуры и спорта Лискинского муниципального района Воронежской области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numPr>
          <w:ilvl w:val="0"/>
          <w:numId w:val="3"/>
        </w:numPr>
        <w:ind w:lef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униципальная программа разработана во исполнение распоряжения администрации Лискинского муниципального района от 25.09.2013 №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Основополагающей задачей развития Лискинского муниципального района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 Физическая культура и спорт являются уникальными средствами воспитания физически и морально здоровых людей. Многочисленными исследованиями установлено, что занятия физической культурой,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tabs>
          <w:tab w:val="clear" w:pos="708"/>
          <w:tab w:val="left" w:pos="70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Особенно острыми проблемами, сдерживающими развитие физической культуры и спорта в Лискинском муниципальном районе и требующими неотложного решения являются:</w:t>
      </w:r>
    </w:p>
    <w:p>
      <w:pPr>
        <w:pStyle w:val="Normal"/>
        <w:tabs>
          <w:tab w:val="clear" w:pos="708"/>
          <w:tab w:val="left" w:pos="70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недостаточное привлечение населения к регулярным занятиям физической культурой и снижением их активности;</w:t>
      </w:r>
    </w:p>
    <w:p>
      <w:pPr>
        <w:pStyle w:val="Normal"/>
        <w:tabs>
          <w:tab w:val="clear" w:pos="708"/>
          <w:tab w:val="left" w:pos="9" w:leader="none"/>
          <w:tab w:val="left" w:pos="70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нехватка профессиональных учительских и тренерских кадров;</w:t>
      </w:r>
    </w:p>
    <w:p>
      <w:pPr>
        <w:pStyle w:val="Normal"/>
        <w:tabs>
          <w:tab w:val="clear" w:pos="708"/>
          <w:tab w:val="left" w:pos="9" w:leader="none"/>
          <w:tab w:val="left" w:pos="70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отсутствие потребности в активных занятиях физической культурой и спортом и осознанной необходимости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Вышеуказанные проблемы обусловлены следующими факторами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- недостаточным финансированием физической культуры и спорта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низким уровнем материально-финансового обеспечения спортивных 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отсутствием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отсутствием специалистов по физической культуре и спорту на предприятиях и учрежден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В настоящее время сложилась крайне сложная ситуация с нехваткой педагогических спортивных кад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Более 50% учителей физкультуры и тренеров находятся в пенсионном и предпенсионном возрас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Принятие программы необходимо для выработки единого подхода и консолидации усилий органов государственной власти, местного самоуправления, организаций и предприятий в целях решения первоочередных проблем развития физической культуры и спорта в Лискинском муниципальном районе.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Реализация программы будет иметь следующий социальный эффект: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увеличение количества граждан из малообеспеченных категорий, занимающихся физической культурой и спортом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овышение эффективности деятельности государственных учреждений и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общественных организаций, участвующих в развитии физической культуры и спорта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сохранение тренерско-преподавательского контингента, обеспечение трудовой занятости для тренеров, педагогов, врачей, инженеров и работников других специальностей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ивитие ценностей здорового образа жизни, улучшение учебного процесса в детских дошкольных учреждениях, общеобразовательных школах, клубах по месту жительства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офилактики правонарушений среди подростковой молодеж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проведение информационно-пропагандистской компании, использующей широкий спектр разнообразных средств и проводящейся с целью формирования у населения здорового образа жизн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К приоритетным направлениям реализации Программы относятся: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подготовка перспективных спортсменов и команд в составе сборных команд Лискинского муниципального района Воронежской области по видам спорт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создание условий для развития видов спорта в районных детско-юношеских спортивных школах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азвитие массовой физической культуры и спорт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азвитие спорта высших достижений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азвитие футбол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азвитие хоккея с шайбой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азвитие волейбол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азвитие баскетбол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азвитие фигурного катания на коньках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проведение официальных физкультурных и спортивных мероприятий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строительство спортивных объектов на территории район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еализация мероприятий по внедрению на территории Лискинского муниципального района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пропаганда физической культуры и спорта как важнейшей составляющей здорового образа жизни.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Цель Программы - создание условий, обеспечивающих возможность гражданам систематически заниматься физической культурой и спортом, повышение конкурентоспособности лискинских спортсменов на областных и всероссийских соревнованиях, а также успешное проведение на территории Лискинского муниципального района районных, зональных, областных спортивных соревнований. 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Для достижения поставленных целей и задач разработана система Программных мероприятий. Реализация муниципальной программы направлена на: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/>
      </w:pPr>
      <w:r>
        <w:rPr>
          <w:bCs/>
          <w:sz w:val="18"/>
          <w:szCs w:val="18"/>
        </w:rPr>
        <w:t xml:space="preserve">1. </w:t>
      </w:r>
      <w:r>
        <w:rPr>
          <w:bCs/>
          <w:iCs/>
          <w:sz w:val="18"/>
          <w:szCs w:val="18"/>
        </w:rPr>
        <w:t>Детско-юношеский спорт.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Основная цель мероприятия 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должны быть решены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овышение эффективности деятельности государственных учреждений и общественных организаций, участвующих в развитии детско-юношеского спорта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обновление содержания, форм, средств физического воспитания и спортивной подготовки на основе развития технологий учебно-тренировочного процесса в целях совершенствования процесса физического воспитания подрастающего поколения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вовлечение максимально возможного числа детей подростков и молодежи в систематические занятия физической культурой и спортом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расширение возможностей для проведения спортивных и спортивно-массовых мероприятий среди детей, подростков и молодежи и участия детских и юношеских спортивных команд в областных соревнованиях.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Для выполнения поставленных задач разработан план реализации мероприятия, включающий в себя: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1. Организационно-методическую работу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2. Организацию и проведение физкультурно-оздоровительной и спортивно-массовой работы с учащимися ДЮСШ.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Показателями эффективности являютс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создание эффективной системы организации физкультурно-оздоровительной и спортивно-массовой работы в образовательных учреждениях Лискинского муниципального района;</w:t>
      </w:r>
    </w:p>
    <w:p>
      <w:pPr>
        <w:pStyle w:val="Normal"/>
        <w:tabs>
          <w:tab w:val="clear" w:pos="708"/>
          <w:tab w:val="left" w:pos="71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ивлечение детей, подростков и молодежи к занятиям спортом, выявление</w:t>
      </w:r>
    </w:p>
    <w:p>
      <w:pPr>
        <w:pStyle w:val="Normal"/>
        <w:tabs>
          <w:tab w:val="clear" w:pos="708"/>
          <w:tab w:val="left" w:pos="71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талантливой спортивной молодежи, воспитание высоких моральных качеств у спортсменов;</w:t>
      </w:r>
    </w:p>
    <w:p>
      <w:pPr>
        <w:pStyle w:val="Normal"/>
        <w:tabs>
          <w:tab w:val="clear" w:pos="708"/>
          <w:tab w:val="left" w:pos="71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реализация предпрофессиональных программ и программ спортивной подготовки в сфере физической культуры и спорта в организациях дополнительного образования.</w:t>
      </w:r>
    </w:p>
    <w:p>
      <w:pPr>
        <w:pStyle w:val="Normal"/>
        <w:ind w:firstLine="709"/>
        <w:rPr/>
      </w:pPr>
      <w:r>
        <w:rPr>
          <w:bCs/>
          <w:sz w:val="18"/>
          <w:szCs w:val="18"/>
        </w:rPr>
        <w:t xml:space="preserve">2. </w:t>
      </w:r>
      <w:r>
        <w:rPr>
          <w:bCs/>
          <w:iCs/>
          <w:sz w:val="18"/>
          <w:szCs w:val="18"/>
        </w:rPr>
        <w:t>Массовая физическая культура и спорта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Основная цель мероприятия - создание благоприятных условий для занятий населения Лискинского района массовой физической культурой и спортом.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С учетом сложившихся на сегодняшний день условий муниципальная программа предусматривает решение целого ряда комплексных задач: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ивлечение населения Лискинского района к систематическим занятиям физической культурой и спортом и улучшение его здоровья;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совершенствование физкультурно-массовой и оздоровительной работы среди всех групп населения.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Наиболее эффективным и действенным средством решения социально-оздоровительных задач, направленных на формирование физического и духовного здоровья населения является участие широких слоев населения в различных спортивно-массовых мероприятиях.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Спорт невозможен без стабильной системы соревнований, где стимулирующим фактором, прежде всего, является его финансовое обеспечение.</w:t>
      </w:r>
    </w:p>
    <w:p>
      <w:pPr>
        <w:pStyle w:val="Normal"/>
        <w:tabs>
          <w:tab w:val="clear" w:pos="708"/>
          <w:tab w:val="left" w:pos="-142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Механизмом реализации данного направления муниципальной программы является: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оведение соревнований в коллективах по физкультуре по видам спорта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формирование сборных команд для участия в районных и областных соревнованиях по видам спорта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оведение массовых спортивно-оздоровительных мероприятий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медицинское обеспечение спортивных мероприятий и соревнований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одведение итогов проведенных мероприятий и соревнований и награждение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победителей и призеро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казателями эффективности являютс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ежегодное увеличение количества человек, занимающихся физической культурой и спортом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увеличение количества человек, прошедших тестирование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укрепление здоровья, снижение заболеваемост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снижение процента призывников непригодных к службе в Российской армии по состоянию здоровья;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ивитие ценностей здорового образа жизни, улучшение учебного процесса в детских дошкольных учреждениях, общеобразовательных школах, клубах по месту жительства;</w:t>
      </w:r>
    </w:p>
    <w:p>
      <w:pPr>
        <w:pStyle w:val="Normal"/>
        <w:tabs>
          <w:tab w:val="clear" w:pos="708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ивлечение детей, подростков и молодежи к занятиям физической культурой и спортом.</w:t>
      </w:r>
    </w:p>
    <w:p>
      <w:pPr>
        <w:pStyle w:val="Normal"/>
        <w:ind w:firstLine="709"/>
        <w:rPr/>
      </w:pPr>
      <w:r>
        <w:rPr>
          <w:bCs/>
          <w:sz w:val="18"/>
          <w:szCs w:val="18"/>
        </w:rPr>
        <w:t xml:space="preserve">3. </w:t>
      </w:r>
      <w:r>
        <w:rPr>
          <w:bCs/>
          <w:iCs/>
          <w:sz w:val="18"/>
          <w:szCs w:val="18"/>
        </w:rPr>
        <w:t>Пропаганда физической культуры и спорт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Основная цель мероприятия - формирование у населения Лискинского района внутренней потребности в занятиях физической культурой и спортом и повышение уровня знаний в этой сфере. Для выполнения поставленных задач разработан план реализации мероприятия, включающий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опаганду детско-юношеского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пропаганду массовой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Для реализации Программного мероприятия намечено осуществ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освещение в средствах массовой информации достижения Лискинских спортсменов, а также вопросов спорта, физической культуры и здорового образа жизни, освещение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организацию пропаганды и продвижение ценностей здорового образа жизни и занятий физической культурой и спортом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казателями эффективности являютс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проведение информационно-пропагандистской компании, использующей широкий спектр разнообразных средств и проводящейся с целью формирования у населения района идеала собственного физического здоровья и здоровья окружающих, а также престижного имиджа спортивного стиля жизни, повышение интереса к физическому совершенствованию, здоровому образу жизни, информирование общественности, целенаправленная пропаганда здорового образа жизни, ценностей физической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В рамках программных мероприятий предполагается: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ежегодное увеличение количества граждан, систематически занимающихся физкультурой и спортом;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ежегодное оснащение спортивным инвентарем и оборудованием;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совершенствование учебно-тренировочного процесс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строительство спортивных объектов на территории район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еализация мероприятий по внедрению на территории Лискинского муниципального района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- организация пропаганды физической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РЕСУРСНОЕ ОБЕСПЕЧЕНИЕ МУНИЦИПАЛЬНОЙ ПРОГРАММ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«В качестве источников финансирования Муниципальной программы предусмотрены средства муниципального бюджета Лискинского муниципального района и областного бюджет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Распределение объемов финансирования по годам реализаци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97"/>
        <w:gridCol w:w="5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 3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8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33,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» 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муниципальной программы осуществляет ответственный исполнитель муниципальной программ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Основными рисками муниципальной программы являютс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муниципальной программы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муниципальной программы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МЕХАНИЗМ РЕАЛИЗАЦИИ МУНИЦИПАЛЬНОЙ ПРОГРАММЫ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1. Разработка муниципальной программы. 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2. Утверждение муниципальной программы постановлением администраци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3. Обеспечение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4. Реализация муниципальной программы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5. Анализ реализации муниципальной программы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Механизм реализации муниципальной программы включает организационные, экономические и правовые меры, необходимые для реализации муниципальной программы в полном объеме, мониторинг и порядок корректировки объемов финансирования и сроков реализации программных мероприятий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Исполнителем муниципальной программы является отдел физической культуры и спорта администрации Лискинского муниципального района. Исполнение муниципальной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муниципальной программой мероприятий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Финансирование программных мероприятий из средств бюджета муниципального района осуществляется администрацией Лискинского муниципального района в пределах средств, предусмотренных в бюджете муниципального района на очередной финансовый год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ОРГАНИЗАЦИЯ УПРАВЛЕНИЯ МУНИЦИПАЛЬНОЙ ПРОГРАММОЙ И КОНТРОЛЬ ЗА ХОДОМ ЕЕ РЕАЛИЗАЦИИ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Лискинского муниципального района, курирующий физическую культуру и спорт, осуществляет общее руководство и контроль за ходом реализации муниципальной программы и несет ответственность за реализацию и конечные результаты муниципальной программы, а также рациональное использование выделяемых на ее выполнение финансов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Для обеспечения анализа хода реализации муниципальной программы администрация Лискинского муниципального района согласовывает с отделом по финансам и бюджетной политике уточненные показатели эффективности муниципальной программы на соответствующий год, которые по итогам мониторинга позволяют ежегодно оценивать эффективность планирования и результаты реализации тех или иных мероприятий муниципальной программы. На основании данных мониторинга в перечень и содержание мероприятий муниципальной программы, а также в их ресурсное обеспечение вносятся корректировки, проводится ежегодное уточнение показателей и затрат на Программные мероприятия с учетом выделяемых на реализацию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Продление срока реализации муниципальной программы, а также включение в муниципальную программу новых мероприятий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Контроль над целевым расходованием средств бюджета муниципального района в рамках муниципальной программы осуществляет отдел по финансам и бюджетной политике администрации муниципального район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МЕТОДИКА ОЦЕНКИ ЭФФЕКТИВНОСТИ РЕАЛИЗАЦИИ МУНИЦИПАЛЬНОЙ ПРОГРАММ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  <w:t>Мероприятия муниципальной программы направлены на: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  <w:t>- ежегодное увеличение числа граждан, систематически занимающихся физической культурой и спортом;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  <w:t>- повышения уровня развития видов спорта на территории Лискинского муниципального района;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  <w:t>- создания благоприятных условий, способствующих выявлению, развитию и поддержке одаренных и перспективных спортсменов;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  <w:t>- обеспечения условий для проведения соревнований на территории Лискинского муниципального района;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  <w:t>- решения проблем организации досуга молодежи, привлечения ее к занятиям физической культурой и спортом с целью улучшения здоровья молодого поколения, снижения подросткового алкоголизма, наркомании, преступности.</w:t>
      </w:r>
      <w:r>
        <w:br w:type="page"/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программы "Развитие физической культуры и спорта Лискинского муниципального района Воронежской области"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89"/>
      </w:tblGrid>
      <w:tr>
        <w:trPr>
          <w:trHeight w:val="5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администрации Лискинского муниципального района Воронежской области</w:t>
            </w:r>
          </w:p>
        </w:tc>
      </w:tr>
      <w:tr>
        <w:trPr>
          <w:trHeight w:val="10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физической культуры и спорта администрации Лискинского муниципального района; отдел по финансам и бюджетной политике администрации Лискинского муниципального района Воронежской области </w:t>
            </w:r>
          </w:p>
        </w:tc>
      </w:tr>
      <w:tr>
        <w:trPr>
          <w:trHeight w:val="63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администрации Лискинского муниципального района Воронежской области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физическая культура и спорт</w:t>
            </w:r>
          </w:p>
        </w:tc>
      </w:tr>
      <w:tr>
        <w:trPr>
          <w:trHeight w:val="1649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лискинских спортсменов на областных и всероссийских соревнованиях, а также успешное проведение на территории Лискинского муниципального района районных, зональных, областных спортивных соревнований. </w:t>
            </w:r>
          </w:p>
        </w:tc>
      </w:tr>
      <w:tr>
        <w:trPr>
          <w:trHeight w:val="216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перспективных спортсменов и команд в составе сборных команд Лискинского муниципального района Воронежской области по видам спорта;2. Создание условий для развития видов спорта в районных детско-юношеских спортивных школах;3. Развитие массовой физической культуры и спорта;4. Развитие спорта высших достижений;5. Пропаганда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7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населения, систематически занимающегося физической культурой и спортом (процент от общей численности населения Лискинского муниципального района). </w:t>
            </w:r>
          </w:p>
        </w:tc>
      </w:tr>
      <w:tr>
        <w:trPr>
          <w:trHeight w:val="5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2023 г.г.</w:t>
            </w:r>
          </w:p>
        </w:tc>
      </w:tr>
      <w:tr>
        <w:trPr>
          <w:trHeight w:val="2687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(в ред. пост. от 31.05.2019 № 600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за счет средств бюджета Лискинского муниципального района и областного бюджета составляет 412 275,8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4064,0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28852,2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38405,8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89319,1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174887,4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21066,5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15674,4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41682,9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14434,0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14447,0 тыс. рублей</w:t>
            </w:r>
          </w:p>
        </w:tc>
      </w:tr>
      <w:tr>
        <w:trPr>
          <w:trHeight w:val="9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населения, систематически занимающегося физической культурой и спортом (процент от общей численности населения Лискинского муниципального района) к 2021 году составил45,7 %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концу 2023 года составит 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%.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от  «_____»_________   г. № ______ 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28"/>
        <w:gridCol w:w="1221"/>
        <w:gridCol w:w="88"/>
        <w:gridCol w:w="648"/>
        <w:gridCol w:w="115"/>
        <w:gridCol w:w="565"/>
        <w:gridCol w:w="566"/>
        <w:gridCol w:w="565"/>
        <w:gridCol w:w="565"/>
        <w:gridCol w:w="566"/>
        <w:gridCol w:w="567"/>
        <w:gridCol w:w="563"/>
        <w:gridCol w:w="13"/>
        <w:gridCol w:w="573"/>
        <w:gridCol w:w="547"/>
        <w:gridCol w:w="514"/>
      </w:tblGrid>
      <w:tr>
        <w:trPr>
          <w:trHeight w:val="930" w:hRule="atLeast"/>
        </w:trPr>
        <w:tc>
          <w:tcPr>
            <w:tcW w:w="81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оказателях (индикаторах) муниципальной программы "Развитие физической культуры и спорта Лискинского муниципального района Воронежской области "____________________________________________________________  и их значениях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1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Лискинского муниципального района Воронеж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от  «_____»_________   г. № ______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физической культуры и спорта Лискинского муниципального района Воронежской области"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7"/>
        <w:gridCol w:w="947"/>
        <w:gridCol w:w="660"/>
        <w:gridCol w:w="757"/>
        <w:gridCol w:w="758"/>
        <w:gridCol w:w="755"/>
        <w:gridCol w:w="757"/>
        <w:gridCol w:w="663"/>
        <w:gridCol w:w="663"/>
        <w:gridCol w:w="757"/>
        <w:gridCol w:w="658"/>
        <w:gridCol w:w="478"/>
        <w:gridCol w:w="185"/>
      </w:tblGrid>
      <w:tr>
        <w:trPr>
          <w:trHeight w:val="9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"Развитие физической культуры и спорта Лискинского муниципального района Воронежской области"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4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52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5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19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887,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6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8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43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447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77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73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801,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23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4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78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05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319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708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6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74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5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34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,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ая 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4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52,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5,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19,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887,4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0,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82,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43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4447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77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73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801,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23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4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78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05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319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708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30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74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5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34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тдельных видов спорта в Лискинском муниципальном район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1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фициальных физкультурных и спортивных мероприятий в Лискинском муниципальном район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вентар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втономных учреждений Лискинского муниципальн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94,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46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4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2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4,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6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2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текущий ремонт спортивных объектов на территории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2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87,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98,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681,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6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58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7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3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01,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5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87,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6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2,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реализации комплекса Г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</w:t>
            </w:r>
            <w:r>
              <w:rPr>
                <w:sz w:val="18"/>
                <w:szCs w:val="18"/>
                <w:lang w:val="en-US"/>
              </w:rPr>
              <w:t xml:space="preserve"> 1.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 для создания малых спортивных площадок в рамках регионального проекта  «Спорт – норма жизни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</w:t>
            </w:r>
            <w:r>
              <w:rPr>
                <w:sz w:val="18"/>
                <w:szCs w:val="18"/>
                <w:lang w:val="en-US"/>
              </w:rPr>
              <w:t xml:space="preserve"> 1.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–технической базы учреждений физической культуры и спор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фон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3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left" w:pos="3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left" w:pos="3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390" w:leader="none"/>
        </w:tabs>
        <w:rPr/>
      </w:pPr>
      <w:r>
        <w:rPr/>
      </w:r>
    </w:p>
    <w:p>
      <w:pPr>
        <w:pStyle w:val="Normal"/>
        <w:ind w:firstLine="453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6096000" cy="103314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3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4"/>
      <w:headerReference w:type="first" r:id="rId5"/>
      <w:type w:val="nextPage"/>
      <w:pgSz w:w="11906" w:h="16838"/>
      <w:pgMar w:left="1202" w:right="805" w:gutter="0" w:header="709" w:top="765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от 31 мая  2021     № 8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1:00Z</dcterms:created>
  <dc:creator>Администрация</dc:creator>
  <dc:description/>
  <cp:keywords/>
  <dc:language>en-US</dc:language>
  <cp:lastModifiedBy>Лискинский муниципальный район</cp:lastModifiedBy>
  <cp:lastPrinted>2021-06-22T10:09:00Z</cp:lastPrinted>
  <dcterms:modified xsi:type="dcterms:W3CDTF">2021-06-22T07:09:00Z</dcterms:modified>
  <cp:revision>5</cp:revision>
  <dc:subject/>
  <dc:title>24</dc:title>
</cp:coreProperties>
</file>