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2050</wp:posOffset>
                </wp:positionH>
                <wp:positionV relativeFrom="paragraph">
                  <wp:posOffset>-38100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0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98500</wp:posOffset>
                </wp:positionH>
                <wp:positionV relativeFrom="paragraph">
                  <wp:posOffset>190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0.15pt" to="529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583565" cy="500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814445</wp:posOffset>
            </wp:positionH>
            <wp:positionV relativeFrom="page">
              <wp:posOffset>267335</wp:posOffset>
            </wp:positionV>
            <wp:extent cx="739775" cy="7334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  27  »   августа               2020г.  №_281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657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№ 226, в целях осуществления бюджетного процесса в Лискинском муниципальном районе Воронежской области в 2020 году Совет народных депутатов Лискинского муниципального района Воронежской области          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Воронежской области от 27.12.2019 № 245 «О бюджете Лискинского муниципального района Воронежской области на 2020 год и плановый период 2021 и 2022 годов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2 246 145,6 тыс. рублей, в том числе объем безвозмездных поступлений в сумме 1 347 866,6 тыс. рублей, из них объем межбюджетных трансфертов, получаемых из областного бюджета в сумме 1 299 874,9  тыс. рублей.»;</w:t>
      </w:r>
    </w:p>
    <w:p>
      <w:pPr>
        <w:pStyle w:val="Normal"/>
        <w:tabs>
          <w:tab w:val="clear" w:pos="708"/>
          <w:tab w:val="left" w:pos="1146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2.   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2 341 727,3  тыс. рублей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3.   Пункт 1 части 2статьи 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) прогнозируемый общий объем доходов бюджета Лискинского муниципального   района  Воронежской  области  на  2021  год  в  сумме         2 412 683,2  тыс. рублей, в том числе объем безвозмездных поступлений в сумме 1 541 339,2 тыс. рублей, из них объем межбюджетных трансфертов, получаемых из областного бюджета в сумме 1 522 324,2 тыс. рублей, и на 2022 год в сумме 2 187 614,0 тыс. рублей, в том числе объем безвозмездных поступлений в сумме 1 264 748,0 тыс. рублей, из них объем межбюджетных трансфертов, получаемых из областного бюджета в сумме 1 245 533,0 тыс. рублей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4.   Пункт 2 части 2 статьи 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на 2021 год в сумме 2 432 150,3 тыс. рублей, в том числе условно утвержденные расходы в сумме 26 499,8 тыс. рублей, и на 2022 год в сумме 2 195 139,7 тыс. рублей, в том числе условно утвержденные расходы в сумме 46 938,7 тыс. рублей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5. Пункт 4 статьи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0 год в сумме 18 697,1 тыс. рублей, на 2021 год в сумме 16 879,7 тыс. рублей и на 2022 год в сумме 18 412,0 тыс. рублей с распределением согласно приложению № 9 к настоящему Решению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6.    Пункт 2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2) объём межбюджетных трансфертов на осуществление части полномочий, передаваемых из бюджета муниципального района бюджетам поселений в соответствии с заключенными соглашениями на 2020 год в сумме 109 633,5 тыс. рублей, на 2021 год в сумме 107 476,1 тыс. рублей, на 2022 год в сумме 116 130,1 тыс. рублей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7.   Пункт 3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20 год в сумме 143 220,3 тыс. рублей, на 2021 год в сумме 50 159,0 тыс. рублей, на 2022 год в сумме 49 719,9 тыс. рублей»;</w:t>
      </w:r>
    </w:p>
    <w:p>
      <w:pPr>
        <w:pStyle w:val="Style30"/>
        <w:ind w:left="0"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8. Пункт 3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 Утвердить  объем расходов на обслуживание муниципального долга Лискинского муниципального района Воронежской области на 2020 год в сумме 700,0 тыс. рублей, в том числе на уплату процентов за рассрочку по реструктурированной задолженности  6 951,2 рублей, на 2021 год в сумме 8 000,0 тыс. рублей, в том числе на уплату процентов за рассрочку по реструктурированной задолженности 0 рублей, на 2022 год в сумме 8 000,0 тыс. рублей, в том числе на уплату процентов за рассрочку по реструктурированной задолженности 0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1.9. 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 xml:space="preserve">» изложить в новой редакции согласно приложению №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1.10.  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 xml:space="preserve">» изложить в новой редакции согласно приложению №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1.11.  Приложение 4 «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- органов местного самоуправления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3 </w:t>
      </w:r>
      <w:r>
        <w:rPr>
          <w:sz w:val="18"/>
          <w:szCs w:val="18"/>
        </w:rPr>
        <w:t>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1.12. Приложение № 6 «Ведомственная структура расходов бюджета Лискинского муниципального района Воронежской области на 2020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4 </w:t>
      </w:r>
      <w:r>
        <w:rPr>
          <w:sz w:val="18"/>
          <w:szCs w:val="18"/>
        </w:rPr>
        <w:t>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3. 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0 год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18"/>
          <w:szCs w:val="18"/>
        </w:rPr>
        <w:t xml:space="preserve">1.14.  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Воронежской области на 2020 год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5.  Приложение 9 «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16. 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0 год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8 </w:t>
      </w:r>
      <w:r>
        <w:rPr>
          <w:sz w:val="18"/>
          <w:szCs w:val="18"/>
        </w:rPr>
        <w:t>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17.  Приложение № 11 «Дорожный фонд Лискинского муниципального района Воронежской области на 2020 год и плановый период 2021 и 2022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9 </w:t>
      </w:r>
      <w:r>
        <w:rPr>
          <w:sz w:val="18"/>
          <w:szCs w:val="18"/>
        </w:rPr>
        <w:t>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8. Приложение № 14 «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» изложить в новой редакции согласно приложению № 10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9. Приложение № 16 «Программа внутренних муниципальных заимствований Лискинского муниципального района Воронежской области </w:t>
      </w:r>
      <w:r>
        <w:rPr>
          <w:bCs/>
          <w:sz w:val="18"/>
          <w:szCs w:val="18"/>
        </w:rPr>
        <w:t>на 2020 год и плановый период 2021 и 2022 годов</w:t>
      </w:r>
      <w:r>
        <w:rPr>
          <w:sz w:val="18"/>
          <w:szCs w:val="18"/>
        </w:rPr>
        <w:t>»   изложить в новой редакции согласно приложению № 11 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 Настоящее  решение  вступает  в  силу  с  момента  его  официального опубликования.</w:t>
      </w:r>
    </w:p>
    <w:p>
      <w:pPr>
        <w:pStyle w:val="Normal"/>
        <w:ind w:left="5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униципального района                                                               И.О. Кирнос</w:t>
      </w:r>
    </w:p>
    <w:p>
      <w:pPr>
        <w:pStyle w:val="Normal"/>
        <w:ind w:left="5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А.В. Ковалев</w:t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41"/>
        <w:gridCol w:w="2071"/>
        <w:gridCol w:w="1190"/>
        <w:gridCol w:w="1148"/>
        <w:gridCol w:w="1187"/>
      </w:tblGrid>
      <w:tr>
        <w:trPr>
          <w:trHeight w:val="1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58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5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2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47,3</w:t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2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47,3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95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 421,6</w:t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95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 421,6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7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48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48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32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48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32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39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9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93 8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79 05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65 825,1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 393 8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79 05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65 825,1</w:t>
            </w:r>
          </w:p>
        </w:tc>
      </w:tr>
      <w:tr>
        <w:trPr>
          <w:trHeight w:val="9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05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825,1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 0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05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825,1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3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pacing w:lineRule="auto" w:line="360"/>
        <w:ind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Style44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0 г. № ____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год и на плановый период 2021 и 2022 годов"  </w:t>
      </w:r>
    </w:p>
    <w:p>
      <w:pPr>
        <w:pStyle w:val="Style4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 27 декабря 2019г. № 245"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И 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46 14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12 68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7 614,0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27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3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866,0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4 0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5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85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8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76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8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4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8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5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5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5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 71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6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 16 010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2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 866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 33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7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166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 23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4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69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18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511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5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5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1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1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02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93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модернизации 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1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актик поддержки и развития волонтё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1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актик поддержки и развития волонтёрства, реализуемых в субъектах РФ, по итогам проведения Всероссийского конкурса лучших региональных практик поддержки волонтёрства «Регион добрых дел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 25519 00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34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6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94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34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6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94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3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3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 6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60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8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46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6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6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48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48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07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4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91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6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99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35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3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1"/>
      </w:tblGrid>
      <w:tr>
        <w:trPr>
          <w:trHeight w:val="2199" w:hRule="atLeast"/>
        </w:trPr>
        <w:tc>
          <w:tcPr>
            <w:tcW w:w="987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20 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"Приложение №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7 декабря 2019г. № 245"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"/>
        <w:gridCol w:w="2279"/>
        <w:gridCol w:w="23"/>
        <w:gridCol w:w="5869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3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ёт средств, поступивших от гос. корпорации- Фонда содействия реформированию ЖКХ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 251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1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3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4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8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18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1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актик поддержки и развития волонтёрства, реализуемых в субъектах Российской Федерации, по итогам проведения Всероссийского конкурса лучших региональных практик поддержки волонтёрства «Регион добрых дел»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6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9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2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23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37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56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вх вложений в объекты государственной (муниципальной) собственности в рамках устойчив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35260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4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для осуществления отдельных полномочий по оказанию мер социальной поддержки семьям, взявшим на воспитание детей-сирот, оставшихся без попечения родителе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16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0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0000 00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2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3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 2502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0715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4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90"/>
        <w:gridCol w:w="675"/>
        <w:gridCol w:w="391"/>
        <w:gridCol w:w="456"/>
        <w:gridCol w:w="267"/>
        <w:gridCol w:w="120"/>
        <w:gridCol w:w="332"/>
        <w:gridCol w:w="475"/>
        <w:gridCol w:w="682"/>
        <w:gridCol w:w="476"/>
        <w:gridCol w:w="828"/>
        <w:gridCol w:w="828"/>
        <w:gridCol w:w="830"/>
        <w:gridCol w:w="745"/>
        <w:gridCol w:w="57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680" w:hRule="atLeast"/>
        </w:trPr>
        <w:tc>
          <w:tcPr>
            <w:tcW w:w="8577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0г.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27 декабря 2019г. № 2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85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0 и плановый период 2021 и 2022 годов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1 72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65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8 201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84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67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544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7 3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2 2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7 103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9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214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14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 4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84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8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8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27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 8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18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27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00,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,0</w:t>
            </w:r>
          </w:p>
        </w:tc>
      </w:tr>
      <w:tr>
        <w:trPr>
          <w:trHeight w:val="612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 9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4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45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6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 56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66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6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6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9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 77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45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46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8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38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,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9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44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 32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97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18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3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3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5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8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8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8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86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6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71,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4 11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4 63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 079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9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1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8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1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1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18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92"/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3"/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 50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87,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8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8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2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уплате лизинговых платежей и первого взноса (аванса) по договору (договорам) лизинга, заключенному с российской лизинговой организацией в целях создания и развития либо модернизации производства товаров, работ (услуг)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5 3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31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1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6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 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 9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9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9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982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86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68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982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3 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9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62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9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2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0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8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61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5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7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85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7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5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63"/>
        <w:gridCol w:w="418"/>
        <w:gridCol w:w="361"/>
        <w:gridCol w:w="320"/>
        <w:gridCol w:w="427"/>
        <w:gridCol w:w="618"/>
        <w:gridCol w:w="435"/>
        <w:gridCol w:w="921"/>
        <w:gridCol w:w="921"/>
        <w:gridCol w:w="921"/>
      </w:tblGrid>
      <w:tr>
        <w:trPr>
          <w:trHeight w:val="4778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K620"/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0г.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 27 декабря 2019г. № 245</w:t>
            </w:r>
            <w:bookmarkEnd w:id="4"/>
          </w:p>
        </w:tc>
      </w:tr>
      <w:tr>
        <w:trPr>
          <w:trHeight w:val="1238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0 год и плановый период 2021 и 2022 годов</w:t>
            </w:r>
          </w:p>
        </w:tc>
      </w:tr>
      <w:tr>
        <w:trPr>
          <w:trHeight w:val="78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1 72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65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8 20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6 1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1 7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7 660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10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1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78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45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67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35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146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58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34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155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 49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2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2,0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4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41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2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88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циальные выплаты гражданам</w:t>
            </w:r>
            <w:r>
              <w:rPr>
                <w:color w:val="000000"/>
                <w:sz w:val="18"/>
                <w:szCs w:val="18"/>
              </w:rPr>
              <w:t xml:space="preserve"> пособия компенсации и иные социальные выплаты граждана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6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2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6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5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Противодействие коррупци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отиводействию коррупции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1 47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13 17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 662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44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9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8,0</w:t>
            </w:r>
          </w:p>
        </w:tc>
      </w:tr>
      <w:tr>
        <w:trPr>
          <w:trHeight w:val="8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1,5</w:t>
            </w:r>
          </w:p>
        </w:tc>
      </w:tr>
      <w:tr>
        <w:trPr>
          <w:trHeight w:val="6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частичную компенсацию межтарифной разниц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6 11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8 51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1 559,6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3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,рекострукцию автомобильных дорог общего пользования местного значенияс твердым покрытием до населенных пунктов, не имеющих круглогодичной связи с сетью автодорог общего пользова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7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4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4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4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, рекострукцию автомобильных дорог общего пользования местного значения твердым покрытием до населенных пунктов, не имеющих круглогодичной связи с сетью автодорог общего пользования</w:t>
            </w:r>
            <w:r>
              <w:rPr>
                <w:color w:val="000000"/>
                <w:sz w:val="18"/>
                <w:szCs w:val="18"/>
              </w:rPr>
              <w:br/>
              <w:t xml:space="preserve">Межбюджетные трансферт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и рекострукцию автомобильных дорог, ведущих к ближайшим общественно значимым объектам сельских населенных пунктов, а также к объектам производства и переработки с/х продукции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 88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1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5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7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</w:tr>
      <w:tr>
        <w:trPr>
          <w:trHeight w:val="17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фед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9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 79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3 28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645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теплоснабжения, водоснабжения и водоотвед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обеспечение мероприятий по модернизации систем коммунальной инфраструктуры, поступивших от госкорпорации - фонд содействия реформирования ЖКХ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</w:tr>
      <w:tr>
        <w:trPr>
          <w:trHeight w:val="7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гиональный стратегический проект "Решаем вместе.vrn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благоустройство муниципальных образований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,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3 03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394,5</w:t>
            </w:r>
          </w:p>
        </w:tc>
      </w:tr>
      <w:tr>
        <w:trPr>
          <w:trHeight w:val="100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8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6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94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6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94,5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6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94,5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6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 394,5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94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3 7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9 65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80 069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1 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3 86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86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86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8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86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63,8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72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3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 627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8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6,6</w:t>
            </w:r>
          </w:p>
        </w:tc>
      </w:tr>
      <w:tr>
        <w:trPr>
          <w:trHeight w:val="9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6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2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536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0</w:t>
            </w:r>
          </w:p>
        </w:tc>
      </w:tr>
      <w:tr>
        <w:trPr>
          <w:trHeight w:val="11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1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9 74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6 35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9 6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46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00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2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46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00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2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95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06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 553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0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34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68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8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 23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95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</w:tr>
      <w:tr>
        <w:trPr>
          <w:trHeight w:val="12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9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25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11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6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9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9,4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89,9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112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7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3 75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2 4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8 22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2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43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2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0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1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6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97,8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78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7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1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3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3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82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3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82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76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0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2,4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2,4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</w:tr>
      <w:tr>
        <w:trPr>
          <w:trHeight w:val="11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94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циальная активность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8 19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9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4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5,0</w:t>
            </w:r>
          </w:p>
        </w:tc>
      </w:tr>
      <w:tr>
        <w:trPr>
          <w:trHeight w:val="15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0,0</w:t>
            </w:r>
          </w:p>
        </w:tc>
      </w:tr>
      <w:tr>
        <w:trPr>
          <w:trHeight w:val="10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</w:tr>
      <w:tr>
        <w:trPr>
          <w:trHeight w:val="7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5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" Содействие занятости женщин - создание условий дошкольного образования для детей в возрасте до 3 ле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5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32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2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астны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инансирование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70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8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7 207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81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8 8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656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9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9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3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1,0</w:t>
            </w:r>
          </w:p>
        </w:tc>
      </w:tr>
      <w:tr>
        <w:trPr>
          <w:trHeight w:val="142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5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4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0</w:t>
            </w:r>
          </w:p>
        </w:tc>
      </w:tr>
      <w:tr>
        <w:trPr>
          <w:trHeight w:val="9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реализацию мероприятий областной адресной программы капитального ремонта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 8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51,1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1,1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9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0 91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 20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893,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1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5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13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 37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82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1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6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4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21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45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 345,4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45,4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3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836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7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1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7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7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97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3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64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4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12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</w:tr>
      <w:tr>
        <w:trPr>
          <w:trHeight w:val="9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комплексное развитие сельских территор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00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4 94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 57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 234,9</w:t>
            </w:r>
          </w:p>
        </w:tc>
      </w:tr>
      <w:tr>
        <w:trPr>
          <w:trHeight w:val="6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45,0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5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,0</w:t>
            </w:r>
          </w:p>
        </w:tc>
      </w:tr>
      <w:tr>
        <w:trPr>
          <w:trHeight w:val="5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63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77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989,9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9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42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89,9</w:t>
            </w:r>
          </w:p>
        </w:tc>
      </w:tr>
      <w:tr>
        <w:trPr>
          <w:trHeight w:val="9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9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2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89,9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2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19,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2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9,9</w:t>
            </w:r>
          </w:p>
        </w:tc>
      </w:tr>
      <w:tr>
        <w:trPr>
          <w:trHeight w:val="66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2"/>
        <w:gridCol w:w="339"/>
        <w:gridCol w:w="304"/>
        <w:gridCol w:w="402"/>
        <w:gridCol w:w="558"/>
        <w:gridCol w:w="402"/>
        <w:gridCol w:w="341"/>
        <w:gridCol w:w="387"/>
        <w:gridCol w:w="816"/>
        <w:gridCol w:w="815"/>
        <w:gridCol w:w="815"/>
        <w:gridCol w:w="566"/>
      </w:tblGrid>
      <w:tr>
        <w:trPr>
          <w:trHeight w:val="4549" w:hRule="atLeast"/>
        </w:trPr>
        <w:tc>
          <w:tcPr>
            <w:tcW w:w="933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5" w:name="RANGE!A1%3AN582"/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0г.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и 2022 годов"  </w:t>
              <w:br/>
              <w:br/>
              <w:t xml:space="preserve">  от27 декабря 2019г. № 245</w:t>
            </w:r>
            <w:bookmarkEnd w:id="5"/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3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0 год и плановый период 2021 и 2022 годов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1 72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6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8 201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6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78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4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42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3 51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4 88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 885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1 8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3 8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21 8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3 8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4 163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72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3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627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8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6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6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,7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6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2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53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 4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97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3,2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0 45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5 00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8 2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5 94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8 06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9 553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10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3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68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8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18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7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 23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95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9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25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9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4,8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2,7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5,7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,7</w:t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02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5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59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0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П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6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189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фед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97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3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Цифровая образовательная сред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CC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1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 87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8</w:t>
            </w:r>
          </w:p>
        </w:tc>
      </w:tr>
      <w:tr>
        <w:trPr>
          <w:trHeight w:val="9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 62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8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2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 41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76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1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6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41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4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7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достижение наилучших значение региональных показател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8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9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07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8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7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98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47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9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29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37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0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52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37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0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252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9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45,3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2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3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7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2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92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4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2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95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"Содействие занятости женщин - создание условий для дошкольного образования для детей в возрасте до 3 лет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95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2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80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0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инансировни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активвность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41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26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197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4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36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4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8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66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83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4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 47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13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7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3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7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8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8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1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5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5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2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9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86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86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3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6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1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6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142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1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142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6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68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8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1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93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3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54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 08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4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9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1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 63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1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63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1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4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Капитальные вложения в объекты муниципальной собствен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CC"/>
                <w:sz w:val="18"/>
                <w:szCs w:val="18"/>
              </w:rPr>
              <w:t>-235,6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5 76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7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32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4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7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32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4 9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1 5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9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87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7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87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7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60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 63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97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12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82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86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82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86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2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ральный бюджет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астной бюджет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6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3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7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66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3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47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13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9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13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8 6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9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6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3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3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3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6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36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5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1,1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комплексное развитие сельских территор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 57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8 8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1 539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3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64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3 80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9 2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 234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 7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1 2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3 2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 1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9 719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2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19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9,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3,9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7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7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 2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0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 57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5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9 55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3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53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 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5 53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63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8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</w:t>
            </w:r>
          </w:p>
        </w:tc>
      </w:tr>
      <w:tr>
        <w:trPr>
          <w:trHeight w:val="49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3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9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4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9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44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 9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5 18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7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88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3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93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5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3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3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82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2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70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14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7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31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058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7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0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77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0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софин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4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51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4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551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51,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14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242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14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242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17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11 14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60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65 242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4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9,9</w:t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(обл)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 6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5 9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6 700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8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3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по организации деятельности по отлову и содержанию безнадзорных животны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1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3 4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4 168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2 1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3 4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4 168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троительство и реконструкцию автодорог, ведущих к ближайшим общественно значимым объектам сельских населенных пунктов, а также к объектам производства и переработки с/х продукции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7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94,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06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06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G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2 06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89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89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иональный стратегический проект "Решаем вместе.vrn»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областной субсидии бюджетам муниципальных образований на благоустройство мун.образований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4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4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9"/>
        <w:gridCol w:w="1148"/>
        <w:gridCol w:w="333"/>
        <w:gridCol w:w="988"/>
        <w:gridCol w:w="988"/>
        <w:gridCol w:w="984"/>
      </w:tblGrid>
      <w:tr>
        <w:trPr>
          <w:trHeight w:val="251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20г.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9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27 декабря 2019г. № 245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и плановый период 2021 и 2022 годов</w:t>
            </w:r>
          </w:p>
        </w:tc>
      </w:tr>
      <w:tr>
        <w:trPr>
          <w:trHeight w:val="190" w:hRule="atLeast"/>
        </w:trPr>
        <w:tc>
          <w:tcPr>
            <w:tcW w:w="5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090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</w:tr>
      <w:tr>
        <w:trPr>
          <w:trHeight w:val="214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90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</w:tr>
      <w:tr>
        <w:trPr>
          <w:trHeight w:val="24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2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3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</w:tr>
      <w:tr>
        <w:trPr>
          <w:trHeight w:val="487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2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4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329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</w:tr>
      <w:tr>
        <w:trPr>
          <w:trHeight w:val="47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5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42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6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77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9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82,0</w:t>
            </w:r>
          </w:p>
        </w:tc>
      </w:tr>
      <w:tr>
        <w:trPr>
          <w:trHeight w:val="437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77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</w:tr>
      <w:tr>
        <w:trPr>
          <w:trHeight w:val="413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77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82,0</w:t>
            </w:r>
          </w:p>
        </w:tc>
      </w:tr>
      <w:tr>
        <w:trPr>
          <w:trHeight w:val="425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7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223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82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</w:tr>
      <w:tr>
        <w:trPr>
          <w:trHeight w:val="42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</w:tr>
      <w:tr>
        <w:trPr>
          <w:trHeight w:val="422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29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70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47,5</w:t>
            </w:r>
          </w:p>
        </w:tc>
      </w:tr>
      <w:tr>
        <w:trPr>
          <w:trHeight w:val="199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190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206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697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79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412,0</w:t>
            </w:r>
          </w:p>
        </w:tc>
      </w:tr>
    </w:tbl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09"/>
        <w:gridCol w:w="454"/>
        <w:gridCol w:w="1184"/>
        <w:gridCol w:w="1249"/>
        <w:gridCol w:w="1241"/>
      </w:tblGrid>
      <w:tr>
        <w:trPr>
          <w:trHeight w:val="2453" w:hRule="atLeast"/>
        </w:trPr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20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7 декабря 2019г. № 245</w:t>
            </w:r>
          </w:p>
        </w:tc>
      </w:tr>
      <w:tr>
        <w:trPr>
          <w:trHeight w:val="672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на 2020 год и плановый период 2021 и 2022годов</w:t>
            </w:r>
          </w:p>
        </w:tc>
      </w:tr>
      <w:tr>
        <w:trPr>
          <w:trHeight w:val="238" w:hRule="atLeast"/>
        </w:trPr>
        <w:tc>
          <w:tcPr>
            <w:tcW w:w="57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46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32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80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вартир для работников бюджетной сфе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380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культуры Лискинского муниципального района 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 "Дополнительное образование детей в сфере культуры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вай котельной дл я МКУ ДО ДШИ им. Болдина и МКУК Лискинский историко-краеведческий муз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950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50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50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0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29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780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9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80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9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80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жилых домов, предоставляемых гражданам РФ, проживающих на сельских территориях, по договору найма жилого помещ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9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0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0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27  декабря   2019г.    №   245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0 год и плановый период 2021 и 2022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3"/>
        <w:gridCol w:w="1727"/>
        <w:gridCol w:w="1649"/>
        <w:gridCol w:w="164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 11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51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59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4 97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7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7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1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1 1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П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tabs>
          <w:tab w:val="clear" w:pos="708"/>
          <w:tab w:val="left" w:pos="2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02"/>
        <w:gridCol w:w="1351"/>
        <w:gridCol w:w="1489"/>
      </w:tblGrid>
      <w:tr>
        <w:trPr>
          <w:trHeight w:val="1939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т_____________________2020г. № ____   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  27 декабря 2019г .№ 245</w:t>
            </w:r>
          </w:p>
        </w:tc>
      </w:tr>
      <w:tr>
        <w:trPr>
          <w:trHeight w:val="156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   </w:t>
            </w:r>
          </w:p>
        </w:tc>
      </w:tr>
      <w:tr>
        <w:trPr>
          <w:trHeight w:val="156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5</w:t>
            </w:r>
          </w:p>
        </w:tc>
      </w:tr>
      <w:tr>
        <w:trPr>
          <w:trHeight w:val="171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5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1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8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0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3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9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1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8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9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9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7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2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6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2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0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4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4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5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3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4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4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,2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,2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3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</w:tr>
      <w:tr>
        <w:trPr>
          <w:trHeight w:val="18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22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59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19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01"/>
        <w:gridCol w:w="1594"/>
        <w:gridCol w:w="1806"/>
      </w:tblGrid>
      <w:tr>
        <w:trPr>
          <w:trHeight w:val="2983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20 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"Приложение № 1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7 декабря 2019г. № 245"</w:t>
            </w:r>
          </w:p>
        </w:tc>
      </w:tr>
      <w:tr>
        <w:trPr>
          <w:trHeight w:val="221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0 и плановый период 2021-2022 годов</w:t>
            </w:r>
          </w:p>
        </w:tc>
      </w:tr>
      <w:tr>
        <w:trPr>
          <w:trHeight w:val="221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54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386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4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21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47,3</w:t>
            </w:r>
          </w:p>
        </w:tc>
      </w:tr>
      <w:tr>
        <w:trPr>
          <w:trHeight w:val="378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954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 421,6</w:t>
            </w:r>
          </w:p>
        </w:tc>
      </w:tr>
      <w:tr>
        <w:trPr>
          <w:trHeight w:val="38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71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том числе: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52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170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лимит в размере одной двенадцатой утвержденного объема доходов район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52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гашение  бюджетами муниципальных районов кредитов от других бюджетов бюджетной системы РФ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323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97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52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125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82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06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75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1,1</w:t>
            </w:r>
          </w:p>
        </w:tc>
      </w:tr>
      <w:tr>
        <w:trPr>
          <w:trHeight w:val="23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323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 908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7 685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67025</wp:posOffset>
            </wp:positionH>
            <wp:positionV relativeFrom="paragraph">
              <wp:posOffset>60960</wp:posOffset>
            </wp:positionV>
            <wp:extent cx="555625" cy="476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4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4.45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27 »   августа        2020 г.  № 2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В соответствии с решением  Совета народных депутатов Лискинского муниципального района от 11.05.2012 года  № 115 «О внесении изменений в решение от 10.11.2006 года №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районной комиссии по присвоению звания «Почетный гражданин Лискинского муниципального района» Совет народных депутатов  Лискинского муниципального района Воронежской области</w:t>
      </w:r>
    </w:p>
    <w:p>
      <w:pPr>
        <w:pStyle w:val="Heading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 Е Ш И 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уковой Марии Романовне – пенсионеру, ранее начальнику Давыдовского территориального отдела ФГБУ «Россельхозцентр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зцову Юрию Алексеевичу – заместителю регионального директора административно-управленческого аппарата ООО «ЭкоНиваАгро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ефану Матиассу Дюрру – генеральному директору ООО «ЭкоНиваАгр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                                                                         А.В. Ковалёв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14625</wp:posOffset>
            </wp:positionH>
            <wp:positionV relativeFrom="paragraph">
              <wp:posOffset>5715</wp:posOffset>
            </wp:positionV>
            <wp:extent cx="600075" cy="514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934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.8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27 »  августа        2020 г.  № 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района» Совет народных депутатов  Лискинского муниципального района Воронежской област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лауреатов Книги Почёта Лискинского район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Маяки сельской нивы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ровченко Пелагею Ивановну – начальника комплекса КРС СПК «Лискинский»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Литвинова Романа Александровича – директора производственного хозяйства «ЭкоНиваАгро Левобережное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Высоты духа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люева Анатолия Николаевича – члена Лискинского отделения творческого союза художников Росс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Флагманы экономики»</w:t>
      </w:r>
      <w:r>
        <w:rPr>
          <w:sz w:val="18"/>
          <w:szCs w:val="18"/>
        </w:rPr>
        <w:t>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ойко Дмитрия Викторовича – начальника эксплуатационного вагонного депо Лиск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артынова Владимира Николаевича – начальника ОСК МУП «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Среди людей и для людей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гулова Сергея Николаевича – заместителя председателя Дорпрофжел на ЮВЖД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ириченко Александра Васильевича – тренера-преподавателя МКУ ДО ДЮСШ «Восточная».</w:t>
      </w:r>
    </w:p>
    <w:p>
      <w:pPr>
        <w:pStyle w:val="Normal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Всегда в строю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убракова Алексея Ивановича – пенсионера, бывш.директора Лискинского железнодорожного техникум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Здравоохранение»</w:t>
      </w:r>
      <w:r>
        <w:rPr>
          <w:sz w:val="18"/>
          <w:szCs w:val="18"/>
        </w:rPr>
        <w:t>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ережную Елену Александровну – заместителя главного врача БУЗ ВО «Лискинская РБ» по мед.ча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уприянова Валерия Петровича – начальника территориального отдела Управления Роспотребнадзора по Воронежской области в Лискинском район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Образование»</w:t>
      </w:r>
      <w:r>
        <w:rPr>
          <w:sz w:val="18"/>
          <w:szCs w:val="1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18"/>
          <w:szCs w:val="18"/>
        </w:rPr>
        <w:t>Закотельникову Татьяну Владимировну – зам.директора по воспитательной работе Лисянской средней общеобразовательной школы</w:t>
      </w:r>
      <w:r>
        <w:rPr>
          <w:sz w:val="18"/>
          <w:szCs w:val="18"/>
        </w:rPr>
        <w:t>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решного Владимира Ивановича – педагога-психолога МКДОУ «Детский сад №5» г.Лиски.</w:t>
      </w:r>
    </w:p>
    <w:p>
      <w:pPr>
        <w:pStyle w:val="Normal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Материнство»</w:t>
      </w:r>
      <w:r>
        <w:rPr>
          <w:sz w:val="18"/>
          <w:szCs w:val="1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18"/>
          <w:szCs w:val="18"/>
        </w:rPr>
        <w:t>Андрееву Анастасию Андреевну (с.Дракино)</w:t>
      </w:r>
      <w:r>
        <w:rPr>
          <w:sz w:val="18"/>
          <w:szCs w:val="18"/>
        </w:rPr>
        <w:t xml:space="preserve"> – многодетную мать, воспитавшую 9 детей;</w:t>
      </w:r>
    </w:p>
    <w:p>
      <w:pPr>
        <w:pStyle w:val="Normal"/>
        <w:rPr/>
      </w:pPr>
      <w:r>
        <w:rPr>
          <w:sz w:val="18"/>
          <w:szCs w:val="18"/>
        </w:rPr>
        <w:t xml:space="preserve">- в номинации </w:t>
      </w:r>
      <w:r>
        <w:rPr>
          <w:b/>
          <w:sz w:val="18"/>
          <w:szCs w:val="18"/>
        </w:rPr>
        <w:t>«Поступок»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ротунова Юрия Николаевича – руководителя Лискинского отряда ВРПОО «Дружи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родных депутатов                                                                          А.В. Ковалё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534410</wp:posOffset>
            </wp:positionH>
            <wp:positionV relativeFrom="page">
              <wp:posOffset>735330</wp:posOffset>
            </wp:positionV>
            <wp:extent cx="506095" cy="49974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 27 »  августа         2020 г. № 280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и дополнений в 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народных депутатов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от 15.11.2018 № 1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19-2021 годы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 декабря 2001г. № 178-ФЗ «О приватизации государственного и муниципального имущества», </w:t>
      </w:r>
      <w:r>
        <w:rPr>
          <w:bCs/>
          <w:sz w:val="18"/>
          <w:szCs w:val="18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18"/>
          <w:szCs w:val="18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Style30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ти в приложение к решению Совета народных депутатов от 15.11.2018 № 196 «О прогнозном плане (программе) приватизации муниципального имущества Лискинского муниципального района на 2019-2021 годы» следующие изменения:</w:t>
      </w:r>
    </w:p>
    <w:p>
      <w:pPr>
        <w:pStyle w:val="Style30"/>
        <w:ind w:left="0" w:firstLine="709"/>
        <w:jc w:val="both"/>
        <w:rPr/>
      </w:pPr>
      <w:r>
        <w:rPr/>
        <w:t>1) Раздел 2 прогнозного плана (программы) приватизации муниципального имущества Лискинского муниципального района на 2019-2021 годы дополнить следующи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му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(количественный или ин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Лискинский район, г. Лиски, ул. Свердлова, 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102,3 кв.м.</w:t>
            </w:r>
          </w:p>
        </w:tc>
      </w:tr>
    </w:tbl>
    <w:p>
      <w:pPr>
        <w:pStyle w:val="Style3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numPr>
          <w:ilvl w:val="0"/>
          <w:numId w:val="6"/>
        </w:numPr>
        <w:ind w:left="-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Style30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стоящее решение вступает в силу с момента его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Style3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И.О. Кирнос</w:t>
      </w:r>
    </w:p>
    <w:p>
      <w:pPr>
        <w:pStyle w:val="Style3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седатель Совета </w:t>
      </w:r>
    </w:p>
    <w:p>
      <w:pPr>
        <w:pStyle w:val="Style3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родных депутатов                                                                     А.В. Ковалев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72410</wp:posOffset>
            </wp:positionH>
            <wp:positionV relativeFrom="paragraph">
              <wp:posOffset>13335</wp:posOffset>
            </wp:positionV>
            <wp:extent cx="493395" cy="4876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18"/>
          <w:szCs w:val="18"/>
        </w:rPr>
        <w:t>СОВЕТ НАРОДНЫХ ДЕПУТАТ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>_»  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  2020 г. № _</w:t>
      </w:r>
      <w:r>
        <w:rPr>
          <w:sz w:val="18"/>
          <w:szCs w:val="18"/>
          <w:u w:val="single"/>
        </w:rPr>
        <w:t>282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04 марта 2020г. № 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Соглашений между Лискински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и городским поселение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 Лиски 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осуществления отдельных полномоч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рганизации дорожной деятельности на 2020 год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муниципального  район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04 марта 2020г. №265 «Об утверждении Соглашений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0 год» 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 В приложении № 1 дополнить пункт 1.1 части 1 «Соглашения о передаче Лискинскому муниципальному району части полномочий городского поселения город Лиски  по организации дорожной деятельности в отношении автомобильных дорог местного значения» абзацем 8 следующего содерж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«Устройство  стоянки  у  здания  Юго-Восточной  железной  дорог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г. Лиск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2 Приложение №2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 xml:space="preserve">   А.В.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 ____________ 2020 года</w:t>
      </w:r>
      <w:r>
        <w:rPr>
          <w:color w:val="000000"/>
          <w:sz w:val="18"/>
          <w:szCs w:val="18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04.03.2020 №265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МИТЫ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бюджетных обязательств  по передаче отдельных полномочий </w:t>
      </w:r>
      <w:r>
        <w:rPr>
          <w:sz w:val="18"/>
          <w:szCs w:val="18"/>
        </w:rPr>
        <w:t>городски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елением город Лиски Лиск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организации дорожной деятельности на 2020 год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7" w:after="0"/>
        <w:ind w:left="5184" w:right="43" w:hanging="0"/>
        <w:jc w:val="center"/>
        <w:rPr/>
      </w:pPr>
      <w:r>
        <w:rPr/>
        <w:t>Т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город Ли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5184"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79090</wp:posOffset>
            </wp:positionH>
            <wp:positionV relativeFrom="paragraph">
              <wp:posOffset>-256540</wp:posOffset>
            </wp:positionV>
            <wp:extent cx="523875" cy="5175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18"/>
          <w:szCs w:val="18"/>
        </w:rPr>
        <w:t>СОВЕТ НАРОДНЫХ ДЕПУТАТ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>_ » _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_2020 г. № _</w:t>
      </w:r>
      <w:r>
        <w:rPr>
          <w:sz w:val="18"/>
          <w:szCs w:val="18"/>
          <w:u w:val="single"/>
        </w:rPr>
        <w:t>283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муниципального  район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риложение №22 Решения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 xml:space="preserve">   А.В.Ковалев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_ __________2020 года</w:t>
      </w:r>
      <w:r>
        <w:rPr>
          <w:color w:val="000000"/>
          <w:sz w:val="18"/>
          <w:szCs w:val="18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1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133"/>
        <w:gridCol w:w="1092"/>
        <w:gridCol w:w="1002"/>
        <w:gridCol w:w="1092"/>
        <w:gridCol w:w="1133"/>
        <w:gridCol w:w="1260"/>
      </w:tblGrid>
      <w:tr>
        <w:trPr>
          <w:trHeight w:val="3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е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е средст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5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,1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8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0 338,9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9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54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90975</wp:posOffset>
            </wp:positionH>
            <wp:positionV relativeFrom="page">
              <wp:posOffset>3810000</wp:posOffset>
            </wp:positionV>
            <wp:extent cx="356870" cy="40957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_2020 г. № _</w:t>
      </w:r>
      <w:r>
        <w:rPr>
          <w:sz w:val="18"/>
          <w:szCs w:val="18"/>
          <w:u w:val="single"/>
        </w:rPr>
        <w:t>284</w:t>
      </w:r>
      <w:r>
        <w:rPr>
          <w:sz w:val="18"/>
          <w:szCs w:val="18"/>
        </w:rPr>
        <w:t xml:space="preserve">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ind w:right="43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ешение Совета народных депутатов </w:t>
      </w:r>
    </w:p>
    <w:p>
      <w:pPr>
        <w:pStyle w:val="Normal"/>
        <w:ind w:right="43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5.2019 № 226 «Об утверждении Положения о бюджетном процессе в Лискинском муниципальном районе Воронежской области. (в ред. реш. от 04.03.2020 № 266)»</w:t>
      </w:r>
    </w:p>
    <w:p>
      <w:pPr>
        <w:pStyle w:val="Normal"/>
        <w:ind w:right="43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, Уставом Лискинского муниципального района, в целях осуществления бюджетного процесса в Лискинском муниципальном районе, формирования доходов и осуществления расходов бюджета района, Совет народных депутатов Лискинского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1.     Внести следующие изменения в </w:t>
      </w:r>
      <w:hyperlink w:anchor="P3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бюджетном процессе в Лискинском муниципальном районе Воронежской области: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3 статьи 71 Положения изложить в следующей редакции: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внутреннего муниципального финансового контроля может издавать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  Настоящее решение вступает в силу с момента его официального  опубликования и распространяет свое действие на правоотношения, возникшие 01.07.2020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     А.В. Ковалев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787775</wp:posOffset>
            </wp:positionH>
            <wp:positionV relativeFrom="page">
              <wp:posOffset>768350</wp:posOffset>
            </wp:positionV>
            <wp:extent cx="403860" cy="46355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>____ 2020 г. № _</w:t>
      </w:r>
      <w:r>
        <w:rPr>
          <w:sz w:val="18"/>
          <w:szCs w:val="18"/>
          <w:u w:val="single"/>
        </w:rPr>
        <w:t>285</w:t>
      </w:r>
      <w:r>
        <w:rPr>
          <w:sz w:val="18"/>
          <w:szCs w:val="18"/>
        </w:rPr>
        <w:t xml:space="preserve">__          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Лискинского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прилагаемые изменения и дополнения  в   Устав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</w:t>
        <w:tab/>
        <w:t>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6"/>
        <w:spacing w:before="0" w:after="0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  <w:t xml:space="preserve">Председатель Совета народных депутатов </w:t>
      </w:r>
    </w:p>
    <w:p>
      <w:pPr>
        <w:pStyle w:val="Style46"/>
        <w:spacing w:before="0" w:after="0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  <w:t xml:space="preserve">Лискинского муниципального района                             </w:t>
        <w:tab/>
        <w:t>А.В. Ковалев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Лискинского муниципального района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от «____»_______2020 г.  №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У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асть 4 статьи 34 дополнить абзацем следующего содержания:</w:t>
      </w:r>
    </w:p>
    <w:p>
      <w:pPr>
        <w:pStyle w:val="S1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».</w:t>
      </w:r>
    </w:p>
    <w:p>
      <w:pPr>
        <w:pStyle w:val="S1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Часть 7 статьи 34 изложить в следующей редакции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«7. 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представление на безвозмездной основе интересов Лискинского муниципального района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представление на безвозмездной основе интересов Лискинского муниципального района Воронежской области в органах управления и ревизионной комиссии организации, учредителем (акционером, участником) которой является Лискинский муниципальный район Воронежской области, в соответствии с муниципальными правовыми актами, определяющими порядок осуществления от имени Лискинского муниципального района Воронежской области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иные случаи, предусмотренные федеральными законами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857500</wp:posOffset>
            </wp:positionH>
            <wp:positionV relativeFrom="paragraph">
              <wp:posOffset>-226695</wp:posOffset>
            </wp:positionV>
            <wp:extent cx="567055" cy="4857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43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4.45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27  »   августа         2020 г.  № 2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</w:t>
            </w:r>
            <w:r>
              <w:rPr>
                <w:b/>
                <w:sz w:val="18"/>
                <w:szCs w:val="1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sz w:val="18"/>
                <w:szCs w:val="18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Совет народных депутатов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Соглашения между сельскими (городским) поселениями Лискинского муниципального района и Лискинским муниципальным районом Воронежской области о передаче полномочий по созданию условий для развития малого и среднего предпринимательства (приложения № 1-22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2. Лимиты бюджетных обязательств по передаче Лискинскому муниципальному району Воронежской области полномочий сельских (городского) поселений Лискинского муниципального района Воронежской области </w:t>
      </w:r>
      <w:r>
        <w:rPr>
          <w:color w:val="000000"/>
          <w:sz w:val="18"/>
          <w:szCs w:val="18"/>
        </w:rPr>
        <w:t xml:space="preserve">по </w:t>
      </w:r>
      <w:r>
        <w:rPr>
          <w:sz w:val="18"/>
          <w:szCs w:val="18"/>
        </w:rPr>
        <w:t>созданию условий для развития малого и среднего предпринимательства</w:t>
      </w:r>
      <w:r>
        <w:rPr>
          <w:color w:val="000000"/>
          <w:sz w:val="18"/>
          <w:szCs w:val="18"/>
        </w:rPr>
        <w:t xml:space="preserve"> изложить согласно приложению № 23 к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 xml:space="preserve"> Расчет межбюджетных трансфертов, предоставляемых ежегодно из бюджета сельских (городского) поселений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18"/>
          <w:szCs w:val="18"/>
        </w:rPr>
        <w:t>согласно приложению № 24 к реш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Настоящее </w:t>
      </w:r>
      <w:r>
        <w:rPr>
          <w:color w:val="000000"/>
          <w:spacing w:val="-4"/>
          <w:sz w:val="18"/>
          <w:szCs w:val="1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  <w:lang w:eastAsia="ar-SA"/>
        </w:rPr>
        <w:t>5</w:t>
      </w:r>
      <w:r>
        <w:rPr>
          <w:spacing w:val="-4"/>
          <w:sz w:val="18"/>
          <w:szCs w:val="18"/>
          <w:lang w:eastAsia="ar-SA"/>
        </w:rPr>
        <w:t>. Опубликовать настоящее Решение в газете «Официальный вестник Лискинского муниципального района» и на официальном сайте Лис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eastAsia="ar-SA"/>
        </w:rPr>
        <w:t xml:space="preserve">6. Контроль за выполнением настоящего решения возложить на постоянную комиссию по финансовым ресурсам, муниципальной собственности, налогам и ценам (пред. Сомов Ю.А.).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4277"/>
      </w:tblGrid>
      <w:tr>
        <w:trPr/>
        <w:tc>
          <w:tcPr>
            <w:tcW w:w="5329" w:type="dxa"/>
            <w:tcBorders/>
          </w:tcPr>
          <w:p>
            <w:pPr>
              <w:pStyle w:val="Style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искинского</w:t>
            </w:r>
          </w:p>
          <w:p>
            <w:pPr>
              <w:pStyle w:val="Style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4277" w:type="dxa"/>
            <w:tcBorders/>
          </w:tcPr>
          <w:p>
            <w:pPr>
              <w:pStyle w:val="Style37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3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Кирнос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Style3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tcBorders/>
          </w:tcPr>
          <w:p>
            <w:pPr>
              <w:pStyle w:val="Style37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Style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</w:t>
            </w:r>
          </w:p>
          <w:p>
            <w:pPr>
              <w:pStyle w:val="Style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Лискинского</w:t>
            </w:r>
          </w:p>
          <w:p>
            <w:pPr>
              <w:pStyle w:val="Style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Style37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. В. Ковалев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«___» ___________ 2020 года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выдовское городское поселение Лискинского муниципального района Воронежской области (именуемое в дальнейшем - городское поселение) в лице Главы администрации  Давыдовского городского поселения Лискинского муниципального района Воронежской области  Сморчкова Николая Сергеевича, действующего на основании Устава Давыдовского город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Давыдовское город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3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город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город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авыдовского город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40, Лискин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, ул. Ленина, д. 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5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511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600000000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го город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С. Сморч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 _____» _______ 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деевское сельское поселение Лискинского муниципального района Воронежской области (именуемое в дальнейшем - сельское поселение) в лице главы Бодеевского сельского поселения Гунькова Сергея Николаевича, действующего на основании Устава Бодеев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Бодеевское сельское поселение передает Лискинскому  муниципальному району, а Лискинский муниципальный район принимает осуществление полномочий, предусмотренных  п. 28  ч. 1 ст. 14</w:t>
      </w:r>
      <w:hyperlink r:id="rId14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817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дее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8, Лискинский р-н, с. Бодее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5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1000000006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Бодеев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С. Н. Гунь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окинское сельское поселение Лискинского муниципального района Воронежской области (именуемое в дальнейшем - сельское поселение) в лице главы Высокинского сельского поселения Котляровой Ольги Алексеевны, действующего на основании Устава Высок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Высок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5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ысоки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1, Лискинский р-н, с. Высо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400000000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ысок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О. А. Котляров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Драки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акинское сельское поселение Лискинского муниципального района Воронежской области (именуемое в дальнейшем - сельское поселение) в лице главы Дракинского сельского поселения Атамановой Елены Николаевны, действующего на основании Устава Драк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Драк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6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  <w:tab/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ракин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3, Лискинский р-н, с. Дракино, ул. Ленина, д. 110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6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00000000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Драк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Е. Н. Ата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43"/>
      </w:tblGrid>
      <w:tr>
        <w:trPr>
          <w:trHeight w:val="308" w:hRule="atLeast"/>
        </w:trPr>
        <w:tc>
          <w:tcPr>
            <w:tcW w:w="27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луженское сельское поселение Лискинского муниципального района Воронежской области (именуемое в дальнейшем - сельское поселение) в лице главы Залуженского сельского поселения Блиновой Ирины Ивановны, действующего на основании Устава Залуже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Залуж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7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53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8"/>
      </w:tblGrid>
      <w:tr>
        <w:trPr>
          <w:trHeight w:val="297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лужен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0, Лискинский р-н, с. Залужное, ул. Советская, д. 86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5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545250004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алуже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 И. Бли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Ковалё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валёвское  сельское поселение Лискинского муниципального района Воронежской области (именуемое в дальнейшем - сельское поселение) в лице главы Ковалёвского сельского поселения Гайдук Елены Кофуржановны, действующего на основании Устава Ковалё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валё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8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валё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51, Лискинский р-н, с. Ковалё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00000000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овалёвског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Е. К. Гайд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Коломыце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омыцевское  сельское поселение Лискинского муниципального района Воронежской области (именуемое в дальнейшем - сельское поселение) в лице главы Коломыцевского сельского поселения Жидковой Ирины Викторовны, действующего на основании Устава Коломыце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ломыце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9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  <w:tab/>
              <w:t xml:space="preserve">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омыце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21, Лискин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ломыцево, ул. Кольцова, д. 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6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300000000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оломыцевског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 В. Жид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Колыбель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ыбельское сельское поселение Лискинского муниципального района Воронежской области (именуемое в дальнейшем - сельское поселение) в лице главы Колыбельского сельского поселения Бессалько Ольги Владимировны, действующего на основании Устава Колыбель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лыбель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0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ыб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23, Лискинский р-н, с. Колыбе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0000000006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ОКТМО 206214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лыб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О. В. Бессаль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Копанище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панищенское сельское поселение Лискинского муниципального района Воронежской области (именуемое в дальнейшем - сельское поселение) в лице главы Копанищенского сельского поселения Кетова Александра Михайловича, действующего на основании Устава Копанище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панищ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1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818"/>
      </w:tblGrid>
      <w:tr>
        <w:trPr>
          <w:trHeight w:val="8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Копанищенского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7934 Лискинский р-н, с. Копанище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ветская, дом 1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3614001379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ПП 361401001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ч 40204810300000000632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оронеж</w:t>
            </w: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К 042007001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МО 20621428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Копанищенского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А. М. Кетов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Краснознаме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аснознаменское сельское поселение Лискинского муниципального района Воронежской области (именуемое в дальнейшем - сельское поселение) в лице главы Краснознаменского сельского поселения Квашниной Людмилы Анатольевны действующего на основании Устава Краснознаменского 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раснознам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2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>
          <w:trHeight w:val="80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аснознаменского сельского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9, Лискинский р-н, с. Лискинское, ул. 40 лет Победы,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50000001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знаме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Л. А. Квашнина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Нижнеикорец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неикорецкое сельское поселение Лискинского муниципального района Воронежской области (именуемое в дальнейшем - сельское поселение) в лице главы Нижнеикорецкого сельского поселения Гридневой Марии Сергеевны, действующего на основании Устава Нижнеикорец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Нижнеикорец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3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жнеикорец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3, Лискинский р-н, с. Нижний Икорец, ул. Победы д. 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50000001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жнеикорец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М. С. Гридн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Петро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тровское сельское поселение Лискинского муниципального района Воронежской области (именуемое в дальнейшем - сельское поселение) в лице главы Петровского сельского поселения Ромасева Николая Васильевича, действующего на основании Устава Петров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етровское сельское поселение передает Лискинскому муниципальному району,  а Лискинский муниципальный район принимает осуществление полномочий, предусмотренных  п. 28  ч. 1 ст. 14</w:t>
      </w:r>
      <w:hyperlink r:id="rId24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  <w:tab/>
              <w:t xml:space="preserve">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тровского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2, Лискинский р-н, с. Петров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Октября, д. 20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6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200000000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тр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В. Ромас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Петропавло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_» 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тропавловское сельское поселение Лискинского муниципального района Воронежской области (именуемое в дальнейшем - сельское поселение) в лице главы Петропавловского сельского поселения Климова Василия Алексеевича, действующего на основании Устава Петропавло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етропавло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5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29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павл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4, Лискинский р-н, с.Петропавловка, ул. Административная,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6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500000000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етропавлов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В. А. Кл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Почеп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. Лиски                                                                    «___» ___________ 202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чепское сельское поселение Лискинского муниципального района Воронежской области (именуемое в дальнейшем - сельское поселение) в лице главы Почепского сельского поселения Боковой Валентины Ивановны, действующего на основании Устава Почеп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очеп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6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сторон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41, Лискин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чепское, ул. Садовая, 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800000000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че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В. И. Бокова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         «___» ___________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явинского сельское поселение Лискинского муниципального района Воронежской области (именуемое в дальнейшем - сельское поселение)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 Селяв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Воронежской области 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и настоящим Соглашением Селяв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7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А. Несинова   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Селяв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5 Лискинский р-н, с.Селяв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9 Мая, 3             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587                                                               КПП 361401001                                                     р/с 402048107000000006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Вороне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06214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яв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А. Н. Сем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Среднеикорец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_» 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неикорецкое сельское поселение Лискинского муниципального района Воронежской области (именуемое в дальнейшем - сельское поселение) в лице главы Среднеикорецкого сельского поселения Нестерова Андрея Петровича, действующего на основании Устава Среднеикорец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реднеикорец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8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реднеикорец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0, Лискинский р-н, с. Средний Икорец, пл. Революции, 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400000000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реднеикорец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А. П. Несте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           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рохворостанское сельское поселение Лискинского муниципального района Воронежской области (именуемое в дальнейшем - сельское поселение) в лице главы Старохворостанского сельского поселения Старохворостанского, действующего на основании Устава Старохворостан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арохвороста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9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01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иски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 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тарохвороста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4, Лискинский район, с. Старая Хворостань, ул. Центральная, д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3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500000010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 г. Воронеж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0621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тарохвороста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Ю. И. Карайч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Степня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   «___» ___________ 2020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епнянское сельское поселение Лискинского муниципального района Воронежской области (именуемое в дальнейшем - сельское поселение) в лице главы администрации Степнянского сельского поселения Смирновой Надежды Александровны, действующего на основании Устава Степня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епня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28  ч. 1 ст.14</w:t>
      </w:r>
      <w:hyperlink r:id="rId30">
        <w:r>
          <w:rPr>
            <w:rStyle w:val="InternetLink"/>
            <w:iCs/>
            <w:sz w:val="18"/>
            <w:szCs w:val="1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тепнян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2, Лискинский р-н, пос. с/за «2-я Пятилетка», ул. Центральная,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7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40000000064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ня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А. Смир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рожевское 2-е сельское поселение Лискинского муниципального района Воронежской области (именуемое в дальнейшем - сельское поселение) в лице главы Сторожевского 2-го сельского поселения Соколовой Надежды Петровны, действующего на основании Устава Сторожевского 2-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орожевское 2-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31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 сторонами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торожевского 2-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3, Лискинский р-н, с.Сторожевое 2-е, ул. Центральная, д. 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50000001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орожевского 2-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П. Сокол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соруковское сельское поселение Лискинского муниципального района Воронежской области (именуемое в дальнейшем - сельское поселение) в лице главы Тресоруковского сельского поселения Минько Надежда Анатольевна, действующего на основании Устава Тресоруко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Тресоруко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32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 реше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есоруков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2 Лискинский р-н, с. Тресоруково, ул. Почтовая, д.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00000000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ОКТМО 206214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есорук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А. Минь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Троиц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оицкое сельское поселение Лискинского муниципального района Воронежской области (именуемое в дальнейшем - сельское поселение) в лице главы Троицкого сельского поселения Шумского Владимира Ивановича, действующего на основании Устава Троиц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Троицкое 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п. 28  ч. 1 ст. 14</w:t>
      </w:r>
      <w:hyperlink r:id="rId33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Т. А. Несинов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9, Лискинский р-н, с. Троиц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енного, 118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3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50000001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16214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В. И. Шум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даче Лискинскому муниципальному району Воронежской области полномочий Щучинского сельского поселения Лискинского муниципального района Воронежской области по </w:t>
      </w:r>
      <w:r>
        <w:rPr>
          <w:b/>
          <w:sz w:val="18"/>
          <w:szCs w:val="1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иски                                                                 «___» ___________ 2020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Щучинское сельское поселение Лискинского муниципального района Воронежской области (именуемое в дальнейшем - сельское поселение) в лице главы Щучинского сельского поселения Лютикова Ивана Николаевича, действующего на основании Устава Щуч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Щуч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34">
        <w:r>
          <w:rPr>
            <w:rStyle w:val="InternetLink"/>
            <w:iCs/>
            <w:sz w:val="18"/>
            <w:szCs w:val="1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 </w:t>
      </w:r>
      <w:r>
        <w:rPr>
          <w:sz w:val="18"/>
          <w:szCs w:val="18"/>
        </w:rPr>
        <w:t>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2. Правовое регулирование исполнения переданных полномочий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Вступление в силу и прекращение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ействие Соглашения прекра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Соглашение не может быть расторгнуто в одностороннем порядке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город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Лен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65200857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3652010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20481020000001064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007001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206211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И. О. Кир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Т. А. Несинова</w:t>
              <w:tab/>
              <w:t xml:space="preserve">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уч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6, Лискинский р-н, с. Щучь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140014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1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3000000006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Щуч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 Н. Лютиков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19"/>
      </w:tblGrid>
      <w:tr>
        <w:trPr>
          <w:trHeight w:val="289" w:hRule="atLeast"/>
        </w:trPr>
        <w:tc>
          <w:tcPr>
            <w:tcW w:w="37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3 к Решению Совета народных депутатов Лискинского муниципального района от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2020 №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«Об утверждении Соглашения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МИ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ых обязательств по передаче полномочий сельских (городского) поселений Лискинского муниципального района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го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ское 2-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4 к Решению Совета народных депутатов Лискинского муниципального района от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2020 №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«Об утверждении Соглашения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их (городского) поселений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р межбюджетных трансфертов рассчитывается по формуле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Н= Сод*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</w:t>
      </w:r>
      <w:r>
        <w:rPr>
          <w:sz w:val="18"/>
          <w:szCs w:val="1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од </w:t>
      </w:r>
      <w:r>
        <w:rPr>
          <w:sz w:val="18"/>
          <w:szCs w:val="18"/>
        </w:rPr>
        <w:t>– годов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</w:t>
      </w:r>
      <w:r>
        <w:rPr>
          <w:sz w:val="18"/>
          <w:szCs w:val="1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д</w:t>
      </w:r>
      <w:r>
        <w:rPr>
          <w:sz w:val="18"/>
          <w:szCs w:val="18"/>
        </w:rPr>
        <w:t xml:space="preserve"> за год составляет –1 000 рублей.</w:t>
      </w:r>
    </w:p>
    <w:p>
      <w:pPr>
        <w:pStyle w:val="Normal"/>
        <w:autoSpaceDE w:val="false"/>
        <w:ind w:firstLine="96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96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96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25</wp:posOffset>
                </wp:positionH>
                <wp:positionV relativeFrom="paragraph">
                  <wp:posOffset>4113530</wp:posOffset>
                </wp:positionV>
                <wp:extent cx="6096000" cy="1033145"/>
                <wp:effectExtent l="29210" t="29845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323.9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6" w:name="OLE_LINK38"/>
      <w:bookmarkStart w:id="7" w:name="OLE_LINK38"/>
      <w:bookmarkEnd w:id="7"/>
    </w:p>
    <w:sectPr>
      <w:headerReference w:type="default" r:id="rId35"/>
      <w:headerReference w:type="first" r:id="rId3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 xml:space="preserve">«Лискинский муниципальный вестник» ------------------------------------- 31 августа 2020  года         №17/1     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1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3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7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2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26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color w:val="0000FF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color w:val="0000FF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800080"/>
    </w:rPr>
  </w:style>
  <w:style w:type="paragraph" w:styleId="Xl96">
    <w:name w:val="xl96"/>
    <w:basedOn w:val="Normal"/>
    <w:qFormat/>
    <w:pPr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spacing w:before="280" w:after="280"/>
    </w:pPr>
    <w:rPr>
      <w:sz w:val="28"/>
      <w:szCs w:val="28"/>
    </w:rPr>
  </w:style>
  <w:style w:type="paragraph" w:styleId="Xl214">
    <w:name w:val="xl214"/>
    <w:basedOn w:val="Normal"/>
    <w:qFormat/>
    <w:pPr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spacing w:before="280" w:after="280"/>
    </w:pPr>
    <w:rPr>
      <w:b/>
      <w:bCs/>
      <w:color w:val="800080"/>
      <w:sz w:val="26"/>
      <w:szCs w:val="26"/>
    </w:rPr>
  </w:style>
  <w:style w:type="paragraph" w:styleId="Xl216">
    <w:name w:val="xl216"/>
    <w:basedOn w:val="Normal"/>
    <w:qFormat/>
    <w:pPr>
      <w:spacing w:before="280" w:after="280"/>
    </w:pPr>
    <w:rPr>
      <w:sz w:val="26"/>
      <w:szCs w:val="26"/>
    </w:rPr>
  </w:style>
  <w:style w:type="paragraph" w:styleId="Xl217">
    <w:name w:val="xl21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18">
    <w:name w:val="xl218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220">
    <w:name w:val="xl220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222">
    <w:name w:val="xl22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225">
    <w:name w:val="xl225"/>
    <w:basedOn w:val="Normal"/>
    <w:qFormat/>
    <w:pPr>
      <w:spacing w:before="280" w:after="280"/>
    </w:pPr>
    <w:rPr>
      <w:color w:val="0000FF"/>
    </w:rPr>
  </w:style>
  <w:style w:type="paragraph" w:styleId="Xl226">
    <w:name w:val="xl226"/>
    <w:basedOn w:val="Normal"/>
    <w:qFormat/>
    <w:pPr>
      <w:spacing w:before="280" w:after="280"/>
    </w:pPr>
    <w:rPr>
      <w:b/>
      <w:bCs/>
      <w:color w:val="800080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228">
    <w:name w:val="xl228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229">
    <w:name w:val="xl229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230">
    <w:name w:val="xl230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39">
    <w:name w:val="xl239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240">
    <w:name w:val="xl240"/>
    <w:basedOn w:val="Normal"/>
    <w:qFormat/>
    <w:pPr>
      <w:spacing w:before="280" w:after="280"/>
    </w:pPr>
    <w:rPr>
      <w:color w:val="0000FF"/>
      <w:sz w:val="28"/>
      <w:szCs w:val="28"/>
    </w:rPr>
  </w:style>
  <w:style w:type="paragraph" w:styleId="Xl241">
    <w:name w:val="xl241"/>
    <w:basedOn w:val="Normal"/>
    <w:qFormat/>
    <w:pPr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42">
    <w:name w:val="xl242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243">
    <w:name w:val="xl243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54">
    <w:name w:val="xl254"/>
    <w:basedOn w:val="Normal"/>
    <w:qFormat/>
    <w:pP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282">
    <w:name w:val="xl282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spacing w:before="280" w:after="280"/>
    </w:pPr>
    <w:rPr>
      <w:b/>
      <w:bCs/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316">
    <w:name w:val="xl316"/>
    <w:basedOn w:val="Normal"/>
    <w:qFormat/>
    <w:pPr>
      <w:spacing w:before="280" w:after="280"/>
    </w:pPr>
    <w:rPr>
      <w:i/>
      <w:i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8">
    <w:name w:val="xl3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9">
    <w:name w:val="xl33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6"/>
      <w:szCs w:val="26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6"/>
      <w:szCs w:val="26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00CC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6"/>
      <w:szCs w:val="26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6"/>
      <w:szCs w:val="2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00CC"/>
      <w:sz w:val="26"/>
      <w:szCs w:val="26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77">
    <w:name w:val="xl3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79">
    <w:name w:val="xl379"/>
    <w:basedOn w:val="Normal"/>
    <w:qFormat/>
    <w:pP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ubtitle">
    <w:name w:val="Subtitle"/>
    <w:basedOn w:val="Style38"/>
    <w:next w:val="TextBody"/>
    <w:qFormat/>
    <w:pPr>
      <w:jc w:val="center"/>
    </w:pPr>
    <w:rPr>
      <w:rFonts w:eastAsia="MS Mincho;Yu Gothic UI"/>
      <w:i/>
      <w:iCs/>
    </w:rPr>
  </w:style>
  <w:style w:type="paragraph" w:styleId="Style5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yperlink" Target="consultantplus://offline/main?base=LAW;n=117671;fld=134;dst=100125" TargetMode="External"/><Relationship Id="rId14" Type="http://schemas.openxmlformats.org/officeDocument/2006/relationships/hyperlink" Target="consultantplus://offline/main?base=LAW;n=117671;fld=134;dst=100125" TargetMode="External"/><Relationship Id="rId15" Type="http://schemas.openxmlformats.org/officeDocument/2006/relationships/hyperlink" Target="consultantplus://offline/main?base=LAW;n=117671;fld=134;dst=100125" TargetMode="External"/><Relationship Id="rId16" Type="http://schemas.openxmlformats.org/officeDocument/2006/relationships/hyperlink" Target="consultantplus://offline/main?base=LAW;n=117671;fld=134;dst=100125" TargetMode="External"/><Relationship Id="rId17" Type="http://schemas.openxmlformats.org/officeDocument/2006/relationships/hyperlink" Target="consultantplus://offline/main?base=LAW;n=117671;fld=134;dst=100125" TargetMode="External"/><Relationship Id="rId18" Type="http://schemas.openxmlformats.org/officeDocument/2006/relationships/hyperlink" Target="consultantplus://offline/main?base=LAW;n=117671;fld=134;dst=100125" TargetMode="External"/><Relationship Id="rId19" Type="http://schemas.openxmlformats.org/officeDocument/2006/relationships/hyperlink" Target="consultantplus://offline/main?base=LAW;n=117671;fld=134;dst=100125" TargetMode="External"/><Relationship Id="rId20" Type="http://schemas.openxmlformats.org/officeDocument/2006/relationships/hyperlink" Target="consultantplus://offline/main?base=LAW;n=117671;fld=134;dst=100125" TargetMode="External"/><Relationship Id="rId21" Type="http://schemas.openxmlformats.org/officeDocument/2006/relationships/hyperlink" Target="consultantplus://offline/main?base=LAW;n=117671;fld=134;dst=100125" TargetMode="External"/><Relationship Id="rId22" Type="http://schemas.openxmlformats.org/officeDocument/2006/relationships/hyperlink" Target="consultantplus://offline/main?base=LAW;n=117671;fld=134;dst=100125" TargetMode="External"/><Relationship Id="rId23" Type="http://schemas.openxmlformats.org/officeDocument/2006/relationships/hyperlink" Target="consultantplus://offline/main?base=LAW;n=117671;fld=134;dst=100125" TargetMode="External"/><Relationship Id="rId24" Type="http://schemas.openxmlformats.org/officeDocument/2006/relationships/hyperlink" Target="consultantplus://offline/main?base=LAW;n=117671;fld=134;dst=100125" TargetMode="External"/><Relationship Id="rId25" Type="http://schemas.openxmlformats.org/officeDocument/2006/relationships/hyperlink" Target="consultantplus://offline/main?base=LAW;n=117671;fld=134;dst=100125" TargetMode="External"/><Relationship Id="rId26" Type="http://schemas.openxmlformats.org/officeDocument/2006/relationships/hyperlink" Target="consultantplus://offline/main?base=LAW;n=117671;fld=134;dst=100125" TargetMode="External"/><Relationship Id="rId27" Type="http://schemas.openxmlformats.org/officeDocument/2006/relationships/hyperlink" Target="consultantplus://offline/main?base=LAW;n=117671;fld=134;dst=100125" TargetMode="External"/><Relationship Id="rId28" Type="http://schemas.openxmlformats.org/officeDocument/2006/relationships/hyperlink" Target="consultantplus://offline/main?base=LAW;n=117671;fld=134;dst=100125" TargetMode="External"/><Relationship Id="rId29" Type="http://schemas.openxmlformats.org/officeDocument/2006/relationships/hyperlink" Target="consultantplus://offline/main?base=LAW;n=117671;fld=134;dst=100125" TargetMode="External"/><Relationship Id="rId30" Type="http://schemas.openxmlformats.org/officeDocument/2006/relationships/hyperlink" Target="consultantplus://offline/main?base=LAW;n=117671;fld=134;dst=100125" TargetMode="External"/><Relationship Id="rId31" Type="http://schemas.openxmlformats.org/officeDocument/2006/relationships/hyperlink" Target="consultantplus://offline/main?base=LAW;n=117671;fld=134;dst=100125" TargetMode="External"/><Relationship Id="rId32" Type="http://schemas.openxmlformats.org/officeDocument/2006/relationships/hyperlink" Target="consultantplus://offline/main?base=LAW;n=117671;fld=134;dst=100125" TargetMode="External"/><Relationship Id="rId33" Type="http://schemas.openxmlformats.org/officeDocument/2006/relationships/hyperlink" Target="consultantplus://offline/main?base=LAW;n=117671;fld=134;dst=100125" TargetMode="External"/><Relationship Id="rId34" Type="http://schemas.openxmlformats.org/officeDocument/2006/relationships/hyperlink" Target="consultantplus://offline/main?base=LAW;n=117671;fld=134;dst=10012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Администрация</dc:creator>
  <dc:description/>
  <cp:keywords/>
  <dc:language>en-US</dc:language>
  <cp:lastModifiedBy>Лискинский муниципальный район</cp:lastModifiedBy>
  <cp:lastPrinted>2020-04-27T15:12:00Z</cp:lastPrinted>
  <dcterms:modified xsi:type="dcterms:W3CDTF">2020-09-03T06:40:00Z</dcterms:modified>
  <cp:revision>24</cp:revision>
  <dc:subject/>
  <dc:title>24</dc:title>
</cp:coreProperties>
</file>