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2050</wp:posOffset>
                </wp:positionH>
                <wp:positionV relativeFrom="paragraph">
                  <wp:posOffset>-38100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0pt;mso-position-vertical-relative:text;margin-left:391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98500</wp:posOffset>
                </wp:positionH>
                <wp:positionV relativeFrom="paragraph">
                  <wp:posOffset>190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0.15pt" to="529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76550</wp:posOffset>
            </wp:positionH>
            <wp:positionV relativeFrom="paragraph">
              <wp:posOffset>59055</wp:posOffset>
            </wp:positionV>
            <wp:extent cx="583565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814445</wp:posOffset>
            </wp:positionH>
            <wp:positionV relativeFrom="page">
              <wp:posOffset>267335</wp:posOffset>
            </wp:positionV>
            <wp:extent cx="739775" cy="7334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29»  декабря 2020г.  №19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657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№ 226, в целях осуществления бюджетного процесса в Лискинском муниципальном районе Воронежской области в 2020 году Совет народных депутатов Лискинского муниципального района Воронежской области          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«1) прогнозируемый общий объем доходов Лискинского              муниципального района Воронежской области в  сумме 2 445 469,5 тыс. рублей, в том числе объем безвозмездных поступлений в сумме 1 302 990,0 тыс. рублей, из них объем межбюджетных трансфертов, получаемых из областного бюджета в сумме 1 280 316,7  тыс. рублей.»;</w:t>
      </w:r>
    </w:p>
    <w:p>
      <w:pPr>
        <w:pStyle w:val="Normal"/>
        <w:tabs>
          <w:tab w:val="clear" w:pos="708"/>
          <w:tab w:val="left" w:pos="1146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2.   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«2) общий объем расходов бюджета Лискинского муниципального района Воронежской области в сумме 2 151 919,0  тыс. рублей.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3   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«3) прогнозируемый профицит бюджета Лискинского муниципального района Воронежской области в сумме 293 550,5 тыс. рублей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4.   Пункт 1 части 2статьи 1 изложить в ново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) прогнозируемый общий объем доходов бюджета Лискинского муниципального   района  Воронежской  области  на  2021  год  в  сумме         2 246 609,6  тыс. рублей, в том числе объем безвозмездных поступлений в сумме 1 375 265,6 тыс. рублей, из них объем межбюджетных трансфертов, получаемых из областного бюджета в сумме 1 356 250,6 тыс. рублей, и на 2022 год в сумме 2 128 219,5 тыс. рублей, в том числе объем безвозмездных поступлений в сумме 1 205 353,5 тыс. рублей, из них объем межбюджетных трансфертов, получаемых из областного бюджета в сумме 1 186 138,5 тыс. рублей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5.   Пункт 2 части 2 статьи 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2) общий объем расходов бюджета Лискинского муниципального района Воронежской области на 2021 год в сумме 2 266 076,7 тыс. рублей, в том числе условно утвержденные расходы в сумме 26 499,7 тыс. рублей, и на 2022 год в сумме 2 135 745,2 тыс. рублей, в том числе условно утвержденные расходы в сумме 46 938,7 тыс. рублей»;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6.  Пункт 4, 5 статьи 6 изложить в ново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0 год в сумме 17 791,9 тыс. рублей на 2021 год в сумме 16 879,7 тыс. рублей и на 2022 год в сумме 18 41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Утвердить общий объём средств резервного фонда администрации Лискинского муниципального района Воронежской области на 2020 год в сумме 0 тыс. рублей, на 2021 год в сумме 1 300,0 тыс. рублей и на 2022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7.    Пункт 2 части 1 статьи 9 изложить в новой редакци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) объём межбюджетных трансфертов на осуществление части полномочий, передаваемых из бюджета муниципального района бюджетам поселений в соответствии с заключенными соглашениями на 2020 год в сумме 105 933,2 тыс. рублей, на 2021 год в сумме 107 476,1 тыс. рублей, на 2022 год в сумме 116 130,1 тыс. рублей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8.   Пункт 3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20 год в сумме 123 893,5 тыс. рублей, на 2021 год в сумме 124 294,3 тыс. рублей, на 2022 год в сумме 49 719,9 тыс. рублей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9. Пункт 1 статьи 11 изложить в ново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. Установить верхний предел  муниципального долга Лискинского муниципального района Воронежской области на 01 января 2021 года в сумме 1 010,2 тыс. рублей, в том числе верхний предел по муниципальным гарантиям Лискинского муниципального района Воронежской области  в сумме 0 рублей, на 01 января 2022 года в сумме 505,1 тыс. рублей, в том числе верхний предел по муниципальным гарантиям Лискинского муниципального района Воронежской области в сумме 0 рублей, на 01 января 2023 года в сумме 8 030,8тыс. рублей, в том числе верхний предел по муниципальным гарантиям Лискинского муниципального района Воронежской области в сумме 0 рублей.»;</w:t>
      </w:r>
    </w:p>
    <w:p>
      <w:pPr>
        <w:pStyle w:val="Style27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0. Пункт 2 статьи 11 изложить в новой редакци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3. Утвердить  объем расходов на обслуживание муниципального долга Лискинского муниципального района Воронежской области на 2020 год в сумме 7,1 тыс. рублей, в том числе на уплату процентов за рассрочку по реструктурированной задолженности  7 034,00 рублей, на 2021 год в сумме 8 000,0 тыс. рублей, в том числе на уплату процентов за рассрочку по реструктурированной задолженности 715,44 рублей, на 2022 год в сумме 8 000,0 тыс. рублей, в том числе на уплату процентов за рассрочку по реструктурированной задолженности 210,34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 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>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2.  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>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3.  Приложение 5 «Перечень главных администраторов доходов местного бюджета – органов государственной власти Российской Федерации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4. Приложение № 6 «Ведомственная структура расходов бюджета Лискинского муниципального района Воронежской области на 2020 и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5. 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0 год и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6.  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Воронежской области на 2020 год и плановый период 2021 и 2022 годов» изложить в новой редакции согласно приложению № 6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7.  Приложение 9 «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и плановый период 2021 и 2022 годов» изложить в новой редакции согласно приложению №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8. 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0 год и плановый период 2021 и 2022 годов» изложить в новой редакции согласно приложению № 8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9.  Приложение № 11 «Дорожный фонд Лискинского муниципального района Воронежской области на 2020 год и плановый период 2021 и 2022 годов» изложить в новой редакции согласно приложению №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0. Приложение № 14 «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» изложить в новой редакции согласно приложению № 10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21. Приложение № 16 «Программа внутренних муниципальных заимствований Лискинского муниципального района Воронежской области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>»   изложить в новой редакции согласно приложению № 11 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Настоящее  решение  вступает  в  силу  с  момента  его  официального опубликования.</w:t>
      </w:r>
    </w:p>
    <w:p>
      <w:pPr>
        <w:pStyle w:val="Normal"/>
        <w:ind w:left="5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      Ю.А.Сомов</w:t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64"/>
        <w:gridCol w:w="2060"/>
        <w:gridCol w:w="1186"/>
        <w:gridCol w:w="1141"/>
        <w:gridCol w:w="1186"/>
      </w:tblGrid>
      <w:tr>
        <w:trPr>
          <w:trHeight w:val="196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27 декабря 2019г. № 245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на 2020 год                                                           и плановый период 2021 и 2022 годов                     </w:t>
            </w:r>
          </w:p>
        </w:tc>
      </w:tr>
      <w:tr>
        <w:trPr>
          <w:trHeight w:val="16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3 55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0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5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5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14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37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45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768,9</w:t>
            </w:r>
          </w:p>
        </w:tc>
      </w:tr>
      <w:tr>
        <w:trPr>
          <w:trHeight w:val="24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45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768,9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3 55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45 46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23 56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17 514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 445 46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23 56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17 514,1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9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53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4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9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53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17 514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29»  декабря 2020г.  №19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год и на плановый период 2021 и 2022 годов"  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 27 декабря 2019г. № 245"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И 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 445 4</w:t>
            </w:r>
            <w:r>
              <w:rPr>
                <w:b/>
                <w:bCs/>
                <w:sz w:val="18"/>
                <w:szCs w:val="18"/>
                <w:lang w:val="en-US"/>
              </w:rPr>
              <w:t>69</w:t>
            </w:r>
            <w:r>
              <w:rPr>
                <w:b/>
                <w:bCs/>
                <w:sz w:val="18"/>
                <w:szCs w:val="18"/>
              </w:rPr>
              <w:t>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46 60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8 219,5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42 4</w:t>
            </w: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3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2 866,0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90 4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4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1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5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85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76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4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5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2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5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09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6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2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, налагаемые мировыми судьями, КД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Д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Д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 контрактом, заключе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10129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9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26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353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16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053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 44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10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11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1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1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7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7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55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55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9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9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модернизации 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1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актик поддержки и развития волонтё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1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актик поддержки и развития волонтёрства, реализуемых в субъектах РФ, по итогам проведения Всероссийского конкурса лучших региональных практик поддержки волонтёрства «Регион добрых дел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 25519 00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33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33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0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0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915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8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46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55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55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32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32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7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4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3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 91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6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8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2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29»  декабря 2020г.  №19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"Приложение № 5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 2020год и на плановый период 2021 и 2022 годов"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от  27 декабря 2019г. № 245"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ов государственной власти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26"/>
        <w:gridCol w:w="22"/>
        <w:gridCol w:w="2426"/>
        <w:gridCol w:w="94"/>
        <w:gridCol w:w="9"/>
        <w:gridCol w:w="484"/>
        <w:gridCol w:w="359"/>
        <w:gridCol w:w="412"/>
        <w:gridCol w:w="357"/>
        <w:gridCol w:w="319"/>
        <w:gridCol w:w="427"/>
        <w:gridCol w:w="600"/>
        <w:gridCol w:w="427"/>
        <w:gridCol w:w="885"/>
        <w:gridCol w:w="885"/>
        <w:gridCol w:w="799"/>
        <w:gridCol w:w="86"/>
      </w:tblGrid>
      <w:tr>
        <w:trPr>
          <w:trHeight w:val="2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00 140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Воронежской 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9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00 00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00 02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5000 02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горный бизне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98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12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 (штрафы за нарушение порядка регистрации объектов игорного бизнес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внутренних дел Р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жилищная инспекция Воронежской 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 оборонном заказ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делами Воронежской 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35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8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9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10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1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2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003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8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001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143 01 0016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02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7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5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 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5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 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5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29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203 01 0008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2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, науки и молодёжной политики Воронежской 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35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8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9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10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ивные штрафы, установленные Главой 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1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2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7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0017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23 01 0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16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02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7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5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21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9000 140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7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RANGE!A1%3AL734"/>
            <w:bookmarkEnd w:id="2"/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27 декабря 2019г. № 24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3" w:name="RANGE!A1%3AL734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0 и плановый период 2021 и 2022 год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1 9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9 57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8 806,5</w:t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0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849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544,5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4 91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6 7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7 103,0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8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214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14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1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4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91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844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8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80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8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27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80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18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27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6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4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6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4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45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5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6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66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5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6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62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45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7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28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383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2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2,0</w:t>
            </w:r>
          </w:p>
        </w:tc>
      </w:tr>
      <w:tr>
        <w:trPr>
          <w:trHeight w:val="1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,0</w:t>
            </w:r>
          </w:p>
        </w:tc>
      </w:tr>
      <w:tr>
        <w:trPr>
          <w:trHeight w:val="18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441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6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47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188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6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3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16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1,5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2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0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5 07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4 63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 079,5</w:t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4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8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9,5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8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1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6 918,0</w:t>
            </w:r>
          </w:p>
        </w:tc>
      </w:tr>
      <w:tr>
        <w:trPr>
          <w:trHeight w:val="8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7"/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4"/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12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</w:tr>
      <w:tr>
        <w:trPr>
          <w:trHeight w:val="8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</w:tr>
      <w:tr>
        <w:trPr>
          <w:trHeight w:val="5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4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4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4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64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2 8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8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2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8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20,0</w:t>
            </w:r>
          </w:p>
        </w:tc>
      </w:tr>
      <w:tr>
        <w:trPr>
          <w:trHeight w:val="10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7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уплате лизинговых платежей и первого взноса (аванса) по договору (договорам) лизинга, заключенному с российской лизинговой организацией в целях создания и развития либо модернизации производства товаров, работ (услуг)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10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</w:tr>
      <w:tr>
        <w:trPr>
          <w:trHeight w:val="18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19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630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,0</w:t>
            </w:r>
          </w:p>
        </w:tc>
      </w:tr>
      <w:tr>
        <w:trPr>
          <w:trHeight w:val="10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0 99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9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6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6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7 6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6 89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 98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89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98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9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982,0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89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982,0</w:t>
            </w:r>
          </w:p>
        </w:tc>
      </w:tr>
      <w:tr>
        <w:trPr>
          <w:trHeight w:val="1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62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68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982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19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628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9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28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18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8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618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5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79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8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85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79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85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9,0</w:t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  <w:tr>
        <w:trPr>
          <w:trHeight w:val="5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9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75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79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3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475,0</w:t>
            </w:r>
          </w:p>
        </w:tc>
      </w:tr>
      <w:tr>
        <w:trPr>
          <w:trHeight w:val="8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4,0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8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98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 06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066,5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5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</w:tr>
      <w:tr>
        <w:trPr>
          <w:trHeight w:val="2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5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505,0</w:t>
            </w:r>
          </w:p>
        </w:tc>
      </w:tr>
      <w:tr>
        <w:trPr>
          <w:trHeight w:val="5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0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0,5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 8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00,0</w:t>
            </w:r>
          </w:p>
        </w:tc>
      </w:tr>
      <w:tr>
        <w:trPr>
          <w:trHeight w:val="7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1,5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9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9,0</w:t>
            </w:r>
          </w:p>
        </w:tc>
      </w:tr>
      <w:tr>
        <w:trPr>
          <w:trHeight w:val="6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9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67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144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364,0</w:t>
            </w:r>
          </w:p>
        </w:tc>
      </w:tr>
      <w:tr>
        <w:trPr>
          <w:trHeight w:val="2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2,0</w:t>
            </w:r>
          </w:p>
        </w:tc>
      </w:tr>
      <w:tr>
        <w:trPr>
          <w:trHeight w:val="53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34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3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3 81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34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3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12,0</w:t>
            </w:r>
          </w:p>
        </w:tc>
      </w:tr>
      <w:tr>
        <w:trPr>
          <w:trHeight w:val="3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34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13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812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фраструктуры на сельских территория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комплексное развитие сельских территор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 04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689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724,9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 0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 5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305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0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005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0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05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0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2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005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4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4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</w:tr>
      <w:tr>
        <w:trPr>
          <w:trHeight w:val="2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</w:tr>
      <w:tr>
        <w:trPr>
          <w:trHeight w:val="5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142,6</w:t>
            </w:r>
          </w:p>
        </w:tc>
      </w:tr>
      <w:tr>
        <w:trPr>
          <w:trHeight w:val="1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6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</w:tr>
      <w:tr>
        <w:trPr>
          <w:trHeight w:val="10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142,6</w:t>
            </w:r>
          </w:p>
        </w:tc>
      </w:tr>
      <w:tr>
        <w:trPr>
          <w:trHeight w:val="8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1 34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288 541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31 582,6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9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51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59,6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51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9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543,0</w:t>
            </w:r>
          </w:p>
        </w:tc>
      </w:tr>
      <w:tr>
        <w:trPr>
          <w:trHeight w:val="2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51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9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543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 51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65 9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1 543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9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10 68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242,3</w:t>
            </w:r>
          </w:p>
        </w:tc>
      </w:tr>
      <w:tr>
        <w:trPr>
          <w:trHeight w:val="4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 68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5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242,3</w:t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0 68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5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5 242,3</w:t>
            </w:r>
          </w:p>
        </w:tc>
      </w:tr>
      <w:tr>
        <w:trPr>
          <w:trHeight w:val="9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2 470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774,3</w:t>
            </w:r>
          </w:p>
        </w:tc>
      </w:tr>
      <w:tr>
        <w:trPr>
          <w:trHeight w:val="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2 470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774,3</w:t>
            </w:r>
          </w:p>
        </w:tc>
      </w:tr>
      <w:tr>
        <w:trPr>
          <w:trHeight w:val="2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2 470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 774,3</w:t>
            </w:r>
          </w:p>
        </w:tc>
      </w:tr>
      <w:tr>
        <w:trPr>
          <w:trHeight w:val="13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строительство и реконструкцию автодорог, ведущих к ближайшим общественно значимым объктам сельских населенных пунктов, а также  к объектам производста и переработки с/х продукции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 Межбюджетные трасферты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13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13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13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фед)</w:t>
              <w:br/>
              <w:t xml:space="preserve">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7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4 401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 251,2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51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51,2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</w:tr>
      <w:tr>
        <w:trPr>
          <w:trHeight w:val="6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</w:tr>
      <w:tr>
        <w:trPr>
          <w:trHeight w:val="10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8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50,0</w:t>
            </w:r>
          </w:p>
        </w:tc>
      </w:tr>
      <w:tr>
        <w:trPr>
          <w:trHeight w:val="2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50,0</w:t>
            </w:r>
          </w:p>
        </w:tc>
      </w:tr>
      <w:tr>
        <w:trPr>
          <w:trHeight w:val="6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гиональный стратегический проект "Решаем вместе. vrn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</w:tr>
      <w:tr>
        <w:trPr>
          <w:trHeight w:val="10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благоустройство муниципальных образований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15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087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87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087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7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7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06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06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G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2 06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62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09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0 2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4 579,1</w:t>
            </w:r>
          </w:p>
        </w:tc>
      </w:tr>
      <w:tr>
        <w:trPr>
          <w:trHeight w:val="10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9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8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00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521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0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521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0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521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ередачу полномочий по бибилиотекам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,0</w:t>
            </w:r>
          </w:p>
        </w:tc>
      </w:tr>
      <w:tr>
        <w:trPr>
          <w:trHeight w:val="15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.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9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07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7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07,0</w:t>
            </w:r>
          </w:p>
        </w:tc>
      </w:tr>
      <w:tr>
        <w:trPr>
          <w:trHeight w:val="11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7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07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</w:tr>
      <w:tr>
        <w:trPr>
          <w:trHeight w:val="9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1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91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реализацию мероприятий областной адресной программы капитального ремонта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51,1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551,1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1,1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 0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 23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097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 629,5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82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</w:tr>
      <w:tr>
        <w:trPr>
          <w:trHeight w:val="6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0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82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</w:tr>
      <w:tr>
        <w:trPr>
          <w:trHeight w:val="6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2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70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47,5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,5</w:t>
            </w:r>
          </w:p>
        </w:tc>
      </w:tr>
      <w:tr>
        <w:trPr>
          <w:trHeight w:val="5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7 49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3 70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 234,9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7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245,0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8 7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45,0</w:t>
            </w:r>
          </w:p>
        </w:tc>
      </w:tr>
      <w:tr>
        <w:trPr>
          <w:trHeight w:val="7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 3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 7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 245,0</w:t>
            </w:r>
          </w:p>
        </w:tc>
      </w:tr>
      <w:tr>
        <w:trPr>
          <w:trHeight w:val="10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,0</w:t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8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1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89,9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16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564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 989,9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4 16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4 564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989,9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2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3 89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4 294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9 719,9</w:t>
            </w:r>
          </w:p>
        </w:tc>
      </w:tr>
      <w:tr>
        <w:trPr>
          <w:trHeight w:val="4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94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9,9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6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6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6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0 15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5 787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118,1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0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9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33,0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3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3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3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0,0</w:t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0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0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0,0</w:t>
            </w:r>
          </w:p>
        </w:tc>
      </w:tr>
      <w:tr>
        <w:trPr>
          <w:trHeight w:val="7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0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 9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10,0</w:t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0,0</w:t>
            </w:r>
          </w:p>
        </w:tc>
      </w:tr>
      <w:tr>
        <w:trPr>
          <w:trHeight w:val="18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13 80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236 834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16 087,2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02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2 7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6 302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6 302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4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2 7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316 302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4 163,8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7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8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627,8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0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6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6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</w:tr>
      <w:tr>
        <w:trPr>
          <w:trHeight w:val="8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6,6</w:t>
            </w:r>
          </w:p>
        </w:tc>
      </w:tr>
      <w:tr>
        <w:trPr>
          <w:trHeight w:val="7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7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22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536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5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1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1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0</w:t>
            </w:r>
          </w:p>
        </w:tc>
      </w:tr>
      <w:tr>
        <w:trPr>
          <w:trHeight w:val="11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7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1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сид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.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 3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77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64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2 09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8 427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28 24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2 09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8 427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8 243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6 97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1 494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9 553,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1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66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68,2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11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8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1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02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899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899,6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0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</w:tr>
      <w:tr>
        <w:trPr>
          <w:trHeight w:val="8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</w:tr>
      <w:tr>
        <w:trPr>
          <w:trHeight w:val="15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6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</w:tr>
      <w:tr>
        <w:trPr>
          <w:trHeight w:val="7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2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1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9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5,9</w:t>
            </w:r>
          </w:p>
        </w:tc>
      </w:tr>
      <w:tr>
        <w:trPr>
          <w:trHeight w:val="11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10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</w:tr>
      <w:tr>
        <w:trPr>
          <w:trHeight w:val="14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</w:tr>
      <w:tr>
        <w:trPr>
          <w:trHeight w:val="1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</w:tr>
      <w:tr>
        <w:trPr>
          <w:trHeight w:val="9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8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6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5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189,9</w:t>
            </w:r>
          </w:p>
        </w:tc>
      </w:tr>
      <w:tr>
        <w:trPr>
          <w:trHeight w:val="12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8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15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 74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1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 879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4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 29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00,0</w:t>
            </w:r>
          </w:p>
        </w:tc>
      </w:tr>
      <w:tr>
        <w:trPr>
          <w:trHeight w:val="5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5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9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0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4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76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80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24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76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80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243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41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76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2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97,8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73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5 95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 078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7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1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05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29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9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20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5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52,4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78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5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252,4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  <w:br/>
              <w:t>Закупка товаров, работ и услуг для муниципальных нужд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</w:tr>
      <w:tr>
        <w:trPr>
          <w:trHeight w:val="6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циальная активность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1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5,0</w:t>
            </w:r>
          </w:p>
        </w:tc>
      </w:tr>
      <w:tr>
        <w:trPr>
          <w:trHeight w:val="2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86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74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635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86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39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744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230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46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996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05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5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Региональный проект " 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55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2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            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астные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            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инансирование)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2 54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5 26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6 197,9</w:t>
            </w:r>
          </w:p>
        </w:tc>
      </w:tr>
      <w:tr>
        <w:trPr>
          <w:trHeight w:val="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6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97,9</w:t>
            </w:r>
          </w:p>
        </w:tc>
      </w:tr>
      <w:tr>
        <w:trPr>
          <w:trHeight w:val="5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5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26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197,9</w:t>
            </w:r>
          </w:p>
        </w:tc>
      </w:tr>
      <w:tr>
        <w:trPr>
          <w:trHeight w:val="8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5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26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197,9</w:t>
            </w:r>
          </w:p>
        </w:tc>
      </w:tr>
      <w:tr>
        <w:trPr>
          <w:trHeight w:val="7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7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40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36,9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39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4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443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66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836,0</w:t>
            </w:r>
          </w:p>
        </w:tc>
      </w:tr>
      <w:tr>
        <w:trPr>
          <w:trHeight w:val="8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36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47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135,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0</w:t>
            </w:r>
          </w:p>
        </w:tc>
      </w:tr>
      <w:tr>
        <w:trPr>
          <w:trHeight w:val="1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4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,0</w:t>
            </w:r>
          </w:p>
        </w:tc>
      </w:tr>
      <w:tr>
        <w:trPr>
          <w:trHeight w:val="13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2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общего образования».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9,0</w:t>
            </w:r>
          </w:p>
        </w:tc>
      </w:tr>
      <w:tr>
        <w:trPr>
          <w:trHeight w:val="1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0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25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419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3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4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 1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78,0</w:t>
            </w:r>
          </w:p>
        </w:tc>
      </w:tr>
      <w:tr>
        <w:trPr>
          <w:trHeight w:val="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4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78,0</w:t>
            </w:r>
          </w:p>
        </w:tc>
      </w:tr>
      <w:tr>
        <w:trPr>
          <w:trHeight w:val="4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4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78,0</w:t>
            </w:r>
          </w:p>
        </w:tc>
      </w:tr>
      <w:tr>
        <w:trPr>
          <w:trHeight w:val="10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</w:tr>
      <w:tr>
        <w:trPr>
          <w:trHeight w:val="10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0</w:t>
            </w:r>
          </w:p>
        </w:tc>
      </w:tr>
      <w:tr>
        <w:trPr>
          <w:trHeight w:val="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 06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5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41,0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6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59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41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3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0,0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1,0</w:t>
            </w:r>
          </w:p>
        </w:tc>
      </w:tr>
      <w:tr>
        <w:trPr>
          <w:trHeight w:val="18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63"/>
        <w:gridCol w:w="418"/>
        <w:gridCol w:w="361"/>
        <w:gridCol w:w="320"/>
        <w:gridCol w:w="427"/>
        <w:gridCol w:w="618"/>
        <w:gridCol w:w="435"/>
        <w:gridCol w:w="921"/>
        <w:gridCol w:w="921"/>
        <w:gridCol w:w="921"/>
      </w:tblGrid>
      <w:tr>
        <w:trPr>
          <w:trHeight w:val="3850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5" w:name="RANGE!A1%3AK648"/>
            <w:bookmarkEnd w:id="5"/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 «29»  декабря 2020г.  №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27 декабря 2019г. № 2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6" w:name="RANGE!A1%3AK648"/>
            <w:bookmarkEnd w:id="6"/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0 год и плановый период 2021 и 2022 год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1 9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9 57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8 806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 59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 2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7 660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10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4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278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10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81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45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67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1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1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0 13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35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146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7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84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155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9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2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2,0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41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88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6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 42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3 17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 662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8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9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8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64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5 83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8 51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1 559,6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6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6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6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и рекострукцию автомобильных дорог, ведущих к ближайшим общественно значимым объектам сельских населенных пунктов, а также к объектам производства и переработки с/х продукции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05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1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5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7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</w:tr>
      <w:tr>
        <w:trPr>
          <w:trHeight w:val="17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фед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69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40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251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</w:tr>
      <w:tr>
        <w:trPr>
          <w:trHeight w:val="7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гиональный стратегический проект "Решаем вместе.vrn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благоустройство муниципальных образований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</w:tr>
      <w:tr>
        <w:trPr>
          <w:trHeight w:val="3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9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15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70 70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95 51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80 069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6 30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0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0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0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7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627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6,6</w:t>
            </w:r>
          </w:p>
        </w:tc>
      </w:tr>
      <w:tr>
        <w:trPr>
          <w:trHeight w:val="9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77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2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536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5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0</w:t>
            </w:r>
          </w:p>
        </w:tc>
      </w:tr>
      <w:tr>
        <w:trPr>
          <w:trHeight w:val="106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1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3 3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9 7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9 6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09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4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2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09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4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2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97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49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 553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6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68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1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0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</w:tr>
      <w:tr>
        <w:trPr>
          <w:trHeight w:val="12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6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1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25,9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11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8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2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89,9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112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7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3 66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2 4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8 22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6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7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7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1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8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76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9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0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2,4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2,4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</w:tr>
      <w:tr>
        <w:trPr>
          <w:trHeight w:val="11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94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циальная активность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41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1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5,0</w:t>
            </w:r>
          </w:p>
        </w:tc>
      </w:tr>
      <w:tr>
        <w:trPr>
          <w:trHeight w:val="15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0,0</w:t>
            </w:r>
          </w:p>
        </w:tc>
      </w:tr>
      <w:tr>
        <w:trPr>
          <w:trHeight w:val="10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</w:tr>
      <w:tr>
        <w:trPr>
          <w:trHeight w:val="7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" Содействие занятости женщин - создание условий дошкольного образования для детей в возрасте до 3 ле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5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астны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инансировани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28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 49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7 207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8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656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8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3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4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1,0</w:t>
            </w:r>
          </w:p>
        </w:tc>
      </w:tr>
      <w:tr>
        <w:trPr>
          <w:trHeight w:val="142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5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0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реализацию мероприятий областной адресной программы капитального ремонта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1,1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75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42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893,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17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59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82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58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45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45,4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45,4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7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7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97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67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14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64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34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1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</w:tr>
      <w:tr>
        <w:trPr>
          <w:trHeight w:val="9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и развитие и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7 49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3 70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 234,9</w:t>
            </w:r>
          </w:p>
        </w:tc>
      </w:tr>
      <w:tr>
        <w:trPr>
          <w:trHeight w:val="6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45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,0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7 18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4 91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989,9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6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89,9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6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89,9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29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19,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9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9,9</w:t>
            </w:r>
          </w:p>
        </w:tc>
      </w:tr>
      <w:tr>
        <w:trPr>
          <w:trHeight w:val="66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85"/>
        <w:gridCol w:w="349"/>
        <w:gridCol w:w="311"/>
        <w:gridCol w:w="418"/>
        <w:gridCol w:w="586"/>
        <w:gridCol w:w="418"/>
        <w:gridCol w:w="351"/>
        <w:gridCol w:w="402"/>
        <w:gridCol w:w="866"/>
        <w:gridCol w:w="866"/>
        <w:gridCol w:w="867"/>
      </w:tblGrid>
      <w:tr>
        <w:trPr>
          <w:trHeight w:val="3098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7" w:name="RANGE!A1%3AL604"/>
            <w:bookmarkEnd w:id="7"/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27 декабря 2019г. № 2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RANGE!A1%3AL604"/>
            <w:bookmarkEnd w:id="8"/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0 год и плановый период 2021 и 2022 год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1 9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9 5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8 806,5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4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42,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 05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80 74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 885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6 30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2 7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6 30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4 163,8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8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07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627,8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6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2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536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1,0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0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7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1,0</w:t>
            </w:r>
          </w:p>
        </w:tc>
      </w:tr>
      <w:tr>
        <w:trPr>
          <w:trHeight w:val="10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4 0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8 4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8 243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28 9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51 49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9 553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4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76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68,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7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1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0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6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25,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2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02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5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59,4</w:t>
            </w:r>
          </w:p>
        </w:tc>
      </w:tr>
      <w:tr>
        <w:trPr>
          <w:trHeight w:val="13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</w:tr>
      <w:tr>
        <w:trPr>
          <w:trHeight w:val="12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</w:tr>
      <w:tr>
        <w:trPr>
          <w:trHeight w:val="106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8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2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П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6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5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189,9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фед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12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9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Цифровая образователь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 87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7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8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243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4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76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6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2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,8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достижение наилучших значение региональных показа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73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95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078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3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5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78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7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1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0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9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2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5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52,4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7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05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252,4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9,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8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</w:tr>
      <w:tr>
        <w:trPr>
          <w:trHeight w:val="19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39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7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23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4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99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40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5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"Содействие занятости женщин - создание условий для дошкольного образования для детей в возрасте до 3 лет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 5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инансировни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«Социальная активвность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41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5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26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197,9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4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36,9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3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44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66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836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4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4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13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3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0</w:t>
            </w:r>
          </w:p>
        </w:tc>
      </w:tr>
      <w:tr>
        <w:trPr>
          <w:trHeight w:val="19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7,0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7,5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8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87,5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5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50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6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0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1,5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2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20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1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</w:tr>
      <w:tr>
        <w:trPr>
          <w:trHeight w:val="17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63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,0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12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14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142,6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18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685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18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85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17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7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4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86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76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40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8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18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10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4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9 90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482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08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45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5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96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7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322,0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9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7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322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5 15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99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1 54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8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8 48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97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121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2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86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500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2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86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50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9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21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1,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ральный бюджет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астной бюджет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75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7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3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47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982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 8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8 6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982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6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4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64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1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8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64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8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64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6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68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364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,0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2 55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96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1 539,9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300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4 4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3 36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 234,9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 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 7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1 245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4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</w:t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16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3 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4 29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9 719,9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9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19,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9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9,9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0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05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0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 2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00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 0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 0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9 552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0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03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537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 0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03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537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85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9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0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6,0</w:t>
            </w:r>
          </w:p>
        </w:tc>
      </w:tr>
      <w:tr>
        <w:trPr>
          <w:trHeight w:val="16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3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441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7 6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7 4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5 188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88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93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5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3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3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7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147,5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,5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058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7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07,0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77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07,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7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софин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51,1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9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551,1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51,1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0 6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242,3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 6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5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242,3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17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10 6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60 05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65 242,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6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(обл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 6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 72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 305,8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8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по организации деятельности по отлову и содержанию безнадзорных животны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1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8 18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774,3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1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8 18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 774,3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троительство и реконструкцию автодорог, ведущих к ближайшим общественно значимым объектам сельских населенных пунктов, а также к объектам производства и переработки с/х продукции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7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  <w:tr>
        <w:trPr>
          <w:trHeight w:val="76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</w:tr>
      <w:tr>
        <w:trPr>
          <w:trHeight w:val="16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G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2 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89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50,0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89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50,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иональный стратегический проект "Решаем вместе.vrn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областной субсидии бюджетам муниципальных образований на благоустройство мун.образований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30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41,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6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41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</w:tr>
      <w:tr>
        <w:trPr>
          <w:trHeight w:val="58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060"/>
        <w:gridCol w:w="476"/>
        <w:gridCol w:w="899"/>
        <w:gridCol w:w="899"/>
        <w:gridCol w:w="1222"/>
      </w:tblGrid>
      <w:tr>
        <w:trPr>
          <w:trHeight w:val="3382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9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27 декабря 2019г. № 2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и плановый период 2021 и 2022 годов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3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</w:tr>
      <w:tr>
        <w:trPr>
          <w:trHeight w:val="3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</w:tr>
      <w:tr>
        <w:trPr>
          <w:trHeight w:val="44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86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9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2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0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021,5</w:t>
            </w:r>
          </w:p>
        </w:tc>
      </w:tr>
      <w:tr>
        <w:trPr>
          <w:trHeight w:val="1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3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3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8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231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82,0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</w:tr>
      <w:tr>
        <w:trPr>
          <w:trHeight w:val="107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2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3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482,0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4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25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 02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0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 147,5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7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7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412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3"/>
        <w:gridCol w:w="528"/>
        <w:gridCol w:w="1177"/>
        <w:gridCol w:w="1228"/>
        <w:gridCol w:w="1225"/>
      </w:tblGrid>
      <w:tr>
        <w:trPr>
          <w:trHeight w:val="290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9" w:name="RANGE!A1%3AF35"/>
            <w:bookmarkEnd w:id="9"/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Приложение № 10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 27 декабря 2019г. № 2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на 2020 год и плановый период 2021 и 2022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4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 для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6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домов, предоставляемых гражданам РФ, проживающих на сельских территориях, по договору найма жилого помещ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34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культуры Лискинского муниципального район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 "Дополнительное образование детей в сфере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вай котельной дл я МКУ ДО ДШИ им. Болдина и МКУК Лискинский историко-краеведческий муз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6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6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6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домов, предоставляемых гражданам РФ, проживающих на сельских территориях, по договору найма жилого помещ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29»  декабря 2020г.  №1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27  декабря   2019г.    №   245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0 год и плановый период 2021 и 2022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3"/>
        <w:gridCol w:w="1727"/>
        <w:gridCol w:w="1649"/>
        <w:gridCol w:w="164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83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51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59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 15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1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 68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8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8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8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П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782"/>
        <w:gridCol w:w="323"/>
        <w:gridCol w:w="892"/>
        <w:gridCol w:w="704"/>
        <w:gridCol w:w="509"/>
        <w:gridCol w:w="1299"/>
      </w:tblGrid>
      <w:tr>
        <w:trPr>
          <w:trHeight w:val="2173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_1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«29»  декабря 2020г.  №19</w:t>
              <w:br/>
              <w:br/>
              <w:t>"Приложение № 1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год и на плановый период 2021 и 2022 годов"  </w:t>
              <w:br/>
              <w:t xml:space="preserve">  от  27 декабря 2019г. № 245"</w:t>
            </w:r>
          </w:p>
        </w:tc>
      </w:tr>
      <w:tr>
        <w:trPr>
          <w:trHeight w:val="80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0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3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0,8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8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5,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5,1</w:t>
            </w:r>
          </w:p>
        </w:tc>
      </w:tr>
      <w:tr>
        <w:trPr>
          <w:trHeight w:val="24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том числе: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53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лимит в размере одной двенадцатой утвержденного объема доходов район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34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гашение  бюджетами муниципальных районов кредитов от других бюджетов бюджетной системы РФ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458,8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768,9</w:t>
            </w:r>
          </w:p>
        </w:tc>
      </w:tr>
      <w:tr>
        <w:trPr>
          <w:trHeight w:val="34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76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5,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4,6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458,8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768,9</w:t>
            </w:r>
          </w:p>
        </w:tc>
      </w:tr>
      <w:tr>
        <w:trPr>
          <w:trHeight w:val="3514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«29»  декабря 2020г.  №19     </w:t>
              <w:br/>
              <w:t xml:space="preserve">                                                                                                       Приложение № 1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 и 2022 годов"  </w:t>
              <w:br/>
              <w:t>от   27 декабря 2019г .№ 24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99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5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6,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5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2,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8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0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8,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9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1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8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9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7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4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6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2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4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4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5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,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4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,2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4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4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,2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99,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93,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9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19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75</wp:posOffset>
                </wp:positionH>
                <wp:positionV relativeFrom="paragraph">
                  <wp:posOffset>47625</wp:posOffset>
                </wp:positionV>
                <wp:extent cx="6096000" cy="1033145"/>
                <wp:effectExtent l="28575" t="29845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3.7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0" w:name="OLE_LINK38"/>
      <w:bookmarkStart w:id="11" w:name="OLE_LINK38"/>
      <w:bookmarkEnd w:id="11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--- 30 декабря 2020  года      №25/2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7:00Z</dcterms:created>
  <dc:creator>Администрация</dc:creator>
  <dc:description/>
  <cp:keywords/>
  <dc:language>en-US</dc:language>
  <cp:lastModifiedBy>Лискинский муниципальный район</cp:lastModifiedBy>
  <cp:lastPrinted>2021-01-18T14:21:00Z</cp:lastPrinted>
  <dcterms:modified xsi:type="dcterms:W3CDTF">2021-01-26T07:19:00Z</dcterms:modified>
  <cp:revision>12</cp:revision>
  <dc:subject/>
  <dc:title>24</dc:title>
</cp:coreProperties>
</file>