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overflowPunct w:val="true"/>
        <w:autoSpaceDE w:val="true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72050</wp:posOffset>
                </wp:positionH>
                <wp:positionV relativeFrom="paragraph">
                  <wp:posOffset>-381000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33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0 год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5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30pt;mso-position-vertical-relative:text;margin-left:391.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0</w:t>
                      </w:r>
                    </w:p>
                    <w:p>
                      <w:pPr>
                        <w:pStyle w:val="33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0 год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98500</wp:posOffset>
                </wp:positionH>
                <wp:positionV relativeFrom="paragraph">
                  <wp:posOffset>190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0.15pt" to="529.95pt,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876550</wp:posOffset>
            </wp:positionH>
            <wp:positionV relativeFrom="paragraph">
              <wp:posOffset>59055</wp:posOffset>
            </wp:positionV>
            <wp:extent cx="583565" cy="5549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814445</wp:posOffset>
            </wp:positionH>
            <wp:positionV relativeFrom="page">
              <wp:posOffset>267335</wp:posOffset>
            </wp:positionV>
            <wp:extent cx="739775" cy="7334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818890</wp:posOffset>
            </wp:positionH>
            <wp:positionV relativeFrom="page">
              <wp:posOffset>252095</wp:posOffset>
            </wp:positionV>
            <wp:extent cx="744220" cy="73533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«    29    »             декабря            2020г.  № </w:t>
      </w:r>
      <w:r>
        <w:rPr>
          <w:sz w:val="18"/>
          <w:szCs w:val="18"/>
        </w:rPr>
        <w:t>_20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       </w:t>
      </w:r>
      <w:r>
        <w:rPr/>
        <w:t xml:space="preserve">г. Лиски  </w:t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>
          <w:trHeight w:val="973" w:hRule="atLeast"/>
        </w:trPr>
        <w:tc>
          <w:tcPr>
            <w:tcW w:w="5233" w:type="dxa"/>
            <w:tcBorders/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О бюджете Лискинского муниципального района Воронежской области на 2021 год  и плановый период 2022 и 2023 годов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08 мая 2010 года № 83 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 утвержденного Решением Совета народных депутатов Лискинского муниципального района Воронежской области от 31 мая 2019 года №226, в целях осуществления бюджетного процесса в Лискинском муниципальном районе Воронежской области в 2021 году  и на плановый период 2022 и 2023 годов Совет народных депутатов Лискинского муниципального района Воронежской области </w:t>
      </w:r>
      <w:r>
        <w:rPr>
          <w:b/>
          <w:sz w:val="18"/>
          <w:szCs w:val="18"/>
        </w:rPr>
        <w:t>р е ш и л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sz w:val="18"/>
          <w:szCs w:val="18"/>
        </w:rPr>
        <w:t xml:space="preserve">1. Утвердить  бюджет Лискинского муниципального района Воронежской области на </w:t>
      </w:r>
      <w:r>
        <w:rPr>
          <w:sz w:val="18"/>
          <w:szCs w:val="18"/>
        </w:rPr>
        <w:t>2021 год  и на плановый период 2022 и 2023 годов</w:t>
      </w:r>
      <w:r>
        <w:rPr>
          <w:bCs/>
          <w:sz w:val="18"/>
          <w:szCs w:val="18"/>
        </w:rPr>
        <w:t xml:space="preserve"> в следующей редакции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Статья 1. Основные характеристики бюджета Лискинского муниципального района Воронежской области на 2021 году  и на плановый период 2022 и 2023 годов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основные характеристики бюджета Лискинского муниципального района Воронежской области на 2021 год  и на плановый период 2022 и 2023 год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основные характеристики бюджета Лискинского муниципального района Воронежской области на 2021 год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нозируемый общий объем доходов бюджета Лискинского муниципального района Воронежской области в сумме 2 287 053,6 тыс. рублей, в том числе объем безвозмездных поступлений в сумме 1 404 791,6 тыс. рублей, из них объем межбюджетных трансфертов, получаемых из областного бюджета в сумме 1 364 658,6 тыс. рублей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щий объем расходов бюджета Лискинского муниципального района Воронежской области в сумме 2420 596,4 тыс. руб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нозируемый дефицит бюджета Лискинского муниципального района Воронежской области в сумме 133542,8 тыс. руб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701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точники внутреннего финансирования дефицита бюджета Лискинского муниципального района Воронежской области на 2021 год и на плановый период 2022 и 2023 годов согласно приложению  № 1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Лискинского муниципального района Воронежской области на 2022 год и на 2023 го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701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>прогнозируемый общий объем доходов бюджета Лискинского муниципального района Воронежской области на 2022 год в сумме 2 095 091,7 тыс. рублей, в том числе объем безвозмездных поступлений в сумме 1 177 329,7 тыс. рублей, из них объем межбюджетных трансфертов, получаемых из областного бюджета в сумме 1 159 780,7 тыс. рублей, и на 2023 год в сумме 2 241 997,6 тыс. рублей, в том числе объем безвозмездных поступлений в сумме 1 284 012,6 тыс. рублей, из них объем межбюджетных трансфертов, получаемых из областного бюджета в сумме 1 266 063,6 тыс.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701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ий объем расходов бюджета Лискинского муниципального     района Воронежской области на 2022 год в сумме  2 126 473,6 тыс. рублей, в том числе условно утвержденные расходы в сумме 26 504,7  тыс. рублей, и на 2023 год в сумме 2 284961,0 тыс. рублей, в том числе условно утвержденные расходы в сумме 49471,3 тыс.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ind w:lef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>прогнозируемый дефицит  бюджета Лискинского муниципального района Воронежской области на 2022 год в сумме  31 381,9 тыс. рублей, на 2023 год в сумме  42 963,4 тыс. рублей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Статья 2. Поступление доходов бюджета Лискинского муниципального района Воронежской области по кодам видов доходов, подвидов доходов на 2021 год и на плановый период 2022 и 2023 годов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Утвердить поступления доходов бюджета Лискинского муниципального района Воронежской области по кодам видов доходов, подвидов доходов на 2021 год  и на плановый период 2022 и 2023 годов согласно приложению № 2  к настоящему Решению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. Нормативы распределения доходов Лискинского муниципального района Воронежской области на 2021 год на плановый период 2022 и 2023 годов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в соответствии с положением пункта 2 статьи 184.1 Бюджетного кодекса Российской Федерации  нормативы отчислений от налогов  и сборов и неналоговых доходов в бюджет Лискинского муниципального района Воронежской области на 2021 год и на плановый период 2022 и 2023 годов согласно приложению № 3 к настоящему Решению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/>
      </w:pPr>
      <w:r>
        <w:rPr>
          <w:b/>
          <w:sz w:val="18"/>
          <w:szCs w:val="18"/>
        </w:rPr>
        <w:t>Статья 4.  Главные администраторы доходов бюджета Лискинского муниципального района Воронежской области и главные администраторы источников финансирования дефицита бюджета Лискинского муниципального района Воронежской области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еречень главных администраторов доходов и источников внутреннего финансирования дефицита бюджета Лискинского муниципального района Воронежской области - органов местного самоуправления согласно приложению № 4 к настоящему Решению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еречень главных администраторов доходов бюджета Лискинского муниципального района Воронежской области – органов вышестоящих уровней государственной власти Российской Федерации согласно приложению № 5 к настоящему Решению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. Особенности администрирования доходов бюджета Лискинского муниципального района Воронежской области в 2021 год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Закрепить источники доходов бюджета Лискинского муниципального района Воронежской области за главными администраторами доходов местного бюджета – Отделом по финансам и бюджетной политике администрации Лискинского муниципального района и присвоить код администратора - 927 и отделом по управлению муниципальным имуществом и присвоить код администратора - 935 согласно прилож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54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6. Бюджетные ассигнования бюджета Лискинского муниципального района Воронежской области на 2021 год и на плановый период 2022 и 2023 год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ведомственную структуру расходов бюджета Лискинского муниципального района Воронежской области на 2021 год и на плановый период 2022 и 2023 годов согласно приложению № 6 к настоящему Реше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 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классификации расходов бюджета Лискинского муниципального района Воронежской области на 2021 год и на плановый период 2022 и 2023 годов согласно приложению № 7 к настоящему Реше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Утвердить 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Лискинского муниципального района Воронежской области на 2021 год и на плановый период 2022 и 2023 годов согласно приложению № 8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4.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1 год в сумме 17 915,0 тыс. рублей, на 2022 год в сумме 22 815,5 тыс. рублей и на 2023 год в сумме  24 402,3 тыс. рублей с распределением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 Утвердить общий объём средств резервного фонда администрации Лискинского муниципального района Воронежской области на 2021 год в сумме 1 300,0 тыс. рублей, на 2022 год в сумме 1 300,0 тыс. рублей и на 2023 год в сумме 1 300,0 тыс. рублей. Использование средств резервного фонда администрации Лискинского муниципального района Воронежской области осуществляется в порядке, установленном администрацией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Утвердить 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Лискинского муниципального района Воронежской области и субсидий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1 год и на плановый период 2022 и 2023 годов согласно приложению № 10 к настоящему Решению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 Утвердить объем бюджетных ассигнований дорожного фонда Лискинского муниципального района Воронежской области на 2021 год и на плановый период 2022 и 2023 годов в размере прогнозируемого объема установленных источников формирования дорожного фонда Лискинского муниципального района Воронежской области согласно приложению № 11 к настоящему Решению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40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 xml:space="preserve">Использование средств дорожного фонда Лискинского муниципального района </w:t>
      </w:r>
      <w:r>
        <w:rPr>
          <w:sz w:val="18"/>
          <w:szCs w:val="18"/>
        </w:rPr>
        <w:t xml:space="preserve">Воронежской области </w:t>
      </w:r>
      <w:r>
        <w:rPr>
          <w:spacing w:val="-6"/>
          <w:sz w:val="18"/>
          <w:szCs w:val="18"/>
        </w:rPr>
        <w:t xml:space="preserve">осуществляется в порядке, установленном Решением Совета народных депутатов Лискинского муниципального района </w:t>
      </w:r>
      <w:r>
        <w:rPr>
          <w:sz w:val="18"/>
          <w:szCs w:val="18"/>
        </w:rPr>
        <w:t xml:space="preserve">Воронежской области </w:t>
      </w:r>
      <w:r>
        <w:rPr>
          <w:spacing w:val="-6"/>
          <w:sz w:val="18"/>
          <w:szCs w:val="18"/>
        </w:rPr>
        <w:t>№ 240 от 16.06.2015г. «О создании муниципального дорожного фонда Лискинского муниципального района»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7. Особенности использования бюджетных ассигнований по обеспечению деятельности органов местного самоуправления и муниципальных  казенных учреждений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54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. Заключение и оплата органами местного самоуправления и муниципальными казенными учреждениями Лискинского муниципального района Воронежской области договоров (соглашений, муниципальных контрактов), исполнение которых осуществляется за счет средств районного бюджета,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2. Вытекающие из договоров (соглашений, муниципальных контрактов), исполнение которых осуществляется за счет средств районного бюджета, обязательства, принятые органами местного самоуправления и муниципальными казенными учреждениями Лискинского муниципального района Воронежской области сверх доведенных им лимитов бюджетных обязательств, не подлежат оплате за счет средств районного бюджета.</w:t>
      </w:r>
    </w:p>
    <w:p>
      <w:pPr>
        <w:pStyle w:val="18"/>
        <w:tabs>
          <w:tab w:val="clear" w:pos="708"/>
          <w:tab w:val="left" w:pos="0" w:leader="none"/>
          <w:tab w:val="left" w:pos="1701" w:leader="none"/>
        </w:tabs>
        <w:ind w:left="0" w:firstLine="705"/>
        <w:rPr>
          <w:sz w:val="18"/>
          <w:szCs w:val="18"/>
        </w:rPr>
      </w:pPr>
      <w:r>
        <w:rPr>
          <w:sz w:val="18"/>
          <w:szCs w:val="18"/>
        </w:rPr>
        <w:t xml:space="preserve">Статья 8. Особенности использования бюджетных ассигнований в сфере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становить, что использование в 2021-2023 годах бюджетных ассигнований, получаемых из областного  бюджета обеспечение государственных гарантий реализации прав на получение общедоступного и бесплатного дошкольного образования, осуществляется в порядке, установленном Правительством Воронеж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2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становить, что использование в 2021-2023 годах бюджетных ассигнований, получаемых из федерального бюджета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, осуществляется в порядке, установленном правительством Воронежской област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52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9. Межбюджетные трансферты бюджетам поселений  из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бюджета муниципального район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Утвердить:  </w:t>
      </w:r>
    </w:p>
    <w:p>
      <w:pPr>
        <w:pStyle w:val="Normal"/>
        <w:tabs>
          <w:tab w:val="clear" w:pos="708"/>
          <w:tab w:val="left" w:pos="1701" w:leader="none"/>
        </w:tabs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объём  районного Фонда финансовой  поддержки поселений                          на   2021 год в сумме   41841,0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5841,0 тыс. рублей,  за счёт средств бюджета Лискинского муниципального района в сумме  26 000,0  тыс. рублей,  на    2022 год  в  сумме   40 355,0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 13 355,0  тыс. рублей за счёт средств бюджета Лискинского муниципального района в сумме  27 000,0  тыс. рублей,   на   2023 год в сумме  43 077,0  тыс. рублей 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4 077,0 тыс. рублей  за счёт средств бюджета Лискинского муниципального района в сумме 29 000 тыс. рублей. </w:t>
      </w:r>
    </w:p>
    <w:p>
      <w:pPr>
        <w:pStyle w:val="Normal"/>
        <w:tabs>
          <w:tab w:val="clear" w:pos="708"/>
          <w:tab w:val="left" w:pos="1701" w:leader="none"/>
        </w:tabs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>2)  объём межбюджетных трансфертов на осуществление части полномочий, передаваемых из бюджета муниципального района  бюджетам поселений в соответствии с заключёнными соглашениями  на 2021 год в сумме 76 832,6 тыс. рублей, на 2022 год в сумме 82 639,0 тыс. рублей, на 2023 год в сумме 85 763,6 тыс. рублей.</w:t>
      </w:r>
    </w:p>
    <w:p>
      <w:pPr>
        <w:pStyle w:val="Normal"/>
        <w:tabs>
          <w:tab w:val="clear" w:pos="708"/>
          <w:tab w:val="left" w:pos="1701" w:leader="none"/>
        </w:tabs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>3) объём иных межбюджетных трансфертов общего характера на решение вопросов местного значения на 2021 год в сумме 107 976,4 тыс. рублей, на 2022 год в сумме 52 838,0 тыс. рублей, на 2023 год в сумме 62509,8 тыс. рублей.</w:t>
      </w:r>
    </w:p>
    <w:p>
      <w:pPr>
        <w:pStyle w:val="Normal"/>
        <w:tabs>
          <w:tab w:val="clear" w:pos="708"/>
          <w:tab w:val="left" w:pos="1701" w:leader="none"/>
        </w:tabs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распределение межбюджетных трансфертов бюджетам поселений из бюджета Лискинского муниципального района Воронежской области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Распределение дотаций на выравнивание бюджетной обеспеченности поселений  из районного фонда финансовой поддержки поселений за счёт субвенций  областного бюджета на осуществление полномочий по расчёту и предоставлению дотации на выравнивание  бюджетной обеспеченности поселений на 2021 год и на плановый период 2022 и 2023 годов согласно приложению  № 12  к настоящему Решению;          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Распределение дотаций на выравнивание бюджетной обеспеченности поселений  из районного фонда финансовой поддержки поселений  за счёт средств бюджета Лискинского муниципального района Воронежской области на 2021 год и на плановый период 2022 и 2023 годов согласно приложению № 13 к настоящему Решению;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 Распределение иных межбюджетных трансфертов общего характера на решение вопросов местного значения бюджетам поселений на 2021 год и на плановый период 2022 и 2023 годов   согласно приложению  № 14 к настоящему Решению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) Методику распределения  иных межбюджетных трансфертов бюджетов  поселений Лискинского муниципального района Воронежской области общего характера для решения вопросов  местного значения на 2021 год и на плановый период 2022 и 2023 годов согласно приложению № 15 к настоящему Решению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атья 10. Предоставление бюджетных кредитов  бюджетам поселений в 2021 году.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Установить, что в 2021 году бюджетные кредиты бюджетам поселений предоставляются из муниципального бюджета в пределах общего объема бюджетных ассигнований, предусмотренных по источникам внутреннего финансирования дефицита муниципального бюджета на эти цели, в сумме 3 000 тыс. рублей  на срок в пределах финансового год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Бюджетные кредиты бюджетам поселений предоставляются для покрытия временных кассовых разрывов, возникающих при исполнении бюджетов поселений, и осуществления мероприятий, связанных с ликвидацией последствий стихийных бедствий и техногенных аварий - на срок до одного года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 для покрытия временных кассовых разрывов, возникающих при исполнении   бюджетов поселений, в размере 0,1 процента годовых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на осуществление мероприятий, связанных с ликвидацией последствий стихийных бедствий и технических аварий в размере 0 процентов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Установить на 2021 год, следующий порядок предоставления бюджетных кредитов поселениям: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решение о предоставлении бюджетных кредитов бюджетам поселений для осуществления мероприятий, связанных с ликвидацией последствий стихийных бедствий и техногенных аварий; для покрытия временных кассовых разрывов бюджетов поселений, в том числе о сроках, на которые они предоставляются, утверждается правовым актом администрации Лиски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для получения бюджетного кредита администрация поселения,  претендующая на его получение, обязана предоставить в отдел по финансам и бюджетной политике администрации Лискинского муниципального района комплект документов, предусмотренный в Правилах предоставления (использования, возврата) бюджетных кредитов бюджетам поселений, утвержденных постановлением администрации Лискинского муниципального района от 21.12.2015 № 1341 «Об утверждении правил предоставления (использования, возврата) из муниципального бюджета бюджетам поселений Лискинского муниципального района бюджетных кредитов»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  <w:highlight w:val="red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) условия предоставления, использования и возврата бюджетных кредитов устанавливаются Правилами предоставления (использования, возврата) бюджетных кредитов бюджетам поселений, утвержденных постановлением администрации Лискинского муниципального района от 21.12.2015 № 1341 «Об утверждении правил предоставления (использования, возврата) из муниципального бюджета бюджетам поселений Лискинского муниципального района бюджетных кредитов»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4. Бюджетные кредиты предоставляются муниципальным образованиям без предоставления ими обеспечения исполнения своего обязательства по возврату кредитов, уплате процентных и иных платежей, предусмотренных соответствующим договором (соглашением).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5. Бюджетный кредит не предоставляется бюджету поселения, имеющему просроченную задолженность по ранее полученным бюджетным кредитам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 Бюджетные кредиты используются на цели, предусмотренные частью 1 настоящей статьи, их возврат осуществляется в соответствии с требованиями бюджетного законодательства и условиями соглашения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атья 11. Муниципальные внутренние заимствования Лискинского муниципального района Воронежской области, муниципальный внутренний долг, обслуживание муниципального внутреннего долга и предоставление муниципальных гарантий Лиски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становить верхний предел  муниципального долга Лискинского муниципального района Воронежской области на 01 января 2022 года в сумме 23 822 тыс. рублей, в том числе верхний предел по муниципальным гарантиям Лискинского муниципального района  Воронежской области в сумме 0 рублей, на 01 января 2023 года в сумме 55 204 тыс. рублей, в том числе верхний предел по муниципальным гарантиям Лискинского муниципального района Воронежской области в сумме 0 рублей, на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1 января 2024  года в сумме 98 167  тыс. рублей, в том числе верхний предел по муниципальным гарантиям Лискинского муниципального района Воронежской области в сумме 0 рублей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 объем расходов на обслуживание муниципального долга Лискинского муниципального района Воронежской области на 2021 год в сумме 1905,2 тыс. рублей, в том числе на уплату процентов за рассрочку по реструктурированной задолженности  0 рублей, на 2022 год в сумме 2000 тыс. рублей, в том числе на уплату процентов за рассрочку по реструктурированной задолженности 0 рублей, на 2023 год в сумме 2000 тыс. рублей, в том числе на уплату процентов за рассрочку по реструктурированной задолженности 0 рубле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Утвердить программу внутренних муниципальных заимствований Лискинского муниципального района Воронежской области на 2021 год и на плановый период 2022 и 2023 годов согласно приложению № 16 к настоящему решению. Администрация Лискинского муниципального района Воронежской области осуществляет муниципальные внутренние заимствования от имени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 Утвердить программу муниципальных гарантий Лискинского муниципального района Воронежской области на 2021 год и на плановый период 2022 и 2023 годов согласно приложению № 17 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8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firstLine="708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2. Особенности исполнения бюджета  Лискинского муниципального района Воронежской области в 2021 году.</w:t>
      </w:r>
    </w:p>
    <w:p>
      <w:pPr>
        <w:pStyle w:val="Style27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равить остатки средств бюджета Лискинского муниципального района Воронежской области на счетах бюджета Лискинского муниципального района Воронежской области по состоянию на 01 января 2021 года, образовавшиеся в связи с неполным использованием бюджетных ассигнований по средствам, поступившим в 2020 году из областного бюджета, в 2021 году в соответствии со статьей 242 Бюджетного кодекса  Российской Федерации. 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ть, что средства в объеме остатков субсидий, предоставленных в 2020 году бюджетным и автономным учреждениям Лискинского муниципального района Воронежской области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Лискинского муниципального района Воронежской области порядке возврату в районный бюджет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0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Безвозмездные поступления от физических и юридических лиц (в том числе добровольные пожертвования) муниципальным казенным учреждениям, поступившие в районный бюджет в 2020 году сверх утвержденных настоящим Решением бюджетных ассигнований, а также не использованные на 1 января 2021 года остатки средств от данных поступлений направляются в 2021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0" w:firstLine="567"/>
        <w:contextualSpacing/>
        <w:jc w:val="both"/>
        <w:rPr/>
      </w:pPr>
      <w:r>
        <w:rPr>
          <w:sz w:val="18"/>
          <w:szCs w:val="18"/>
        </w:rPr>
        <w:t xml:space="preserve">Установить в соответствии с </w:t>
      </w:r>
      <w:hyperlink r:id="rId6">
        <w:r>
          <w:rPr>
            <w:rStyle w:val="InternetLink"/>
            <w:sz w:val="18"/>
            <w:szCs w:val="18"/>
          </w:rPr>
          <w:t>частью 3 статьи 33</w:t>
        </w:r>
      </w:hyperlink>
      <w:r>
        <w:rPr>
          <w:sz w:val="18"/>
          <w:szCs w:val="18"/>
        </w:rPr>
        <w:t xml:space="preserve"> Решения Совета народных депутатов Лискинского муниципального района Воронежской области «Об утверждении Положения о бюджетном процессе в Лискинском муниципальном районе Воронежской области», </w:t>
      </w:r>
      <w:hyperlink r:id="rId7">
        <w:r>
          <w:rPr>
            <w:rStyle w:val="InternetLink"/>
            <w:sz w:val="18"/>
            <w:szCs w:val="18"/>
          </w:rPr>
          <w:t>статьей 217</w:t>
        </w:r>
      </w:hyperlink>
      <w:r>
        <w:rPr>
          <w:sz w:val="18"/>
          <w:szCs w:val="18"/>
        </w:rPr>
        <w:t xml:space="preserve"> Бюджетного кодекса Российской Федерации основания для внесения изменений в показатели сводной бюджетной росписи районного бюджета, в том числе связанные с особенностями исполнения районного бюджета и (или) распределения бюджетных ассигнований, без внесения изменений в настоящее решение: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20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правление остатков средств районного бюджета, предусмотренных частью 1 настоящей статьи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00"/>
        <w:ind w:left="0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настоящим решением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20"/>
        <w:jc w:val="both"/>
        <w:rPr/>
      </w:pPr>
      <w:r>
        <w:rPr>
          <w:sz w:val="18"/>
          <w:szCs w:val="18"/>
        </w:rPr>
        <w:t xml:space="preserve">Распределение зарезервированных в составе утвержденных </w:t>
      </w:r>
      <w:hyperlink r:id="rId8">
        <w:r>
          <w:rPr>
            <w:rStyle w:val="InternetLink"/>
            <w:sz w:val="18"/>
            <w:szCs w:val="18"/>
          </w:rPr>
          <w:t>статьей 6</w:t>
        </w:r>
      </w:hyperlink>
      <w:r>
        <w:rPr>
          <w:sz w:val="18"/>
          <w:szCs w:val="18"/>
        </w:rPr>
        <w:t xml:space="preserve"> настоящего решения бюджетных ассигнований, предусмотренных по подразделу «Другие общегосударственные вопросы», на реализацию решений главы Лискинского муниципального района Воронежской области и администрации Лискинского муниципального района Воронежской области, в том числе на софинансирование мероприятий приоритетных проектов (программ) по основным направлениям стратегического развития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зарезервированных средств осуществляется в порядке, установленном администрацией Лискинского муниципального района Воронежской области.</w:t>
      </w:r>
    </w:p>
    <w:p>
      <w:pPr>
        <w:pStyle w:val="TextBodyIndent"/>
        <w:tabs>
          <w:tab w:val="clear" w:pos="708"/>
          <w:tab w:val="left" w:pos="567" w:leader="none"/>
        </w:tabs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5. Установить, что неиспользованные по состоянию на 1 января 2021 года остатки межбюджетных трансфертов, предоставленных из муниципаль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муниципальный бюджет в течение первых пяти рабочих дней 2021 года.</w:t>
      </w:r>
    </w:p>
    <w:p>
      <w:pPr>
        <w:pStyle w:val="TextBodyIndent"/>
        <w:tabs>
          <w:tab w:val="clear" w:pos="708"/>
          <w:tab w:val="left" w:pos="567" w:leader="none"/>
        </w:tabs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Установить, что не использованные по состоянию на 1 января 2021 года остатки межбюджетных трансфертов, предоставленных из муниципаль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муниципальный бюджет в течение первых пяти рабочих дней 2021 года.</w:t>
      </w:r>
    </w:p>
    <w:p>
      <w:pPr>
        <w:pStyle w:val="TextBodyIndent"/>
        <w:tabs>
          <w:tab w:val="clear" w:pos="708"/>
          <w:tab w:val="left" w:pos="567" w:leader="none"/>
        </w:tabs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В соответствии с решением главного администратора средств муниципального бюджета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исполнительным органом государственной власти Воронежской области в сфере финансов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TextBodyIndent"/>
        <w:tabs>
          <w:tab w:val="clear" w:pos="708"/>
          <w:tab w:val="left" w:pos="567" w:leader="none"/>
        </w:tabs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Возврат не использованных по состоянию на 1 января 2021 года остатков межбюджетных трансфертов в муниципальный бюджет осуществляется в порядке, установленном администрацией Лискинского муниципального района.</w:t>
      </w:r>
    </w:p>
    <w:p>
      <w:pPr>
        <w:pStyle w:val="TextBodyIndent"/>
        <w:tabs>
          <w:tab w:val="clear" w:pos="708"/>
          <w:tab w:val="left" w:pos="567" w:leader="none"/>
        </w:tabs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6.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областного бюджета,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TextBodyIndent"/>
        <w:tabs>
          <w:tab w:val="clear" w:pos="708"/>
          <w:tab w:val="left" w:pos="1701" w:leader="none"/>
        </w:tabs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7. Перераспределение бюджетных ассигнований в целях достижения соответствующих результатов национальных (федеральных) проектов,  в пределах предусмотренных настоящим Решением общего объема бюджетных ассигнований главному распорядителю бюджетных средств.</w:t>
      </w:r>
    </w:p>
    <w:p>
      <w:pPr>
        <w:pStyle w:val="TextBodyIndent"/>
        <w:tabs>
          <w:tab w:val="clear" w:pos="708"/>
          <w:tab w:val="left" w:pos="1701" w:leader="none"/>
        </w:tabs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1701" w:leader="none"/>
        </w:tabs>
        <w:ind w:firstLine="540"/>
        <w:rPr>
          <w:sz w:val="18"/>
          <w:szCs w:val="18"/>
        </w:rPr>
      </w:pPr>
      <w:r>
        <w:rPr>
          <w:b/>
          <w:bCs/>
          <w:sz w:val="18"/>
          <w:szCs w:val="18"/>
        </w:rPr>
        <w:t>Статья 13. Вступление в силу настоящего Решения.</w:t>
      </w:r>
    </w:p>
    <w:p>
      <w:pPr>
        <w:pStyle w:val="TextBodyIndent"/>
        <w:tabs>
          <w:tab w:val="clear" w:pos="708"/>
          <w:tab w:val="left" w:pos="1701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1. Настоящее Решение вступает в силу с момента его официального опубликования в газете «Лискинский муниципальный вестник», но не ранее 01.01.2021 года.</w:t>
      </w:r>
    </w:p>
    <w:p>
      <w:pPr>
        <w:pStyle w:val="TextBodyIndent"/>
        <w:tabs>
          <w:tab w:val="clear" w:pos="708"/>
          <w:tab w:val="left" w:pos="540" w:leader="none"/>
          <w:tab w:val="left" w:pos="17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Indent"/>
        <w:tabs>
          <w:tab w:val="clear" w:pos="708"/>
          <w:tab w:val="left" w:pos="540" w:leader="none"/>
          <w:tab w:val="left" w:pos="17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путатов Лискинского муниципального района </w:t>
        <w:tab/>
        <w:t xml:space="preserve">                     Ю.А. Сомов</w:t>
      </w:r>
    </w:p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64"/>
        <w:gridCol w:w="2052"/>
        <w:gridCol w:w="1188"/>
        <w:gridCol w:w="1145"/>
        <w:gridCol w:w="1188"/>
      </w:tblGrid>
      <w:tr>
        <w:trPr>
          <w:trHeight w:val="1095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1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1 год и на плановый период 2022 и 2023 годов"  </w:t>
              <w:br/>
              <w:br/>
              <w:t xml:space="preserve">  от  __________________________2020г. № ______</w:t>
            </w:r>
          </w:p>
        </w:tc>
      </w:tr>
      <w:tr>
        <w:trPr>
          <w:trHeight w:val="14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внутреннего финансирования дефицита </w:t>
              <w:br/>
              <w:t xml:space="preserve">районного бюджета на 2021 год и плановый период 2022 и 2023 годов                     </w:t>
            </w:r>
          </w:p>
        </w:tc>
      </w:tr>
      <w:tr>
        <w:trPr>
          <w:trHeight w:val="16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34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0 00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 542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38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963,4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2 00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3 82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38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963,4</w:t>
            </w:r>
          </w:p>
        </w:tc>
      </w:tr>
      <w:tr>
        <w:trPr>
          <w:trHeight w:val="112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7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2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20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67,2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7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2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203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67,2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8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0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 82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 203,8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8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0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 82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 203,8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3 00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010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1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73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7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1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73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1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 073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 723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6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 073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8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 723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6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 073,0</w:t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з них бюджетные кредиты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 713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688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 073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5 00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73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5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23 58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65 98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59 237,8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5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23 588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65 98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59 237,8</w:t>
            </w:r>
          </w:p>
        </w:tc>
      </w:tr>
      <w:tr>
        <w:trPr>
          <w:trHeight w:val="375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6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 31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5 98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9 237,8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6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 319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5 98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9 237,8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6 05 00 00 0000 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6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64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5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  <w:tr>
        <w:trPr>
          <w:trHeight w:val="70" w:hRule="atLeast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54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</w:tbl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Приложение № 2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оронежской области "О  бюджете Лискинского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на 2021 год и на плановый период 2022-2023 годов"  </w:t>
      </w:r>
    </w:p>
    <w:p>
      <w:pPr>
        <w:pStyle w:val="Style41"/>
        <w:jc w:val="right"/>
        <w:rPr/>
      </w:pPr>
      <w:r>
        <w:rPr>
          <w:i/>
          <w:iCs/>
          <w:sz w:val="18"/>
          <w:szCs w:val="18"/>
          <w:u w:val="single"/>
        </w:rPr>
        <w:t>от                                  2020г. № ____</w:t>
      </w:r>
      <w:r>
        <w:rPr>
          <w:i/>
          <w:sz w:val="18"/>
          <w:szCs w:val="18"/>
        </w:rPr>
        <w:t>"</w:t>
      </w:r>
    </w:p>
    <w:p>
      <w:pPr>
        <w:pStyle w:val="Style4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БЮДЖЕТА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1 ГОД И  ПЛАНОВЫЙ ПЕРИОД 2022 и 2023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умма 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4950" w:type="pct"/>
        <w:jc w:val="righ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"/>
        <w:gridCol w:w="2779"/>
        <w:gridCol w:w="26"/>
        <w:gridCol w:w="3058"/>
        <w:gridCol w:w="22"/>
        <w:gridCol w:w="1275"/>
        <w:gridCol w:w="22"/>
        <w:gridCol w:w="1276"/>
        <w:gridCol w:w="21"/>
        <w:gridCol w:w="1274"/>
        <w:gridCol w:w="22"/>
      </w:tblGrid>
      <w:tr>
        <w:trPr>
          <w:trHeight w:val="17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2 г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177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P1013"/>
            <w:bookmarkEnd w:id="2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 287 053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95 091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41 997,6</w:t>
            </w:r>
          </w:p>
        </w:tc>
      </w:tr>
      <w:tr>
        <w:trPr>
          <w:trHeight w:val="34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 26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76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985,0</w:t>
            </w:r>
          </w:p>
        </w:tc>
      </w:tr>
      <w:tr>
        <w:trPr>
          <w:trHeight w:val="29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05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9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481,0</w:t>
            </w:r>
          </w:p>
        </w:tc>
      </w:tr>
      <w:tr>
        <w:trPr>
          <w:trHeight w:val="15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05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9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481,0</w:t>
            </w:r>
          </w:p>
        </w:tc>
      </w:tr>
      <w:tr>
        <w:trPr>
          <w:trHeight w:val="1507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65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0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 881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</w:t>
            </w:r>
          </w:p>
        </w:tc>
      </w:tr>
      <w:tr>
        <w:trPr>
          <w:trHeight w:val="93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7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258,0</w:t>
            </w:r>
          </w:p>
        </w:tc>
      </w:tr>
      <w:tr>
        <w:trPr>
          <w:trHeight w:val="87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4 5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7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 25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 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1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2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3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4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7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00 00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1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1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10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20 02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70,0</w:t>
            </w:r>
          </w:p>
        </w:tc>
      </w:tr>
      <w:tr>
        <w:trPr>
          <w:trHeight w:val="68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 по делам, рассматриваемым в судах общей юрисдикции, мировыми судьями (за исключением Верховного суда)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 970,0</w:t>
            </w:r>
          </w:p>
        </w:tc>
      </w:tr>
      <w:tr>
        <w:trPr>
          <w:trHeight w:val="68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00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681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150 01 0000 1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50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791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9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79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7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 37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77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0 00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0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0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0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05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6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6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13 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4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4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4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502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за исключением земельных участков муниципальных бюджетных и автономных учреждений 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</w:tr>
      <w:tr>
        <w:trPr>
          <w:trHeight w:val="86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</w:tr>
      <w:tr>
        <w:trPr>
          <w:trHeight w:val="458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0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05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4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0</w:t>
            </w:r>
          </w:p>
        </w:tc>
      </w:tr>
      <w:tr>
        <w:trPr>
          <w:trHeight w:val="56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1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2 0103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40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1 01 0000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2 01 0000 1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ёрдых коммунальных отход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28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8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 773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9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9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9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0 00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9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9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9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05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9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9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69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3 02995 05 0000 1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tbl>
            <w:tblPr>
              <w:tblW w:w="3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</w:tblGrid>
            <w:tr>
              <w:trPr/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муниципальных районов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0 05 0000 4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05 0000 41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05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6013 13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4 06025 05 0000 43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7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7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4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4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5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5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К РФ)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200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20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7010 00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7010 05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муниципального райо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10000 00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ённого ущерба (убытков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10123 01 0000 14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</w:tr>
      <w:tr>
        <w:trPr>
          <w:trHeight w:val="680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7 05005 05 0000 18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4 791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 32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4 012,6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 491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 82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 789,6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20000 00 0000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убсид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исте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182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 01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858,7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41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41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16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новл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4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16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обновл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48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173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на создание детских технопарков "Кванториум"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173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сидии бюджетам муниципальных районов на создание детских технопарков "Кванториум"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4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1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tbl>
            <w:tblPr>
              <w:tblW w:w="3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</w:tblGrid>
            <w:tr>
              <w:trPr/>
              <w:tc>
                <w:tcPr>
                  <w:tcW w:w="3063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96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9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5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1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96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9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55,1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43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884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22,2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243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tbl>
            <w:tblPr>
              <w:tblW w:w="3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</w:tblGrid>
            <w:tr>
              <w:trPr/>
              <w:tc>
                <w:tcPr>
                  <w:tcW w:w="3063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муниципальных районов на строительство и реконструкцию (модернизацию) объектов питьевого водоснабжения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884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22,2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59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22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38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59,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22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38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модернизации  детских школ искусств по видам искусст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9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модернизации муниципальных детских школ искусств по видам искусст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9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1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3,8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1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3,8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1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328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1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8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497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3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3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37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137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3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37,3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7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20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7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3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20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233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центров культурного развития в городах с числом жителей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8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6,7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233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центров культурного развития в городах с числом жителей до 300 тысяч челове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8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836,7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372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694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372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694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3 058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 749,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66,6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58,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4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66,6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830,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41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 858,5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6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6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2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6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9,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2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46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6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46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6,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74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0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64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74,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0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64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9999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713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 78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917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 713,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 78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917,9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479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9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95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33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>
                <w:sz w:val="18"/>
                <w:szCs w:val="18"/>
              </w:rPr>
              <w:t>3 049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303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34,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3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34,4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4</w:t>
            </w:r>
            <w:r>
              <w:rPr>
                <w:sz w:val="18"/>
                <w:szCs w:val="18"/>
              </w:rPr>
              <w:t>9999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12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0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2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0,0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05 0000 15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8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2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/>
      </w:pPr>
      <w:r>
        <w:rPr>
          <w:i/>
        </w:rPr>
        <w:tab/>
      </w:r>
      <w:r>
        <w:rPr>
          <w:i/>
          <w:sz w:val="18"/>
          <w:szCs w:val="18"/>
        </w:rPr>
        <w:t xml:space="preserve">           Приложение № 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на 2021 год и на плановый период 2022 и 2023 годов"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  <w:u w:val="single"/>
        </w:rPr>
        <w:t xml:space="preserve">      </w:t>
      </w:r>
      <w:r>
        <w:rPr>
          <w:i/>
          <w:sz w:val="18"/>
          <w:szCs w:val="18"/>
          <w:u w:val="single"/>
        </w:rPr>
        <w:t xml:space="preserve">от                                    2020г. №____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-545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Нормативы отчислений от налогов и сборов и неналоговых доходов в бюджет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1 год и на плановый период 2022 и 2023 годов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1771"/>
        <w:gridCol w:w="1285"/>
      </w:tblGrid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Наименование налог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(сбор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ы поселений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задолженности и перерасчетов  по отмененным налогам, сборам и иным обязательным платеж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латежи за добычу полезных ископаем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пред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 территория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логи и сборы (по отмененным местным налогам и сбора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ёт средств бюджетов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  </w:t>
            </w: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</w:t>
            </w: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административных платежей и сб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штрафов, санкций, возмещения ущерб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4" w:right="60" w:firstLine="2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Целевые отчисления от лотерей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части поступлений по урегулированию расчётов между бюджетами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ступления в бюджеты муниципальных районов (перечисления из бюджетов муниципальных районов) по урегулированию расчётов между бюджетами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ступления в бюджеты поселений (перечисления из бюджетов поселений) по урегулированию расчётов между бюджетами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6"/>
      </w:tblGrid>
      <w:tr>
        <w:trPr>
          <w:trHeight w:val="2983" w:hRule="atLeast"/>
        </w:trPr>
        <w:tc>
          <w:tcPr>
            <w:tcW w:w="9806" w:type="dxa"/>
            <w:tcBorders/>
          </w:tcPr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775"/>
            </w:tblGrid>
            <w:tr>
              <w:trPr>
                <w:trHeight w:val="1612" w:hRule="atLeast"/>
              </w:trPr>
              <w:tc>
                <w:tcPr>
                  <w:tcW w:w="9775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i/>
                      <w:sz w:val="18"/>
                      <w:szCs w:val="18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Воронежской области "О  бюджете Лискинского 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муниципального района Воронежской области 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на 2021 год и на плановый период 2022 и 2023 годов"  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</w:rPr>
                    <w:t>от                                    2020г. №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Перечень главных администраторов доходов  бюджета Лискинского муниципального района Воронежской области - органов местного само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"/>
        <w:gridCol w:w="2279"/>
        <w:gridCol w:w="23"/>
        <w:gridCol w:w="5869"/>
      </w:tblGrid>
      <w:tr>
        <w:trPr>
          <w:trHeight w:val="70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bCs/>
                <w:sz w:val="18"/>
                <w:szCs w:val="18"/>
              </w:rPr>
              <w:t>Код администратора неналоговых доходов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оход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3050 05 0000 12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540 05 0000 1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995 05 0000 1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00000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31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1"/>
            </w:tblGrid>
            <w:tr>
              <w:trPr/>
              <w:tc>
                <w:tcPr>
                  <w:tcW w:w="57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10032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ённого муниципальному имуществу муниципального района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10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1"/>
            </w:tblGrid>
            <w:tr>
              <w:trPr/>
              <w:tc>
                <w:tcPr>
                  <w:tcW w:w="57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90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81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1"/>
            </w:tblGrid>
            <w:tr>
              <w:trPr/>
              <w:tc>
                <w:tcPr>
                  <w:tcW w:w="57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</w:r>
                </w:p>
              </w:tc>
            </w:tr>
            <w:tr>
              <w:trPr/>
              <w:tc>
                <w:tcPr>
                  <w:tcW w:w="57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82 05 0000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7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3 01 0051 1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0000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200 0000000 0000 0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>
          <w:trHeight w:val="5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15</w:t>
            </w:r>
            <w:r>
              <w:rPr>
                <w:sz w:val="18"/>
                <w:szCs w:val="18"/>
                <w:lang w:val="en-US"/>
              </w:rPr>
              <w:t>001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1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0041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троительство, ремонт автомобильных дорог общего пользовани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00</w:t>
            </w:r>
            <w:r>
              <w:rPr>
                <w:sz w:val="18"/>
                <w:szCs w:val="18"/>
                <w:lang w:val="en-US"/>
              </w:rPr>
              <w:t>77</w:t>
            </w:r>
            <w:r>
              <w:rPr>
                <w:sz w:val="18"/>
                <w:szCs w:val="18"/>
              </w:rPr>
              <w:t xml:space="preserve">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0216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0300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бюджетам муниципальных районов на обеспечение мероприятий по модернизации систем коммунальной инфраструктуры за счёт средств, поступивших от гос. корпорации- Фонда содействия реформированию ЖКХ 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027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25097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159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здание в субъектах РФ дополнительных мест для детей в возрасте от 2 месяцев до 3 лет в образовательных организациях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169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бновление материально- 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173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создание детских технопарков «Кванториум»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210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232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243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255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304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81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306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90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412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практик поддержки и развития волонтёрства, реализуемых в субъектах Российской Федерации, по итогам проведения Всероссийского конкурса лучших региональных практик поддержки волонтёрства «Регион добрых дел»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466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467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491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497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</w:tr>
      <w:tr>
        <w:trPr>
          <w:trHeight w:val="68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516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25519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20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67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76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7233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центров культурного развития в городах с числом жителей до 300 тысяч человек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7372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7567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вх вложений в объекты государственной (муниципальной) собственности в рамках устойчивого развития сельских территор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 бюджетам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4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по созданию и организации деятельности административных комисс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4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 xml:space="preserve">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 платы, взимаемой с родителей за присмотр и уход за детьми, посещающими образовательные организации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35120 0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 xml:space="preserve">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02 35260 05 0000 15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5469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9998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создание и организацию деятельности комиссий по делам несовершеннолетних и защите их прав,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9998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для осуществления отдельных полномочий по оказанию мер социальной поддержки семьям, взявшим на воспитание детей-сирот, оставшихся без попечения родителе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 и частных общеобразовательных организациях, осуществляющих образовательную деятельность по имеющим аккредитацию основным общеобразовательным программам, а также дополнительного образования детей в общеобразовательных учреждениях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 братьев (сесте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 4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4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5160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303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9999 05 0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7 00000 00 0000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7 05020 05 0000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7 05030 05 0000 </w:t>
            </w:r>
            <w:r>
              <w:rPr>
                <w:sz w:val="18"/>
                <w:szCs w:val="18"/>
                <w:lang w:val="en-US"/>
              </w:rPr>
              <w:t>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 05 000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8 60010 05 0000 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 60010 05 0000 1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 25020 05 0000 1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мероприятия подпрограммы «Обеспечение жильём молодых семей» федеральной целевой программы «Жилище» на 2015-2020 годы из бюджетов муниципальных районов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управлению муниципальным имуществом администрации Лискинского муниципального района Воронежской област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8 07150 01 0000 1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1 05013 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13 13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05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 05035  05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313 13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314 13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7015 05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5 05 0000 12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2 05 0000 4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2 05 0000 4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05 0000 4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05 0000 44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13 05 0000 43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13 13 0000 43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6025 05 0000 43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источников внутреннего финансирования дефицита бюджета Лис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079"/>
        <w:gridCol w:w="589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лав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2 00 00 05 0000 7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2 00 00 05 0000 8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1 00 05 0000 7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0 00 05 0000 8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5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6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5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юридическим лицам из бюджетов муниципального района в валюте Р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6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юридическим лицам муниципального района в валюте Р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5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64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Приложение № 5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1 год и на плановый период 2022 и 2023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т                                    2020г. №___</w:t>
      </w:r>
    </w:p>
    <w:p>
      <w:pPr>
        <w:pStyle w:val="Normal"/>
        <w:jc w:val="right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ов государственной власти Российской Федер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"/>
        <w:gridCol w:w="2588"/>
        <w:gridCol w:w="10"/>
        <w:gridCol w:w="5640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доходов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10123 01 0051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муниципальных районов за исключением доходов, направляемых на формирование  муниципального дорожного фонда, а также иных платежей, в случае принятия решения финансовым органом муниципального образования в раздельном учете задолженности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8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9 01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го казначейства по Воронежской области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30 01 0000 11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40 01 0000 11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50 01 0000 11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10123 01 0051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муниципальных районов за исключением доходов, направляемых на формирование  муниципального дорожного фонда, а также иных платежей, в случае принятия решения финансовым органом муниципального образования в раздельном учете задолженности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10129 01 0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налоговая служба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00 01 0000 11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1000 00 0000 11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4000 02 0000 11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2000 02 0000 11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000 01 0000 11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5000 02 0000 11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горный бизнес</w:t>
            </w:r>
          </w:p>
        </w:tc>
      </w:tr>
      <w:tr>
        <w:trPr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10 01 0000 11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00 00 0000 00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01153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6"/>
              <w:gridCol w:w="891"/>
            </w:tblGrid>
            <w:tr>
              <w:trPr/>
              <w:tc>
                <w:tcPr>
                  <w:tcW w:w="466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5160 01 0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логовые правонарушения, установленные Главой 16 НКРФ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5160 01 0012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логовые правонарушения, установленные Главой 16 НКРФ (штрафы за нарушение порядка регистрации объектов игорного бизнеса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3 01 0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9 01 0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внутренних дел РФ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3 01 0051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9 01 0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ая прокуратура РФ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3 01 0051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муниципальных районов за исключением доходов, направляемых на формирование  муниципального дорожного фонда, а также иных платежей, в случае принятия решения финансовым органом муниципального образования в раздельном учете задолженности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9 01 0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жилищная инспекция Воронежской области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3 01 0051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финансовым органом  муниципального образования о задолженности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делами Воронежской области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53 01 0035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53 01 9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0008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 01063 01 0009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.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 01063 01 0101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9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 01073 01 0017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3 01 0027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3 01 9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83 01 0037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83 01 9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13 01 0017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13 01 9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23 01 0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0016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0002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0102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0171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9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53 01 0005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53 01 0006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53 01 9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Ф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73 01 0008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93 01 0005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. 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93 01 0007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93 01 9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203 01 0021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53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203 01 9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, науки и молодёжной политики Воронежской области</w:t>
            </w:r>
          </w:p>
        </w:tc>
      </w:tr>
      <w:tr>
        <w:trPr>
          <w:trHeight w:val="1239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53 01 0035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6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53 01 9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2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0008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152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0009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18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9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5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63 01 0101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379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3 01 0017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69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 01073 01 0027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8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3 01 9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58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83 01 9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13 01 0017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34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13 01 9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39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23 01 0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2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0016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152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0102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2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0171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</w:tr>
      <w:tr>
        <w:trPr>
          <w:trHeight w:val="1299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43 01 9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2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93 01 0005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73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93 01 9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2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203 01 0021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12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203 01 9000 140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76"/>
        <w:gridCol w:w="353"/>
        <w:gridCol w:w="404"/>
        <w:gridCol w:w="350"/>
        <w:gridCol w:w="312"/>
        <w:gridCol w:w="390"/>
        <w:gridCol w:w="584"/>
        <w:gridCol w:w="419"/>
        <w:gridCol w:w="869"/>
        <w:gridCol w:w="869"/>
        <w:gridCol w:w="869"/>
      </w:tblGrid>
      <w:tr>
        <w:trPr>
          <w:trHeight w:val="2281" w:hRule="atLeast"/>
        </w:trPr>
        <w:tc>
          <w:tcPr>
            <w:tcW w:w="9900" w:type="dxa"/>
            <w:gridSpan w:val="1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6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 бюджете Лискинского </w:t>
              <w:br/>
              <w:t xml:space="preserve">муниципального района Воронежской области </w:t>
              <w:br/>
              <w:t xml:space="preserve">на 2021 год и на плановый период 2022 и 2023 годов"  </w:t>
              <w:br/>
              <w:br/>
              <w:t xml:space="preserve">  от  __________________________2020г. № 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Лискинского муниципального района Воронежской области на 2021 и плановый период 2022 и 2023 годов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0 59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9 968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5 489,7</w:t>
            </w:r>
          </w:p>
        </w:tc>
      </w:tr>
      <w:tr>
        <w:trPr>
          <w:trHeight w:val="8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ЛИСКИНСКОГО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 02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 60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 937,5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9 362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3 83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9 102,0</w:t>
            </w:r>
          </w:p>
        </w:tc>
      </w:tr>
      <w:tr>
        <w:trPr>
          <w:trHeight w:val="87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172,0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 0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 0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 172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172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172,0</w:t>
            </w:r>
          </w:p>
        </w:tc>
      </w:tr>
      <w:tr>
        <w:trPr>
          <w:trHeight w:val="33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,0</w:t>
            </w:r>
          </w:p>
        </w:tc>
      </w:tr>
      <w:tr>
        <w:trPr>
          <w:trHeight w:val="112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7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6 385,0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 7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4 5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 385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</w:tr>
      <w:tr>
        <w:trPr>
          <w:trHeight w:val="86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7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8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96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811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 87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 96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5 811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6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19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0,0</w:t>
            </w:r>
          </w:p>
        </w:tc>
      </w:tr>
      <w:tr>
        <w:trPr>
          <w:trHeight w:val="81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600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4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545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88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99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119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8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9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119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1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9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69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9,0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6 1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 24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6 426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5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7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44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5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7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44,0</w:t>
            </w:r>
          </w:p>
        </w:tc>
      </w:tr>
      <w:tr>
        <w:trPr>
          <w:trHeight w:val="138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,0</w:t>
            </w:r>
          </w:p>
        </w:tc>
      </w:tr>
      <w:tr>
        <w:trPr>
          <w:trHeight w:val="18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</w:t>
            </w:r>
          </w:p>
        </w:tc>
      </w:tr>
      <w:tr>
        <w:trPr>
          <w:trHeight w:val="15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0</w:t>
            </w:r>
          </w:p>
        </w:tc>
      </w:tr>
      <w:tr>
        <w:trPr>
          <w:trHeight w:val="12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12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4 27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 37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4 482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 13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 12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5 834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4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80,0</w:t>
            </w:r>
          </w:p>
        </w:tc>
      </w:tr>
      <w:tr>
        <w:trPr>
          <w:trHeight w:val="6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2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7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1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2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648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2,0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8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8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вышение эффектовности деятельности органов местного само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8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Всероссийской переписи населения 2020 год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2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 7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 397,0</w:t>
            </w:r>
          </w:p>
        </w:tc>
      </w:tr>
      <w:tr>
        <w:trPr>
          <w:trHeight w:val="137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13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7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на 2021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9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97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9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27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7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9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44,0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 и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ОМВД содействие в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тиводействию терроризм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</w:r>
            <w:r>
              <w:rPr>
                <w:b/>
                <w:bCs/>
                <w:color w:val="0000FF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рецидивной преступно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профилактики рецидивной преступности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5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териально-техническоое  обеспечение мероприятий по охране противопорядк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 материально-техническому обеспечению мероприятий по охране противопорядк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на 2020-2025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Информационно-профилактические мероприятия по профилактике наркомании 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0 402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5 86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6 934,7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й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занятости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,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</w:tr>
      <w:tr>
        <w:trPr>
          <w:trHeight w:val="75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мероприятий активной политики занятости населения 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роведения оплачиваемых общественных работ </w:t>
            </w:r>
            <w:r>
              <w:rPr>
                <w:sz w:val="18"/>
                <w:szCs w:val="18"/>
              </w:rPr>
              <w:t>Иные бюджетные ассинг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39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05,8</w:t>
            </w:r>
          </w:p>
        </w:tc>
      </w:tr>
      <w:tr>
        <w:trPr>
          <w:trHeight w:val="117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</w:tr>
      <w:tr>
        <w:trPr>
          <w:trHeight w:val="84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3" w:name="RANGE!A106"/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  <w:bookmarkEnd w:id="3"/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9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1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5,8</w:t>
            </w:r>
          </w:p>
        </w:tc>
      </w:tr>
      <w:tr>
        <w:trPr>
          <w:trHeight w:val="80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-санитарного благополучия на территории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9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1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05,8</w:t>
            </w:r>
          </w:p>
        </w:tc>
      </w:tr>
      <w:tr>
        <w:trPr>
          <w:trHeight w:val="88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Э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9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1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5,8</w:t>
            </w:r>
          </w:p>
        </w:tc>
      </w:tr>
      <w:tr>
        <w:trPr>
          <w:trHeight w:val="58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</w:t>
            </w:r>
          </w:p>
        </w:tc>
      </w:tr>
      <w:tr>
        <w:trPr>
          <w:trHeight w:val="33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сение взносов в уставные капиталы акционерных обществ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пассажирского автомобильного транспорта 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4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6,4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084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6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906,4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084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6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06,4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084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6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06,4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6,4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0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10,5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100,0</w:t>
            </w:r>
          </w:p>
        </w:tc>
      </w:tr>
      <w:tr>
        <w:trPr>
          <w:trHeight w:val="62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00,0</w:t>
            </w:r>
          </w:p>
        </w:tc>
      </w:tr>
      <w:tr>
        <w:trPr>
          <w:trHeight w:val="901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 100,0</w:t>
            </w:r>
          </w:p>
        </w:tc>
      </w:tr>
      <w:tr>
        <w:trPr>
          <w:trHeight w:val="68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5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5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 расходных обязательств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 8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3 671,8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71,8</w:t>
            </w:r>
          </w:p>
        </w:tc>
      </w:tr>
      <w:tr>
        <w:trPr>
          <w:trHeight w:val="5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8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 671,8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8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671,8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8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 671,8</w:t>
            </w:r>
          </w:p>
        </w:tc>
      </w:tr>
      <w:tr>
        <w:trPr>
          <w:trHeight w:val="46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71,8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color w:val="000000"/>
                <w:sz w:val="18"/>
                <w:szCs w:val="18"/>
              </w:rPr>
              <w:t>(обл) 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35,5</w:t>
            </w:r>
          </w:p>
        </w:tc>
      </w:tr>
      <w:tr>
        <w:trPr>
          <w:trHeight w:val="6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color w:val="000000"/>
                <w:sz w:val="18"/>
                <w:szCs w:val="18"/>
              </w:rPr>
              <w:t>(соф)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,3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работников бюджетной сфе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иобретение квартир для работников бюджетной сфе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72 05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1 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1 493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05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493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 05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1 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1 493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2 05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 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 493,0</w:t>
            </w:r>
          </w:p>
        </w:tc>
      </w:tr>
      <w:tr>
        <w:trPr>
          <w:trHeight w:val="103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6 9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1 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1 493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6 9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1 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1 493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8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9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0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2 50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2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2 498,0</w:t>
            </w:r>
          </w:p>
        </w:tc>
      </w:tr>
      <w:tr>
        <w:trPr>
          <w:trHeight w:val="91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0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98,0</w:t>
            </w:r>
          </w:p>
        </w:tc>
      </w:tr>
      <w:tr>
        <w:trPr>
          <w:trHeight w:val="114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Обеспечение общественного порядка и противодействие преступности в Лискинском муниципальном районе на 2021-2025 год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ые еры профилактики правонарушений в Лискинском муниципальном районе на 2021-2025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Мероприятия по противодействию терроризм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2 42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1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488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20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17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309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9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17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13 309,0</w:t>
            </w:r>
          </w:p>
        </w:tc>
      </w:tr>
      <w:tr>
        <w:trPr>
          <w:trHeight w:val="10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7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09,0</w:t>
            </w:r>
          </w:p>
        </w:tc>
      </w:tr>
      <w:tr>
        <w:trPr>
          <w:trHeight w:val="9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8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2,0</w:t>
            </w:r>
          </w:p>
        </w:tc>
      </w:tr>
      <w:tr>
        <w:trPr>
          <w:trHeight w:val="67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модельных муниципальных библиотек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Цифровая культур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еализацию мероприятий на создание виртуального концертного зала Закупка товаров, работ и услуг для муниципальных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на создание виртуального концертного зала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на создание виртуального концертного зала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2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64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2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064,0</w:t>
            </w:r>
          </w:p>
        </w:tc>
      </w:tr>
      <w:tr>
        <w:trPr>
          <w:trHeight w:val="87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5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5,0</w:t>
            </w:r>
          </w:p>
        </w:tc>
      </w:tr>
      <w:tr>
        <w:trPr>
          <w:trHeight w:val="56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5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3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15,0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5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3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15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5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7 39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7 39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7 394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4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2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2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244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2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2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244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2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2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244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4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 78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9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19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2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21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219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и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2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8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8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87,0</w:t>
            </w:r>
          </w:p>
        </w:tc>
      </w:tr>
      <w:tr>
        <w:trPr>
          <w:trHeight w:val="9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0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0,0</w:t>
            </w:r>
          </w:p>
        </w:tc>
      </w:tr>
      <w:tr>
        <w:trPr>
          <w:trHeight w:val="69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витие улично-дорожной сети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1,0</w:t>
            </w:r>
          </w:p>
        </w:tc>
      </w:tr>
      <w:tr>
        <w:trPr>
          <w:trHeight w:val="9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социальной поддержке ветеранов войны и труда 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4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6 08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 43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 447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35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2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7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1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112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7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1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112,0</w:t>
            </w:r>
          </w:p>
        </w:tc>
      </w:tr>
      <w:tr>
        <w:trPr>
          <w:trHeight w:val="33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7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1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112,0</w:t>
            </w:r>
          </w:p>
        </w:tc>
      </w:tr>
      <w:tr>
        <w:trPr>
          <w:trHeight w:val="9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2,0</w:t>
            </w:r>
          </w:p>
        </w:tc>
      </w:tr>
      <w:tr>
        <w:trPr>
          <w:trHeight w:val="81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color w:val="000000"/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6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67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67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67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"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7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омплексное развитие сельских территорий    </w:t>
            </w:r>
            <w:r>
              <w:rPr>
                <w:sz w:val="18"/>
                <w:szCs w:val="18"/>
              </w:rPr>
              <w:t xml:space="preserve">                                               Капитальные вложения в объекты муниципальной собственности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омплексное развитие сельских территорий  </w:t>
            </w:r>
            <w:r>
              <w:rPr>
                <w:sz w:val="18"/>
                <w:szCs w:val="18"/>
              </w:rPr>
              <w:t xml:space="preserve">                                                 Капитальные вложения в объекты муниципальной собственности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016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461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 541,3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5 3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5 5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6 109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09,0</w:t>
            </w:r>
          </w:p>
        </w:tc>
      </w:tr>
      <w:tr>
        <w:trPr>
          <w:trHeight w:val="13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0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2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9 809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0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2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809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 08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 2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 809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7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2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3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13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00,0</w:t>
            </w:r>
          </w:p>
        </w:tc>
      </w:tr>
      <w:tr>
        <w:trPr>
          <w:trHeight w:val="13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000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фиансирование приориететных социально значимых расходов местных бюджетов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 00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 4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 4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 445,0</w:t>
            </w:r>
          </w:p>
        </w:tc>
      </w:tr>
      <w:tr>
        <w:trPr>
          <w:trHeight w:val="10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45,0</w:t>
            </w:r>
          </w:p>
        </w:tc>
      </w:tr>
      <w:tr>
        <w:trPr>
          <w:trHeight w:val="39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4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4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445,0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4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4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445,0</w:t>
            </w:r>
          </w:p>
        </w:tc>
      </w:tr>
      <w:tr>
        <w:trPr>
          <w:trHeight w:val="103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4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4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445,0</w:t>
            </w:r>
          </w:p>
        </w:tc>
      </w:tr>
      <w:tr>
        <w:trPr>
          <w:trHeight w:val="85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5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12 51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3 7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6 351,6</w:t>
            </w:r>
          </w:p>
        </w:tc>
      </w:tr>
      <w:tr>
        <w:trPr>
          <w:trHeight w:val="34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14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7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351,6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 45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 7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6 351,6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45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 7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6 351,6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 45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 7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6 351,6</w:t>
            </w:r>
          </w:p>
        </w:tc>
      </w:tr>
      <w:tr>
        <w:trPr>
          <w:trHeight w:val="6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5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351,6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транспортной систем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"Подпрограмма "Развитие дорожного хозяйства</w:t>
              <w:br/>
              <w:t>Воронеж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 трансферты за счет субсидии на строительство (рекострукцию)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 инфраструктуры рынка АПК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0 69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 69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0 69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на развитие транспортной инфраструктуры на сельских территориях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 Межбюджетные трасферты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7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9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 инфраструктуры рынка АПК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36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36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36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</w:t>
            </w:r>
            <w:r>
              <w:rPr>
                <w:color w:val="000000"/>
                <w:sz w:val="18"/>
                <w:szCs w:val="18"/>
              </w:rPr>
              <w:t xml:space="preserve"> (обл)</w:t>
              <w:br/>
              <w:t xml:space="preserve"> Межбюджетные тра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 на благоустройство сельских территорий </w:t>
            </w:r>
            <w:r>
              <w:rPr>
                <w:color w:val="000000"/>
                <w:sz w:val="18"/>
                <w:szCs w:val="18"/>
              </w:rPr>
              <w:t xml:space="preserve"> (соф)</w:t>
              <w:br/>
              <w:t xml:space="preserve"> Межбюджетные тра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5 31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 42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9 152,1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9,9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42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42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429,9</w:t>
            </w:r>
          </w:p>
        </w:tc>
      </w:tr>
      <w:tr>
        <w:trPr>
          <w:trHeight w:val="64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9,9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42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42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429,9</w:t>
            </w:r>
          </w:p>
        </w:tc>
      </w:tr>
      <w:tr>
        <w:trPr>
          <w:trHeight w:val="98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уличное освещение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9,9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88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22,2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 88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722,2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</w:t>
              <w:br/>
              <w:t>водоснабжения и водоотведения Воронеж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0 88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722,2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G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0 88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722,2</w:t>
            </w:r>
          </w:p>
        </w:tc>
      </w:tr>
      <w:tr>
        <w:trPr>
          <w:trHeight w:val="86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строительство и реконструкцию (модернизацию) объектов питьевого водоснабжения</w:t>
            </w:r>
            <w:r>
              <w:rPr>
                <w:sz w:val="18"/>
                <w:szCs w:val="18"/>
              </w:rPr>
              <w:t xml:space="preserve"> Межбюджетные тра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88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22,2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85 31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57 91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9 014,5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3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38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77,8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90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4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 944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90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4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 944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90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4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944,0</w:t>
            </w:r>
          </w:p>
        </w:tc>
      </w:tr>
      <w:tr>
        <w:trPr>
          <w:trHeight w:val="6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ередачу полномочий по бибилиотекам </w:t>
              <w:br/>
            </w: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4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7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81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233,8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687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1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233,8</w:t>
            </w:r>
          </w:p>
        </w:tc>
      </w:tr>
      <w:tr>
        <w:trPr>
          <w:trHeight w:val="130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687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1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33,8</w:t>
            </w:r>
          </w:p>
        </w:tc>
      </w:tr>
      <w:tr>
        <w:trPr>
          <w:trHeight w:val="58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7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3,8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8</w:t>
            </w:r>
          </w:p>
        </w:tc>
      </w:tr>
      <w:tr>
        <w:trPr>
          <w:trHeight w:val="97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4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одействие сохранению и развитию муниципальных учредж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4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за счет субсидии на обеспечение развития и укрепления МТБ  ДК в населенных пунктах с числом жителей до 50 тыс. 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за счет субсидии на обеспечение развития и укрепления МТБ  ДК в населенных пунктах с числом жителей до 50 тыс. 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9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за счет субсидии на обеспечение развития и укрепления МТБ  ДК в населенных пунктах с числом жителей до 50 тыс. чел.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671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81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836,7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7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681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 836,7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7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681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 836,7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7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3 681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 836,7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1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6,7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4 09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4 09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64 09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9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96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софин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0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2 3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7 23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8 822,3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5,0</w:t>
            </w:r>
          </w:p>
        </w:tc>
      </w:tr>
      <w:tr>
        <w:trPr>
          <w:trHeight w:val="112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8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85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8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85,0</w:t>
            </w:r>
          </w:p>
        </w:tc>
      </w:tr>
      <w:tr>
        <w:trPr>
          <w:trHeight w:val="68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8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85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51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4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73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37,3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64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73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837,3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64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73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837,3</w:t>
            </w:r>
          </w:p>
        </w:tc>
      </w:tr>
      <w:tr>
        <w:trPr>
          <w:trHeight w:val="76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64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73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837,3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7,3</w:t>
            </w:r>
          </w:p>
        </w:tc>
      </w:tr>
      <w:tr>
        <w:trPr>
          <w:trHeight w:val="57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bCs/>
                <w:color w:val="6600CC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3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 6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790,0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90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6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790,0</w:t>
            </w:r>
          </w:p>
        </w:tc>
      </w:tr>
      <w:tr>
        <w:trPr>
          <w:trHeight w:val="43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90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мероприятий по развитию физической культуры и массового спорта в Воронежской обла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6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79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color w:val="000000"/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90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 000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13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0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0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0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50 48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3 46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5 856,8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0</w:t>
            </w:r>
          </w:p>
        </w:tc>
      </w:tr>
      <w:tr>
        <w:trPr>
          <w:trHeight w:val="13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 8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 3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077,0</w:t>
            </w:r>
          </w:p>
        </w:tc>
      </w:tr>
      <w:tr>
        <w:trPr>
          <w:trHeight w:val="6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 8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3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077,0</w:t>
            </w:r>
          </w:p>
        </w:tc>
      </w:tr>
      <w:tr>
        <w:trPr>
          <w:trHeight w:val="76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6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9 000,0</w:t>
            </w:r>
          </w:p>
        </w:tc>
      </w:tr>
      <w:tr>
        <w:trPr>
          <w:trHeight w:val="62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8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3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077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7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жбюджетные трансферты общего характе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64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1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779,8</w:t>
            </w:r>
          </w:p>
        </w:tc>
      </w:tr>
      <w:tr>
        <w:trPr>
          <w:trHeight w:val="13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8 2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 1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 779,8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8 24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1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779,8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</w:tr>
      <w:tr>
        <w:trPr>
          <w:trHeight w:val="15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на поощр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ородских 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586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7 9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2 509,8</w:t>
            </w:r>
          </w:p>
        </w:tc>
      </w:tr>
      <w:tr>
        <w:trPr>
          <w:trHeight w:val="49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9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3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09,8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вышение эффектовности деятельности органов местного самоуправ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5 856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4 140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6 101,9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87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91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 064,0</w:t>
            </w:r>
          </w:p>
        </w:tc>
      </w:tr>
      <w:tr>
        <w:trPr>
          <w:trHeight w:val="181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8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8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8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68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6,0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9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9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96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96,0</w:t>
            </w:r>
          </w:p>
        </w:tc>
      </w:tr>
      <w:tr>
        <w:trPr>
          <w:trHeight w:val="70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9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9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96,0</w:t>
            </w:r>
          </w:p>
        </w:tc>
      </w:tr>
      <w:tr>
        <w:trPr>
          <w:trHeight w:val="108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6,0</w:t>
            </w:r>
          </w:p>
        </w:tc>
      </w:tr>
      <w:tr>
        <w:trPr>
          <w:trHeight w:val="189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6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 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7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409 7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449 74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 501 250,7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014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83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952,8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4 014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4 83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5 952,8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44 014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4 83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5 952,8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44 014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4 839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5 952,8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63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0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14,7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8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3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45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2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9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24,1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5,0</w:t>
            </w:r>
          </w:p>
        </w:tc>
      </w:tr>
      <w:tr>
        <w:trPr>
          <w:trHeight w:val="82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5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80,6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 88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323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 338,1</w:t>
            </w:r>
          </w:p>
        </w:tc>
      </w:tr>
      <w:tr>
        <w:trPr>
          <w:trHeight w:val="12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70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5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86,1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9,0</w:t>
            </w:r>
          </w:p>
        </w:tc>
      </w:tr>
      <w:tr>
        <w:trPr>
          <w:trHeight w:val="110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13,0</w:t>
            </w:r>
          </w:p>
        </w:tc>
      </w:tr>
      <w:tr>
        <w:trPr>
          <w:trHeight w:val="50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 55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 13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2 930,5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2 19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3 72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1 920,5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2 199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3 72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01 920,5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03 534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7 71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65 014,6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66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787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41,5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2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7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26,7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2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2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2,6</w:t>
            </w:r>
          </w:p>
        </w:tc>
      </w:tr>
      <w:tr>
        <w:trPr>
          <w:trHeight w:val="9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17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94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92,2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236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 648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 774,0</w:t>
            </w:r>
          </w:p>
        </w:tc>
      </w:tr>
      <w:tr>
        <w:trPr>
          <w:trHeight w:val="12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6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20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824,0</w:t>
            </w:r>
          </w:p>
        </w:tc>
      </w:tr>
      <w:tr>
        <w:trPr>
          <w:trHeight w:val="87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71,0</w:t>
            </w:r>
          </w:p>
        </w:tc>
      </w:tr>
      <w:tr>
        <w:trPr>
          <w:trHeight w:val="154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65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79,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34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93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811,6</w:t>
            </w:r>
          </w:p>
        </w:tc>
      </w:tr>
      <w:tr>
        <w:trPr>
          <w:trHeight w:val="103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1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1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6,3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7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9,5</w:t>
            </w:r>
          </w:p>
        </w:tc>
      </w:tr>
      <w:tr>
        <w:trPr>
          <w:trHeight w:val="106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127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8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8,7</w:t>
            </w:r>
          </w:p>
        </w:tc>
      </w:tr>
      <w:tr>
        <w:trPr>
          <w:trHeight w:val="127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3,9</w:t>
            </w:r>
          </w:p>
        </w:tc>
      </w:tr>
      <w:tr>
        <w:trPr>
          <w:trHeight w:val="140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9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33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33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33,1</w:t>
            </w:r>
          </w:p>
        </w:tc>
      </w:tr>
      <w:tr>
        <w:trPr>
          <w:trHeight w:val="112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3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3,2</w:t>
            </w:r>
          </w:p>
        </w:tc>
      </w:tr>
      <w:tr>
        <w:trPr>
          <w:trHeight w:val="13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на обеспечение учащихся общеобразовательных учреждений молочной продукци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0</w:t>
            </w:r>
          </w:p>
        </w:tc>
      </w:tr>
      <w:tr>
        <w:trPr>
          <w:trHeight w:val="10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0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9</w:t>
            </w:r>
          </w:p>
        </w:tc>
      </w:tr>
      <w:tr>
        <w:trPr>
          <w:trHeight w:val="10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учащихся общеобразовательных учреждений молочной продукцие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,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0,0</w:t>
            </w:r>
          </w:p>
        </w:tc>
      </w:tr>
      <w:tr>
        <w:trPr>
          <w:trHeight w:val="10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субсидии муниципальных образований на мероприятия по развитию сети общеобразовательных организаци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</w:t>
            </w:r>
          </w:p>
        </w:tc>
      </w:tr>
      <w:tr>
        <w:trPr>
          <w:trHeight w:val="10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</w:tr>
      <w:tr>
        <w:trPr>
          <w:trHeight w:val="145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4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4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47,5</w:t>
            </w:r>
          </w:p>
        </w:tc>
      </w:tr>
      <w:tr>
        <w:trPr>
          <w:trHeight w:val="13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6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6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6,9</w:t>
            </w:r>
          </w:p>
        </w:tc>
      </w:tr>
      <w:tr>
        <w:trPr>
          <w:trHeight w:val="102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58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4 09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584,8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85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85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84,8</w:t>
            </w:r>
          </w:p>
        </w:tc>
      </w:tr>
      <w:tr>
        <w:trPr>
          <w:trHeight w:val="12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8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8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7,1</w:t>
            </w:r>
          </w:p>
        </w:tc>
      </w:tr>
      <w:tr>
        <w:trPr>
          <w:trHeight w:val="12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</w:tr>
      <w:tr>
        <w:trPr>
          <w:trHeight w:val="123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4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 (фе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15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Цифровая образовательная сре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239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121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 521,1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2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86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</w:tr>
      <w:tr>
        <w:trPr>
          <w:trHeight w:val="57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недрение целевой модели цифровой образовательной среды в обще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10,0</w:t>
            </w:r>
          </w:p>
        </w:tc>
      </w:tr>
      <w:tr>
        <w:trPr>
          <w:trHeight w:val="51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10,0</w:t>
            </w:r>
          </w:p>
        </w:tc>
      </w:tr>
      <w:tr>
        <w:trPr>
          <w:trHeight w:val="56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0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67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858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385,4</w:t>
            </w:r>
          </w:p>
        </w:tc>
      </w:tr>
      <w:tr>
        <w:trPr>
          <w:trHeight w:val="63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ые меры профилактики правонарушений в Лискинском муниципальн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Мероприятия по профилактике правонарушений и охране общественного поряд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у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 67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 858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 285,4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 67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 858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 285,4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 170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 452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 745,4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74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8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8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0,4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за счет гранта за достижение наилучших значений региональных показателей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 75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 98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1 223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1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8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44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3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79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31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31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317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17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2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ведение механизма персонифицированного финансирования в системе дполнительного образования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2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оддержку социально ориентированных некоммерческих организаций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7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4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67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8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04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52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7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890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52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70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890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областной 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ния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7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рганизацию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br/>
              <w:t xml:space="preserve">Закупка товаров, работ и услуг для муниципальных нужд (обл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3,0</w:t>
            </w:r>
          </w:p>
        </w:tc>
      </w:tr>
      <w:tr>
        <w:trPr>
          <w:trHeight w:val="63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на организацию отдыха и оздоровления детей и молодежи </w:t>
              <w:br/>
            </w:r>
            <w:r>
              <w:rPr>
                <w:color w:val="000000"/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</w:t>
              <w:br/>
            </w:r>
            <w:r>
              <w:rPr>
                <w:color w:val="000000"/>
                <w:sz w:val="18"/>
                <w:szCs w:val="18"/>
              </w:rPr>
              <w:t xml:space="preserve">Иные бюджетные ассигнования (соф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0,0</w:t>
            </w:r>
          </w:p>
        </w:tc>
      </w:tr>
      <w:tr>
        <w:trPr>
          <w:trHeight w:val="40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942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 8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 0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942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8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05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942,0</w:t>
            </w:r>
          </w:p>
        </w:tc>
      </w:tr>
      <w:tr>
        <w:trPr>
          <w:trHeight w:val="138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01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15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636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1,0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</w:tr>
      <w:tr>
        <w:trPr>
          <w:trHeight w:val="72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8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89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306,0</w:t>
            </w:r>
          </w:p>
        </w:tc>
      </w:tr>
      <w:tr>
        <w:trPr>
          <w:trHeight w:val="64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8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28 944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0 486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0 787,2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8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23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3,6</w:t>
            </w:r>
          </w:p>
        </w:tc>
      </w:tr>
      <w:tr>
        <w:trPr>
          <w:trHeight w:val="50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 88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 423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 723,6</w:t>
            </w:r>
          </w:p>
        </w:tc>
      </w:tr>
      <w:tr>
        <w:trPr>
          <w:trHeight w:val="1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8 880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423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0 723,6</w:t>
            </w:r>
          </w:p>
        </w:tc>
      </w:tr>
      <w:tr>
        <w:trPr>
          <w:trHeight w:val="76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6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2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8,2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 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,2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6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4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6,5</w:t>
            </w:r>
          </w:p>
        </w:tc>
      </w:tr>
      <w:tr>
        <w:trPr>
          <w:trHeight w:val="6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6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6,5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вознаграждения, причитающегося приемному родителю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5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783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66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180,5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вознагрождения, причитающегося приемному родителю                     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3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,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5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кунов на содержание подопечных детей 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2 443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 56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274,4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43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5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4,4</w:t>
            </w:r>
          </w:p>
        </w:tc>
      </w:tr>
      <w:tr>
        <w:trPr>
          <w:trHeight w:val="138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4,0</w:t>
            </w:r>
          </w:p>
        </w:tc>
      </w:tr>
      <w:tr>
        <w:trPr>
          <w:trHeight w:val="118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6</w:t>
            </w:r>
          </w:p>
        </w:tc>
      </w:tr>
      <w:tr>
        <w:trPr>
          <w:trHeight w:val="91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3,6</w:t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3,6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дошкольного  образования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,6</w:t>
            </w:r>
          </w:p>
        </w:tc>
      </w:tr>
      <w:tr>
        <w:trPr>
          <w:trHeight w:val="18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18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 27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7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 27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272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1 858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спортивных объектов муниципальной собственност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84,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спортивных объектов муниципальной собственност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Р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Д2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1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ащение объектов спортивной иныраструктуры спортивно - технологическим оборудованием для создания малых спортивных площадок</w:t>
            </w:r>
            <w:r>
              <w:rPr>
                <w:color w:val="000000"/>
                <w:sz w:val="18"/>
                <w:szCs w:val="18"/>
              </w:rPr>
              <w:t xml:space="preserve">  Закупка товаров , работ и услуг (обл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ащение объектов спортивной иныраструктуры спортивно - технологическим оборудованием для создания малых спортивных площадок</w:t>
            </w:r>
            <w:r>
              <w:rPr>
                <w:color w:val="000000"/>
                <w:sz w:val="18"/>
                <w:szCs w:val="18"/>
              </w:rPr>
              <w:t xml:space="preserve">  Закупка товаров , работ и услуг (соф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ВЕТ НАРОДНЫХ ДЕПУТАТОВ  ЛИСКИНСКОГО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0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09,0</w:t>
            </w:r>
          </w:p>
        </w:tc>
      </w:tr>
      <w:tr>
        <w:trPr>
          <w:trHeight w:val="126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70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758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 909,0</w:t>
            </w:r>
          </w:p>
        </w:tc>
      </w:tr>
      <w:tr>
        <w:trPr>
          <w:trHeight w:val="21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1,0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701,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01,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3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701,0</w:t>
            </w:r>
          </w:p>
        </w:tc>
      </w:tr>
      <w:tr>
        <w:trPr>
          <w:trHeight w:val="12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0</w:t>
            </w:r>
          </w:p>
        </w:tc>
      </w:tr>
      <w:tr>
        <w:trPr>
          <w:trHeight w:val="42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0</w:t>
            </w:r>
          </w:p>
        </w:tc>
      </w:tr>
      <w:tr>
        <w:trPr>
          <w:trHeight w:val="227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8,0</w:t>
            </w:r>
          </w:p>
        </w:tc>
      </w:tr>
      <w:tr>
        <w:trPr>
          <w:trHeight w:val="91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0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208,0</w:t>
            </w:r>
          </w:p>
        </w:tc>
      </w:tr>
      <w:tr>
        <w:trPr>
          <w:trHeight w:val="314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0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2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208,0</w:t>
            </w:r>
          </w:p>
        </w:tc>
      </w:tr>
      <w:tr>
        <w:trPr>
          <w:trHeight w:val="127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2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83,0</w:t>
            </w:r>
          </w:p>
        </w:tc>
      </w:tr>
      <w:tr>
        <w:trPr>
          <w:trHeight w:val="44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9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0</w:t>
            </w:r>
          </w:p>
        </w:tc>
      </w:tr>
      <w:tr>
        <w:trPr>
          <w:trHeight w:val="52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25,0</w:t>
            </w:r>
          </w:p>
        </w:tc>
      </w:tr>
      <w:tr>
        <w:trPr>
          <w:trHeight w:val="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63"/>
        <w:gridCol w:w="420"/>
        <w:gridCol w:w="361"/>
        <w:gridCol w:w="321"/>
        <w:gridCol w:w="404"/>
        <w:gridCol w:w="615"/>
        <w:gridCol w:w="436"/>
        <w:gridCol w:w="924"/>
        <w:gridCol w:w="924"/>
        <w:gridCol w:w="924"/>
      </w:tblGrid>
      <w:tr>
        <w:trPr>
          <w:trHeight w:val="2764" w:hRule="atLeast"/>
        </w:trPr>
        <w:tc>
          <w:tcPr>
            <w:tcW w:w="9900" w:type="dxa"/>
            <w:gridSpan w:val="11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7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1 год и на плановый период 2022 и 2023 годов"  </w:t>
              <w:br/>
              <w:br/>
              <w:t xml:space="preserve">  от  __________________________2020г. № 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Воронежской области на 2021 год и плановый период 2022 и 2023 годо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20 59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9 96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35 489,7</w:t>
            </w:r>
          </w:p>
        </w:tc>
      </w:tr>
      <w:tr>
        <w:trPr>
          <w:trHeight w:val="13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2 320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7 06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3 184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172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0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172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0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172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0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172,0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2,0</w:t>
            </w:r>
          </w:p>
        </w:tc>
      </w:tr>
      <w:tr>
        <w:trPr>
          <w:trHeight w:val="131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3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01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3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701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1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3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701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4,0</w:t>
            </w:r>
          </w:p>
        </w:tc>
      </w:tr>
      <w:tr>
        <w:trPr>
          <w:trHeight w:val="9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0</w:t>
            </w:r>
          </w:p>
        </w:tc>
      </w:tr>
      <w:tr>
        <w:trPr>
          <w:trHeight w:val="10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66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46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 353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 66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 46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7 353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4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79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</w:tr>
      <w:tr>
        <w:trPr>
          <w:trHeight w:val="67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79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 80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4 89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779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 80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4 89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 779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7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9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87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18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 38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 017,0</w:t>
            </w:r>
          </w:p>
        </w:tc>
      </w:tr>
      <w:tr>
        <w:trPr>
          <w:trHeight w:val="13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08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26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9 809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08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26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809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 08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 26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9 809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7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7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2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0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1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208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3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деятельности председателя Контрольно-счетной палаты Лискинского муниципального района и его заместителе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0</w:t>
            </w:r>
          </w:p>
        </w:tc>
      </w:tr>
      <w:tr>
        <w:trPr>
          <w:trHeight w:val="8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зервные фонд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13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00,0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171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8 552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4 22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7 641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88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99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119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8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9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119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8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9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8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69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9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 08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6 22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 522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80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85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04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80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 85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 040,0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0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6,0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 организации и осуществлению деятельности по опеке и попечительству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4 27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 37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4 482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 13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3 12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5 834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8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4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80,0</w:t>
            </w:r>
          </w:p>
        </w:tc>
      </w:tr>
      <w:tr>
        <w:trPr>
          <w:trHeight w:val="5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7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1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2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648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2,0</w:t>
            </w:r>
          </w:p>
        </w:tc>
      </w:tr>
      <w:tr>
        <w:trPr>
          <w:trHeight w:val="5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00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5 00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8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58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вышение эффектовности деятельности органов местного самоуправления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8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проведение Всероссийской переписи населения 2020 год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65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20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842,0</w:t>
            </w:r>
          </w:p>
        </w:tc>
      </w:tr>
      <w:tr>
        <w:trPr>
          <w:trHeight w:val="69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45,0</w:t>
            </w:r>
          </w:p>
        </w:tc>
      </w:tr>
      <w:tr>
        <w:trPr>
          <w:trHeight w:val="13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7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7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 745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45,0</w:t>
            </w:r>
          </w:p>
        </w:tc>
      </w:tr>
      <w:tr>
        <w:trPr>
          <w:trHeight w:val="10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4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4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445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5,0</w:t>
            </w:r>
          </w:p>
        </w:tc>
      </w:tr>
      <w:tr>
        <w:trPr>
          <w:trHeight w:val="10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9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46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97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на 2021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9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46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97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 на 2021-2025 год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39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27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7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9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44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 и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ОМВД содействие в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тиводействию терроризма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</w:r>
            <w:r>
              <w:rPr>
                <w:b/>
                <w:bCs/>
                <w:color w:val="0000FF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роприятия по профилактике рецидивной преступности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профилактики рецидивной преступности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5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териально-техническоое  обеспечение мероприятий по охране противопорядка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 материально-техническому обеспечению мероприятий по охране противопорядка</w:t>
            </w:r>
            <w:r>
              <w:rPr>
                <w:color w:val="000000"/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 на 2020-2025 годы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Информационно-профилактические мероприятия по профилактике наркомании 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наркомании среди подростков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2 91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9 61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 286,3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экономический вопрос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занятости населения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2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2,0</w:t>
            </w:r>
          </w:p>
        </w:tc>
      </w:tr>
      <w:tr>
        <w:trPr>
          <w:trHeight w:val="75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мероприятий активной политики занятости населения 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роведения оплачиваемых общественных работ </w:t>
            </w:r>
            <w:r>
              <w:rPr>
                <w:sz w:val="18"/>
                <w:szCs w:val="18"/>
              </w:rPr>
              <w:t>Иные бюджетные ассинг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ельское хозяйств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59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12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805,8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9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12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5,8</w:t>
            </w:r>
          </w:p>
        </w:tc>
      </w:tr>
      <w:tr>
        <w:trPr>
          <w:trHeight w:val="9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 «Обеспечение эпизоотического и ветеринарно-санитарного благополучия на территории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Э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9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12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05,8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Э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9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12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5,8</w:t>
            </w:r>
          </w:p>
        </w:tc>
      </w:tr>
      <w:tr>
        <w:trPr>
          <w:trHeight w:val="64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</w:t>
            </w:r>
          </w:p>
        </w:tc>
      </w:tr>
      <w:tr>
        <w:trPr>
          <w:trHeight w:val="43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Транспор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Закупка товаров, работ и услуг для муниципальных нуж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15 23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 37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3 258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54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7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58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54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7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58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54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37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58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4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6,4</w:t>
            </w:r>
          </w:p>
        </w:tc>
      </w:tr>
      <w:tr>
        <w:trPr>
          <w:trHeight w:val="8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5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351,6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дарственная программа Воронежской области "Развитие транспортной системы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рожного хозяйства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азвитие сетии автомобильных дорог общего поль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строительство (рекострукцию) автомобильных дорог общего пользования местного значения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 xml:space="preserve">Межбюджетные трансферты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дарственная программа Воронежской области "Развитие сельского хозяйства, производства пищевых продуктов и инфраструктуры рынка АП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69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69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Создание и развитие инфраструктуры на сельских территориях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69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за счет субсидиина развитие транспортной инфраструктуры на сельских территориях  </w:t>
              <w:br/>
              <w:t xml:space="preserve"> Межбюджетные трасферты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7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9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97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3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10,5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10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00,0</w:t>
            </w:r>
          </w:p>
        </w:tc>
      </w:tr>
      <w:tr>
        <w:trPr>
          <w:trHeight w:val="172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 100,0</w:t>
            </w:r>
          </w:p>
        </w:tc>
      </w:tr>
      <w:tr>
        <w:trPr>
          <w:trHeight w:val="6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5</w:t>
            </w:r>
          </w:p>
        </w:tc>
      </w:tr>
      <w:tr>
        <w:trPr>
          <w:trHeight w:val="74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Защита прав потребителей в Лискинском муниципальном район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5</w:t>
            </w:r>
          </w:p>
        </w:tc>
      </w:tr>
      <w:tr>
        <w:trPr>
          <w:trHeight w:val="75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5</w:t>
            </w:r>
          </w:p>
        </w:tc>
      </w:tr>
      <w:tr>
        <w:trPr>
          <w:trHeight w:val="57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80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рынка АПК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36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территорий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36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 xml:space="preserve">25 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36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благоустройство сельских территорий  (обл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благоустройство сельских территорий  (соф)</w:t>
            </w:r>
            <w:r>
              <w:rPr>
                <w:color w:val="000000"/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4 31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28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823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Благоустройство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 429,9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нергетической эффективности экономики Воронежской области и сокращение энергетических издержек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9,9</w:t>
            </w:r>
          </w:p>
        </w:tc>
      </w:tr>
      <w:tr>
        <w:trPr>
          <w:trHeight w:val="8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уличное освещение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9,9</w:t>
            </w:r>
          </w:p>
        </w:tc>
      </w:tr>
      <w:tr>
        <w:trPr>
          <w:trHeight w:val="38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9 88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8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8 394,0</w:t>
            </w:r>
          </w:p>
        </w:tc>
      </w:tr>
      <w:tr>
        <w:trPr>
          <w:trHeight w:val="100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8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 671,8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8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671,8</w:t>
            </w:r>
          </w:p>
        </w:tc>
      </w:tr>
      <w:tr>
        <w:trPr>
          <w:trHeight w:val="63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8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 671,8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71,8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3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35,5</w:t>
            </w:r>
          </w:p>
        </w:tc>
      </w:tr>
      <w:tr>
        <w:trPr>
          <w:trHeight w:val="69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,3</w:t>
            </w:r>
          </w:p>
        </w:tc>
      </w:tr>
      <w:tr>
        <w:trPr>
          <w:trHeight w:val="11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"Обеспечение доступным и комфортным жильём и коммунальными услугами населения Лискинского муниципального район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Обеспечение жильём работников бюджетной сферы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риобретение квартир для работников бюджетной сферы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кты муниципальной собственности </w:t>
            </w:r>
            <w:r>
              <w:rPr>
                <w:sz w:val="18"/>
                <w:szCs w:val="18"/>
              </w:rPr>
              <w:t xml:space="preserve">Капитальные вложения в объкты муниципальной собственности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 88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722,2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системы теплоснабжения,</w:t>
              <w:br/>
              <w:t>водоснабжения и водоотведения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0 88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722,2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Чистая вода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G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0 88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722,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роительство и реконструкция объектов питьевого водоснабжения</w:t>
            </w:r>
            <w:r>
              <w:rPr>
                <w:sz w:val="18"/>
                <w:szCs w:val="18"/>
              </w:rPr>
              <w:t xml:space="preserve"> 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8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22,2</w:t>
            </w:r>
          </w:p>
        </w:tc>
      </w:tr>
      <w:tr>
        <w:trPr>
          <w:trHeight w:val="9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81 824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10 947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562 743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школьное образ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44 014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4 83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5 952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014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83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952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014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83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952,8</w:t>
            </w:r>
          </w:p>
        </w:tc>
      </w:tr>
      <w:tr>
        <w:trPr>
          <w:trHeight w:val="69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014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839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952,8</w:t>
            </w:r>
          </w:p>
        </w:tc>
      </w:tr>
      <w:tr>
        <w:trPr>
          <w:trHeight w:val="69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63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01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114,7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8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3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45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2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9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24,1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65,0</w:t>
            </w:r>
          </w:p>
        </w:tc>
      </w:tr>
      <w:tr>
        <w:trPr>
          <w:trHeight w:val="87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5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80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88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32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338,1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70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55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86,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9,0</w:t>
            </w:r>
          </w:p>
        </w:tc>
      </w:tr>
      <w:tr>
        <w:trPr>
          <w:trHeight w:val="13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13,0</w:t>
            </w:r>
          </w:p>
        </w:tc>
      </w:tr>
      <w:tr>
        <w:trPr>
          <w:trHeight w:val="5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е образование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3 55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5 13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02 930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2 19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3 72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01 920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2 199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63 72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01 920,5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03 53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7 71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65 014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66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787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441,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2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7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26,7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2,6</w:t>
            </w:r>
          </w:p>
        </w:tc>
      </w:tr>
      <w:tr>
        <w:trPr>
          <w:trHeight w:val="92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1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9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92,2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8 236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8 64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2 774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69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 20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824,0</w:t>
            </w:r>
          </w:p>
        </w:tc>
      </w:tr>
      <w:tr>
        <w:trPr>
          <w:trHeight w:val="39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9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71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65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79,0</w:t>
            </w:r>
          </w:p>
        </w:tc>
      </w:tr>
      <w:tr>
        <w:trPr>
          <w:trHeight w:val="296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3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3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33,1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3,2</w:t>
            </w:r>
          </w:p>
        </w:tc>
      </w:tr>
      <w:tr>
        <w:trPr>
          <w:trHeight w:val="9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9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8,0</w:t>
            </w:r>
          </w:p>
        </w:tc>
      </w:tr>
      <w:tr>
        <w:trPr>
          <w:trHeight w:val="13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учащихся общеобразовательных учреждений молочной продукцией (софинансирование)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,0</w:t>
            </w:r>
          </w:p>
        </w:tc>
      </w:tr>
      <w:tr>
        <w:trPr>
          <w:trHeight w:val="86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00,0</w:t>
            </w:r>
          </w:p>
        </w:tc>
      </w:tr>
      <w:tr>
        <w:trPr>
          <w:trHeight w:val="97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8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</w:t>
            </w:r>
          </w:p>
        </w:tc>
      </w:tr>
      <w:tr>
        <w:trPr>
          <w:trHeight w:val="81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34,4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4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4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47,5</w:t>
            </w:r>
          </w:p>
        </w:tc>
      </w:tr>
      <w:tr>
        <w:trPr>
          <w:trHeight w:val="12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тов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6,9</w:t>
            </w:r>
          </w:p>
        </w:tc>
      </w:tr>
      <w:tr>
        <w:trPr>
          <w:trHeight w:val="72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3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9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811,6</w:t>
            </w:r>
          </w:p>
        </w:tc>
      </w:tr>
      <w:tr>
        <w:trPr>
          <w:trHeight w:val="104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61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706,3</w:t>
            </w:r>
          </w:p>
        </w:tc>
      </w:tr>
      <w:tr>
        <w:trPr>
          <w:trHeight w:val="104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7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9,5</w:t>
            </w:r>
          </w:p>
        </w:tc>
      </w:tr>
      <w:tr>
        <w:trPr>
          <w:trHeight w:val="98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8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8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8,7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3,9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3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00,0</w:t>
            </w:r>
          </w:p>
        </w:tc>
      </w:tr>
      <w:tr>
        <w:trPr>
          <w:trHeight w:val="9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Современная школ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58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4 09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584,8</w:t>
            </w:r>
          </w:p>
        </w:tc>
      </w:tr>
      <w:tr>
        <w:trPr>
          <w:trHeight w:val="1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8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85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84,8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7,1</w:t>
            </w:r>
          </w:p>
        </w:tc>
      </w:tr>
      <w:tr>
        <w:trPr>
          <w:trHeight w:val="36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9</w:t>
            </w:r>
          </w:p>
        </w:tc>
      </w:tr>
      <w:tr>
        <w:trPr>
          <w:trHeight w:val="87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новление МТБ для формирования у обучающихся современных технологических и гуманитарных навык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</w:tr>
      <w:tr>
        <w:trPr>
          <w:trHeight w:val="52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50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15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здание детских парков "Кванториум"З</w:t>
            </w:r>
            <w:r>
              <w:rPr>
                <w:color w:val="000000"/>
                <w:sz w:val="18"/>
                <w:szCs w:val="18"/>
              </w:rPr>
              <w:t>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в общеобразовательных организациях, расположенных в сельской местности и малых городах, условий для занятий ФК и спорто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Цифровая образовательная сред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23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121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 521,1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фед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86,0</w:t>
            </w:r>
          </w:p>
        </w:tc>
      </w:tr>
      <w:tr>
        <w:trPr>
          <w:trHeight w:val="8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1</w:t>
            </w:r>
          </w:p>
        </w:tc>
      </w:tr>
      <w:tr>
        <w:trPr>
          <w:trHeight w:val="7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общеобразовательных организация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4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01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01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01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6 732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4 06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4 878,4</w:t>
            </w:r>
          </w:p>
        </w:tc>
      </w:tr>
      <w:tr>
        <w:trPr>
          <w:trHeight w:val="63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ые меры профилактики правонарушений в Лискинском муниципальном районе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Мероприятия по противодействию терроризм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у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 673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 85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 285,4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4 673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 85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3 285,4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 17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 452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8 745,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7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8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0,4</w:t>
            </w:r>
          </w:p>
        </w:tc>
      </w:tr>
      <w:tr>
        <w:trPr>
          <w:trHeight w:val="9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 75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0 98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1 223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1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8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44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3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0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79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3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3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317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Успех каждого ребенк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Е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создание новых мест в образовательных организациях различных типов для реализации дополнительных общеразвивающих программ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ведение механизма персонифицированного финансирования в системе дполнительного образования дете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П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оддержку социально ориентированных некоммерческих организац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2 05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1 20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1 493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2 059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 20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1 493,0</w:t>
            </w:r>
          </w:p>
        </w:tc>
      </w:tr>
      <w:tr>
        <w:trPr>
          <w:trHeight w:val="10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6 96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1 20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1 493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88,0</w:t>
            </w:r>
          </w:p>
        </w:tc>
      </w:tr>
      <w:tr>
        <w:trPr>
          <w:trHeight w:val="5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6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9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0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региональных и муниципальных детских школ искусств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67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8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 04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67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 8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04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52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7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 89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52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70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89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субсидии на оздоровление дете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7,0</w:t>
            </w:r>
          </w:p>
        </w:tc>
      </w:tr>
      <w:tr>
        <w:trPr>
          <w:trHeight w:val="11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br/>
              <w:t xml:space="preserve"> Закупка товаров, работ и услуг для муниципальных нужд (обл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3,0</w:t>
            </w:r>
          </w:p>
        </w:tc>
      </w:tr>
      <w:tr>
        <w:trPr>
          <w:trHeight w:val="104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color w:val="000000"/>
                <w:sz w:val="18"/>
                <w:szCs w:val="18"/>
              </w:rPr>
              <w:br/>
              <w:t xml:space="preserve"> Закупка товаров, работ и услуг для муниципальных нужд (соф)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  на оздоровление детей </w:t>
            </w:r>
            <w:r>
              <w:rPr>
                <w:color w:val="000000"/>
                <w:sz w:val="18"/>
                <w:szCs w:val="18"/>
              </w:rPr>
              <w:t xml:space="preserve">  Иные бюджетные ассигнования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8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0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942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 8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 0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942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8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05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4 942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01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 15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636,0</w:t>
            </w:r>
          </w:p>
        </w:tc>
      </w:tr>
      <w:tr>
        <w:trPr>
          <w:trHeight w:val="26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11,0</w:t>
            </w:r>
          </w:p>
        </w:tc>
      </w:tr>
      <w:tr>
        <w:trPr>
          <w:trHeight w:val="7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5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83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89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306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98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0</w:t>
            </w:r>
          </w:p>
        </w:tc>
      </w:tr>
      <w:tr>
        <w:trPr>
          <w:trHeight w:val="45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7 8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 17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1 512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Культура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148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 49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 675,8</w:t>
            </w:r>
          </w:p>
        </w:tc>
      </w:tr>
      <w:tr>
        <w:trPr>
          <w:trHeight w:val="118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Обеспечение общественного порядка и противодействие преступности в Лискинском муниципальном районе на 2021-2025 годы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ые еры профилактики правонарушений в Лискинском муниципальном районе на 2021-2025 годы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 «Мероприятия по противодействию терроризм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4 33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4 59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432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 118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 60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 253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 8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 60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6 253,0</w:t>
            </w:r>
          </w:p>
        </w:tc>
      </w:tr>
      <w:tr>
        <w:trPr>
          <w:trHeight w:val="55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8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0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53,0</w:t>
            </w:r>
          </w:p>
        </w:tc>
      </w:tr>
      <w:tr>
        <w:trPr>
          <w:trHeight w:val="99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68,0</w:t>
            </w:r>
          </w:p>
        </w:tc>
      </w:tr>
      <w:tr>
        <w:trPr>
          <w:trHeight w:val="92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2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64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передачу полномочий по библиотекам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44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модельных муниципальных библиотек</w:t>
            </w:r>
            <w:r>
              <w:rPr>
                <w:sz w:val="18"/>
                <w:szCs w:val="18"/>
              </w:rPr>
              <w:t xml:space="preserve"> Закупка товаров, работ и услуг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Цифровая сред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на создание виртуального концертного зала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на создание виртуального концертного зала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на создание виртуального концертного зала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2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9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64,0</w:t>
            </w:r>
          </w:p>
        </w:tc>
      </w:tr>
      <w:tr>
        <w:trPr>
          <w:trHeight w:val="81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2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 9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 064,0</w:t>
            </w:r>
          </w:p>
        </w:tc>
      </w:tr>
      <w:tr>
        <w:trPr>
          <w:trHeight w:val="81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5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5,0</w:t>
            </w:r>
          </w:p>
        </w:tc>
      </w:tr>
      <w:tr>
        <w:trPr>
          <w:trHeight w:val="81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5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3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115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5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3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15,0</w:t>
            </w:r>
          </w:p>
        </w:tc>
      </w:tr>
      <w:tr>
        <w:trPr>
          <w:trHeight w:val="81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  <w:br/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5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73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81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233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Искусство и наследие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68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1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233,8</w:t>
            </w:r>
          </w:p>
        </w:tc>
      </w:tr>
      <w:tr>
        <w:trPr>
          <w:trHeight w:val="13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68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1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33,8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МТБ ДК в населенных пунктах с числом жителей до 300 тыс. чел.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3,8</w:t>
            </w:r>
          </w:p>
        </w:tc>
      </w:tr>
      <w:tr>
        <w:trPr>
          <w:trHeight w:val="9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МТБ ДК в населенных пунктах с числом жителей до 300 тыс. чел. </w:t>
              <w:br/>
            </w:r>
            <w:r>
              <w:rPr>
                <w:sz w:val="18"/>
                <w:szCs w:val="18"/>
              </w:rPr>
              <w:t>Межбюджетные трасферты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1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3,8</w:t>
            </w:r>
          </w:p>
        </w:tc>
      </w:tr>
      <w:tr>
        <w:trPr>
          <w:trHeight w:val="8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обеспечение развития МТБ ДК в населенных пунктах с числом жителей до 300 тыс. чел. </w:t>
              <w:br/>
            </w:r>
            <w:r>
              <w:rPr>
                <w:sz w:val="18"/>
                <w:szCs w:val="18"/>
              </w:rPr>
              <w:t>Межбюджетные трасферты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4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одействие сохранению и развитию муниципальных учреджений культуры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4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обл)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85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обеспечение развития и укрепления МТБ БК в населенных пунктах с число жителей до 50 тыс. чел.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Межбюджетные трасферты (соф)         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7 67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68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1 836,7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</w:t>
              <w:br/>
              <w:t>"Развитие культуры и туризм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57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68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1 836,7</w:t>
            </w:r>
          </w:p>
        </w:tc>
      </w:tr>
      <w:tr>
        <w:trPr>
          <w:trHeight w:val="7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муниципальных образований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8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836,7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Региональный проект "Культурная сред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А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i/>
                <w:i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57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43 68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1 836,7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руб.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36,7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за счет субсидии на создание центров культурного развития в городах с числом до 300 тыс. чел. ( в целях достижения дополнительного результата)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4 09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Устойчивое развитие сельских территорий Воронежской област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4 09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4 09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комплексному развитию сельских территорий за счет областной субсидии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9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обл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9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комплексному развитию сельских территорий за счет областной субсидии (соф)</w:t>
            </w:r>
            <w:r>
              <w:rPr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0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 67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5 11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7 003,5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2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2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244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2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2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24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2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2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 244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4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7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28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774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219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19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е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2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8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8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87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  <w:br/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8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85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5,0</w:t>
            </w:r>
          </w:p>
        </w:tc>
      </w:tr>
      <w:tr>
        <w:trPr>
          <w:trHeight w:val="19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68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985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5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5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звитие улично-дорожной сети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храна семьи и детств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 52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 158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7 560,9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8 880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 42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 723,6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80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2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23,6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56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2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008,2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8,2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16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24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336,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6,5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78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86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180,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вознаграждения, причитающегося приемному родителю</w:t>
            </w:r>
            <w:r>
              <w:rPr>
                <w:color w:val="000000"/>
                <w:sz w:val="18"/>
                <w:szCs w:val="18"/>
              </w:rPr>
              <w:t xml:space="preserve">    </w:t>
              <w:br/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6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5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плата семьям опенкунов на содержание подопечных детей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2 44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3 56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4 274,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4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6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4,4</w:t>
            </w:r>
          </w:p>
        </w:tc>
      </w:tr>
      <w:tr>
        <w:trPr>
          <w:trHeight w:val="13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4,0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64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73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837,3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4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3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37,3</w:t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 64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73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6 837,3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color w:val="000000"/>
                <w:sz w:val="18"/>
                <w:szCs w:val="18"/>
              </w:rPr>
              <w:t>оциальное обеспечение и иные выплаты населению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7,3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color w:val="000000"/>
                <w:sz w:val="18"/>
                <w:szCs w:val="18"/>
              </w:rPr>
              <w:t>оциальное обеспечение и иные выплаты населению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497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,0</w:t>
            </w:r>
          </w:p>
        </w:tc>
      </w:tr>
      <w:tr>
        <w:trPr>
          <w:trHeight w:val="3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4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4,6</w:t>
            </w:r>
          </w:p>
        </w:tc>
      </w:tr>
      <w:tr>
        <w:trPr>
          <w:trHeight w:val="3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63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3,6</w:t>
            </w:r>
          </w:p>
        </w:tc>
      </w:tr>
      <w:tr>
        <w:trPr>
          <w:trHeight w:val="166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</w:t>
            </w:r>
          </w:p>
        </w:tc>
      </w:tr>
      <w:tr>
        <w:trPr>
          <w:trHeight w:val="165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бучению (проффесиональной подготовке, повышению квалификации) русскому жестовому языку переводчиков в сфере профессиональной коммуникации неслышащих и переводчиков с сфере профессиональной коммуникации лиц с нарушение слуха и зрения (слепоглухих), в т.ч. тифлокомментаторо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9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1,0</w:t>
            </w:r>
          </w:p>
        </w:tc>
      </w:tr>
      <w:tr>
        <w:trPr>
          <w:trHeight w:val="93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ветеранов труда  </w:t>
              <w:br/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 68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09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8 237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изическая культур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35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7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35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ассовый спорт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 299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77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902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 97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1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 112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97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12,0</w:t>
            </w:r>
          </w:p>
        </w:tc>
      </w:tr>
      <w:tr>
        <w:trPr>
          <w:trHeight w:val="30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8 55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1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112,0</w:t>
            </w:r>
          </w:p>
        </w:tc>
      </w:tr>
      <w:tr>
        <w:trPr>
          <w:trHeight w:val="98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12,0</w:t>
            </w:r>
          </w:p>
        </w:tc>
      </w:tr>
      <w:tr>
        <w:trPr>
          <w:trHeight w:val="46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спортивных объектов муниципальной собствен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858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спортивных объектов муниципальной собственност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84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спортивных объектов муниципальной собственности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87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Р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Д2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41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ащение объектов спортивной иныраструктуры спортивно - технологическим оборудованием для создания малых спортивных площадок</w:t>
            </w:r>
            <w:r>
              <w:rPr>
                <w:color w:val="000000"/>
                <w:sz w:val="18"/>
                <w:szCs w:val="18"/>
              </w:rPr>
              <w:t xml:space="preserve">  Закупка товаров , работ и услуг (обл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ащение объектов спортивной иныраструктуры спортивно - технологическим оборудованием для создания малых спортивных площадок</w:t>
            </w:r>
            <w:r>
              <w:rPr>
                <w:color w:val="000000"/>
                <w:sz w:val="18"/>
                <w:szCs w:val="18"/>
              </w:rPr>
              <w:t xml:space="preserve">  Закупка товаров , работ и услуг (соф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3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32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6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 790,0</w:t>
            </w:r>
          </w:p>
        </w:tc>
      </w:tr>
      <w:tr>
        <w:trPr>
          <w:trHeight w:val="4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2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79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вершенствование мероприятий по развитию физической культуры и массового спорта в Воронежской област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 32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 6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 79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color w:val="000000"/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0,0</w:t>
            </w:r>
          </w:p>
        </w:tc>
      </w:tr>
      <w:tr>
        <w:trPr>
          <w:trHeight w:val="39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67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67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67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8 67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"Капитальные вложения в объекты муниципальной собствен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7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57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0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0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000,0</w:t>
            </w:r>
          </w:p>
        </w:tc>
      </w:tr>
      <w:tr>
        <w:trPr>
          <w:trHeight w:val="13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0 48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 463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5 856,8</w:t>
            </w:r>
          </w:p>
        </w:tc>
      </w:tr>
      <w:tr>
        <w:trPr>
          <w:trHeight w:val="6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1 8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35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3 077,0</w:t>
            </w:r>
          </w:p>
        </w:tc>
      </w:tr>
      <w:tr>
        <w:trPr>
          <w:trHeight w:val="13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 8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 35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3 077,0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5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77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6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9 000,0</w:t>
            </w:r>
          </w:p>
        </w:tc>
      </w:tr>
      <w:tr>
        <w:trPr>
          <w:trHeight w:val="563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 8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 35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 077,0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4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5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7,0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8 644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1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779,8</w:t>
            </w:r>
          </w:p>
        </w:tc>
      </w:tr>
      <w:tr>
        <w:trPr>
          <w:trHeight w:val="13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8 24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 1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2 779,8</w:t>
            </w:r>
          </w:p>
        </w:tc>
      </w:tr>
      <w:tr>
        <w:trPr>
          <w:trHeight w:val="9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8 24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10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779,8</w:t>
            </w:r>
          </w:p>
        </w:tc>
      </w:tr>
      <w:tr>
        <w:trPr>
          <w:trHeight w:val="6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70,0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  <w:br/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3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07 97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2 83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62 509,8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  <w:r>
              <w:rPr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976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3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9,8</w:t>
            </w:r>
          </w:p>
        </w:tc>
      </w:tr>
      <w:tr>
        <w:trPr>
          <w:trHeight w:val="660" w:hRule="atLeas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Развитие государственной политики  в сфере социально-экономического развития муниципальных образований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9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"Повышение эффективности деятельности органов местного самоуправления"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5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9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  <w:r>
              <w:rPr>
                <w:color w:val="000000"/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192"/>
        <w:gridCol w:w="476"/>
        <w:gridCol w:w="1015"/>
        <w:gridCol w:w="1016"/>
        <w:gridCol w:w="1218"/>
      </w:tblGrid>
      <w:tr>
        <w:trPr>
          <w:trHeight w:val="1409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иложение № 9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1 год и на плановый период 2022 и 2023 годов"  </w:t>
              <w:br/>
              <w:br/>
              <w:t xml:space="preserve">  от  ___________________________2020г. № 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21 год и плановый период 2022 и 2023 годов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5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5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580,0</w:t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8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80,0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2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8049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3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33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33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332,0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32,0</w:t>
            </w:r>
          </w:p>
        </w:tc>
      </w:tr>
      <w:tr>
        <w:trPr>
          <w:trHeight w:val="37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3 805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2,0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4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38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38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2 387,0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87,0</w:t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4 808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7,0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03 1 05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36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36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361,0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 8044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68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985,0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Комплексное развитие сельских территорий Лискинского муниципального района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 2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68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985,0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08 2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 68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 985,0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дпрограммы "Комплексное развитие сельских территор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2 01 L5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85,0</w:t>
            </w:r>
          </w:p>
        </w:tc>
      </w:tr>
      <w:tr>
        <w:trPr>
          <w:trHeight w:val="40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L5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5,0</w:t>
            </w:r>
          </w:p>
        </w:tc>
      </w:tr>
      <w:tr>
        <w:trPr>
          <w:trHeight w:val="12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0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64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73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 837,3</w:t>
            </w:r>
          </w:p>
        </w:tc>
      </w:tr>
      <w:tr>
        <w:trPr>
          <w:trHeight w:val="765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1 00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64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73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6 837,3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7 1 01 000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0 64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6 73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b/>
                <w:bCs/>
                <w:color w:val="7030A0"/>
                <w:sz w:val="18"/>
                <w:szCs w:val="18"/>
              </w:rPr>
              <w:t>16 837,3</w:t>
            </w:r>
          </w:p>
        </w:tc>
      </w:tr>
      <w:tr>
        <w:trPr>
          <w:trHeight w:val="36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4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73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837,3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L49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3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7,3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ТО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91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 81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4 402,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23"/>
        <w:gridCol w:w="707"/>
        <w:gridCol w:w="1252"/>
        <w:gridCol w:w="1292"/>
        <w:gridCol w:w="1295"/>
      </w:tblGrid>
      <w:tr>
        <w:trPr>
          <w:trHeight w:val="2896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spacing w:before="0" w:after="280"/>
              <w:jc w:val="right"/>
              <w:rPr/>
            </w:pPr>
            <w:bookmarkStart w:id="4" w:name="RANGE!A1%3AF20"/>
            <w:bookmarkEnd w:id="4"/>
            <w:r>
              <w:rPr>
                <w:i/>
                <w:iCs/>
                <w:sz w:val="18"/>
                <w:szCs w:val="18"/>
              </w:rPr>
              <w:t>Приложение № 10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1 год и на плановый период 2022 и 2023 годов"  </w:t>
              <w:br/>
              <w:br/>
              <w:t xml:space="preserve">  от  ___________________________2020г. № 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Воронежской области  на 2021 год и плановый период 2022 и 2023 годов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207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73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71,6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_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85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 671,6</w:t>
            </w:r>
          </w:p>
        </w:tc>
      </w:tr>
      <w:tr>
        <w:trPr>
          <w:trHeight w:val="265" w:hRule="atLeast"/>
        </w:trPr>
        <w:tc>
          <w:tcPr>
            <w:tcW w:w="7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изводственного рынк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 85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3 671,6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 85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3 671,6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иятие по созданию условий для обеспечения доступным и комфортным жильем сельского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71,6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3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1,6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Подпрограмма "Обеспечение жильём работников бюджетной сфе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9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b/>
                <w:bCs/>
                <w:color w:val="1F497D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"Приобретение квартир для работников бюджетной сфер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673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8 673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3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73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.площадки в с. Петропавл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3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1 год и на плановый период 2022  и 2023 годов"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т                                    2020г. №____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рожный фонд Лискин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2021 год и плановый период 2022 и 2023 годов                     </w:t>
      </w:r>
      <w:r>
        <w:rPr>
          <w:sz w:val="18"/>
          <w:szCs w:val="18"/>
        </w:rPr>
        <w:t xml:space="preserve">    </w:t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тыс. рублей)</w:t>
      </w:r>
    </w:p>
    <w:p>
      <w:pPr>
        <w:pStyle w:val="TextBodyIndent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43"/>
        <w:gridCol w:w="1727"/>
        <w:gridCol w:w="1649"/>
        <w:gridCol w:w="164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 Лискинского муниципального района в том числе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 234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37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258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4 54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0 37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3 258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4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7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258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40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79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258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84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3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6,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55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74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351,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сударственная программа Воронежской области «Развитие транспортной системы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дорожного хозяйства Воронеж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ПК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0 694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 694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694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694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162"/>
        <w:gridCol w:w="1163"/>
        <w:gridCol w:w="1161"/>
      </w:tblGrid>
      <w:tr>
        <w:trPr>
          <w:trHeight w:val="1418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br/>
              <w:t xml:space="preserve">Приложение №12 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1 год и на плановый период 2022 и 2023 годов"  </w:t>
              <w:br/>
              <w:t xml:space="preserve">  </w:t>
              <w:br/>
              <w:t>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дотации</w:t>
              <w:br/>
              <w:t xml:space="preserve">бюджетам поселений из бюджета муниципального района за счёт </w:t>
              <w:br/>
              <w:t xml:space="preserve">средств, полученных из областного бюджета на осуществление полномочий по расчёту  и предоставлению  дотации на выравнивание бюджетной обеспеченности поселений на 2021 год и плановый период 2022 и 2023 годов   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9,0</w:t>
            </w:r>
          </w:p>
        </w:tc>
      </w:tr>
      <w:tr>
        <w:trPr>
          <w:trHeight w:val="70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4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5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77,0</w:t>
            </w:r>
          </w:p>
        </w:tc>
      </w:tr>
    </w:tbl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162"/>
        <w:gridCol w:w="1163"/>
        <w:gridCol w:w="1161"/>
      </w:tblGrid>
      <w:tr>
        <w:trPr>
          <w:trHeight w:val="628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иложение № 13 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1 год и на плановый период 2022 и 2023 годов"  </w:t>
              <w:br/>
              <w:br/>
              <w:t xml:space="preserve">  от  __________________________2020г. № ______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дотации</w:t>
              <w:br/>
              <w:t xml:space="preserve">бюджетам поселений из бюджета муниципального района на выравнивание бюджетной обеспеченности поселений на 2021 год и плановый период 2022 и 2023 годов   </w:t>
            </w:r>
          </w:p>
        </w:tc>
      </w:tr>
      <w:tr>
        <w:trPr>
          <w:trHeight w:val="80" w:hRule="atLeast"/>
        </w:trPr>
        <w:tc>
          <w:tcPr>
            <w:tcW w:w="6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3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5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6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8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1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6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1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4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8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5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1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000,0</w:t>
            </w:r>
          </w:p>
        </w:tc>
      </w:tr>
    </w:tbl>
    <w:p>
      <w:pPr>
        <w:pStyle w:val="Style28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223"/>
        <w:gridCol w:w="1138"/>
        <w:gridCol w:w="1322"/>
      </w:tblGrid>
      <w:tr>
        <w:trPr>
          <w:trHeight w:val="1053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иложение № 14 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1 год и на плановый период 2022 и 2023 годов"  </w:t>
              <w:br/>
              <w:br/>
              <w:t xml:space="preserve">  от  __________________________2020г. № 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иных межбюджетных трансфертов общего характера на решение вопросов местного значения бюджетам поселений на 2021 год и плановый период 2022 и 2023 годов 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5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7,4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7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7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2,0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6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7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1,1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8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5,5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,8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8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0,1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9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,8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8,5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68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7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9,3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5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4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1,9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2,0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9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9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7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2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9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7,9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2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9,4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6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,6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,0</w:t>
            </w:r>
          </w:p>
        </w:tc>
      </w:tr>
      <w:tr>
        <w:trPr>
          <w:trHeight w:val="70" w:hRule="atLeast"/>
        </w:trPr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976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838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509,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«О  бюджете Лискинского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муниципального района Воронежской области на 2021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плановый период 2022-2023 годов»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 Воронежской области</w:t>
      </w:r>
    </w:p>
    <w:p>
      <w:pPr>
        <w:pStyle w:val="ConsNormal"/>
        <w:widowControl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  от  __________2020год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еделения  иных межбюджетных трансфертов общего характера на решение вопросов  местного значения   бюджетам  поселений Лискинского муниципального района на 2021 год и плановый период 2022-2023 годов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>Размер иных межбюджетных трансфертов общего характера на решение вопросов местного значения i-му поселению  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С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  = Р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 - </w:t>
      </w:r>
      <w:r>
        <w:rPr>
          <w:bCs/>
          <w:sz w:val="18"/>
          <w:szCs w:val="18"/>
        </w:rPr>
        <w:t>Д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>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5" w:name="Par83"/>
      <w:bookmarkStart w:id="6" w:name="Par81"/>
      <w:bookmarkEnd w:id="5"/>
      <w:bookmarkEnd w:id="6"/>
      <w:r>
        <w:rPr>
          <w:sz w:val="18"/>
          <w:szCs w:val="18"/>
        </w:rPr>
        <w:t xml:space="preserve">при соблюдении условия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844550" cy="24955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0975" cy="249555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ъем плановых  расходов минимального бюджета i-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89865" cy="22415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умма прогноза налоговых, неналоговых доходов бюджета i-го поселения, дотаций на выравнивание бюджетной обеспеченности, выделяемой бюджету i-го поселения  из районного Фонда финансовой поддержки посе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Объем расходов минимального бюджета i-го поселения (</w:t>
      </w:r>
      <w:r>
        <w:rPr>
          <w:bCs/>
          <w:sz w:val="18"/>
          <w:szCs w:val="18"/>
        </w:rPr>
        <w:t>Р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)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vertAlign w:val="subscript"/>
        </w:rPr>
      </w:pPr>
      <w:r>
        <w:rPr>
          <w:bCs/>
          <w:sz w:val="18"/>
          <w:szCs w:val="18"/>
        </w:rPr>
        <w:t>Р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= </w:t>
      </w:r>
      <w:r>
        <w:rPr>
          <w:bCs/>
          <w:sz w:val="18"/>
          <w:szCs w:val="18"/>
        </w:rPr>
        <w:t>ЗП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+УС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+ТУ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+КУ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>+</w:t>
      </w:r>
      <w:r>
        <w:rPr>
          <w:bCs/>
          <w:sz w:val="18"/>
          <w:szCs w:val="18"/>
        </w:rPr>
        <w:t xml:space="preserve"> АП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 xml:space="preserve"> +СИ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</w:rPr>
        <w:t>+ПРУ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>+ ПР</w:t>
      </w:r>
      <w:r>
        <w:rPr>
          <w:bCs/>
          <w:sz w:val="18"/>
          <w:szCs w:val="18"/>
          <w:vertAlign w:val="subscript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bCs/>
          <w:sz w:val="18"/>
          <w:szCs w:val="18"/>
        </w:rPr>
        <w:t>+ МЗ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+МБ</w:t>
      </w:r>
      <w:r>
        <w:rPr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+МД</w:t>
      </w:r>
      <w:r>
        <w:rPr>
          <w:sz w:val="18"/>
          <w:szCs w:val="18"/>
          <w:vertAlign w:val="subscript"/>
          <w:lang w:val="en-US"/>
        </w:rPr>
        <w:t>i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 объем расходов i-го поселения  на оплату труда и начисления на оплату труда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плановый объем расходов i-го поселения  на оплату услуг связи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76225" cy="224155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плановый объем расходов i-го поселения  на транспортные услуги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объем расходов i-го поселения  на оплату коммунальных услуг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5915" cy="249555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объем расходов i-го поселения  по оплате арендной платы за пользование имуществом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объем расходов i-го поселения  на финансирование работ и услуг по содержанию имущества;</w:t>
      </w:r>
    </w:p>
    <w:p>
      <w:pPr>
        <w:pStyle w:val="Normal"/>
        <w:autoSpaceDE w:val="false"/>
        <w:jc w:val="both"/>
        <w:rPr/>
      </w:pPr>
      <w:r>
        <w:rPr>
          <w:position w:val="-8"/>
          <w:sz w:val="18"/>
          <w:szCs w:val="18"/>
          <w:lang w:val="en-US" w:eastAsia="en-US"/>
        </w:rPr>
        <w:t>ПРУ</w:t>
      </w:r>
      <w:r>
        <w:rPr>
          <w:sz w:val="18"/>
          <w:szCs w:val="18"/>
          <w:vertAlign w:val="subscript"/>
          <w:lang w:val="en-US" w:eastAsia="en-US"/>
        </w:rPr>
        <w:t>i</w:t>
      </w:r>
      <w:r>
        <w:rPr>
          <w:sz w:val="18"/>
          <w:szCs w:val="18"/>
        </w:rPr>
        <w:t xml:space="preserve"> - плановый объем расходов i-го поселения  на прочие работы, услуги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1625" cy="249555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18"/>
          <w:szCs w:val="18"/>
          <w:lang w:val="en-US" w:eastAsia="en-US"/>
        </w:rPr>
        <w:t xml:space="preserve">   </w:t>
      </w:r>
      <w:r>
        <w:rPr>
          <w:sz w:val="18"/>
          <w:szCs w:val="18"/>
        </w:rPr>
        <w:t>плановый объем расходов i-го поселения  на прочие расходы;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6550" cy="249555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лановый объем расходов i-го поселения на увеличение стоимости материальных запасо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Б</w:t>
      </w:r>
      <w:r>
        <w:rPr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- плановый объем расходов i-го поселения на межбюджетные трансферты</w:t>
      </w:r>
    </w:p>
    <w:p>
      <w:pPr>
        <w:pStyle w:val="Normal"/>
        <w:jc w:val="both"/>
        <w:rPr/>
      </w:pPr>
      <w:r>
        <w:rPr>
          <w:sz w:val="18"/>
          <w:szCs w:val="18"/>
        </w:rPr>
        <w:t>МД</w:t>
      </w:r>
      <w:r>
        <w:rPr>
          <w:sz w:val="18"/>
          <w:szCs w:val="18"/>
          <w:vertAlign w:val="subscript"/>
          <w:lang w:val="en-US"/>
        </w:rPr>
        <w:t>i</w:t>
      </w:r>
      <w:r>
        <w:rPr>
          <w:sz w:val="18"/>
          <w:szCs w:val="18"/>
        </w:rPr>
        <w:t>-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плановый объем расходов на обслуживание муниципального дол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084"/>
        <w:gridCol w:w="1580"/>
        <w:gridCol w:w="1792"/>
      </w:tblGrid>
      <w:tr>
        <w:trPr>
          <w:trHeight w:val="1995" w:hRule="atLeast"/>
        </w:trPr>
        <w:tc>
          <w:tcPr>
            <w:tcW w:w="9801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16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1 год и на плановый период 2022 и 2023 годов"  </w:t>
              <w:br/>
              <w:br/>
              <w:t xml:space="preserve">  от  _____________ 2020г. № ________</w:t>
            </w:r>
          </w:p>
        </w:tc>
      </w:tr>
      <w:tr>
        <w:trPr>
          <w:trHeight w:val="185" w:hRule="atLeast"/>
        </w:trPr>
        <w:tc>
          <w:tcPr>
            <w:tcW w:w="4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8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 внутренних муниципальных заимствований Лискинского муниципального района Воронежской области  на 2021 и плановый период 2022-2023 годов</w:t>
            </w:r>
          </w:p>
        </w:tc>
      </w:tr>
      <w:tr>
        <w:trPr>
          <w:trHeight w:val="185" w:hRule="atLeast"/>
        </w:trPr>
        <w:tc>
          <w:tcPr>
            <w:tcW w:w="4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4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муниципального заимствования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36" w:hRule="atLeast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36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2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381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963,4</w:t>
            </w:r>
          </w:p>
        </w:tc>
      </w:tr>
      <w:tr>
        <w:trPr>
          <w:trHeight w:val="36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 муниципальным районом в валюте РФ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2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203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167,2</w:t>
            </w:r>
          </w:p>
        </w:tc>
      </w:tr>
      <w:tr>
        <w:trPr>
          <w:trHeight w:val="36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 0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 821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 203,8</w:t>
            </w:r>
          </w:p>
        </w:tc>
      </w:tr>
      <w:tr>
        <w:trPr>
          <w:trHeight w:val="36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01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ивлечение бюджетных кредитов от других бюджетов бюджетной системы РФ бюджетами муниципальных районов в валюте РФ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в том числе: </w:t>
            </w:r>
            <w:r>
              <w:rPr>
                <w:color w:val="000000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1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88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73,0</w:t>
            </w:r>
          </w:p>
        </w:tc>
      </w:tr>
      <w:tr>
        <w:trPr>
          <w:trHeight w:val="294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лечение бюджетных кредитов за счет средств федерального бюджета на пополнение остатков средств на счетах бюджетов субъектов Российской Федерации (местных бюджетов)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(лимит в размере одной двенадцатой утвержденного объема доходов районного бюджета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1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88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73,0</w:t>
            </w:r>
          </w:p>
        </w:tc>
      </w:tr>
      <w:tr>
        <w:trPr>
          <w:trHeight w:val="36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гашение  бюджетами муниципальных районов кредитов от других бюджетов бюджетной системы РФ в валюте РФ </w:t>
            </w: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5 72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688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 073,0</w:t>
            </w:r>
          </w:p>
        </w:tc>
      </w:tr>
      <w:tr>
        <w:trPr>
          <w:trHeight w:val="89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бюджетных кредитов, предоставленных за счет средств федерального бюджета на пополнение остатков средств на счетах бюджетов субъектов Российской Федерации (местных бюджетов)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4 71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 688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 073,0</w:t>
            </w:r>
          </w:p>
        </w:tc>
      </w:tr>
      <w:tr>
        <w:trPr>
          <w:trHeight w:val="350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ов средств на счете бюджета Лискинского муниципального района Воронежской области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11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381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963,4</w:t>
            </w:r>
          </w:p>
        </w:tc>
      </w:tr>
      <w:tr>
        <w:trPr>
          <w:trHeight w:val="19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влечен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3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891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240,2</w:t>
            </w:r>
          </w:p>
        </w:tc>
      </w:tr>
      <w:tr>
        <w:trPr>
          <w:trHeight w:val="195" w:hRule="atLeast"/>
        </w:trPr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гашени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0 72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6 509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1 276,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Приложение № 17</w:t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 xml:space="preserve">на 2021 год и на плановый период 2022 и 2023 годов"  </w:t>
      </w:r>
    </w:p>
    <w:p>
      <w:pPr>
        <w:pStyle w:val="Normal"/>
        <w:jc w:val="right"/>
        <w:rPr/>
      </w:pPr>
      <w:r>
        <w:rPr>
          <w:i/>
          <w:sz w:val="18"/>
          <w:szCs w:val="18"/>
          <w:lang w:eastAsia="en-US"/>
        </w:rPr>
        <w:t>от</w:t>
      </w:r>
      <w:r>
        <w:rPr>
          <w:i/>
          <w:sz w:val="18"/>
          <w:szCs w:val="18"/>
          <w:u w:val="single"/>
          <w:lang w:eastAsia="en-US"/>
        </w:rPr>
        <w:t xml:space="preserve">                                    </w:t>
      </w:r>
      <w:r>
        <w:rPr>
          <w:i/>
          <w:sz w:val="18"/>
          <w:szCs w:val="18"/>
          <w:lang w:eastAsia="en-US"/>
        </w:rPr>
        <w:t>2020г. №____</w:t>
      </w:r>
    </w:p>
    <w:p>
      <w:pPr>
        <w:pStyle w:val="Normal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грамма муниципальных гарантий Лискинского муниципального района Воронежской области  на 2021 год и на плановый период 2022 и 2023 годов</w:t>
      </w:r>
    </w:p>
    <w:p>
      <w:pPr>
        <w:pStyle w:val="Normal"/>
        <w:numPr>
          <w:ilvl w:val="1"/>
          <w:numId w:val="9"/>
        </w:numP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чень подлежащих предоставлению муниципальных гарантий Лискинского муниципального района  в 2021 году и плановом периоде 2022 и 2023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22"/>
        <w:gridCol w:w="1260"/>
        <w:gridCol w:w="1080"/>
        <w:gridCol w:w="1440"/>
        <w:gridCol w:w="270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финансового состоя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9"/>
        </w:numP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ий объем бюджетных ассигнований, предусмотренных на исполнение муниципальных гарантий Лискинского муниципального района Воронежской области по возможным гарантийным  случаям в 2021 и плановом периоде 2022 и 2023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70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муниципальных гарантий Лискинского муниципального район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в 2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 в 2022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</w:tr>
      <w:tr>
        <w:trPr>
          <w:trHeight w:val="82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униципального бюджета по муниципальным гарант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7475</wp:posOffset>
                </wp:positionH>
                <wp:positionV relativeFrom="paragraph">
                  <wp:posOffset>173990</wp:posOffset>
                </wp:positionV>
                <wp:extent cx="6096000" cy="1033145"/>
                <wp:effectExtent l="28575" t="29845" r="2921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25pt;margin-top:13.7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7" w:name="OLE_LINK38"/>
      <w:bookmarkStart w:id="8" w:name="OLE_LINK38"/>
      <w:bookmarkEnd w:id="8"/>
    </w:p>
    <w:sectPr>
      <w:headerReference w:type="default" r:id="rId20"/>
      <w:headerReference w:type="first" r:id="rId21"/>
      <w:type w:val="nextPage"/>
      <w:pgSz w:w="11906" w:h="16838"/>
      <w:pgMar w:left="1200" w:right="806" w:gutter="0" w:header="709" w:top="765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--- 30 декабря 2020  года      №25/3</w:t>
    </w:r>
    <w:r>
      <w:rPr>
        <w:b/>
        <w:bCs/>
        <w:i/>
        <w:iCs/>
        <w:sz w:val="20"/>
      </w:rPr>
      <w:t xml:space="preserve">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5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6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7">
    <w:name w:val="Заголовок таблицы"/>
    <w:basedOn w:val="Style34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9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63">
    <w:name w:val="xl36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364">
    <w:name w:val="xl3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018666CA2845A61A38A9148454E12A270F2E67105D790CE23E10505ADE0C2810624DE54A7B41DDC4A6A3C102vBH" TargetMode="External"/><Relationship Id="rId7" Type="http://schemas.openxmlformats.org/officeDocument/2006/relationships/hyperlink" Target="consultantplus://offline/ref=018666CA2845A61A38A90A89428D75220C25381D5D7903B36B4F0B07890522472502BC0B3A490Dv8H" TargetMode="External"/><Relationship Id="rId8" Type="http://schemas.openxmlformats.org/officeDocument/2006/relationships/hyperlink" Target="consultantplus://offline/ref=018666CA2845A61A38A9148454E12A270F2E67105D7F0BE63610505ADE0C2810624DE54A7B41DDC4A6A7C302vBH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7:00Z</dcterms:created>
  <dc:creator>Администрация</dc:creator>
  <dc:description/>
  <cp:keywords/>
  <dc:language>en-US</dc:language>
  <cp:lastModifiedBy>Лискинский муниципальный район</cp:lastModifiedBy>
  <cp:lastPrinted>2021-01-18T14:21:00Z</cp:lastPrinted>
  <dcterms:modified xsi:type="dcterms:W3CDTF">2021-01-28T07:23:00Z</dcterms:modified>
  <cp:revision>27</cp:revision>
  <dc:subject/>
  <dc:title>24</dc:title>
</cp:coreProperties>
</file>