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5471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</w:t>
      </w:r>
    </w:p>
    <w:p>
      <w:pPr>
        <w:pStyle w:val="Normal"/>
        <w:spacing w:lineRule="auto" w:line="360"/>
        <w:rPr/>
      </w:pPr>
      <w:r>
        <w:rPr/>
        <w:t xml:space="preserve">« </w:t>
      </w:r>
      <w:r>
        <w:rPr>
          <w:lang w:val="en-US"/>
        </w:rPr>
        <w:t>25</w:t>
      </w:r>
      <w:r>
        <w:rPr/>
        <w:t>» декабря 2013 г. № 18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, руководствуясь 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Лискин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и дополнения  в   Устав Лиски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В.В. Ше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А.В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став Лиск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, приняты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5» декабря 2013 года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И ДОПОЛН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 УСТА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юстиции Российской Федерации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Воронежской области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18 февраля 2014 года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номер </w:t>
      </w:r>
    </w:p>
    <w:p>
      <w:pPr>
        <w:pStyle w:val="Normal"/>
        <w:ind w:left="10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u365140002014001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2013 год</w:t>
      </w:r>
    </w:p>
    <w:p>
      <w:pPr>
        <w:pStyle w:val="Heading"/>
        <w:ind w:right="89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31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т «25»декабря 2013 года №18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Пункт 23 статьи 8 Устава «Вопросы местного значения Лискинского муниципального района.» </w:t>
      </w:r>
      <w:r>
        <w:rPr>
          <w:b w:val="false"/>
        </w:rPr>
        <w:t>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23) организация и осуществление мероприятий по </w:t>
      </w:r>
      <w:r>
        <w:rPr>
          <w:sz w:val="28"/>
          <w:szCs w:val="28"/>
        </w:rPr>
        <w:t xml:space="preserve">по территориальной обороне и </w:t>
      </w:r>
      <w:r>
        <w:rPr>
          <w:bCs/>
          <w:sz w:val="28"/>
          <w:szCs w:val="28"/>
        </w:rPr>
        <w:t>гражданской  обороне, защите населения и территории муниципального района от чрезвычайных ситуаций природного и техногенного характера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5 статьи 8 Устава «Вопросы местного значения Лискинского муниципального района.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марта 2006 года N 38-ФЗ "О рекламе" (далее - Федеральный закон "О рекламе");»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Часть 1 статьи 9 Устава «Права органов местного самоуправления Лискинского муниципального района на решение вопросов, не отнесенных к вопросам местного значения муниципального района.» </w:t>
      </w:r>
      <w:r>
        <w:rPr>
          <w:b w:val="false"/>
        </w:rPr>
        <w:t>дополнить пунктом 10 следующего содержани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осуществление мероприятий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донорстве крови и ее компонентов"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>Статью 33 Устава «Глава Лискинского муниципального района.»</w:t>
      </w:r>
      <w:r>
        <w:rPr>
          <w:b w:val="false"/>
        </w:rPr>
        <w:t xml:space="preserve"> дополнить частью 6.1. следующего содержа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«6.1.</w:t>
      </w:r>
      <w:r>
        <w:rPr>
          <w:b/>
        </w:rPr>
        <w:t xml:space="preserve"> </w:t>
      </w:r>
      <w:r>
        <w:rPr>
          <w:sz w:val="28"/>
          <w:szCs w:val="28"/>
        </w:rPr>
        <w:t>Полномочия главы Лискинского муниципального района,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1) несоблюдения главой Лискинского муниципального района, его (ее) супругой (супругом) и несовершеннолетними детьми запрета, установленного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в отношении избранного на муниципальных выборах главы Лискинского муниципального района 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соответственно главы  Лискинского муниципального района.»</w:t>
      </w:r>
    </w:p>
    <w:p>
      <w:pPr>
        <w:pStyle w:val="Heading"/>
        <w:ind w:left="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/>
        <w:t xml:space="preserve">Пункт 7 части 12 статьи 34 Устава «Статус и основные гарантии осуществления полномочий депутата, члена выборного органа местного самоуправления, выборного должностного лица местного самоуправления.» </w:t>
      </w:r>
      <w:r>
        <w:rPr>
          <w:b w:val="false"/>
        </w:rPr>
        <w:t>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7) ежемесячные и иные дополнительные выплаты (ежемесячное денежное поощрение, материальная помощь, единовременная выплата при предоставлении ежегодного оплачиваемого отпуска, премии за выполнение особо важных и сложных заданий; дополнительная материальная помощь при наступлении особых случаев, установленных решением Совета народных депутатов Лискинского муниципального района)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1AAAA0202084E984127030D0AB2BFDDB794DECB4D076D8B929E7321C2BE95FAF2E043DCCAF744CLAsFG" TargetMode="External"/><Relationship Id="rId4" Type="http://schemas.openxmlformats.org/officeDocument/2006/relationships/hyperlink" Target="consultantplus://offline/ref=6260BCCC232197DB45316853AAF140F86161A9A78D5A36ABBEF6AEB902EAAE906569959CC9093F68p7i5G" TargetMode="External"/><Relationship Id="rId5" Type="http://schemas.openxmlformats.org/officeDocument/2006/relationships/hyperlink" Target="consultantplus://offline/ref=56EF50F75ECCB31BFCAE36A27F2FDED13850DFF60F5D8E8F91CDD7074AgC5B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56:00Z</dcterms:created>
  <dc:creator>Zver</dc:creator>
  <dc:description/>
  <cp:keywords/>
  <dc:language>en-US</dc:language>
  <cp:lastModifiedBy>Администратор Лискинского района</cp:lastModifiedBy>
  <cp:lastPrinted>2014-02-07T07:54:00Z</cp:lastPrinted>
  <dcterms:modified xsi:type="dcterms:W3CDTF">2014-05-05T05:02:00Z</dcterms:modified>
  <cp:revision>3</cp:revision>
  <dc:subject/>
  <dc:title/>
</cp:coreProperties>
</file>