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14_» _мая______2025 г. № __590_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района Воронежской области от 28.12.2023 № 1667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«Постановка граждан на учет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в качестве лиц, имеющих право н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е земельных участков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 собственность бесплатно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lang w:eastAsia="ru-RU"/>
        </w:rPr>
        <w:t xml:space="preserve">1. Внести в административный </w:t>
      </w:r>
      <w:r>
        <w:rPr/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lang w:eastAsia="ru-RU"/>
        </w:rPr>
        <w:t>«Постановка граждан на учет в качестве лиц, имеющих право на предоставление земельных участков в собственность бесплатно»»</w:t>
      </w:r>
      <w:r>
        <w:rPr>
          <w:lang w:eastAsia="ru-RU"/>
        </w:rPr>
        <w:t>, утвержденный постановлением администрации Лискинского муниципального района Воронежской области от 28.12.2023 № 1667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/>
      </w:pPr>
      <w:r>
        <w:rPr>
          <w:lang w:eastAsia="ru-RU"/>
        </w:rPr>
        <w:t>1.1. В пункте 2.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.1. подпункт 1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.2. подпункт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.3. в подпункте 5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.4. дополнить подпунктами 19 – 2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военнослужащ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2. В подпункте 5.6.5 пункта 5.6 слово «Департаментом» заменить словом «Министерством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3. В пункте 7.1 слово «тридцать» заменить словом «двадцать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4. В абзаце первом пункта 9.1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5. Дополнить пунктом 9.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9.2.1.1. Документы, прилагаемые к заявлению участником специальной военной опера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5) копия удостоверения ветерана боевы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9) согласие лица, указанного в заявлении, на обработку его персональ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5) копия удостоверения ветерана боевы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9) согласие лиц, указанных в заявлении, на обработку их персональных данных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6. Пункт 10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б) свидетельство о браке - для супруги (супруга) граждани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е) справка о составе семьи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lang w:eastAsia="ru-RU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,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копия свидетельства о регистрации по месту пребывания (при налич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- иные документы, подтверждающие соответствие льготной категории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7. Абзац первый пункта 12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8. Дополнить пунктом 12.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 мая 2008 года № 25-ОЗ «О регулировании земельных отношений на территории Воронежской област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 мая 2008 года № 25-ОЗ «О регулировании земельных отношений на территории Воронежской области»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9. Пункт 22.1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0. В пункте 22.2.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0.1. абзац шестой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0.2. в абзаце седьмом слово «Управлении» заменить словами «Главном управлен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0.3. после абзаца восьмого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«- сведения о регистрации по месту пребывания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0.4. в абзаце девятом слова «в)» заменить словами «г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0.5.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lang w:eastAsia="ru-RU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семьи,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>1.11. В пункте 22.3.1 слова «в пункте 12.2.» заменить словами «в пунктах 12.2 – 12.2.1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Г</w:t>
      </w:r>
      <w:r>
        <w:rPr>
          <w:szCs w:val="28"/>
        </w:rPr>
        <w:t xml:space="preserve">лава </w:t>
      </w:r>
      <w:r>
        <w:rPr>
          <w:szCs w:val="28"/>
          <w:lang w:val="ru-RU"/>
        </w:rPr>
        <w:t xml:space="preserve">Лискинского </w:t>
      </w:r>
    </w:p>
    <w:p>
      <w:pPr>
        <w:pStyle w:val="21"/>
        <w:rPr>
          <w:b/>
          <w:b/>
          <w:bCs/>
          <w:spacing w:val="60"/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                                                                     И.О.Кирнос              </w:t>
      </w:r>
      <w:r>
        <w:rPr>
          <w:szCs w:val="28"/>
        </w:rPr>
        <w:t xml:space="preserve">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21"/>
        <w:rPr>
          <w:b/>
          <w:b/>
          <w:bCs/>
          <w:spacing w:val="60"/>
          <w:szCs w:val="28"/>
          <w:lang w:val="ru-RU"/>
        </w:rPr>
      </w:pPr>
      <w:r>
        <w:rPr>
          <w:b/>
          <w:bCs/>
          <w:spacing w:val="60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8:00Z</dcterms:created>
  <dc:creator>Ирина Николаевна</dc:creator>
  <dc:description/>
  <cp:keywords/>
  <dc:language>en-US</dc:language>
  <cp:lastModifiedBy>Куроченко Ирина Владимировна</cp:lastModifiedBy>
  <cp:lastPrinted>2025-05-13T15:03:00Z</cp:lastPrinted>
  <dcterms:modified xsi:type="dcterms:W3CDTF">2025-05-14T11:17:00Z</dcterms:modified>
  <cp:revision>6</cp:revision>
  <dc:subject/>
  <dc:title>АДМИНИСТРАЦИЯ ЛИСКИНСКОГО</dc:title>
</cp:coreProperties>
</file>