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ОТДЕЛ ПО ФИНАНСАМ И БЮДЖЕТНОЙ ПОЛИТИКЕ 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847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16 г.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szCs w:val="22"/>
        </w:rPr>
        <w:t xml:space="preserve"> № </w:t>
      </w:r>
      <w:r>
        <w:rPr>
          <w:szCs w:val="22"/>
          <w:u w:val="single"/>
        </w:rPr>
        <w:t>35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TextBody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б утверждении Плана проведения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ом по финансам и бюджетной политике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и Лискинского муниципального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контрольных мероприятий по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существлению внутреннего муниципального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инансового контроля на 2017 год</w:t>
      </w:r>
    </w:p>
    <w:p>
      <w:pPr>
        <w:pStyle w:val="Normal"/>
        <w:rPr>
          <w:rFonts w:eastAsia="Times New Roman"/>
          <w:b/>
          <w:b/>
          <w:sz w:val="18"/>
          <w:lang w:eastAsia="ru-RU"/>
        </w:rPr>
      </w:pPr>
      <w:r>
        <w:rPr>
          <w:rFonts w:eastAsia="Times New Roman"/>
          <w:b/>
          <w:sz w:val="18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уководствуясь статьей 269.2 Бюджетного кодекса Российской Федерации, статьей 9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орядком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, в целях организации внутреннего муниципального финансового контроля  на территории Лискинского муниципального района Воронежской области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1. Утвердить прилагаемый к приказу План проверок на 2017 год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2. Возложить обязанности по исполнению контрольных мероприятий в соответствии с Планом проверок, утвержденным п.1 настоящего Приказа, на главного специалиста отдела по финансам и бюджетной политике Шевченко Н.А.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bCs/>
          <w:sz w:val="20"/>
        </w:rPr>
        <w:t>3. Контроль за исполнение настоящего приказа оставляю за собой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86"/>
        <w:gridCol w:w="141"/>
        <w:gridCol w:w="2331"/>
        <w:gridCol w:w="140"/>
        <w:gridCol w:w="2800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ководитель отдел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Е. Германенко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9:00Z</dcterms:created>
  <dc:creator>Ирина Николаевна</dc:creator>
  <dc:description/>
  <cp:keywords/>
  <dc:language>en-US</dc:language>
  <cp:lastModifiedBy>zayv</cp:lastModifiedBy>
  <cp:lastPrinted>2016-11-25T14:31:00Z</cp:lastPrinted>
  <dcterms:modified xsi:type="dcterms:W3CDTF">2016-11-25T11:46:00Z</dcterms:modified>
  <cp:revision>10</cp:revision>
  <dc:subject/>
  <dc:title/>
</cp:coreProperties>
</file>