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 «27 » апреля  2015 г. № 576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Об утверждении отчета об  исполнении бюджета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Лискинского муниципального района</w:t>
      </w:r>
    </w:p>
    <w:p>
      <w:pPr>
        <w:pStyle w:val="Heading1"/>
        <w:rPr/>
      </w:pPr>
      <w:r>
        <w:rPr>
          <w:i w:val="false"/>
        </w:rPr>
        <w:t>Воронежской области  за 1 квартал  2015 год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В соответствии со ст.264.2  Бюджетного  кодекса  РФ, рассмотрев   отчет  об исполнении  бюджета  Лискинского муниципального района  за      1 квартал  2015 года, администрация Лискинского муниципального района </w:t>
      </w:r>
    </w:p>
    <w:p>
      <w:pPr>
        <w:pStyle w:val="Normal"/>
        <w:spacing w:lineRule="auto" w:line="360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1.Утвердить отчет об исполнении бюджета Лискинского муниципального района Воронежской области на 01.04.2015 года согласно приложениям № 1, № 2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eastAsia="Times New Roman"/>
        </w:rPr>
        <w:t xml:space="preserve">    </w:t>
      </w:r>
      <w:r>
        <w:rPr/>
        <w:t>2. Обратить внимание руководителей отделов, начальников отделов администрации Лискинского муниципального района, руководителей казенных, бюджетных и автономных учреждений Лискинского муниципального района на строгое соблюдение бюджетной дисциплины, экономное расходование бюджетных средств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eastAsia="Times New Roman"/>
        </w:rPr>
        <w:t xml:space="preserve">    </w:t>
      </w:r>
      <w:r>
        <w:rPr/>
        <w:t>3. Рекомендовать отделу по финансам и бюджетной политике администрации Лискинского муниципального района (Германенко), отделу по мобилизации доходов местного бюджета Лискинского муниципального района (Завилохин) принять дополнительные меры по наполняемости бюджета по всем источникам доходов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Управляющему  делами администрации Лискинского муниципального района (Куприянова) разместить настоящее постановление  на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 Лискинского  муниципального 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В.В.Шевцов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/>
        <w:t xml:space="preserve">Приложение №1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Лискинского муниципальн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района   Воронежской области                      </w:t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от  « 27 » апреля </w:t>
      </w:r>
      <w:r>
        <w:rPr>
          <w:lang w:val="en-US"/>
        </w:rPr>
        <w:t xml:space="preserve"> </w:t>
      </w:r>
      <w:r>
        <w:rPr/>
        <w:t>2015 г. № 5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об  исполнении  бюджета  Лиски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   за  1 квартал  2015 год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бюджета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доходам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</w:t>
        <w:tab/>
        <w:tab/>
        <w:tab/>
        <w:tab/>
      </w:r>
      <w:r>
        <w:rPr/>
        <w:t xml:space="preserve">( тыс. руб.)  </w:t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2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rFonts w:eastAsia="Times New Roman"/>
              </w:rPr>
            </w:pPr>
            <w:r>
              <w:rPr/>
              <w:t>на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01.04.2015г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00 00000 00 0000 000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613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 02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200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3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40000020000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взимаемый в связи с применением  патентной системы налогообл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06 0500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горный биз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08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 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1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112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3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4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114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6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117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 200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7  202  01000 00 0000 15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 202 02000 00 0000 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02 03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69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5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02 04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 207 05000 00 0000  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18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Ф от возврата бюджета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 219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8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0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 бюджета  Лискинского  муниципального район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по  расходам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18"/>
        <w:gridCol w:w="567"/>
        <w:gridCol w:w="1559"/>
        <w:gridCol w:w="1701"/>
      </w:tblGrid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ан на 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акт на 01.04.2015г.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48928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17376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018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1953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 субьекта РФ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6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476,6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11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196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857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689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52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1233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33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874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75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51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360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97398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205536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30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7963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15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43932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10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3628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842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417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2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417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751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47565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7565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5754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15756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71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52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7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297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6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412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14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04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4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3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1330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23270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952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6317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 Лискинского муниципального района</w:t>
      </w:r>
    </w:p>
    <w:p>
      <w:pPr>
        <w:pStyle w:val="TextBodyIndent"/>
        <w:ind w:left="0" w:firstLine="425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4253"/>
        <w:rPr/>
      </w:pPr>
      <w:r>
        <w:rPr>
          <w:sz w:val="24"/>
        </w:rPr>
        <w:t xml:space="preserve"> </w:t>
      </w:r>
      <w:r>
        <w:rPr>
          <w:sz w:val="24"/>
        </w:rPr>
        <w:t>(тыс.</w:t>
      </w:r>
      <w:r>
        <w:rPr>
          <w:sz w:val="24"/>
          <w:lang w:val="en-US"/>
        </w:rPr>
        <w:t xml:space="preserve"> </w:t>
      </w:r>
      <w:r>
        <w:rPr/>
        <w:t>рублей)</w:t>
      </w:r>
    </w:p>
    <w:tbl>
      <w:tblPr>
        <w:tblW w:w="1006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4"/>
        <w:gridCol w:w="1562"/>
        <w:gridCol w:w="1560"/>
      </w:tblGrid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План на 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 на 01.0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015г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5666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65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10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5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5 0000 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5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5566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25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831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5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831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8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4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8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4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</w:tr>
      <w:tr>
        <w:trPr>
          <w:trHeight w:val="8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6 05 02 05 0000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6 05 02 05 0000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2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Лискинского муниципальн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района   Воронежской области                      </w:t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от  « 27 » апреля </w:t>
      </w:r>
      <w:r>
        <w:rPr>
          <w:lang w:val="en-US"/>
        </w:rPr>
        <w:t xml:space="preserve"> </w:t>
      </w:r>
      <w:r>
        <w:rPr/>
        <w:t>2015 г. № 576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503" w:type="dxa"/>
        <w:jc w:val="left"/>
        <w:tblInd w:w="-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497"/>
        <w:gridCol w:w="850"/>
        <w:gridCol w:w="316"/>
        <w:gridCol w:w="84"/>
        <w:gridCol w:w="33"/>
        <w:gridCol w:w="37"/>
        <w:gridCol w:w="434"/>
        <w:gridCol w:w="494"/>
        <w:gridCol w:w="307"/>
        <w:gridCol w:w="1467"/>
        <w:gridCol w:w="1417"/>
      </w:tblGrid>
      <w:tr>
        <w:trPr>
          <w:trHeight w:val="434" w:hRule="atLeast"/>
        </w:trPr>
        <w:tc>
          <w:tcPr>
            <w:tcW w:w="11503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Лискинского муниципального района Воронежской области 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за  1 квартал  2015года</w:t>
            </w:r>
          </w:p>
        </w:tc>
      </w:tr>
      <w:tr>
        <w:trPr>
          <w:trHeight w:val="43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0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0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на 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кт на  1.04.2015г.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489 28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 376,2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ые меры профилактики правонарушений в Лискинском муниципальном районе на 2014-2020 годы"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я по профилактике правонарушений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подпрограммы "Комплексные меры профилактики правонарушений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80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"Комплексные меры противодействия злоупотреблению наркотиками и их незаконному обороту  в Лискинском муниципальном районе на 2014-2020 годы"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я по противодействию злоупотреблению наркотиками и их незаконному обороту 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подпрограммы "Комплексные меры противодействия злоупотреблению наркотиками и их незаконному обороту 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2 80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",                                                                   (Государственная  программа Воронежской области "Развитие образования")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2 90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 651,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з них:   по  муниципальной программе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4 3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 415,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государственной программе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8 58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 236,5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дошкольного образования"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1 3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 946,5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з них: в рамках муниципальной программы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 6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871,1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рамках государственной программы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 63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 075,4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ение государственных гарантий прав граждан на получение общедоступного дошко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 "Развитие дошкольного образования" муниципальной 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 1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9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4,7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70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233,6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8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 "Развитие дошкольного образования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78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8,3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 "Развитие дошкольного образования" 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78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6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"Развитие общего образования"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8 4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 055,4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з них :   в рамках муниципальной программы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 66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191,3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рамках государственной программы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1 7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864,1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2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 4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785,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2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06,3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(за счёт областной субвенции) в рамках подпрограммы  "Развитие общего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разования" государственной 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2 78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 82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 "Развитие общего образования" 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2 78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6 88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 743,3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) в рамках подпрограммы  "Развитие общего образования"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2 78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0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0,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 2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12,3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3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9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25,8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3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9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64,8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 "Развитие дополнительного образования" 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3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Организация отдыха и оздоровление детей в Лискинском муниципальном районе"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4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3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я по организации отдыха и оздоровления детей и молодёжи ( за счёт областной 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4 78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я по организации отдыха и оздоровления детей  (за счёт областной субсидии на оздоровление детей)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муниципальных  нужд)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4 784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4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отдыха и оздоровления детей и молодёж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(Закупка товаров, работ и услуг для муниципальных  нужд)                                                                                                                            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4 80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Другие вопросы в области образования"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5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7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45,4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5 80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3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03,9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5 80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,2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5 80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6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33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83,0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(строительство и реконструкция детских дошкольных учреждений)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6 88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 33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 083,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 Реализация молодёжной политики на территории Лискинского муниципального района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7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1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я по организации работы с молодёжью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 Реализация молодёжной политики на территории Лискинского муниципального района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7 80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1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Социализация детей-сирот и детей, нуждающихся в особой защите государства"                                                                                                                                                                                                                                 государственной  программы Воронежской области "Развитие образования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8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 37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297,0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лата  (</w:t>
            </w:r>
            <w:r>
              <w:rPr>
                <w:color w:val="000000"/>
                <w:sz w:val="24"/>
                <w:szCs w:val="24"/>
                <w:lang w:eastAsia="ru-RU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единовременного пособия при всех формах устройства детей, лишенных родительского попечения, в семью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8 52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4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енсация (</w:t>
            </w:r>
            <w:r>
              <w:rPr>
                <w:color w:val="000000"/>
                <w:sz w:val="24"/>
                <w:szCs w:val="24"/>
                <w:lang w:eastAsia="ru-RU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,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8 78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20,8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лата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патронатной семье на содержание подопечных детей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8 78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лата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вознаграждения патронатному воспитателю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 8 78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лата (</w:t>
            </w:r>
            <w:r>
              <w:rPr>
                <w:color w:val="000000"/>
                <w:sz w:val="24"/>
                <w:szCs w:val="24"/>
                <w:lang w:eastAsia="ru-RU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приёмной семье на содержание подопечных дете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(Социальное обеспечение и иные выплаты населению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8 78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7,2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ознаграждение (</w:t>
            </w:r>
            <w:r>
              <w:rPr>
                <w:color w:val="000000"/>
                <w:sz w:val="24"/>
                <w:szCs w:val="24"/>
                <w:lang w:eastAsia="ru-RU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, причитающееся приёмному родителю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8 78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6,0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лата (</w:t>
            </w:r>
            <w:r>
              <w:rPr>
                <w:color w:val="000000"/>
                <w:sz w:val="24"/>
                <w:szCs w:val="24"/>
                <w:lang w:eastAsia="ru-RU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семьям опекунов на содержание подопечных дете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8 78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9,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овременная выплата </w:t>
            </w:r>
            <w:r>
              <w:rPr>
                <w:color w:val="000000"/>
                <w:sz w:val="24"/>
                <w:szCs w:val="24"/>
                <w:lang w:eastAsia="ru-RU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при передаче ребёнка на воспитание в семью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8 78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овременная выплата </w:t>
            </w:r>
            <w:r>
              <w:rPr>
                <w:color w:val="000000"/>
                <w:sz w:val="24"/>
                <w:szCs w:val="24"/>
                <w:lang w:eastAsia="ru-RU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при устройстве в семью ребёнка - инвалида  или  ребёнка - инвалида, достигшего возраста 10 лет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8 78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,6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Лискинского муниципального района Воронежской области "Социальная поддержка граждан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59,8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59,8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оциальная поддержка ветеранов войны и труд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 подпрограммы "Социальная поддержка отдельных категорий граждан" 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80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раждан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804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9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1,2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оциальная  поддержка  малоимущих  граждан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804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оциальная  поддержка  почётных  граждан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805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оциальная  поддержка (льготный проезд)  садоводов- огородников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808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7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88,0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7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88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селениям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осуществление 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муниципальной программы Лискинского муниципального района 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Иные межбюджетные трансферты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3 88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88,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Лискинского муниципального района Воронежской области "Управление муниципальным имуществом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Управление муниципальным имуществом"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Управление муниципальным имуществом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муниципальной программы Лискинского муниципального района Воронежской области "Управление муниципальным имуществом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1 8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Лискинского муниципального района Воронежской области  "Охрана окружающей среды, воспроизводство и использование природных ресурсов" 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ающей среды, воспроизводство и использование природных ресурсов"  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ающей среды, воспроизводство и использование природных ресурсов"   строительство полигона х.Федоровский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1 88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5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2,0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2,0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подпрограммы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(Предоставление субсидий бюджетным, автономным учреждениям и иным некоммерческим организация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Устойчивое развитие сельских территорий Лискинского муниципального района на 2014-2020 годы"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, газоснабжение, электроснабжение)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2 88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обеспечение жильём граждан, молодых семей и молодых специалистов, проживающих и работающих в сельской местности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8 2 8839  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Развитие и 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в 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 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я по развитию и поддержке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в рамках подпрограммы "Развитие и 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в 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09 1 8038 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атериально-технической базы организаций пассажирского автомобильного транспорта общего пользования,  обновление транспортных средств"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я по развитию  пассажирского автомобильного транспорт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                                                                                                                             "Развитие транспортной системы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 81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и развитие дорожного хозяйства Лискинского муниципального района на 2014-2020 годы"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я по развитию улично-дорожной сети 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подпрограммы  "Повышение безопасности дорожного движения и развитие дорожного хозяйства Лискинского муниципального района на 2014-2020 годы " муниципальной программы Лискинского муниципального района Воронежской области "Развитие транспортной системы Лиск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4-2020 годы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2 88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 Реконструкция и капитальный ремонт автомобильных дорог общего пользования" муниципальной программы Лискинского муниципального района Воронежской области "Развитие транспортной системы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я по реконструкции и капитальному ремонту автомобильных дорог общего пользования местного значения населенных пунктов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в рамках муниципальной программы Лискинского муниципального района  Воронежской области  "Развитие транспортной системы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10 3 8810 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1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 3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99,0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Библиотечное обслуживание"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2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713,4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в рамках 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9,5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,3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омплектование книжных фондов библиотек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81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Музейная деятельность"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7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48,8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5,9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5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 подпрограммы "Музейная деятельность " муниципальной программы Лискинского муниципального района Воронежской области  "Развитие культуры Лискинского муниципального района" (проект пристройки к музею)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(Капитальные вложения                                                                                                                                                                                     в объекты недвижимого имущества муниципальной собственности)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 88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9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181,6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3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 6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82,1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3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9,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 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3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4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3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5,2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8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5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8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,2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8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Воронежской области "Энергоэффективность и развитие энергетик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муниципальной программы Лискинского муниципального района Воронежской области "Энергоэффективность и развитие энергетик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( оказание услуг) муниципальных учреждений в рамках  муниципальной программы Лискинского муниципального района Воронежской области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"Энергоэффективность и развитие энергетики" (Закупка товаров, работ и услуг для муниципальных  нужд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 1 0059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( оказание услуг) муниципальных учреждений в рамках  муниципальной программы Лискин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"Энергоэффективность и развитие энергетики" (Закупка товаров, работ и услуг для муниципальных  нужд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 1 0059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Воронежской области "Развитие физической культуры и спорта 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 22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спорта "муниципальной программы Лискинского муниципального района Воронежской области "Развитие физической культуры и спорта 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 22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муниципальной программы Лискинского муниципального района Воронежской области "Развитие физической культуры и спорта 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в рамках муниципальной программы Лискинского муниципального района Воронежской области "Развитие физической культуры и спорта 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 804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5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,4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муниципальной программы Лискинского муниципального района Воронежской области "Развитие физической культуры и спорта " (строительство спортплощадок Н.Икорецкой СОШ, физкультурно-оздоровительного комплекса по ул.Солнечная)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3 1 8810  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4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 565,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 565,0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автономных учреждений                 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1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- софинансирование государственной программы Воронежской области "Развитие здравоохранения"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(строительство больничного комплекса)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1 88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565,0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 9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 127,6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 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Лискинского муниципального район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в рамках подпрограммы "Управление муниципальными финансами"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 805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 муниципального  долг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 подпрограммы "Управление муниципальными финансам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Обслуживание  муниципального  долга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 878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 0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270,0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2 88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 6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52,4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я на поддержку мер по обеспечению сбалансированности бюджетов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Межбюджетные трансферты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2 88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3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17,6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7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57,6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 в целях обеспечения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3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09,8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3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,7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3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528,8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администрации Лискинского муниципального района"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подпрограммы 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1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1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Информационное общество"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подпрограммы "Информационное общество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2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 Лискинского муниципального района"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1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51,2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( 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,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1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(представительного органа муниципального образования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9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73,8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муниципальной программы Лискинского муниципального района Воронежской области "Муниципальное управление и гражданское общество 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1,9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82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комиссии по делам несовершеннолетн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 счёт областной субвенц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78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8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 за счёт областной субвенции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78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78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переданных полномочий по организации и осуществлению деятельности  по ведению регистра  НПА за счёт областной субвенции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78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24"/>
                <w:szCs w:val="24"/>
                <w:lang w:eastAsia="ru-RU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78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5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,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переданных полномочий по организации и осуществлению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пеке и попечительству  за счёт областной субвенции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78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784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переданных полномочий по организации  и осуществлению деятельности административной комиссии за счёт областной субвенции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 784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 Обеспечение деятельности Муниципального казённого учреждения "Служба технического обеспечения"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4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 6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77,6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3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57,3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11,0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 ( оказание услуг) муниципальных учреждений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 005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0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 5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Создание условий для обеспечения доступным и комфортным жильём населения Лискинского района"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1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ение жильём молодых семе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1 885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 Обеспечение жильём  медицинских работников"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2 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 0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рамках  подпрограммы " Обеспечение жильём  медицинских работников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 (строительство жилого дома для медработников)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(Капитальные вложения в объекты недвижимого имущества муниципальной собственности) 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2 88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0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93" w:firstLine="99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: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избирательной комиссии вне рамок муниципальной программы (Закупка товаров, работ и услуг для муниципальных нужд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1 82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eastAsia="Times New Roman"/>
      <w:b/>
      <w:bCs/>
      <w:i/>
      <w:i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9:00Z</dcterms:created>
  <dc:creator>Ирина Николаевна</dc:creator>
  <dc:description/>
  <cp:keywords/>
  <dc:language>en-US</dc:language>
  <cp:lastModifiedBy>buh2</cp:lastModifiedBy>
  <cp:lastPrinted>2015-04-24T09:10:00Z</cp:lastPrinted>
  <dcterms:modified xsi:type="dcterms:W3CDTF">2015-04-28T06:47:00Z</dcterms:modified>
  <cp:revision>12</cp:revision>
  <dc:subject/>
  <dc:title/>
</cp:coreProperties>
</file>