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14 г. № </w:t>
      </w:r>
      <w:r>
        <w:rPr>
          <w:u w:val="single"/>
        </w:rPr>
        <w:t>758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Об утверждении отчета об  исполнении бюджета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Лискинского муниципального района</w:t>
      </w:r>
    </w:p>
    <w:p>
      <w:pPr>
        <w:pStyle w:val="Heading1"/>
        <w:rPr/>
      </w:pPr>
      <w:r>
        <w:rPr>
          <w:i w:val="false"/>
        </w:rPr>
        <w:t>Воронежской области  за 1 квартал 2014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о ст.264.2  Бюджетного  кодекса  РФ, рассмотрев   отчет  об исполнении  бюджета  Лискинского муниципального района  за      1 квартал  2014 года, администрация Лискинского муниципального района </w:t>
      </w:r>
    </w:p>
    <w:p>
      <w:pPr>
        <w:pStyle w:val="Normal"/>
        <w:spacing w:lineRule="auto" w:line="360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1.Утвердить отчет об исполнении бюджета Лискинского муниципального района Воронежской области на 01.04.2014 года согласно приложениям № 1, № 2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2. Обратить внимание руководителей отделов, начальников отделов администрации Лискинского муниципального района, руководителей казенных, бюджет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3. Рекомендовать отделу по финансам и бюджетной политике администрации Лискинского муниципального района (Германенко), отделу по мобилизации доходов местного бюджета Лискинского муниципального района (Завилохин) принять дополнительные меры по наполняемости бюджета по всем источникам доходов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Управляющему  делами администрации Лискинского муниципального района (Куприяновой) разместить настоящее постановление  н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 Лискинского  муниципального 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/>
        <w:t xml:space="preserve">Приложение №1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Лискинского муниципальн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района   Воронежской области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4 г. № </w:t>
      </w:r>
      <w:r>
        <w:rPr>
          <w:u w:val="single"/>
        </w:rPr>
        <w:t>7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б  исполнении  бюджета  Лис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  за  1 квартал  2014 г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бюджета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доходам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ab/>
        <w:tab/>
      </w:r>
      <w:r>
        <w:rPr/>
        <w:t xml:space="preserve">( тыс. руб.)  </w:t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2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rFonts w:eastAsia="Times New Roman"/>
              </w:rPr>
            </w:pPr>
            <w:r>
              <w:rPr/>
              <w:t>н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01.04.2014г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0 00000 00 0000 00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704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147.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36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546.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3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2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5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52.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105040000020000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взимаемый в связи с применением 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5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0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4.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 10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1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0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3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2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.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3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3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89.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4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66.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6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.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7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6.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2186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494.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7  202  01000 00 0000 15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2 02000 00 0000 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63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3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58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399.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4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6.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7 05000 00 0000 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5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2.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Ф от возврата бюджета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94.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704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147.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 бюджета  Лискинского  муниципальн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по  расходам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18"/>
        <w:gridCol w:w="567"/>
        <w:gridCol w:w="1559"/>
        <w:gridCol w:w="1701"/>
      </w:tblGrid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(тыс.рублей)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ан на 2014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акт на 01.04.2014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9586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76012,9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924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0232,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 субьекта РФ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6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5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0.0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8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дебная систе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5,8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8,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131,0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,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101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555,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7,9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4429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13,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29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,9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храна окружающей 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92640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84198,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2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57,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4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202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8,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83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488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8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14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7477,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мбулаторная помощ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орая медицинская помощ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77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260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2182,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7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667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67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3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809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9,9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0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2811,7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0,5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1,2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 Лискинского муниципального района</w:t>
      </w:r>
    </w:p>
    <w:p>
      <w:pPr>
        <w:pStyle w:val="TextBodyIndent"/>
        <w:ind w:left="0" w:firstLine="425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4253"/>
        <w:rPr/>
      </w:pPr>
      <w:r>
        <w:rPr>
          <w:sz w:val="24"/>
        </w:rPr>
        <w:t xml:space="preserve"> </w:t>
      </w: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006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4"/>
        <w:gridCol w:w="1562"/>
        <w:gridCol w:w="1560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 на 201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на 01.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г.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158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5134.4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389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2989.9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89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5.0</w:t>
            </w:r>
          </w:p>
        </w:tc>
      </w:tr>
      <w:tr>
        <w:trPr>
          <w:trHeight w:val="12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89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5.0</w:t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804.9</w:t>
            </w:r>
          </w:p>
        </w:tc>
      </w:tr>
      <w:tr>
        <w:trPr>
          <w:trHeight w:val="11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804.9</w:t>
            </w:r>
          </w:p>
        </w:tc>
      </w:tr>
      <w:tr>
        <w:trPr>
          <w:trHeight w:val="79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2353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600.0</w:t>
            </w:r>
          </w:p>
        </w:tc>
      </w:tr>
      <w:tr>
        <w:trPr>
          <w:trHeight w:val="11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53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0.0</w:t>
            </w:r>
          </w:p>
        </w:tc>
      </w:tr>
      <w:tr>
        <w:trPr>
          <w:trHeight w:val="1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53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0.0</w:t>
            </w:r>
          </w:p>
        </w:tc>
      </w:tr>
      <w:tr>
        <w:trPr>
          <w:trHeight w:val="79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544.5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39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9116.3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39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9116.3</w:t>
            </w:r>
          </w:p>
        </w:tc>
      </w:tr>
      <w:tr>
        <w:trPr>
          <w:trHeight w:val="3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69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571.8</w:t>
            </w:r>
          </w:p>
        </w:tc>
      </w:tr>
      <w:tr>
        <w:trPr>
          <w:trHeight w:val="79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69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571.8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аместитель руководителя отдела по финанса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       Л.Н.Любенк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4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         Е.Г. Морозов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4 г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отдел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чета и отчетности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___.___.2014 г.                                                                                                                                       Е.И. Загоруйко</w:t>
      </w:r>
    </w:p>
    <w:sectPr>
      <w:type w:val="nextPage"/>
      <w:pgSz w:w="11906" w:h="16838"/>
      <w:pgMar w:left="1701" w:right="850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eastAsia="Times New Roman"/>
      <w:b/>
      <w:bCs/>
      <w:i/>
      <w:i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4:00Z</dcterms:created>
  <dc:creator>Ирина Николаевна</dc:creator>
  <dc:description/>
  <cp:keywords/>
  <dc:language>en-US</dc:language>
  <cp:lastModifiedBy>buh2</cp:lastModifiedBy>
  <cp:lastPrinted>2014-04-14T10:12:00Z</cp:lastPrinted>
  <dcterms:modified xsi:type="dcterms:W3CDTF">2014-04-18T06:51:00Z</dcterms:modified>
  <cp:revision>33</cp:revision>
  <dc:subject/>
  <dc:title/>
</cp:coreProperties>
</file>