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«20 » июля  2015 г. № 811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Об утверждении отчета об  исполнении бюджета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Лискинского муниципального района</w:t>
      </w:r>
    </w:p>
    <w:p>
      <w:pPr>
        <w:pStyle w:val="Heading1"/>
        <w:rPr/>
      </w:pPr>
      <w:r>
        <w:rPr>
          <w:i w:val="false"/>
        </w:rPr>
        <w:t>Воронежской области  за 1 полугодие  2015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о ст.264.2  Бюджетного  кодекса  РФ, рассмотрев   отчет  об исполнении  бюджета  Лискинского муниципального района  за      1 полугодие  2015 года, администрация Лискинского муниципального района </w:t>
      </w:r>
    </w:p>
    <w:p>
      <w:pPr>
        <w:pStyle w:val="Normal"/>
        <w:spacing w:lineRule="auto" w:line="360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1.Утвердить отчет об исполнении бюджета Лискинского муниципального района Воронежской области на 01.07.2015 года согласно приложениям № 1, № 2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2. Обратить внимание руководителей отделов, начальников отделов администрации Лискинского муниципального района, руководителей казенных, бюджет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3. Рекомендовать отделу по финансам и бюджетной политике администрации Лискинского муниципального района (Германенко), отделу по мобилизации доходов местного бюджета Лискинского муниципального района (Завилохин) принять дополнительные меры по наполняемости бюджета по всем источникам доходов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Управляющему  делами администрации Лискинского муниципального района (Куприянова) разместить настоящее постановление  н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 Лискинского  муниципального  района.</w:t>
      </w:r>
    </w:p>
    <w:p>
      <w:pPr>
        <w:pStyle w:val="Style18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/>
        <w:t xml:space="preserve">Приложение №1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Лискинского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района   Воронежской области     от  «20» июля   2015 г. № 81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б  исполнении  бюджета  Лис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  за  1 полугодие  2015 год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бюджета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доходам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ab/>
        <w:tab/>
      </w:r>
      <w:r>
        <w:rPr/>
        <w:t xml:space="preserve">( тыс. руб.)  </w:t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2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rFonts w:eastAsia="Times New Roman"/>
              </w:rPr>
            </w:pPr>
            <w:r>
              <w:rPr/>
              <w:t>н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01.07.2015г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0 00000 00 0000 00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49324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75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2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559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451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000020000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зимаемый в связи с применением  патентной системы налогообл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06 05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0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66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 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1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2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3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4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6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7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3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60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7  202  01000 00 0000 15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2 02000 00 0000 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1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3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784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4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7 05000 00 0000 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Ф от возврата бюджета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126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85,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 бюджета  Лискинского  муниципальн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по  расходам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18"/>
        <w:gridCol w:w="567"/>
        <w:gridCol w:w="1559"/>
        <w:gridCol w:w="1701"/>
      </w:tblGrid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(тыс.рублей)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 на 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 на 01.07.2015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375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714521,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8852,8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 субьекта РФ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936,6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8,9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6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дебная систе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4,8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15,9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2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4073,2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3,2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2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009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2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36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2043,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8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1,1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735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477915,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292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237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550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880,7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3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13,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87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7208,4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7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8,4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230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83782,3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30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82,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2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0884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5,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6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72,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67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44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27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172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7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76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56578,7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39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6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93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 Лискинского муниципального района</w:t>
      </w:r>
    </w:p>
    <w:p>
      <w:pPr>
        <w:pStyle w:val="TextBodyIndent"/>
        <w:ind w:left="0" w:firstLine="425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4253"/>
        <w:rPr/>
      </w:pPr>
      <w:r>
        <w:rPr>
          <w:sz w:val="24"/>
        </w:rPr>
        <w:t xml:space="preserve"> </w:t>
      </w: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006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4"/>
        <w:gridCol w:w="1562"/>
        <w:gridCol w:w="1560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на 01.07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 00 00 00 00 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8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94163.4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4,0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19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334.0</w:t>
            </w:r>
          </w:p>
        </w:tc>
      </w:tr>
      <w:tr>
        <w:trPr>
          <w:trHeight w:val="1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228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1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,2</w:t>
            </w:r>
          </w:p>
        </w:tc>
      </w:tr>
      <w:tr>
        <w:trPr>
          <w:trHeight w:val="11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46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4,2</w:t>
            </w:r>
          </w:p>
        </w:tc>
      </w:tr>
      <w:tr>
        <w:trPr>
          <w:trHeight w:val="11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46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4,2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497,4</w:t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9804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3083,8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9804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3083,8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10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86,4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10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86,4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Лискинского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района   Воронежской области                     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от  «20»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</w:t>
      </w:r>
      <w:r>
        <w:rPr/>
        <w:t>2015 г. № 811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495"/>
        <w:gridCol w:w="850"/>
        <w:gridCol w:w="316"/>
        <w:gridCol w:w="84"/>
        <w:gridCol w:w="63"/>
        <w:gridCol w:w="12"/>
        <w:gridCol w:w="46"/>
        <w:gridCol w:w="507"/>
        <w:gridCol w:w="494"/>
        <w:gridCol w:w="498"/>
        <w:gridCol w:w="1325"/>
        <w:gridCol w:w="1227"/>
      </w:tblGrid>
      <w:tr>
        <w:trPr>
          <w:trHeight w:val="434" w:hRule="atLeast"/>
        </w:trPr>
        <w:tc>
          <w:tcPr>
            <w:tcW w:w="1148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за  1полугодие  2015года</w:t>
            </w:r>
          </w:p>
        </w:tc>
      </w:tr>
      <w:tr>
        <w:trPr>
          <w:trHeight w:val="434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 на 2015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 на  1.07.2015г.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7513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714521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93.2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Комплексные меры профилактики правонарушений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93.2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профилактике правонарушений </w:t>
            </w:r>
            <w:r>
              <w:rPr>
                <w:sz w:val="22"/>
                <w:szCs w:val="22"/>
                <w:lang w:eastAsia="ru-RU"/>
              </w:rPr>
              <w:t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809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.2</w:t>
            </w:r>
          </w:p>
        </w:tc>
      </w:tr>
      <w:tr>
        <w:trPr>
          <w:trHeight w:val="13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"Комплексные меры противодействия злоупотреблению наркотиками и их незаконному обороту 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3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sz w:val="22"/>
                <w:szCs w:val="22"/>
                <w:lang w:eastAsia="ru-RU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09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3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",                                                                   (Государственная  программа Воронежской области "Развитие образования")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2623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78652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 них:   по  муниципальной программе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214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75,8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государственной программе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408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576,8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дошкольного образования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927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8237,5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 них: в рамках муниципальной программы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665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33,3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 рамках государственной программы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262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304,2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"Развитие дошкольного образования" муниципальной 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5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6,9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05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9,7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1,7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 на обеспечение  деятельности(оказание услуг)муниципальных учреждений за счет средств резервного фонда  правительства  Воронежской  области </w:t>
            </w:r>
            <w:r>
              <w:rPr>
                <w:bCs/>
                <w:sz w:val="22"/>
                <w:szCs w:val="22"/>
                <w:lang w:eastAsia="ru-RU"/>
              </w:rPr>
              <w:t xml:space="preserve">в рамках подпрограммы « Развитие  дошкольного образования» муниципальной программы </w:t>
            </w:r>
            <w:r>
              <w:rPr>
                <w:sz w:val="22"/>
                <w:szCs w:val="22"/>
                <w:lang w:eastAsia="ru-RU"/>
              </w:rPr>
              <w:t>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Cs/>
                <w:sz w:val="22"/>
                <w:szCs w:val="22"/>
                <w:lang w:eastAsia="ru-RU"/>
              </w:rPr>
              <w:t xml:space="preserve"> ( </w:t>
            </w: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05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 на обеспечение  деятельности(оказание услуг)муниципальных учреждений образования (за счёт областной субвенции)</w:t>
            </w:r>
            <w:r>
              <w:rPr>
                <w:bCs/>
                <w:sz w:val="22"/>
                <w:szCs w:val="22"/>
                <w:lang w:eastAsia="ru-RU"/>
              </w:rPr>
              <w:t xml:space="preserve">в рамках подпрограммы « Развитие  дошкольного образования» муниципальной программы </w:t>
            </w:r>
            <w:r>
              <w:rPr>
                <w:sz w:val="22"/>
                <w:szCs w:val="22"/>
                <w:lang w:eastAsia="ru-RU"/>
              </w:rPr>
              <w:t>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Cs/>
                <w:sz w:val="22"/>
                <w:szCs w:val="22"/>
                <w:lang w:eastAsia="ru-RU"/>
              </w:rPr>
              <w:t xml:space="preserve"> ( </w:t>
            </w: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 1 5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7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782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25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145,5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782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1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8,7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"Развитие общего образования"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775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4210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 них :   в рамках муниципальной программы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18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942.4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 рамках государственной программы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257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2267,8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48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36,6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5,8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 на  обеспечение  деятельности  (оказание услуг)муниципальных учреждений </w:t>
            </w:r>
            <w:r>
              <w:rPr>
                <w:bCs/>
                <w:sz w:val="22"/>
                <w:szCs w:val="22"/>
                <w:lang w:eastAsia="ru-RU"/>
              </w:rPr>
              <w:t>(з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чет средств  резервного фонда  правительства  Воронежской  области)в рамках подпрограммы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Развитие  общего образования»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 ,работ и услуг для муниципальных  нужд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05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781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70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29,3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sz w:val="22"/>
                <w:szCs w:val="22"/>
                <w:lang w:eastAsia="ru-RU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781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6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5,8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 на обеспечение деятельности (оказание услуг ) муниципальных учреждений </w:t>
            </w:r>
            <w:r>
              <w:rPr>
                <w:bCs/>
                <w:sz w:val="22"/>
                <w:szCs w:val="22"/>
                <w:lang w:eastAsia="ru-RU"/>
              </w:rPr>
              <w:t>(за счет средств областной  субсидии  на обеспечение общеобразовательных  организаций  молочной продукцией)в рамках подпрограммы «Развит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бщего образования»(</w:t>
            </w: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781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3,0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27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463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22"/>
                <w:szCs w:val="22"/>
                <w:lang w:eastAsia="ru-RU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3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64,6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6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4,9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Организация отдыха и оздоровление детей в Лискинском муниципальном районе"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3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9,2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организации отдыха и оздоровления детей и молодёжи ( за счёт областной 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)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783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7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0,7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организации отдыха и оздоровления детей  (за счёт областной субсидии на оздоровление детей) </w:t>
            </w:r>
            <w:r>
              <w:rPr>
                <w:sz w:val="22"/>
                <w:szCs w:val="22"/>
                <w:lang w:eastAsia="ru-RU"/>
              </w:rPr>
              <w:t>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784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рганизации отдыха и оздоровления детей и молодёжи</w:t>
            </w:r>
            <w:r>
              <w:rPr>
                <w:sz w:val="22"/>
                <w:szCs w:val="22"/>
                <w:lang w:eastAsia="ru-RU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802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Другие вопросы в области образования"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4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06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.9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в области образования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803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83,5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в области образования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803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9,7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в области образования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803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6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61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49,4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bCs/>
                <w:sz w:val="22"/>
                <w:szCs w:val="22"/>
                <w:lang w:eastAsia="ru-RU"/>
              </w:rPr>
              <w:t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 (строительство и реконструкция детских дошкольных учреждений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6 784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bCs/>
                <w:sz w:val="22"/>
                <w:szCs w:val="22"/>
                <w:lang w:eastAsia="ru-RU"/>
              </w:rPr>
              <w:t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 (строительство средней школы в с.Селявное-1, СОШ №1 (проектно-сметная документация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6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5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6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6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49,4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 Реализация молодёжной политики на территории Лискин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7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организации работы с молодёжью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7 802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Социализация детей-сирот и детей, нуждающихся в особой защите государства"                                                                                                                                                                                                                                 государственной  программы Воронежской области "Развитие образования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8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73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44,2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 (</w:t>
            </w:r>
            <w:r>
              <w:rPr>
                <w:sz w:val="22"/>
                <w:szCs w:val="22"/>
                <w:lang w:eastAsia="ru-RU"/>
              </w:rPr>
              <w:t>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526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(</w:t>
            </w:r>
            <w:r>
              <w:rPr>
                <w:sz w:val="22"/>
                <w:szCs w:val="22"/>
                <w:lang w:eastAsia="ru-RU"/>
              </w:rPr>
              <w:t>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1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3,1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лата </w:t>
            </w:r>
            <w:r>
              <w:rPr>
                <w:bCs/>
                <w:sz w:val="22"/>
                <w:szCs w:val="22"/>
                <w:lang w:eastAsia="ru-RU"/>
              </w:rPr>
              <w:t>(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атронатной семье на содержание подопечных детей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1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лата </w:t>
            </w:r>
            <w:r>
              <w:rPr>
                <w:bCs/>
                <w:sz w:val="22"/>
                <w:szCs w:val="22"/>
                <w:lang w:eastAsia="ru-RU"/>
              </w:rPr>
              <w:t>(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ознаграждения патронатному воспитателю  </w:t>
            </w:r>
            <w:r>
              <w:rPr>
                <w:bCs/>
                <w:sz w:val="22"/>
                <w:szCs w:val="22"/>
                <w:lang w:eastAsia="ru-RU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1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(</w:t>
            </w:r>
            <w:r>
              <w:rPr>
                <w:sz w:val="22"/>
                <w:szCs w:val="22"/>
                <w:lang w:eastAsia="ru-RU"/>
              </w:rPr>
              <w:t>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риёмной семье на содержание подопечных детей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Социальное обеспечение и иные выплаты населению)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1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8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4,6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награждение (</w:t>
            </w:r>
            <w:r>
              <w:rPr>
                <w:sz w:val="22"/>
                <w:szCs w:val="22"/>
                <w:lang w:eastAsia="ru-RU"/>
              </w:rPr>
              <w:t>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>, причитающееся приёмному родителю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1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2,9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(</w:t>
            </w:r>
            <w:r>
              <w:rPr>
                <w:sz w:val="22"/>
                <w:szCs w:val="22"/>
                <w:lang w:eastAsia="ru-RU"/>
              </w:rPr>
              <w:t>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семьям опекунов на содержание подопечных детей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9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1,3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диновременная выплата </w:t>
            </w:r>
            <w:r>
              <w:rPr>
                <w:sz w:val="22"/>
                <w:szCs w:val="22"/>
                <w:lang w:eastAsia="ru-RU"/>
              </w:rPr>
              <w:t>(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ри передаче ребёнка на воспитание в семью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2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5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диновременная выплата </w:t>
            </w:r>
            <w:r>
              <w:rPr>
                <w:sz w:val="22"/>
                <w:szCs w:val="22"/>
                <w:lang w:eastAsia="ru-RU"/>
              </w:rPr>
              <w:t>(за счёт областной субве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sz w:val="22"/>
                <w:szCs w:val="22"/>
                <w:lang w:eastAsia="ru-RU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8 782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3,9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Лискинского муниципального района Воронежской области "Социальная поддержка граждан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7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94</w:t>
            </w:r>
            <w:r>
              <w:rPr>
                <w:b/>
                <w:bCs/>
                <w:sz w:val="22"/>
                <w:szCs w:val="22"/>
                <w:lang w:eastAsia="ru-RU"/>
              </w:rPr>
              <w:t>,1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94</w:t>
            </w:r>
            <w:r>
              <w:rPr>
                <w:b/>
                <w:bCs/>
                <w:sz w:val="22"/>
                <w:szCs w:val="22"/>
                <w:lang w:eastAsia="ru-RU"/>
              </w:rPr>
              <w:t>,1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поддержка ветеранов войны и труда </w:t>
            </w:r>
            <w:r>
              <w:rPr>
                <w:sz w:val="22"/>
                <w:szCs w:val="22"/>
                <w:lang w:eastAsia="ru-RU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sz w:val="22"/>
                <w:szCs w:val="22"/>
                <w:lang w:eastAsia="ru-RU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804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граждан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804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5,9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 поддержка  малоимущих  граждан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804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 поддержка  почётных  граждан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805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2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 поддержка (льготный проезд)  садоводов- огородников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808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«Развитие и поддержка малого и среднего предпринимательства в Лискинском муниципальном районе Воронежской области на 2014-2020 годы»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азвитию и поддержк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>в рамках подпрограммы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 1 8038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80,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80,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осуществление мероприятий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Иные межбюджетные трансферты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 88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,0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Управление муниципальным имуществом"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,0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  <w:lang w:eastAsia="ru-RU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80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0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Лискинского муниципального района Воронежской области  "Охрана окружающей среды, воспроизводство и использование природных ресурсов" 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строительство полигона х.Федоровский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5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2,4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8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2,4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автономных учреждений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2,4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Устойчивое развитие сельских территорий Лискинского муниципального района на 2014-2020 годы"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36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6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</w:t>
            </w:r>
            <w:r>
              <w:rPr>
                <w:bCs/>
                <w:sz w:val="22"/>
                <w:szCs w:val="22"/>
                <w:lang w:eastAsia="ru-RU"/>
              </w:rPr>
              <w:t>)  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строительство пристройки к СОШ № 1 (проектно - сметная документация)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8839   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3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материально-технической базы организаций пассажирского автомобильного транспорта общего пользования,  обновление транспортных средств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азвитию  пассажирского автомобильного транспорта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813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развитие дорожного хозяйства Лискинского муниципального района на 2014-2020 годы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азвитию улично-дорожной сети  </w:t>
            </w:r>
            <w:r>
              <w:rPr>
                <w:sz w:val="22"/>
                <w:szCs w:val="22"/>
                <w:lang w:eastAsia="ru-RU"/>
              </w:rPr>
              <w:t>в рамках подпрограммы  "Повышение безопасности дорожного движения и развитие дорожного хозяйства Лискинского муниципального района на 2014-2020 годы " муниципальной программы Лискинского муниципального района Воронежской области "Развитие транспортной системы Лиск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4-2020 годы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886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Реконструкция и капитальный ремонт автомобильных дорог общего пользования" муниципальной программы Лискинского муниципального района Воронежской области "Развитие транспортной системы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3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роприятия по реконструкции и капитальному ремонту автомобильных дорог общего пользования местного значения населенных пунктов </w:t>
            </w:r>
            <w:r>
              <w:rPr>
                <w:bCs/>
                <w:sz w:val="22"/>
                <w:szCs w:val="22"/>
                <w:lang w:eastAsia="ru-RU"/>
              </w:rPr>
              <w:t>в рамках муниципальной программы Лискинского муниципального района  Воронежской области  "Развитие транспортной системы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0 3 8810 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7,3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95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06,5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иблиотечное обслуживание"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92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4,3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22"/>
                <w:szCs w:val="22"/>
                <w:lang w:eastAsia="ru-RU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7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,3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тование книжных фондов библиотек (за счет областных средств) </w:t>
            </w:r>
            <w:r>
              <w:rPr>
                <w:bCs/>
                <w:sz w:val="22"/>
                <w:szCs w:val="22"/>
                <w:lang w:eastAsia="ru-RU"/>
              </w:rPr>
              <w:t>в рамках подпрограммы «Библиотечное обслуживание» муниципальной программы Лискинского муниципального района Воронежской области  «Развитие культуры Лискинского муниципального района»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514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Музейная деятельность"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86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4,7</w:t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22"/>
                <w:szCs w:val="22"/>
                <w:lang w:eastAsia="ru-RU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5,4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1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Музейная деятельность " муниципальной программы Лискинского муниципального района Воронежской области  "Развитие культуры Лискинского муниципального района" (проект пристройки к музею)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Капитальные вложения                                                                                                                                                                                     в объекты недвижимого имущества муниципальной собственности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94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07,3</w:t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22"/>
                <w:szCs w:val="22"/>
                <w:lang w:eastAsia="ru-RU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9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41,5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6,1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7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беспечение реализации муниципальной программы"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9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0,2</w:t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 80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,7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  <w:lang w:eastAsia="ru-RU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 80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 80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9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муниципальной программы Лискин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9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</w:t>
            </w:r>
            <w:r>
              <w:rPr>
                <w:bCs/>
                <w:sz w:val="22"/>
                <w:szCs w:val="22"/>
                <w:lang w:eastAsia="ru-RU"/>
              </w:rPr>
              <w:t>( оказание услуг) муниципальных учреждений в рамках  муниципальной программы Лискинского муниципального района Воронежской области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"Энергоэффективность и развитие энергетики" (Закупка товаров, работ и услуг для муниципальных  нужд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</w:t>
            </w:r>
            <w:r>
              <w:rPr>
                <w:bCs/>
                <w:sz w:val="22"/>
                <w:szCs w:val="22"/>
                <w:lang w:eastAsia="ru-RU"/>
              </w:rPr>
              <w:t xml:space="preserve"> ( оказание услуг) муниципальных учреждений в рамках  муниципальной программы Лискинского муниципального района Воронежской области </w:t>
            </w:r>
            <w:r>
              <w:rPr>
                <w:b/>
                <w:bCs/>
                <w:sz w:val="22"/>
                <w:szCs w:val="22"/>
                <w:lang w:eastAsia="ru-RU"/>
              </w:rPr>
              <w:t>"Энергоэффективность и развитие энергетики" (Закупка товаров, работ и услуг для муниципальных  нужд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21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,8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физической культуры и спорта "муниципальной программы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21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,8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sz w:val="22"/>
                <w:szCs w:val="22"/>
                <w:lang w:eastAsia="ru-RU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  <w:lang w:eastAsia="ru-RU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804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6,7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</w:t>
            </w:r>
            <w:r>
              <w:rPr>
                <w:bCs/>
                <w:sz w:val="22"/>
                <w:szCs w:val="22"/>
                <w:lang w:eastAsia="ru-RU"/>
              </w:rPr>
              <w:t>) в рамках подпрограммы "Развитие физической культуры и спорта"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в с.Бодеевка, стадиона в пгт.Давыдовка, лодочной станц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784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sz w:val="22"/>
                <w:szCs w:val="22"/>
                <w:lang w:eastAsia="ru-RU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Н.Икорецкой СОШ, физкультурно-оздоровительного комплекса по ул.Солнечная)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8810   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14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2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35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82,3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35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82,3</w:t>
            </w:r>
          </w:p>
        </w:tc>
      </w:tr>
      <w:tr>
        <w:trPr>
          <w:trHeight w:val="15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bCs/>
                <w:sz w:val="22"/>
                <w:szCs w:val="22"/>
                <w:lang w:eastAsia="ru-RU"/>
              </w:rPr>
              <w:t xml:space="preserve">автономных учреждений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sz w:val="22"/>
                <w:szCs w:val="22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 и ФАПов)  </w:t>
            </w:r>
            <w:r>
              <w:rPr>
                <w:b/>
                <w:bCs/>
                <w:sz w:val="22"/>
                <w:szCs w:val="22"/>
                <w:lang w:eastAsia="ru-RU"/>
              </w:rPr>
              <w:t>(Капитальные вложения в объекты недвижимого имущества муниципальной собственност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7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 и ФАПов)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28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82,3</w:t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26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73,6</w:t>
            </w:r>
          </w:p>
        </w:tc>
      </w:tr>
      <w:tr>
        <w:trPr>
          <w:trHeight w:val="1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правление муниципальными финансам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й фонд администрации Лискинского муниципального района </w:t>
            </w:r>
            <w:r>
              <w:rPr>
                <w:sz w:val="22"/>
                <w:szCs w:val="22"/>
                <w:lang w:eastAsia="ru-RU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805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 муниципального  долга</w:t>
            </w:r>
            <w:r>
              <w:rPr>
                <w:sz w:val="22"/>
                <w:szCs w:val="22"/>
                <w:lang w:eastAsia="ru-RU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Обслуживание  муниципального  долга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878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36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578,7</w:t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дотаций за счет областного бюджета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780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равнивание бюджетной обеспеченности  поселений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88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39,8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Межбюджетные трансферты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880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9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93,9</w:t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.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0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4,8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8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8,4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функций муниципальных органов (финансового органа)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6,3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198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49,0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муниципальной службы в администрации Лискинского муниципального района"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в рамках подпрограммы 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Информационное общество"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.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беспечение деятельности органов местного самоуправления Лискинского муниципального района"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8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77,4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,6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,6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представительного органа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sz w:val="22"/>
                <w:szCs w:val="22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4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97,3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8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1,3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82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2</w:t>
            </w:r>
          </w:p>
        </w:tc>
      </w:tr>
      <w:tr>
        <w:trPr>
          <w:trHeight w:val="1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за счёт областной субвенции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0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7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0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sz w:val="22"/>
                <w:szCs w:val="22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0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2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0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sz w:val="22"/>
                <w:szCs w:val="22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2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,2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2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4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5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 784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Обеспечение деятельности Муниципального казённого учреждения "Служба технического обеспечения"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71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30,8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sz w:val="22"/>
                <w:szCs w:val="22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94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4,9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22"/>
                <w:szCs w:val="22"/>
                <w:lang w:eastAsia="ru-RU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5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4</w:t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 005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5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94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68,5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"Создание условий для обеспечения доступным и комфортным жильём населения Лискинского района"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72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6,5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жильём молодых семей  (за счет федеральной субсидии) </w:t>
            </w:r>
            <w:r>
              <w:rPr>
                <w:bCs/>
                <w:sz w:val="22"/>
                <w:szCs w:val="22"/>
                <w:lang w:eastAsia="ru-RU"/>
              </w:rPr>
              <w:t xml:space="preserve">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 -субсидии гражданам на приобретение жиль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50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7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жильём молодых семей  (за счет областной субсидии) </w:t>
            </w:r>
            <w:r>
              <w:rPr>
                <w:bCs/>
                <w:sz w:val="22"/>
                <w:szCs w:val="22"/>
                <w:lang w:eastAsia="ru-RU"/>
              </w:rPr>
              <w:t xml:space="preserve">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 -субсидии гражданам на приобретение жилья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785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9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жильём молодых семей </w:t>
            </w:r>
            <w:r>
              <w:rPr>
                <w:sz w:val="22"/>
                <w:szCs w:val="22"/>
                <w:lang w:eastAsia="ru-RU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sz w:val="22"/>
                <w:szCs w:val="22"/>
                <w:lang w:eastAsia="ru-RU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885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6,5</w:t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.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Обеспечение жильём  медицинских работников"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2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22,0</w:t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sz w:val="22"/>
                <w:szCs w:val="22"/>
                <w:lang w:eastAsia="ru-RU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)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 88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2,0</w:t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9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Создание условий для обеспечения доступным и комфортным жильем населения Воронежской области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9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развитию градостроительной деятельности (за счет областной субсидии</w:t>
            </w:r>
            <w:r>
              <w:rPr>
                <w:bCs/>
                <w:sz w:val="22"/>
                <w:szCs w:val="22"/>
                <w:lang w:eastAsia="ru-RU"/>
              </w:rPr>
              <w:t>)  в рамках подпрограммы "Развитие градостроительной деятельности" государственной программы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784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6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беспечение эпизодического и ветеринарно - санитарного благополучия на территории Воронежской области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 9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ыполнение отдельных переданных полномочий по организации деятельности по отлову и содержанию  безнадзорных животных (за счет областной субвенции)  </w:t>
            </w:r>
            <w:r>
              <w:rPr>
                <w:bCs/>
                <w:sz w:val="22"/>
                <w:szCs w:val="22"/>
                <w:lang w:eastAsia="ru-RU"/>
              </w:rPr>
              <w:t>в рамках подпрограммы "Обеспечение эпизодического и ветеринарно - санитарного благополучия на территории Воронежской области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 788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 0 00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84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21,1</w:t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Воронежской  области « Повыш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ие  энергетической эффективности экономики Воронежской области и сокращение энергитических издержек в бюджетном секторе на 2011-2020годы»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 1 00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84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21,1</w:t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вопросам  местного значения в сфере обеспечения  уличного освещения (за счет средств  областной субсидии  на софинансирова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ие  расходов  муниципальных образований Воронежской  области)</w:t>
            </w:r>
            <w:r>
              <w:rPr>
                <w:bCs/>
                <w:sz w:val="22"/>
                <w:szCs w:val="22"/>
                <w:lang w:eastAsia="ru-RU"/>
              </w:rPr>
              <w:t>в рамках подпрограммы Воронежской области « Повышение энергитической эффективности  экономики Воронежской области и сокращение энергитических издержек в  бюджетном секторе на 2011-2020 годы»государственной программы  Воронежской области  « Энергоэффек-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ивность и развитие энергетики» ( Межбюджетные трансферты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1 786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84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1,1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Воронежской области "Управление государственными финансами , создание условий для эффективного 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 0 00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правление государственными финансами"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 00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й трансферты общего характера из резервный фонда правительства Воронежской области (</w:t>
            </w:r>
            <w:r>
              <w:rPr>
                <w:bCs/>
                <w:sz w:val="22"/>
                <w:szCs w:val="22"/>
                <w:lang w:eastAsia="ru-RU"/>
              </w:rPr>
              <w:t>за счет областных средств на социальнозначимые расходы) в рамках подпрограммы Управление государственными финансами" государственной программы Воронежской области "Управление государственными финансами , создание условий для эффективного 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Межбюджетные трансферты)  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 205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: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.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избирательной комиссии </w:t>
            </w:r>
            <w:r>
              <w:rPr>
                <w:bCs/>
                <w:sz w:val="22"/>
                <w:szCs w:val="22"/>
                <w:lang w:eastAsia="ru-RU"/>
              </w:rPr>
              <w:t>вне рамок муниципальной программы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1 820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аместитель руководителя отдела по финанса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       Л.Н.Корязов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5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        И.А. Шиняев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   ___.2015 г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чета и отчетности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___.___.2015 г.                                                                                                                                       Г.В.Конорева</w:t>
      </w:r>
    </w:p>
    <w:sectPr>
      <w:type w:val="nextPage"/>
      <w:pgSz w:w="11906" w:h="16838"/>
      <w:pgMar w:left="1701" w:right="850" w:gutter="0" w:header="0" w:top="113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eastAsia="Times New Roman"/>
      <w:b/>
      <w:bCs/>
      <w:i/>
      <w:i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Ирина Николаевна</dc:creator>
  <dc:description/>
  <cp:keywords/>
  <dc:language>en-US</dc:language>
  <cp:lastModifiedBy>buh2</cp:lastModifiedBy>
  <cp:lastPrinted>2015-07-17T10:52:00Z</cp:lastPrinted>
  <dcterms:modified xsi:type="dcterms:W3CDTF">2015-07-20T12:11:00Z</dcterms:modified>
  <cp:revision>40</cp:revision>
  <dc:subject/>
  <dc:title/>
</cp:coreProperties>
</file>