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</w:t>
      </w:r>
      <w:r>
        <w:rPr>
          <w:u w:val="single"/>
        </w:rPr>
        <w:t xml:space="preserve">25 </w:t>
      </w:r>
      <w:r>
        <w:rPr/>
        <w:t xml:space="preserve"> </w:t>
      </w:r>
      <w:r>
        <w:rPr>
          <w:u w:val="single"/>
        </w:rPr>
        <w:t>»    декабря      2013г.</w:t>
      </w:r>
      <w:r>
        <w:rPr/>
        <w:t xml:space="preserve">   № </w:t>
      </w:r>
      <w:r>
        <w:rPr>
          <w:u w:val="single"/>
        </w:rPr>
        <w:t>18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              </w:t>
      </w:r>
      <w:r>
        <w:rPr>
          <w:sz w:val="20"/>
          <w:szCs w:val="20"/>
        </w:rPr>
        <w:t xml:space="preserve">г. Лиски  </w: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1.2012г. № 134 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 области на 2013 г.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4-2015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2.11.2013 г. №173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Ф, решением Совета народных депутатов Лискинского муниципального района от 19.02.2008 года № 158 «Об утверждении Положения «О бюджетном процессе в Лискинском муниципальном районе Воронежской области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Лискинского муниципального района от 15.11.2012г. № 134 «О бюджете Лискинского муниципального района Воронежской области на 2013 г. и плановый период 2014-2015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от 12.11.2013 г. №173) следующие дополнения и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1 слова «в сумме1826029,7 тыс. рублей, в том числе объем безвозмездных поступлений в сумме1149875,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ъем межбюджетных трансфертов, получаемых из областного бюджета в сумме 1104119,0 тыс. рублей» заменить словами «в сумме 2163784,4 тыс. рублей, в том числе объем безвозмездных поступлений в сумме1452105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объем межбюджетных трансфертов, получаемых из областного бюджета в сумме </w:t>
      </w:r>
      <w:r>
        <w:rPr>
          <w:color w:val="FF0000"/>
          <w:sz w:val="28"/>
          <w:szCs w:val="28"/>
        </w:rPr>
        <w:t>1402430,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части 1 статьи 1 слова « в сумме </w:t>
      </w:r>
      <w:r>
        <w:rPr>
          <w:color w:val="0000FF"/>
          <w:sz w:val="28"/>
          <w:szCs w:val="28"/>
        </w:rPr>
        <w:t xml:space="preserve">2012138,9 </w:t>
      </w:r>
      <w:r>
        <w:rPr>
          <w:sz w:val="28"/>
          <w:szCs w:val="28"/>
        </w:rPr>
        <w:t xml:space="preserve"> тыс. рублей » заменить словами «в сумме </w:t>
      </w:r>
      <w:r>
        <w:rPr>
          <w:color w:val="FF0000"/>
          <w:sz w:val="28"/>
          <w:szCs w:val="28"/>
        </w:rPr>
        <w:t xml:space="preserve">2269049,5 </w:t>
      </w:r>
      <w:r>
        <w:rPr>
          <w:sz w:val="28"/>
          <w:szCs w:val="28"/>
        </w:rPr>
        <w:t>тыс.рублей»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 пункте 2 части 1 статьи 1 слова « в сумме 186109,2 тыс. рублей 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 в сумме 105265,0тыс. рублей»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5 части 5 слова «в сумме 46094,8 тыс. рублей» заменить словами «в сумме 54188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»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5.   в пункты 1, 2, 3 статьи 11 «Муниципальные внутренние заимствования Лискинского муниципального района, муниципальный внутренний долг Лискинского муниципального района и предоставление муниципальных гарантий Лискинского района» изложить в новой редакции: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    Установить предельный объем муниципального долга Лискинского муниципального района на 2013 год в сумме 510600 тыс.руб.,на2014 год в сумме 460200 тыс.руб., а 2015 год в сумме 381500 тыс.руб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Установить  верхний предел муниципального долга Лискинского муниципального района на 01 января 2014 года в сумме 500600 тыс.руб., на 01 января 2015 года в сумме 450200 тыс.руб., на 01 января 2016 года в сумме 371500 тыс.руб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предельный объем расходов на обслуживание муниципального долга Лискинского муниципального района на 2013 год в сумме 8251,0тыс.руб.,на 2014 год в сумме 11000тыс.руб.,на 2015 год в сумме 11000тыс.руб.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6.  В  пункте 1 статьи 9 слова «в сумме 17102 тыс. руб.»» заменить словами «в сумме 18109 тыс. руб.».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  </w:t>
      </w:r>
      <w:r>
        <w:rPr>
          <w:sz w:val="28"/>
          <w:szCs w:val="28"/>
        </w:rPr>
        <w:t>Приложение № 1 «Источники внутреннего дефицита бюджета Лискинского муниципального района Воронежской области на 2013 год  и плановый период 2014 – 2015  годов » изложить в новой редакции согласно приложению № 1 настоящего реше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8.   Приложение № 5 «Ведомственная структура расходов бюджета Лискинского муниципального района Воронежской области на 2013 год» изложить в новой редакции согласно приложению № 2 настоящего реше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9.   Приложение № 7 «Распределение бюджетных ассигнований на 2013 год по разделам и подразделам, целевым статьям и видам расходов функциональной классификации расходов бюджета» изложить в новой редакции согласно приложению № 3 настоящего решения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Распределение бюджетных ассигнований на реализации муниципальных целевых программ Лискинского муниципального района на 2013 год» изложить в новой редакции согласно приложению № 4 настоящего решения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 xml:space="preserve">1.11.  Приложение № 11 «Перечень инвестиционных целевых программ, предусмотренных к софинансированию за счет средств бюджета Лискинского муниципального района Воронежской области на 2013 год» изложить в новой редакции согласно приложению № 5 настоящего решения;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>Приложение № 13 «</w:t>
      </w:r>
      <w:r>
        <w:rPr>
          <w:bCs/>
          <w:color w:val="000000"/>
          <w:sz w:val="26"/>
          <w:szCs w:val="26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3 го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» изложить в новой редакции согласно приложению № 6 настоящего решения;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7 « Распределение дотации бюджетам поселений из бюджета муниципального района на выравнивание бюджетной обеспеченности поселений на 2013 год » изложить в новой редакции согласно приложению № 7 настоящего решения;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14. Приложение № 19 « Программа внутренних муниципальных заимствований Лискинского муниципального района на 2013 год и плановый период 2014-2015 годов» изложить в новой редакции согласно приложению № 8 настоящего решения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  Руководителю отдела по финансам и бюджетной политике администрации Лискинского муниципального района Воронежской области (Л.Е.Германенко) внести соответствующие изменения в бюджет района.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ешения возложить на постоянную комиссию  по финансовым ресурсам, муниципальной собственности, налогам и ценам (Ю.А.Сомов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вступает в силу с момента его официального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В.Шевц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Лискинского муниципального района </w:t>
        <w:tab/>
        <w:t xml:space="preserve">                    А.В.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изирование: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по финанса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й политике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     Л.Е.Германенко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юридической службы                                                                                        Е.Г.Морозов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водного отдела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онсолидированного бюджета                                                                                                          О.Н.Госи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.___.2013 г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headerReference w:type="default" r:id="rId3"/>
      <w:type w:val="nextPage"/>
      <w:pgSz w:w="11906" w:h="16838"/>
      <w:pgMar w:left="1560" w:right="70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3:00Z</dcterms:created>
  <dc:creator>plan1</dc:creator>
  <dc:description/>
  <cp:keywords/>
  <dc:language>en-US</dc:language>
  <cp:lastModifiedBy>zayv</cp:lastModifiedBy>
  <cp:lastPrinted>2013-12-23T08:04:00Z</cp:lastPrinted>
  <dcterms:modified xsi:type="dcterms:W3CDTF">2014-01-14T09:17:00Z</dcterms:modified>
  <cp:revision>80</cp:revision>
  <dc:subject/>
  <dc:title>СОВЕТ НАРОДНЫХ ДЕПУТАТОВ </dc:title>
</cp:coreProperties>
</file>