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>18</w:t>
      </w:r>
      <w:r>
        <w:rPr/>
        <w:t xml:space="preserve"> »  </w:t>
      </w:r>
      <w:r>
        <w:rPr>
          <w:u w:val="single"/>
        </w:rPr>
        <w:t>февраля 2014г</w:t>
      </w:r>
      <w:r>
        <w:rPr/>
        <w:t xml:space="preserve">. № </w:t>
      </w:r>
      <w:r>
        <w:rPr>
          <w:u w:val="single"/>
        </w:rPr>
        <w:t xml:space="preserve">185  </w:t>
      </w:r>
      <w:r>
        <w:rPr/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i w:val="false"/>
          <w:szCs w:val="28"/>
        </w:rPr>
        <w:t>Об утверждении отчета об исполнении                                                                                                                    бюджета Лискинского муниципального района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Воронежской области  за 2013 го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Ф, решением Совета народных депутатов Лискинского муниципального района Воронежской области от 19.02.2008 года № 158 «Об утверждении Положения                               «О бюджетном процессе в Лискинском муниципальном районе Воронежской области», Совет народных депутатов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Лискинского муниципального    района   Воронежской   области   за   2013  год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 исполнение по доходам в сумме 2172741,8 тыс. рублей                                                                 (приложение №1),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2.    исполнение   по   расходам    в    сумме    2274707,0  тыс. рублей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 №2),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3.   дефицит  и  источники  финансирования дефицита  в сумме 101965,2 тыс. рублей  (приложение  №3),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4.  исполнение целевых программ в сумме 1780835,1 тыс. рублей (приложение  №4),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5.  исполнение публичных нормативных обязательств Лискинского  муниципального района в сумме 59247,7 тыс. рублей  (приложение  №5)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ратить внимание руководителей структурных подразделений администрации Лискинского муниципального района, руководителей казенных, бюджетных и автономных учреждений Лискинского муниципального района на строгое соблюдение бюджетной дисциплины, экономное расходование бюджетных средств.</w:t>
      </w:r>
    </w:p>
    <w:p>
      <w:pPr>
        <w:pStyle w:val="Normal"/>
        <w:spacing w:lineRule="auto" w:line="3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отделу по финансам и бюджетной политике администрации Лискинского муниципального района (Л.Е.Германенко), отделу по мобилизации доходов местного бюджета Лискинского муниципального района (А.П.Завилохин), межрайонной инспекции Федеральной налоговой службы №11 по Воронежской области (Н.И.Завилохина) принять дополнительные меры по наполняемости бюджета по всем источникам доходов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В. Шевц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Лискинского муниципального района </w:t>
        <w:tab/>
        <w:t xml:space="preserve">                    А.В. Ковале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по финанса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ой политике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                                    Л.Е. Германен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2014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й службы                                                                                                      Е.Г. Мороз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2014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водного отдел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идированного бюджета                                                                                                                О.Н. Госи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2014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учета и отчетности                                                                                                Е.И. Загоруй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2014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ланирования доходов                                                                                         А.С. Даниленк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2014 г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сводного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отдела консолидированного бюджета                                                                                                Л.Ю. Сокол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2014 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3:00Z</dcterms:created>
  <dc:creator>zayv</dc:creator>
  <dc:description/>
  <cp:keywords/>
  <dc:language>en-US</dc:language>
  <cp:lastModifiedBy>zayv</cp:lastModifiedBy>
  <cp:lastPrinted>2014-01-30T15:42:00Z</cp:lastPrinted>
  <dcterms:modified xsi:type="dcterms:W3CDTF">2014-02-19T10:57:00Z</dcterms:modified>
  <cp:revision>31</cp:revision>
  <dc:subject/>
  <dc:title/>
</cp:coreProperties>
</file>