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ragraph">
              <wp:posOffset>-523875</wp:posOffset>
            </wp:positionV>
            <wp:extent cx="730885" cy="748665"/>
            <wp:effectExtent l="0" t="0" r="0" b="0"/>
            <wp:wrapNone/>
            <wp:docPr id="1" name="Scan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063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«31» января 2014 г. № </w:t>
      </w:r>
      <w:r>
        <w:rPr>
          <w:sz w:val="28"/>
          <w:szCs w:val="28"/>
          <w:lang w:val="en-US"/>
        </w:rPr>
        <w:t>19-p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еди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пределению поставщиков (подрядчик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ей) для заключения контра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авку товаров, выполнение рабо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услуг для муниципальных нуж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оведения конкурсов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, аукционов (аукцион в электронной форме, закрытый аукцион), запросов котировок, запросов предложений, на основани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единую комиссию в следующем составе, согласно приложения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главы Лискинского муниципального района от 06.05.2013г. № 158-р «Об утверждении состава единой комиссии на проведение конкурсов, аукционов в электронном виде, запросов котировок на право заключения муниципального контрактов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В.В. Шев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зиров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муниципального заказа                                                                                                   </w:t>
        <w:tab/>
        <w:tab/>
        <w:tab/>
        <w:t xml:space="preserve">                                                                                                                              Н.М.Пустовалова</w:t>
      </w:r>
    </w:p>
    <w:p>
      <w:pPr>
        <w:pStyle w:val="Normal"/>
        <w:rPr/>
      </w:pPr>
      <w:r>
        <w:rPr>
          <w:sz w:val="20"/>
          <w:szCs w:val="20"/>
        </w:rPr>
        <w:t>________________201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юридической службы                                                                                                   Е.Г. Морозова</w:t>
      </w:r>
    </w:p>
    <w:p>
      <w:pPr>
        <w:pStyle w:val="Normal"/>
        <w:rPr/>
      </w:pPr>
      <w:r>
        <w:rPr>
          <w:sz w:val="20"/>
          <w:szCs w:val="20"/>
        </w:rPr>
        <w:t>________________2014 г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 администрац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 от____________2014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шеничных Александр Анатольевич – заместитель руководителя отдела по работе с поселениями администрации Лискинского муниципального района Воронежской области – председатель единой комисс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тникова Светлана Васильевна – главный специалист отдела по работе с поселениями администрации Лискинского муниципального района Воронежской обла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Морозова Елена Геннадьевна – начальник юридической службы администрации Лискинского муниципального района Воронежской обла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имова Светлана Михайловна  - старший инспектор отдела образования администрации Лискинского муниципального района Воронежской област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виенко Татьяна Викторовна – руководитель отдела культуры администрации Лискинского муниципального района Воронежской област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овалова Наталья Михайловна – начальник отдела муниципального заказа администрации Лискинского муниципального района Воронежской области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ceouttxt4">
    <w:name w:val="iceouttx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03:00Z</dcterms:created>
  <dc:creator>comp</dc:creator>
  <dc:description/>
  <cp:keywords/>
  <dc:language>en-US</dc:language>
  <cp:lastModifiedBy>Администратор Лискинского района</cp:lastModifiedBy>
  <cp:lastPrinted>2014-02-03T14:29:00Z</cp:lastPrinted>
  <dcterms:modified xsi:type="dcterms:W3CDTF">2014-05-06T11:38:00Z</dcterms:modified>
  <cp:revision>24</cp:revision>
  <dc:subject/>
  <dc:title/>
</cp:coreProperties>
</file>