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5471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ФИНАНСАМ И БЮДЖЕТНОЙ ПОЛИТИК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спект Ленина, 32, г. Лиски, Воронежская область, 397900, факс,  приемная 4-42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1511526, ИНН/КПП 3652003218/365201001</w:t>
      </w:r>
    </w:p>
    <w:p>
      <w:pPr>
        <w:pStyle w:val="Heading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/>
        <w:t xml:space="preserve">«_31_»_декабря_2009г.                                                                              </w:t>
      </w:r>
      <w:r>
        <w:rPr>
          <w:b w:val="false"/>
          <w:sz w:val="28"/>
          <w:szCs w:val="28"/>
        </w:rPr>
        <w:t>№_61-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составления и ведения свод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 бюджета Лис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и бюдже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осписей главных распорядителей средств бюджета Лис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Лис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17 Бюджетного кодекса Российской Федерации 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сводной бюджетной росписи районного бюджета и бюджетных росписей главных распорядителей средств бюджета Лискинского муниципального района (главных администраторов источников финансирования дефицита бюджета Лискинского муниципального района Воронеж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целях организации исполнения районного бюджета в 2010 году утверждение и доведение показателей сводной бюджетной росписи районного бюджета и лимитов бюджетных обязательств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районного бюджета, лимиты бюджетных обязательств на плановый период 2011 и 2012 годов не утверждаются и не довод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финансам и бюджетной политике администрации Лискинского муниципального района Воронежской области до начала 2010 года одновременно с показателями сводной бюджетной росписи районного бюджета на 2010 год направить главным распорядителям средств (главным администраторам источников финансирования дефицита районного бюджета) утвержденные им лимиты бюджетных обязательств на 201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районного бюджета (главным администраторам источников финансирования дефицита районного бюджета) до начала 2010 года довести до находящихся в их ведении распорядителей (получателей) средств районного бюджета (администраторов источников финансирования дефицита районного бюджета) бюджетные ассигнования и лимиты бюджетных обязательств на 201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у координации казначейского исполнения бюджета осуществить техническое обеспечение реализации Порядка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ий приказ вступает в силу с момента его подписания и распространяет свое действие на правоотношения, возникшие с 1 января 201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финансам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е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Германенко Л.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казом отдела по финансам 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бюджетной политике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____________________№ ____________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сводной бюджетной росписи районного бюджета и бюджетных росписей главных распорядителей средств бюджета Лискинского муниципального района (главных администраторов источников финансирования дефицита бюджета Лискинского муниципального района Воронежской обла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финансирования дефицита районного бюджета и регламентирует процесс составления и ведения сводной бюджетной росписи районного бюджета (далее - сводная роспись)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 (далее -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Структура сводной росписи, порядок ее составления и утвер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став сводной росписи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дная бюджетная роспись расходов районного бюджета (далее - сводная роспись расходов) в разрезе ведомственной структуры расходов районного бюджета (далее - ведомственная структура)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дная роспись источников внутреннего финансирования дефицита районного бюджета в разрезе главных администраторов источников финансирования дефицита районного бюджета (далее - главный администратор источников)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одная роспись составляется отделом по финансам и бюджетной политике администрации Лискинского муниципального района Воронежской области и утверждается руководителем отдела по финансам и бюджетной политике администрации Лискинского муниципального района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азатели утвержденной сводной росписи должны соответствовать решению Совета народных депутатов Лискинского муниципального района о бюджете Лискинского муниципального района на текущий финансовый год и плановый период (далее - Ре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Лимиты бюджет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Лимиты бюджетных обязательств главным распорядителям утверждаются на текущий финансовый год и плановый период в разрезе ведомственной структуры в размере бюджетных ассигнований, установленных Решение,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иты бюджетных обязательств главным распорядителям на текущий финансовый год и плановый период утверждаются руководителем отдела по финансам и бюджетной политике администрации Лискинского муниципального района одновременно с утверждением свод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Доведение показателей сводной росписи, лимитов бюджетных обязательств и предельных объемов финансирования до главных распорядителей (главных администраторов источник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тдел по финансам и бюджетной политике администрации Лискинского муниципального района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4, 5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, утвержденные в соответствии с пунктом 4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сводной росписи и изменение лимитов бюджетных обязательств осуществляет отделом по финансам и бюджетной политике администрации Лискинского муниципального района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зменение сводной росписи и лимитов бюджетных обязательств осуществляется в случаях, установленных статьей 217 Бюджетного кодекса Российской Федерации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Главные распорядители (главные администраторы источников) письменно уведомляют отдел по финансам и бюджетной политике администрации Лискинского муниципального района о предлагаемых изменениях сводной росписи и лимитов бюджетных обязательств с обоснованием предлагаемых изменений, при э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формление уведомлений об изменении сводной росписи и лимитов бюджетных обязательств осуществляется с присвоением следующих кодов вида измен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02 "Межобъектная переброска" - изменения, вносимые в связи с перераспределением бюджетных ассигнований между главными распорядителями по основаниям, установленным Бюджетным кодексом Российской Федерации и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04 "Федеральные средства" - изменения, вносимые в связи с изменением показателей сводной бюджетной росписи на сумму поступивших в районный бюджет безвозмездных поступлений из федерального бюджета сверх утвержденных законом Воронежской области об областном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10 "Изменения в Решение" - изменения, вносимые в связи с принятием Решения Совета народных депутатов Лискинского муниципального района  о внесении изменений в решение о бюджете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0 "Изменения между текущим годом и плановым периодом"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30 "Внутриобъектное перераспределение ассигнований" - изменения, вносимые в связи с перераспределением бюджетных ассигнований между отдельными разделами, подразделами, целевыми статьями, видами расходов, операциями сектора государственного управления районного бюджета в пределах одного главного распорядителя по основаниям, установленным Бюджетным кодексом Российской Федерации и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70 "Остатки на начало года" - изменения, вносимые на суммы остатков средст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80 "Изменения по платным услугам" - изменения, вносимые в связи с изменением показателей сводной росписи на сумму средств, поступивших в районный бюджет от оказания платных услуг; безвозмездных поступлений и иной приносящей доход деятельности, сверх утвержденных решением Совета народных депутатов Лискинского муниципального района о бюджете Лискинского муниципального района на текущи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1 "Резервный фонд на непредвиденные расходы" - изменения, вносимые в случае использования средств резервного фонда администрации Лискинского муниципального района на финансовое обеспечение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2 "Резервный фонд по предупреждению и ликвидации ЧС" - изменения, вносимые в случае использования средств резервного фонда администрации Лискинского муниципального района на 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Изменение сводной росписи и лимитов бюджетных обязательств в случае внесения изменений в Решение и по предложениям главных распорядителей (главных администраторов источников) осуществляется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 основании предложения главного распорядителя (главного администратора источников) курирующий отраслевой отдел отдела по финансам и бюджетной политике администрации Лискинского муниципального района готовит уведомление по форме согласно приложению 6 для главного распорядителя и приложению 7 к настоящему Порядку для главного администратора источников в 3 экземплярах (по одному для главного распорядителя (главного администратора источников), сводного отдела консолидированного бюджета отдела по финансам и бюджетной политике администрации Лискинского муниципального района  и отдела координации казначейского исполнения бюджета по финансам и бюджетной политике администрации Лискинского муниципального района, которое визируется специалистом и начальником отраслевого отдела по финансам и бюджетной политике администрации Лискинского муниципального района, сводным отделом консолидированного бюджета отдела по финансам и бюджетной политике администрации Лискинского муниципального района и утверждается руководителем отдела по финансам и бюджетной политике администрации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После подписания уведомления специалист отраслевого отдела по финансам и бюджетной политике администрации Лискинского муниципального района передает все экземпляры уведомления в сводный отдел консолидированного бюджета отдела по финансам и бюджетной политике администрации Лискинского муниципального района для присвоения ему порядкового номера и занесения в электронную базу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После присвоения порядкового номера один экземпляр уведомления остается в сводном отделе консолидированного бюджета, другой - в отделе координации казначейского исполнения бюджета, третий направляется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Главные распорядители (главные администраторы источников) уведомляют соответствующих распорядителей и получателей (администраторов источников) об изменении бюджетной рос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(главные администраторы источников) представляют в отдел по финансам и бюджетной политике администрации Лискинского муниципального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отклонения предлагаемых изменений сводной росписи и лимитов бюджетных обязательств отдел по финансам и бюджетной политике администрации Лискинского муниципального района возвращает главному распорядителю (главному администратору источников) с сопроводительным письмом весь пакет документов без исполнения с указанием причины их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. Структура бюджетной росписи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бюджетной росписи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спись расходов главного распорядителя на текущий финансовый год и плановый период в разрезе распорядителей (получателей) средств районного бюджета, подведомственных главному распоряд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спись источников внутреннего финансирования дефицита район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районного бюджета (далее - администраторы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Бюджетная роспись составляется и утверждается главным распорядителем (главным администратором источников) в соответствии бюджетными ассигнованиями, утвержденными сводной бюджетной росписью, и доведенными до главных распорядителей (главных администраторов источников) лимитами бюджетных обязательств по соответствующему главному распорядителю (главному администратору источников) по формам согласно приложениям 8 и 9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имеет право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Лимиты бюджетных обязательств распорядителям (получателям) средств районного бюджета утверждаются на текущий финансовый год и плановый период главным распорядителем в разрезе распорядителей (получателей) средств районного бюджета, подведомственных главному распорядителю, по форме согласно приложению 10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иты бюджетных обязательств распорядителям (получателям) средств районного бюджета на текущий финансовый год и плановый период утверждаются одновременно с утверждением бюджетной росписи и должны соответствовать ее показа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VI. Доведение показателей бюджетной росписи, лимитов бюджетных обязательств до распорядителей (получателей) средств районного бюджета (администраторов источник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районного бюджета (администраторов источников) по форме согласно приложениям 10 и 11 к настоящему Порядку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и передаче средств районного бюджета бюджетам поселений по разделу 11 "Межбюджетные трансферты" объем бюджетных обязательств доводится соответствующим главным распорядителем до органа, исполняющего бюджет, по форме согласно приложению 12 к настоящему Порядку в срок не позднее 10 рабочих дней с момента вступления в силу соответствующего нормативно-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II. Ведение бюджетной росписи и изменение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районного бюджета, установленных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районного бюджета (администратора источников), находящего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3. Решение руководителя отдела по финансам и бюджетной политике администрации Лискинского муниципального района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уведомления об изменении показателей сводной бюджетной росписи расходов, бюджетных ассигнований и лимитов бюджетных обязательств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VIII. Организация составления и ведения сводной росписи (бюджетной росписи) в отдел по финансам и бюджетной политике администрации Лискинского муниципального района и главным распорядителем (главным администратором источник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рядок взаимодействия структурных подразделений отдел по финансам и бюджетной политике администрации Лискинского муниципального района по составлению и ведению сводной росписи устанавливается отделом по финансам и бюджетной политике администрации Лис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рядок взаимодействия распорядителей (получателей) средств районного бюджета, администраторов источников по составлению и ведению бюджетной росписи устанавливается соответствующим главным распорядителем (главным администратором источни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</w:t>
      </w:r>
    </w:p>
    <w:p>
      <w:pPr>
        <w:pStyle w:val="Normal"/>
        <w:autoSpaceDE w:val="false"/>
        <w:jc w:val="right"/>
        <w:rPr/>
      </w:pPr>
      <w:r>
        <w:rPr/>
        <w:t xml:space="preserve">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</w:t>
      </w:r>
    </w:p>
    <w:p>
      <w:pPr>
        <w:pStyle w:val="Normal"/>
        <w:autoSpaceDE w:val="false"/>
        <w:jc w:val="right"/>
        <w:rPr/>
      </w:pPr>
      <w:r>
        <w:rPr/>
        <w:t xml:space="preserve">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отдела по финансам и </w:t>
      </w:r>
    </w:p>
    <w:p>
      <w:pPr>
        <w:pStyle w:val="Normal"/>
        <w:autoSpaceDE w:val="false"/>
        <w:jc w:val="right"/>
        <w:rPr/>
      </w:pPr>
      <w:r>
        <w:rPr/>
        <w:t xml:space="preserve">бюджетной политике администрации 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бюджетная роспись расходов бюджета Лискинского муниципального района Воронежской области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"/>
        <w:gridCol w:w="669"/>
        <w:gridCol w:w="536"/>
        <w:gridCol w:w="803"/>
        <w:gridCol w:w="669"/>
        <w:gridCol w:w="1130"/>
        <w:gridCol w:w="1071"/>
        <w:gridCol w:w="937"/>
        <w:gridCol w:w="1071"/>
      </w:tblGrid>
      <w:tr>
        <w:trPr>
          <w:trHeight w:val="39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     </w:t>
            </w:r>
          </w:p>
        </w:tc>
      </w:tr>
      <w:tr>
        <w:trPr>
          <w:trHeight w:val="39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</w:t>
              <w:br/>
              <w:t xml:space="preserve">год 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</w:t>
      </w:r>
    </w:p>
    <w:p>
      <w:pPr>
        <w:pStyle w:val="Normal"/>
        <w:autoSpaceDE w:val="false"/>
        <w:jc w:val="right"/>
        <w:rPr/>
      </w:pPr>
      <w:r>
        <w:rPr/>
        <w:t xml:space="preserve">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</w:t>
      </w:r>
    </w:p>
    <w:p>
      <w:pPr>
        <w:pStyle w:val="Normal"/>
        <w:autoSpaceDE w:val="false"/>
        <w:jc w:val="right"/>
        <w:rPr/>
      </w:pPr>
      <w:r>
        <w:rPr/>
        <w:t xml:space="preserve">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отдела по финансам и </w:t>
      </w:r>
    </w:p>
    <w:p>
      <w:pPr>
        <w:pStyle w:val="Normal"/>
        <w:autoSpaceDE w:val="false"/>
        <w:jc w:val="right"/>
        <w:rPr/>
      </w:pPr>
      <w:r>
        <w:rPr/>
        <w:t xml:space="preserve">бюджетной политике администрации 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роспись источников внутреннего финансирования дефицита бюджета Лискинского муниципального района  Воронежской области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3240"/>
        <w:gridCol w:w="1800"/>
        <w:gridCol w:w="1620"/>
        <w:gridCol w:w="1980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областного бюджета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областного   бюджет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 </w:t>
              <w:br/>
              <w:t xml:space="preserve">г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</w:t>
      </w:r>
    </w:p>
    <w:p>
      <w:pPr>
        <w:pStyle w:val="Normal"/>
        <w:autoSpaceDE w:val="false"/>
        <w:jc w:val="right"/>
        <w:rPr/>
      </w:pPr>
      <w:r>
        <w:rPr/>
        <w:t xml:space="preserve">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</w:t>
      </w:r>
    </w:p>
    <w:p>
      <w:pPr>
        <w:pStyle w:val="Normal"/>
        <w:autoSpaceDE w:val="false"/>
        <w:jc w:val="right"/>
        <w:rPr/>
      </w:pPr>
      <w:r>
        <w:rPr/>
        <w:t xml:space="preserve">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отдела по финансам и </w:t>
      </w:r>
    </w:p>
    <w:p>
      <w:pPr>
        <w:pStyle w:val="Normal"/>
        <w:autoSpaceDE w:val="false"/>
        <w:jc w:val="right"/>
        <w:rPr/>
      </w:pPr>
      <w:r>
        <w:rPr/>
        <w:t xml:space="preserve">бюджетной политике администрации 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675"/>
        <w:gridCol w:w="945"/>
        <w:gridCol w:w="1215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(тыс. рублей)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 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</w:t>
      </w:r>
    </w:p>
    <w:p>
      <w:pPr>
        <w:pStyle w:val="Normal"/>
        <w:autoSpaceDE w:val="false"/>
        <w:jc w:val="right"/>
        <w:rPr/>
      </w:pPr>
      <w:r>
        <w:rPr/>
        <w:t xml:space="preserve">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</w:t>
      </w:r>
    </w:p>
    <w:p>
      <w:pPr>
        <w:pStyle w:val="Normal"/>
        <w:autoSpaceDE w:val="false"/>
        <w:jc w:val="right"/>
        <w:rPr/>
      </w:pPr>
      <w:r>
        <w:rPr/>
        <w:t xml:space="preserve">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отдела по финансам и </w:t>
      </w:r>
    </w:p>
    <w:p>
      <w:pPr>
        <w:pStyle w:val="Normal"/>
        <w:autoSpaceDE w:val="false"/>
        <w:jc w:val="right"/>
        <w:rPr/>
      </w:pPr>
      <w:r>
        <w:rPr/>
        <w:t xml:space="preserve">бюджетной политике администрации 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" ____________ 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бюджетной росписи расходов бюджета Лискинского муниципального района Воронежской области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675"/>
        <w:gridCol w:w="945"/>
        <w:gridCol w:w="1080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по финансам и бюджетной политике </w:t>
      </w:r>
    </w:p>
    <w:p>
      <w:pPr>
        <w:pStyle w:val="ConsPlusNonformat"/>
        <w:widowControl/>
        <w:rPr/>
      </w:pPr>
      <w:r>
        <w:rPr>
          <w:sz w:val="24"/>
          <w:szCs w:val="24"/>
        </w:rPr>
        <w:t>администрации Лискинского муниципального района               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  <w:r>
        <w:rPr/>
        <w:t>МП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</w:t>
      </w:r>
    </w:p>
    <w:p>
      <w:pPr>
        <w:pStyle w:val="Normal"/>
        <w:autoSpaceDE w:val="false"/>
        <w:jc w:val="right"/>
        <w:rPr/>
      </w:pPr>
      <w:r>
        <w:rPr/>
        <w:t xml:space="preserve">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</w:t>
      </w:r>
    </w:p>
    <w:p>
      <w:pPr>
        <w:pStyle w:val="Normal"/>
        <w:autoSpaceDE w:val="false"/>
        <w:jc w:val="right"/>
        <w:rPr/>
      </w:pPr>
      <w:r>
        <w:rPr/>
        <w:t xml:space="preserve">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отдела по финансам и </w:t>
      </w:r>
    </w:p>
    <w:p>
      <w:pPr>
        <w:pStyle w:val="Normal"/>
        <w:autoSpaceDE w:val="false"/>
        <w:jc w:val="right"/>
        <w:rPr/>
      </w:pPr>
      <w:r>
        <w:rPr/>
        <w:t xml:space="preserve">бюджетной политике администрации 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ыписка из сводной росписи источников внутреннего финансирования дефицита бюджета Лискинского муниципального района Воронежской области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465"/>
        <w:gridCol w:w="3600"/>
        <w:gridCol w:w="148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источников    </w:t>
              <w:br/>
              <w:t xml:space="preserve">внутреннего   финансирования  </w:t>
              <w:br/>
              <w:t xml:space="preserve">дефицита     районного бюджета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районного бюдже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 </w:t>
              <w:br/>
              <w:t xml:space="preserve">г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по финансам и бюджетной политике </w:t>
      </w:r>
    </w:p>
    <w:p>
      <w:pPr>
        <w:pStyle w:val="ConsPlusNonformat"/>
        <w:widowControl/>
        <w:rPr>
          <w:sz w:val="24"/>
          <w:szCs w:val="24"/>
        </w:rPr>
      </w:pPr>
      <w:r>
        <w:rPr/>
        <w:t>администрации Лискинского муниципального района         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 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 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 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отдела по финансам и </w:t>
      </w:r>
    </w:p>
    <w:p>
      <w:pPr>
        <w:pStyle w:val="Normal"/>
        <w:autoSpaceDE w:val="false"/>
        <w:jc w:val="right"/>
        <w:rPr/>
      </w:pPr>
      <w:r>
        <w:rPr/>
        <w:t xml:space="preserve">бюджетной политике администрации 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бюджетной росписи расходов бюджета Лискинского муниципального района Воронежской области, бюджетных ассигнований и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093"/>
        <w:gridCol w:w="912"/>
        <w:gridCol w:w="729"/>
        <w:gridCol w:w="1092"/>
        <w:gridCol w:w="912"/>
        <w:gridCol w:w="1277"/>
        <w:gridCol w:w="1640"/>
        <w:gridCol w:w="2005"/>
        <w:gridCol w:w="1633"/>
      </w:tblGrid>
      <w:tr>
        <w:trPr>
          <w:trHeight w:val="240" w:hRule="atLeast"/>
          <w:cantSplit w:val="true"/>
        </w:trPr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 </w:t>
            </w:r>
          </w:p>
        </w:tc>
      </w:tr>
      <w:tr>
        <w:trPr>
          <w:trHeight w:val="360" w:hRule="atLeast"/>
          <w:cantSplit w:val="true"/>
        </w:trPr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 </w:t>
              <w:br/>
              <w:t xml:space="preserve">год   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:</w:t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тдела по финансам       Визы:</w:t>
      </w:r>
    </w:p>
    <w:p>
      <w:pPr>
        <w:pStyle w:val="ConsPlusNonformat"/>
        <w:widowControl/>
        <w:rPr/>
      </w:pPr>
      <w:r>
        <w:rPr/>
        <w:t xml:space="preserve">И бюджетной политике администрации </w:t>
      </w:r>
    </w:p>
    <w:p>
      <w:pPr>
        <w:pStyle w:val="ConsPlusNonformat"/>
        <w:widowControl/>
        <w:rPr/>
      </w:pPr>
      <w:r>
        <w:rPr/>
        <w:t>Лискинского муниципального района    Начальник отраслевого</w:t>
      </w:r>
    </w:p>
    <w:p>
      <w:pPr>
        <w:pStyle w:val="ConsPlusNonformat"/>
        <w:widowControl/>
        <w:rPr/>
      </w:pPr>
      <w:r>
        <w:rPr/>
        <w:t>______________                      отдела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 __________________       Сводный отдел консолид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бюджета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 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 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 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отдела по финансам и </w:t>
      </w:r>
    </w:p>
    <w:p>
      <w:pPr>
        <w:pStyle w:val="Normal"/>
        <w:autoSpaceDE w:val="false"/>
        <w:jc w:val="right"/>
        <w:rPr/>
      </w:pPr>
      <w:r>
        <w:rPr/>
        <w:t xml:space="preserve">бюджетной политике администрации </w:t>
      </w:r>
    </w:p>
    <w:p>
      <w:pPr>
        <w:pStyle w:val="Normal"/>
        <w:autoSpaceDE w:val="false"/>
        <w:jc w:val="right"/>
        <w:rPr/>
      </w:pPr>
      <w:r>
        <w:rPr/>
        <w:t>Лиск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" _____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N об изменении показателей сводной росписи источников внутреннего финансирования дефицита бюджета Лискинского муниципального района Воронежской области, бюджетных ассигн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: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3278"/>
        <w:gridCol w:w="2914"/>
        <w:gridCol w:w="2005"/>
        <w:gridCol w:w="1640"/>
        <w:gridCol w:w="1635"/>
      </w:tblGrid>
      <w:tr>
        <w:trPr>
          <w:trHeight w:val="240" w:hRule="atLeast"/>
          <w:cantSplit w:val="true"/>
        </w:trPr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 </w:t>
            </w:r>
          </w:p>
        </w:tc>
      </w:tr>
      <w:tr>
        <w:trPr>
          <w:trHeight w:val="1080" w:hRule="atLeast"/>
          <w:cantSplit w:val="true"/>
        </w:trPr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администратора  источников    внутреннего   </w:t>
              <w:br/>
              <w:t xml:space="preserve">финансирования  дефицита     </w:t>
              <w:br/>
              <w:t xml:space="preserve">районного    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внутреннего  </w:t>
              <w:br/>
              <w:t xml:space="preserve">финансирования дефицита    </w:t>
              <w:br/>
              <w:t xml:space="preserve">районного   бюджета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 </w:t>
              <w:br/>
              <w:t xml:space="preserve">год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:</w:t>
      </w:r>
    </w:p>
    <w:p>
      <w:pPr>
        <w:pStyle w:val="Normal"/>
        <w:autoSpaceDE w:val="false"/>
        <w:ind w:firstLine="540"/>
        <w:jc w:val="both"/>
        <w:rPr/>
      </w:pPr>
      <w:r>
        <w:rPr/>
        <w:t>Дата:</w:t>
      </w:r>
    </w:p>
    <w:p>
      <w:pPr>
        <w:pStyle w:val="ConsPlusNonformat"/>
        <w:widowControl/>
        <w:rPr/>
      </w:pPr>
      <w:r>
        <w:rPr/>
        <w:t>Руководитель отдела по финансам       Визы:</w:t>
      </w:r>
    </w:p>
    <w:p>
      <w:pPr>
        <w:pStyle w:val="ConsPlusNonformat"/>
        <w:widowControl/>
        <w:rPr/>
      </w:pPr>
      <w:r>
        <w:rPr/>
        <w:t xml:space="preserve">И бюджетной политике администрации </w:t>
      </w:r>
    </w:p>
    <w:p>
      <w:pPr>
        <w:pStyle w:val="ConsPlusNonformat"/>
        <w:widowControl/>
        <w:rPr/>
      </w:pPr>
      <w:r>
        <w:rPr/>
        <w:t>Лискинского муниципального района    Начальник отраслевого</w:t>
      </w:r>
    </w:p>
    <w:p>
      <w:pPr>
        <w:pStyle w:val="ConsPlusNonformat"/>
        <w:widowControl/>
        <w:rPr/>
      </w:pPr>
      <w:r>
        <w:rPr/>
        <w:t>______________                      отдела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ециалист __________________       Сводный отдел консолидированного бюджета 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 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 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 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" ____________ 20__ г</w:t>
      </w:r>
    </w:p>
    <w:p>
      <w:pPr>
        <w:pStyle w:val="Normal"/>
        <w:autoSpaceDE w:val="false"/>
        <w:jc w:val="center"/>
        <w:rPr/>
      </w:pPr>
      <w:r>
        <w:rPr/>
        <w:t>РОСПИСЬ РАСХОДО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675"/>
        <w:gridCol w:w="945"/>
        <w:gridCol w:w="1080"/>
        <w:gridCol w:w="945"/>
        <w:gridCol w:w="1080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распорядителя  </w:t>
              <w:br/>
              <w:t xml:space="preserve">(получателя)   </w:t>
              <w:br/>
              <w:t xml:space="preserve">средств     </w:t>
              <w:br/>
              <w:t xml:space="preserve">районного   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  <w:br/>
              <w:t xml:space="preserve">(тыс. рублей)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 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 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 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" ____________ 20__ г</w:t>
      </w:r>
    </w:p>
    <w:p>
      <w:pPr>
        <w:pStyle w:val="Normal"/>
        <w:autoSpaceDE w:val="false"/>
        <w:jc w:val="center"/>
        <w:rPr/>
      </w:pPr>
      <w:r>
        <w:rPr/>
        <w:t>РОСПИСЬ ИСТОЧНИКОВ</w:t>
      </w:r>
    </w:p>
    <w:p>
      <w:pPr>
        <w:pStyle w:val="Normal"/>
        <w:autoSpaceDE w:val="false"/>
        <w:jc w:val="center"/>
        <w:rPr/>
      </w:pPr>
      <w:r>
        <w:rPr/>
        <w:t>ВНУТРЕННЕГО ФИНАНСИРОВАНИЯ ДЕФИЦИТА БЮДЖЕТА ЛИСКИНСКОГО МУНИЦИПАЛЬНОГО РАЙОНА ВОРОНЕЖСКОЙ ОБЛА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администратора источников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3278"/>
        <w:gridCol w:w="2914"/>
        <w:gridCol w:w="2005"/>
        <w:gridCol w:w="1640"/>
        <w:gridCol w:w="1635"/>
      </w:tblGrid>
      <w:tr>
        <w:trPr>
          <w:trHeight w:val="360" w:hRule="atLeast"/>
          <w:cantSplit w:val="true"/>
        </w:trPr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аспорядителя  </w:t>
              <w:br/>
              <w:t xml:space="preserve">(получателя)  </w:t>
              <w:br/>
              <w:t xml:space="preserve">средств     </w:t>
              <w:br/>
              <w:t xml:space="preserve">районного </w:t>
              <w:br/>
              <w:t xml:space="preserve">бюджета и кодов </w:t>
              <w:br/>
              <w:t xml:space="preserve">классификации  </w:t>
            </w:r>
          </w:p>
        </w:tc>
        <w:tc>
          <w:tcPr>
            <w:tcW w:w="6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 </w:t>
              <w:br/>
              <w:t xml:space="preserve">(тыс. рублей)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 </w:t>
              <w:br/>
              <w:t xml:space="preserve">администратора  </w:t>
              <w:br/>
              <w:t xml:space="preserve">источников    </w:t>
              <w:br/>
              <w:t xml:space="preserve">внутреннего   </w:t>
              <w:br/>
              <w:t xml:space="preserve">финансирования  </w:t>
              <w:br/>
              <w:t xml:space="preserve">дефицита     </w:t>
              <w:br/>
              <w:t xml:space="preserve">районного  </w:t>
              <w:br/>
              <w:t xml:space="preserve">бюджета    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   </w:t>
              <w:br/>
              <w:t xml:space="preserve">внутреннего  </w:t>
              <w:br/>
              <w:t xml:space="preserve">финансирования </w:t>
              <w:br/>
              <w:t xml:space="preserve">дефицита    </w:t>
              <w:br/>
              <w:t xml:space="preserve">районного   </w:t>
              <w:br/>
              <w:t xml:space="preserve">бюджета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 </w:t>
              <w:br/>
              <w:t xml:space="preserve">год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 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 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 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jc w:val="right"/>
        <w:rPr/>
      </w:pPr>
      <w:r>
        <w:rPr/>
        <w:t>"___" ____________ 20__ 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51"/>
        <w:gridCol w:w="1052"/>
        <w:gridCol w:w="1052"/>
        <w:gridCol w:w="1230"/>
        <w:gridCol w:w="1052"/>
        <w:gridCol w:w="1407"/>
        <w:gridCol w:w="1580"/>
        <w:gridCol w:w="1580"/>
        <w:gridCol w:w="1583"/>
      </w:tblGrid>
      <w:tr>
        <w:trPr>
          <w:trHeight w:val="240" w:hRule="atLeast"/>
          <w:cantSplit w:val="true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1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 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 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 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Руководитель </w:t>
      </w:r>
    </w:p>
    <w:p>
      <w:pPr>
        <w:pStyle w:val="Normal"/>
        <w:autoSpaceDE w:val="false"/>
        <w:jc w:val="right"/>
        <w:rPr/>
      </w:pPr>
      <w:r>
        <w:rPr/>
        <w:t>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"___" ____________ 20__ г</w:t>
      </w:r>
    </w:p>
    <w:p>
      <w:pPr>
        <w:pStyle w:val="Normal"/>
        <w:autoSpaceDE w:val="false"/>
        <w:jc w:val="center"/>
        <w:rPr/>
      </w:pPr>
      <w:r>
        <w:rPr/>
        <w:t>ВЫПИСКА ИЗ БЮДЖЕТНОЙ РОСПИС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порядителя/получателя средств бюджета)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1051"/>
        <w:gridCol w:w="1052"/>
        <w:gridCol w:w="1052"/>
        <w:gridCol w:w="1230"/>
        <w:gridCol w:w="1052"/>
        <w:gridCol w:w="1407"/>
        <w:gridCol w:w="1580"/>
        <w:gridCol w:w="1580"/>
        <w:gridCol w:w="1583"/>
      </w:tblGrid>
      <w:tr>
        <w:trPr>
          <w:trHeight w:val="360" w:hRule="atLeast"/>
          <w:cantSplit w:val="true"/>
        </w:trPr>
        <w:tc>
          <w:tcPr>
            <w:tcW w:w="2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сификации           </w:t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 </w:t>
              <w:br/>
              <w:t xml:space="preserve">(тыс. рублей)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_ </w:t>
              <w:br/>
              <w:t xml:space="preserve">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Руководитель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2</w:t>
      </w:r>
    </w:p>
    <w:p>
      <w:pPr>
        <w:pStyle w:val="Normal"/>
        <w:autoSpaceDE w:val="false"/>
        <w:jc w:val="right"/>
        <w:rPr/>
      </w:pPr>
      <w:r>
        <w:rPr/>
        <w:t xml:space="preserve">к Порядку составления и ведения сводной </w:t>
      </w:r>
    </w:p>
    <w:p>
      <w:pPr>
        <w:pStyle w:val="Normal"/>
        <w:autoSpaceDE w:val="false"/>
        <w:jc w:val="right"/>
        <w:rPr/>
      </w:pPr>
      <w:r>
        <w:rPr/>
        <w:t xml:space="preserve">бюджетной росписи районного бюджета и </w:t>
      </w:r>
    </w:p>
    <w:p>
      <w:pPr>
        <w:pStyle w:val="Normal"/>
        <w:autoSpaceDE w:val="false"/>
        <w:jc w:val="right"/>
        <w:rPr/>
      </w:pPr>
      <w:r>
        <w:rPr/>
        <w:t xml:space="preserve">бюджетных росписей главных распорядителей </w:t>
      </w:r>
    </w:p>
    <w:p>
      <w:pPr>
        <w:pStyle w:val="Normal"/>
        <w:autoSpaceDE w:val="false"/>
        <w:jc w:val="right"/>
        <w:rPr/>
      </w:pPr>
      <w:r>
        <w:rPr/>
        <w:t xml:space="preserve">средств бюджета Лискинского муниципального </w:t>
      </w:r>
    </w:p>
    <w:p>
      <w:pPr>
        <w:pStyle w:val="Normal"/>
        <w:autoSpaceDE w:val="false"/>
        <w:jc w:val="right"/>
        <w:rPr/>
      </w:pPr>
      <w:r>
        <w:rPr/>
        <w:t xml:space="preserve">района (главных администраторов источников </w:t>
      </w:r>
    </w:p>
    <w:p>
      <w:pPr>
        <w:pStyle w:val="Normal"/>
        <w:autoSpaceDE w:val="false"/>
        <w:jc w:val="right"/>
        <w:rPr/>
      </w:pPr>
      <w:r>
        <w:rPr/>
        <w:t xml:space="preserve">финансирования дефицита бюджета Лиск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Воронежской области)</w:t>
      </w:r>
    </w:p>
    <w:p>
      <w:pPr>
        <w:pStyle w:val="Normal"/>
        <w:autoSpaceDE w:val="false"/>
        <w:jc w:val="right"/>
        <w:rPr/>
      </w:pPr>
      <w:r>
        <w:rPr/>
        <w:t>от_________________________№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БЮДЖЕТНЫХ АССИГНОВАНИЯХ ПО РАЗДЕЛУ 11</w:t>
      </w:r>
    </w:p>
    <w:p>
      <w:pPr>
        <w:pStyle w:val="Normal"/>
        <w:autoSpaceDE w:val="false"/>
        <w:jc w:val="center"/>
        <w:rPr/>
      </w:pPr>
      <w:r>
        <w:rPr/>
        <w:t>"МЕЖБЮДЖЕТНЫЕ ТРАНСФЕРТЫ"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</w:t>
      </w:r>
    </w:p>
    <w:p>
      <w:pPr>
        <w:pStyle w:val="Normal"/>
        <w:autoSpaceDE w:val="false"/>
        <w:jc w:val="center"/>
        <w:rPr/>
      </w:pPr>
      <w:r>
        <w:rPr/>
        <w:t>районного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Лискинс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на 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кущий финансовый год и плановый период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810"/>
        <w:gridCol w:w="675"/>
        <w:gridCol w:w="540"/>
        <w:gridCol w:w="810"/>
        <w:gridCol w:w="675"/>
        <w:gridCol w:w="94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4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     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(тыс. рублей)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Г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___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подпис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ь отдела по финансам 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ой политике 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скинского муниципального  района                                 ________________________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0:00Z</dcterms:created>
  <dc:creator>Марина</dc:creator>
  <dc:description/>
  <dc:language>en-US</dc:language>
  <cp:lastModifiedBy>Марина</cp:lastModifiedBy>
  <cp:lastPrinted>2010-05-26T08:42:00Z</cp:lastPrinted>
  <dcterms:modified xsi:type="dcterms:W3CDTF">2010-07-28T05:07:00Z</dcterms:modified>
  <cp:revision>10</cp:revision>
  <dc:subject/>
  <dc:title/>
</cp:coreProperties>
</file>