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«</w:t>
      </w:r>
      <w:r>
        <w:rPr>
          <w:lang w:val="en-US"/>
        </w:rPr>
        <w:t>25</w:t>
      </w:r>
      <w:r>
        <w:rPr/>
        <w:t xml:space="preserve">» </w:t>
      </w:r>
      <w:r>
        <w:rPr>
          <w:u w:val="single"/>
        </w:rPr>
        <w:t xml:space="preserve"> октября       </w:t>
      </w:r>
      <w:r>
        <w:rPr/>
        <w:t xml:space="preserve"> </w:t>
      </w:r>
      <w:r>
        <w:rPr>
          <w:u w:val="single"/>
        </w:rPr>
        <w:t>2024</w:t>
      </w:r>
      <w:r>
        <w:rPr/>
        <w:t xml:space="preserve">г.                                         </w:t>
      </w:r>
      <w:r>
        <w:rPr>
          <w:sz w:val="22"/>
          <w:szCs w:val="22"/>
        </w:rPr>
        <w:t xml:space="preserve">                                         </w:t>
      </w:r>
      <w:r>
        <w:rPr>
          <w:szCs w:val="22"/>
        </w:rPr>
        <w:t>№ 2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rPr>
          <w:b/>
          <w:b/>
        </w:rPr>
      </w:pPr>
      <w:r>
        <w:rPr>
          <w:b/>
        </w:rPr>
        <w:t xml:space="preserve">отдела по финансам и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политике 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</w:rPr>
        <w:t xml:space="preserve">от 31.12.2009 № 61-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217 Бюджетного кодекса Российской Федерации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Внести в порядок составления и ведения сводной бюджетной росписи бюджета Лискинского муниципального района Воронежской области и бюджетных росписей главных распорядителей средств бюджета Лискинского муниципального района Воронежской области (главных администраторов источников финансирования дефицита бюджета Лискинского муниципального района Воронежской области), утвержденный приказом отдела по финансам и бюджетной  политике администрации Лискинского  муниципального района Воронежской области от 31.12.2009 № 61-А (далее – Порядок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Изложить пункт 7.3 Порядка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7.3. Изменение сводной бюджетной росписи и лимитов бюджетных обязательств в случае внесения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е распорядители (главные администраторы источников) представляют в отдел по финансам и бюджетной политике администрации Лискинского муниципального района предложения об изменении сводной росписи и лимитов бюджетных обязательств в течение 5 рабочих дней с момента возникновения такой необходимости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spacing w:lineRule="auto" w:line="72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уководитель отдела 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финансам и бюджетной политике                                                Т.А. Неси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8:00Z</dcterms:created>
  <dc:creator>Ирина Николаевна</dc:creator>
  <dc:description/>
  <cp:keywords/>
  <dc:language>en-US</dc:language>
  <cp:lastModifiedBy>Лобков Олег Александрович</cp:lastModifiedBy>
  <cp:lastPrinted>2024-10-21T14:18:00Z</cp:lastPrinted>
  <dcterms:modified xsi:type="dcterms:W3CDTF">2025-04-17T09:57:00Z</dcterms:modified>
  <cp:revision>4</cp:revision>
  <dc:subject/>
  <dc:title/>
</cp:coreProperties>
</file>