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тдела по финансам и бюджетной политике администрации Лискинского муниципального района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ежегодной оценки качества управления муниципальными финансами по итогам  2013 года.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>В целях формирования стимулов к повышению качества управления муниципальными финансами в поселениях Лискинского муниципального района Воронежской области в соответствии с Приказом отдела по финансам и бюджетной политике администрации Лискинского муниципального района  от 18 декабря 2012 года № 5, от 10 декабря 2013 года №11 отделом по финансам и бюджетной политики района проведена оценка качества управления муниципальными финансами за 2013 год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  </w:t>
      </w:r>
      <w:r>
        <w:rPr>
          <w:szCs w:val="28"/>
        </w:rPr>
        <w:t>В качестве исходных данных для проведения оценки использовались статистические данные, финансовая отчётность поселений, нормативно-правовые акты органов местного самоуправления поселений и иные данные, представляемые поселениями.</w:t>
      </w:r>
    </w:p>
    <w:p>
      <w:pPr>
        <w:pStyle w:val="21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72"/>
          <w:szCs w:val="72"/>
        </w:rPr>
        <w:tab/>
        <w:t xml:space="preserve"> </w:t>
      </w:r>
      <w:r>
        <w:rPr>
          <w:sz w:val="28"/>
          <w:szCs w:val="28"/>
        </w:rPr>
        <w:t>Оценка качества управления муниципальными финансами проводилась по тре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юджетное планиров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зрачность бюджет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орядком проведения ежегодной оценки качества управления муниципальными финансами поселений, оценка качества измеряется в баллах. Максимально возможная (наилучшая) оценка качества управления муниципальными финансами составляет 27 балл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 </w:t>
      </w:r>
      <w:r>
        <w:rPr>
          <w:sz w:val="28"/>
          <w:szCs w:val="28"/>
        </w:rPr>
        <w:t>результатам оценки каждому поселению присвоена степень качества управления муниципальными финансами с первой по третью. По итогам оценки за 2013 год сложились следующие бальные критерии для присвоения степени качества управления муниципальными финанс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Степень:   от  22,4 баллов включая до 27, 0 баллов включа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епень:   от 20,0 балла включая   до 22, 4 баллов не включа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ь:   от  0,0 баллов включая  до 20,0  балла  не  включа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0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тепень качества управления муниципальными финанса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          город Лис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9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выдовское             город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7</w:t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нское   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Щучинское                сельское 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,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икорецкое      сельское 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ское        сельское 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раснознаменское   сельское 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ь качества управления муниципальными финанса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ракинское       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нское     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ское  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ищенское</w:t>
              <w:tab/>
              <w:t xml:space="preserve">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икорецкое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ское     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</w:t>
              <w:tab/>
              <w:t xml:space="preserve">       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чепское </w:t>
              <w:tab/>
              <w:t xml:space="preserve">        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евское-2          </w:t>
              <w:tab/>
              <w:t>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оруковское         сельское 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женское </w:t>
              <w:tab/>
              <w:t xml:space="preserve">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Павловское                сельское поселение           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епень качества управления муниципальными финанса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инское         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арохворостанское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етровское            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евское                      сельское посел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высший балл качества управления финансами поселений и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ь качества управления муниципальными финансами, по результатам оценки, получило  городское  поселение город Лиски  (24,89 балла из 27 возможных), наименьшая оценка и соответственн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качества управления муниципальными финансами у  Бодеевского сельского поселения    (18,16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финанс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бюджетной политик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Л.Е. Германенко</w:t>
      </w:r>
    </w:p>
    <w:p>
      <w:pPr>
        <w:pStyle w:val="Normal"/>
        <w:tabs>
          <w:tab w:val="clear" w:pos="708"/>
          <w:tab w:val="left" w:pos="555" w:leader="none"/>
          <w:tab w:val="left" w:pos="196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985" w:right="680" w:gutter="57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0:00Z</dcterms:created>
  <dc:creator>User</dc:creator>
  <dc:description/>
  <cp:keywords/>
  <dc:language>en-US</dc:language>
  <cp:lastModifiedBy>zayv</cp:lastModifiedBy>
  <cp:lastPrinted>2014-03-03T16:01:00Z</cp:lastPrinted>
  <dcterms:modified xsi:type="dcterms:W3CDTF">2014-03-03T12:19:00Z</dcterms:modified>
  <cp:revision>90</cp:revision>
  <dc:subject/>
  <dc:title/>
</cp:coreProperties>
</file>