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7305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left="284" w:right="31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19710</wp:posOffset>
                </wp:positionV>
                <wp:extent cx="5715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Calibri"/>
          <w:sz w:val="28"/>
          <w:szCs w:val="28"/>
          <w:lang w:eastAsia="en-US"/>
        </w:rPr>
        <w:t>от «____» ______________202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г. № ____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. Лиски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организатор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рмарок на территор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муниципальног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8.12.2009 № 381-ФЗ « Об основах государственного регулирования торговой деятельности в Российской Федерации», Законом Воронежской области от 30.06.2010          № 68-ОЗ «О государственном регулировании торговой деятельности на территории Воронежской области», постановлением Правительства Воронежской области от 21.06.2016  № 432 «Об утверждении Порядка организации ярмарок на территории Воронежской области и продажи товаров (выполнения работ, оказания услуг) на них» администрация Лискинского муниципального района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организатором ярмарок на территории Давыдовского городского поселения Лискинского муниципального района Воронежской области Муниципальное унитарное предприятие «Давыдовский рынок», расположенное по адресу Воронежская область, Лискинский район, п.г.т. Давыдовка, ул. Ленина, 20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Лискинский муниципальный вестник» и на официальном сайте администрации Лискинского муниципального района в сети «Интернет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Лискинского муниципального района Дегтярева В.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42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лава Лискинского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                          И.О Кирнос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Заместитель главы администрации                                                                                                  В.Т. Дегтярев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____» _____________2023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  М.В. Андросо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____» _____________2023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развития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потребительского рынка                                                                                                                  Т.В. Семено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«____» _____________2023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4:00Z</dcterms:created>
  <dc:creator>Володин</dc:creator>
  <dc:description/>
  <cp:keywords/>
  <dc:language>en-US</dc:language>
  <cp:lastModifiedBy>Партолина Надежда Викторовна</cp:lastModifiedBy>
  <cp:lastPrinted>2023-10-06T10:13:00Z</cp:lastPrinted>
  <dcterms:modified xsi:type="dcterms:W3CDTF">2023-10-06T07:13:00Z</dcterms:modified>
  <cp:revision>9</cp:revision>
  <dc:subject/>
  <dc:title>О проведении районного конкурса</dc:title>
</cp:coreProperties>
</file>