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7305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left="284" w:right="3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715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от « 20 » __12__ 2024 г. № 1683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. Лиск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организатор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ярмарок на территории город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- город Лис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8.12.2009  №381-ФЗ «Об основах государственного регулирования торговой деятельности в Российской Федерации», Законом Воронежской области от 30.06.2010 №68-ОЗ «О государственном регулировании торговой деятельности на территории Воронежской области», постановлением Правительства Воронежской области от 21 июня 2016 №432 «Об утверждении Порядка организации ярмарок на территории Воронежской области и продажи товаров (выполнения работ, оказания услуг) на них», постановлением администрации Лискинского муниципального района Воронежской области  от  04 декабря 2024 №1571  «Об утверждении сводного плана проведения  ярмарок на территории Лискинского муниципального района на 2025 год» администрация Лискинского муниципального район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Определить организатором ярмарок на территории городского поселения-город Лиски Лискинского муниципального района Воронежской области Общество с ограниченной ответственностью «Центральный рынок», сроком с 01.01.2025 г. по 31.12.2025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Утвердить перечень мест организации ярмарок на территории городского поселения-город Лиски Лискин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 в газете «Лискинский муниципальный вестник» и подлежит размещению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4. Контроль за исполнением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ы администрации                                                              М.Б. Кейдунов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Лискинского муниципального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« 20 » __12___ 2024г.  № 16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ПЕРЕЧЕНЬ МЕСТ ОРГАНИЗАЦИИ ЯРМАРОЧНЫХ ПЛОЩАДОК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95"/>
        <w:gridCol w:w="2477"/>
        <w:gridCol w:w="3402"/>
        <w:gridCol w:w="1985"/>
        <w:gridCol w:w="1383"/>
        <w:gridCol w:w="1321"/>
        <w:gridCol w:w="2317"/>
        <w:gridCol w:w="1646"/>
      </w:tblGrid>
      <w:tr>
        <w:trPr>
          <w:tblHeader w:val="true"/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ярмарочной площадки и (или) 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ная специализация ярма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ярмарочной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 ярма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типы торговых мест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ярмарки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ООО «Центральный ры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Лиски, </w:t>
            </w:r>
          </w:p>
          <w:p>
            <w:pPr>
              <w:pStyle w:val="Style8"/>
              <w:jc w:val="center"/>
              <w:rPr/>
            </w:pPr>
            <w:r>
              <w:rPr/>
              <w:t>ул. Коммунистическая, уч.7а</w:t>
            </w:r>
          </w:p>
          <w:p>
            <w:pPr>
              <w:pStyle w:val="Style8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:14:0012001:3</w:t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Всего – 5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50;</w:t>
            </w:r>
          </w:p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– 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ООО «Центральный ры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Лиски, </w:t>
            </w:r>
          </w:p>
          <w:p>
            <w:pPr>
              <w:pStyle w:val="Style8"/>
              <w:jc w:val="center"/>
              <w:rPr/>
            </w:pPr>
            <w:r>
              <w:rPr/>
              <w:t xml:space="preserve">ул. Привокзальная, 16а </w:t>
            </w:r>
          </w:p>
          <w:p>
            <w:pPr>
              <w:pStyle w:val="Style8"/>
              <w:jc w:val="center"/>
              <w:rPr/>
            </w:pPr>
            <w:r>
              <w:rPr/>
              <w:t>36:14:0012004: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Универс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20;</w:t>
            </w:r>
          </w:p>
          <w:p>
            <w:pPr>
              <w:pStyle w:val="Style8"/>
              <w:jc w:val="center"/>
              <w:rPr/>
            </w:pPr>
            <w:r>
              <w:rPr>
                <w:sz w:val="20"/>
                <w:szCs w:val="20"/>
              </w:rPr>
              <w:t>Открытых – 13;</w:t>
            </w:r>
          </w:p>
          <w:p>
            <w:pPr>
              <w:pStyle w:val="Style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 – 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8"/>
              <w:jc w:val="center"/>
              <w:rPr/>
            </w:pPr>
            <w:r>
              <w:rPr/>
              <w:t>Регуля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4:00Z</dcterms:created>
  <dc:creator>Володин</dc:creator>
  <dc:description/>
  <cp:keywords/>
  <dc:language>en-US</dc:language>
  <cp:lastModifiedBy>Лобков Олег Александрович</cp:lastModifiedBy>
  <cp:lastPrinted>2023-12-14T13:41:00Z</cp:lastPrinted>
  <dcterms:modified xsi:type="dcterms:W3CDTF">2024-12-25T16:16:00Z</dcterms:modified>
  <cp:revision>27</cp:revision>
  <dc:subject/>
  <dc:title>О проведении районного конкурса</dc:title>
</cp:coreProperties>
</file>