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7305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left="284" w:right="3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57156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от « 15 »  июля 2025 г. № 880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. Лиски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Лискин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Воронежской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и от 20 декабря 2024 №1684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Об определении организатор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рмарок на территории Давыдовск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Воронежской област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. пост. от 07.05.2025 № 584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8.12.2009 № 381-ФЗ « Об основах государственного регулирования торговой деятельности в Российской Федерации», Законом Воронежской области от 30.06.2010          № 68-ОЗ «О государственном регулировании торговой деятельности на территории Воронежской области», постановлением Правительства Воронежской области от 21.06.2016 № 432 «Об утверждении Порядка организации ярмарок на территории Воронежской области и продажи товаров (выполнения работ, оказания услуг) на них»,</w:t>
      </w:r>
      <w:r>
        <w:rPr/>
        <w:t xml:space="preserve"> </w:t>
      </w:r>
      <w:r>
        <w:rPr>
          <w:sz w:val="28"/>
          <w:szCs w:val="28"/>
        </w:rPr>
        <w:t xml:space="preserve">на основании протокола заседания межведомственной комиссии по вопросам регулирования торговой деятельности и защиты прав потребителей при Губернаторе Воронежской области от 26.06.2025 № 1,  Администрация Лиск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Лискинского   муниципального района Воронежской области от 20 декабря 2024 №1684 «Об определении организатора ярмарок на территории Давыдовского городского поселения Лискинского муниципального района Воронежской области» (в ред. пост. от 07.05.2025 № 584) следующие изменения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 Удалить из перечня мест организации ярмарочных площадок на территории Лискинского муниципального района ярмарочную площадку, расположенную по адресному ориентиру: Воронежская область,                          р.п. Давыдовка, ул. Ленина, 20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графе количество и типы торговых мест, в перечне мест организации ярмарочных площадок на территории Лискинского муниципального района, ярмарочной площадке, расположенной по адресному ориентиру: Воронежская область, Воронежская область, г. Лиски, г.п. Давыдовка, 647 изменить общее количество торговых мест со 102 до 167, отрытых торговых мест с 94 до 159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 Изложить приложение к постановлению от 20 декабря 2024 №1684 «Об определении организатора ярмарок на территории Давыдовского городского поселения Лискинского муниципального района Воронежской области» (в ред. пост. от 07.05.2025 № 584) в новой редакции, согласно приложению к настоящему постановлению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 в газете «Лискинский муниципальный вестник» и подлежит размещению на официальном сайте Администрации Лискинского муниципальн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   Контроль за исполнением настоящего постановления возложить на заместителя Главы Администрации Лискинского муниципального района Дегтярева В.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лава Лискинского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     И.О Кирнос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268"/>
        <w:gridCol w:w="2551"/>
        <w:gridCol w:w="1843"/>
        <w:gridCol w:w="1559"/>
        <w:gridCol w:w="1418"/>
        <w:gridCol w:w="1984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8364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Лиск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« 15 »  июля 2025г. № 8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МЕСТ   ОРГАНИЗАЦИИ ЯРМАРОЧНЫХ ПЛОЩАДОК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С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ный ориентир ярмарочной площадки и (или) 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оварная специализац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ярмарочной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т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типы торговых мест,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ярма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авыдовский ры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.п.  Давыдовка,                647 км</w:t>
            </w:r>
          </w:p>
          <w:p>
            <w:pPr>
              <w:pStyle w:val="Style12"/>
              <w:jc w:val="center"/>
              <w:rPr>
                <w:rFonts w:cs="Tahoma"/>
              </w:rPr>
            </w:pPr>
            <w:r>
              <w:rPr>
                <w:rFonts w:cs="Tahoma"/>
              </w:rPr>
              <w:t>36:14:0020043: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Всего – 167;</w:t>
            </w:r>
          </w:p>
          <w:p>
            <w:pPr>
              <w:pStyle w:val="Style12"/>
              <w:jc w:val="center"/>
              <w:rPr/>
            </w:pPr>
            <w:r>
              <w:rPr/>
              <w:t>Открытых – 159;</w:t>
            </w:r>
          </w:p>
          <w:p>
            <w:pPr>
              <w:pStyle w:val="Style12"/>
              <w:jc w:val="center"/>
              <w:rPr/>
            </w:pPr>
            <w:r>
              <w:rPr/>
              <w:t>Закрытых –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25-07.04.2026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9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8:00Z</dcterms:created>
  <dc:creator>Володин</dc:creator>
  <dc:description/>
  <cp:keywords/>
  <dc:language>en-US</dc:language>
  <cp:lastModifiedBy>Вострикова Юлия Владимировна</cp:lastModifiedBy>
  <cp:lastPrinted>2025-07-10T16:14:00Z</cp:lastPrinted>
  <dcterms:modified xsi:type="dcterms:W3CDTF">2025-07-15T10:29:00Z</dcterms:modified>
  <cp:revision>181</cp:revision>
  <dc:subject/>
  <dc:title>О проведении районного конкурса</dc:title>
</cp:coreProperties>
</file>