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5" w:leader="none"/>
        </w:tabs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635</wp:posOffset>
            </wp:positionH>
            <wp:positionV relativeFrom="paragraph">
              <wp:posOffset>-523240</wp:posOffset>
            </wp:positionV>
            <wp:extent cx="854710" cy="910590"/>
            <wp:effectExtent l="0" t="0" r="0" b="0"/>
            <wp:wrapNone/>
            <wp:docPr id="1" name="Scan0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0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71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</w:t>
      </w:r>
      <w:r>
        <w:rPr>
          <w:b/>
          <w:szCs w:val="28"/>
        </w:rPr>
        <w:t>ОТДЕЛ КУЛЬТ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ЛИСКИНСКОГО</w:t>
        <w:br/>
        <w:t>МУНИЦИПАЛЬНОГО РАЙОНА ВОРОНЕЖ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КАЗ</w:t>
      </w:r>
    </w:p>
    <w:tbl>
      <w:tblPr>
        <w:tblW w:w="866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92" w:hRule="atLeast"/>
        </w:trPr>
        <w:tc>
          <w:tcPr>
            <w:tcW w:w="86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right="-625" w:hanging="0"/>
        <w:jc w:val="both"/>
        <w:rPr>
          <w:szCs w:val="28"/>
        </w:rPr>
      </w:pPr>
      <w:r>
        <w:rPr>
          <w:szCs w:val="28"/>
        </w:rPr>
        <w:t>от  «26»  октября  2016 г.                                                                №  22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Cs w:val="28"/>
        </w:rPr>
        <w:t xml:space="preserve">                </w:t>
      </w:r>
      <w:r>
        <w:rPr>
          <w:sz w:val="18"/>
          <w:szCs w:val="18"/>
        </w:rPr>
        <w:t>г.Лиски</w:t>
        <w:tab/>
      </w:r>
    </w:p>
    <w:p>
      <w:pPr>
        <w:pStyle w:val="Normal"/>
        <w:jc w:val="right"/>
        <w:rPr>
          <w:color w:val="FF0000"/>
          <w:sz w:val="18"/>
          <w:szCs w:val="28"/>
        </w:rPr>
      </w:pPr>
      <w:r>
        <w:rPr>
          <w:color w:val="FF0000"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б утверждении Положения об Общественном совете при отделе культуры администрации Лискин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Законом Российской Федерации от 09.10.1992 № 3612-1 «Основы законодательства Российской Федерации о культуре», Федеральным законом от 21.07.2014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Постановлением администрации Лискинского муниципального района от 30.04.2014 г. №873 «Об общественных советах», приказом отдела культуры администрации Лискинского муниципального района от 05.05.2014 №10 «Об общественном совете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 Утвердить прилагаемое Положение об Общественном совете при отделе культуры Администрации Лискинского муниципального райо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2. Признать утратившим силу пункт 2 приказа отдела культуры администрации Лискинского муниципального района от  05.05.2014 № 10 «Об общественном совете»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Руководитель отдела культуры                                                Т.В. Матвиенко</w:t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Cs w:val="28"/>
        </w:rPr>
        <w:t xml:space="preserve">к Приказу отдела культуры  администрации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Лискинского муниципального район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 26.10.2016 г.  № 2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общественном совет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 отделе культуры администраци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Лискинского муниципальн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I.    Общие полож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. Настоящее Положение определяет правовой статус, порядок формирования и организацию деятельности Общественного совета по культуре при отделе культуры администрации Лискинского муниципального района (далее - Общественный совет). 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Общественный совет является постоянно действующим совещательно - консультативным органом при отделе культуры администрации Лискинского муниципального района (далее – Отдел культуры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 Общественный совет создается в цел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ения согласования общественно значимых интересов граждан Российской Федерации, общественных объединений и организаций, иных институтов гражданского общества в сфере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я качества работы муниципальных учреждений оказывающих услуги населению в сфере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вышения открытости и доступности информации о деятельности Отдела культуры и организаций, оказывающих социальные услуги населению в сфере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ния условий для организации проведения независимой оценки качества оказания услуг организациями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4. Общественный совет в своей деятельности руководствуется действующим законодательством Российской Федерации, Воронежской области, иными нормативно – правовыми актами органов местного самоуправления Лискинского муниципального района, а также настоящим Положением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. Общественный совет формируется на основе добровольного участия в его деятельности граждан. Совет не является юридическим лицом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6. Общественный совет осуществляет свою деятельность на основе принципов законности, уважения прав и свобод человека и граждани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.               Основные задачи Общественн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 Содействие в подготовке предложений по выработке и реализации культурной  политики района, по определению её приоритетных направлений и мер, направленных на их реализ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2. Привлечение граждан и общественных организаций к реализации культурной политики в район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роведение по представлению отдела культуры, администрации Лискинского   муниципального  района общественных экспертиз проектов правовых актов по вопросам культуры и искусства, при необходимости разработка соответствующих предлож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4.  Обобщение передового опыта в области культуры и внедрение его в практи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5. Участие в информировании граждан о деятельности организаций культуры Лискинского муниципального  района, в том числе через средства массовой информации, и в публичном обсуждении вопросов, касающихся деятельности в сфере культуры, искусства, культурного наследия, художественного образова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6. Осуществление  независимой оценки качества оказания услуг организациями культуры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7. Определение перечня организаций культуры для проведения независимой оценки качества услуг и формирование рейтинга данных учреждений и организац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8. Выполнение функций оператора, осуществляющего сбор, обобщение и анализ информации о качестве оказания услуг организациями культуры.</w:t>
      </w:r>
    </w:p>
    <w:p>
      <w:pPr>
        <w:pStyle w:val="Normal"/>
        <w:ind w:firstLine="708"/>
        <w:jc w:val="both"/>
        <w:rPr/>
      </w:pPr>
      <w:r>
        <w:rPr>
          <w:szCs w:val="28"/>
        </w:rPr>
        <w:t>2.9. Определение порядка проведения независимой оценки качества услуг, оказываемых учреждениями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0. Представление в Отдел культуры результатов независимой оценки качества оказания услуг организациями культуры, а также предложений об улучшении качества их деятель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III. Права Общественного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щественный совет для выполнения возложенных на него задач имеет право:</w:t>
      </w:r>
    </w:p>
    <w:p>
      <w:pPr>
        <w:pStyle w:val="Normal"/>
        <w:ind w:firstLine="708"/>
        <w:jc w:val="both"/>
        <w:rPr/>
      </w:pPr>
      <w:r>
        <w:rPr>
          <w:szCs w:val="28"/>
        </w:rPr>
        <w:t>- запрашивать и получать в установленном порядке необходимую информацию о деятельности организаций культуры от органов местного самоуправления и руководителей организаций культуры, если это не противоречит требованиям законодательства Российской Федерации о защите государственной и иной охраняемой законом тайны, а также не нарушает прав граждан, общественных объединений и организац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здавать из числа членов Общественного совета комиссии для реализации полномочий Общественного 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носить  предложения по совершенствованию деятельности Отдела культуры в сфере культуры, искусства, культурного наслед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носить предложения по улучшению качества предоставления услуг муниципальными учреждениями культур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ть иные полномочия, установленные действующим законодательством и возложенные Отделом культуры в пределах компетенции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Cs w:val="28"/>
        </w:rPr>
        <w:t>IV.           Порядок формирования Общественного совет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Общественный совет формируется на основе добровольного участия в его деятельности граждан в соответствии с действующим законодательством Российской Федерации и Воронежской области об общественном контролею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 Общественный совет формируется сроком на 3 года в количественном составе – не менее 7 челове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 Состав общественного совета утверждается приказом Отдела культур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 Полномочия члена Общественного совета прекращаются по истечении срока полномочий Общественн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5. Решение о досрочном прекращении полномочий члена Общественного совета принимается руководителем Отдела культуры Совета в следующих случаях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участия члена в заседаниях Общественного совета более двух раз без уважительной причин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невыполнение решения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совершение действий, направленных на дезорганизацию деятельности Общественного 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- неэтичное поведение во время заседания Общественн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/>
      </w:pPr>
      <w:r>
        <w:rPr>
          <w:szCs w:val="28"/>
        </w:rPr>
        <w:t>V.           Порядок работы Общественного сове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1 В состав Общественного совета входят председатель Общественного совета, секретарь и члены Общественного совета, которые выбираются из его состава на первом заседании Общественного совета из числа его членов путем открытого голосования простым большинством голо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2. Председатель Общественного сов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руководит работой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тверждает повестку дня заседаний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подписывает протоколы и документы, связанные с деятельностью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носит предложения руководителю Отдела культуры по вопросам реализации решения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существляет иные полномочия по обеспечению деятельности Общественн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3. Секретарь Общественного сов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товит проекты повесток дня заседаний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готовит проекты решений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информирует членов Общественного совета о проведении заседа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еспечивает ведение протокола заседания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рганизует документооборот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олняет иные поручения председателя Общественн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4. Члены Общественного сов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частвуют в мероприятиях, проводимых Общественным советом, а также в подготовке материалов, рассматриваемых Общественным советом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частвуют в работе комиссий и рабочих групп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участвуют в заседаниях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ладают равными правами при обсуждении вопросов и голосован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выполняют поручения председателя Общественн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5. Общественный совет осуществляет свою деятельность в соответствии с планом работы на очередной календарн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6. Основной формой деятельности Общественного совета являются заседания, проводимые не реже одного раза в кварта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7. Заседание Общественного совета является правомочным, если в нем участвуют не менее половины его член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8. Решения Общественного совета принимаются открытым голосованием простым большинством голос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равенстве голосов, голос председателя является решающи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.9. Руководитель Отдела культуры, а также иные лица, не являющиеся членами Общественного совета, вправе участвовать в заседаниях, без права голоса, по решению Общественного совет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>User</dc:creator>
  <dc:description/>
  <cp:keywords/>
  <dc:language>en-US</dc:language>
  <cp:lastModifiedBy>Admin</cp:lastModifiedBy>
  <cp:lastPrinted>2016-09-13T10:06:00Z</cp:lastPrinted>
  <dcterms:modified xsi:type="dcterms:W3CDTF">2016-11-09T13:15:00Z</dcterms:modified>
  <cp:revision>5</cp:revision>
  <dc:subject/>
  <dc:title>Ведомственный план мероприятий департамента культуры Воронежской области по проведению независимой оценки качества работы организаций, оказывающих услуги в сфере культуры на 2016-2018 годы</dc:title>
</cp:coreProperties>
</file>