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Общественного совета при отделе культур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09.2017                                                                                             №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Ли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Данилова И.Г., Зарецкая Н.В., Товкациер О.А., Сафронов Н.И., Демкин С.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 не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руководитель отдела культуры, туризма и молодежной политики администрации Лискинского муниципального района Матвиенко Т.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овестка засед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результатов проведения независимой оценки качества оказания услуг учреждениями культуры Лискинского муниципального района  в 2017г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МКУ «Дворец культуры», МКУ МЦ «Озарение», </w:t>
      </w:r>
      <w:r>
        <w:rPr>
          <w:sz w:val="28"/>
          <w:szCs w:val="28"/>
        </w:rPr>
        <w:t>МАУ Городской парк культуры и отдыха, МКУК Лискинская Центральная районная библиот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едложений по улучшению качества оказания услуг  учреждениями культуры Лискинского муниципального района на основании результатов независимой оценки качества 2017 г.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емкина С.Л. – главный  редактор газеты «Лискинские известия» предложил основные направления  по улучшению качества деятельности учреждений культур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ение открытости и доступности полного объема информации об организации и ее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население о предстоящих мероприятиях с помощью: размещения актуальной информации на стендах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ках объявлений; наружной рекламы; распространения флаер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ять внутреннее оформление помещения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пребывания: температурный режим (в осенне-зимний период холодн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ить контроль за актуальностью размещаемых на официальном сайте сведений о работе учрежд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я о культурных мероприятиях в СМИ и сети Интернет через сайты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рецкую Н.В. -  дала высокую оценку работе, проделанной организацией оператором при проведении независимой оценки качества оказания услуг организациями культуры Лискинского муниципального района. Предложила МКУ «Дворец культуры» и МКУ МЦ «Озарение» создать  официальные сайты,  учреждений с целью обеспечения открытости и доступности полного объема информации об учреждениях и их деятельности. Высказала замечания по поводу организации массовых мероприятий в МЦ «Озарение»: необходимо дозировать количество участников для комфортного пребы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ложила  утвердить результаты проведения независимой оценки качества оказания услуг организациями культуры Лискин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по независимой оценке качества оказания услуг учреждениями  культуры утверди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тчет организации – операт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по улучшению качества работы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ли: единоглас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проведения независимой оценки качества оказания услуг организациями культуры Лискин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едложений по улучшению качества деятельности учреждений куль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/>
      </w:pPr>
      <w:r>
        <w:rPr>
          <w:sz w:val="28"/>
          <w:szCs w:val="28"/>
        </w:rPr>
        <w:t>Председатель совета                                    ____________          Зарецкая Н.В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/>
      </w:pPr>
      <w:r>
        <w:rPr>
          <w:sz w:val="28"/>
          <w:szCs w:val="28"/>
        </w:rPr>
        <w:t>Секретарь общественного совета               ____________          Товкациер О.А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Члены общественного совета: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1:00Z</dcterms:created>
  <dc:creator>Liskikultura</dc:creator>
  <dc:description/>
  <cp:keywords/>
  <dc:language>en-US</dc:language>
  <cp:lastModifiedBy>Liskikultura</cp:lastModifiedBy>
  <cp:lastPrinted>2017-09-19T10:36:00Z</cp:lastPrinted>
  <dcterms:modified xsi:type="dcterms:W3CDTF">2017-09-19T07:37:00Z</dcterms:modified>
  <cp:revision>7</cp:revision>
  <dc:subject/>
  <dc:title>Заседание Общественного совета по культуре</dc:title>
</cp:coreProperties>
</file>