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10666"/>
        <w:gridCol w:w="53"/>
        <w:gridCol w:w="19"/>
        <w:gridCol w:w="34"/>
      </w:tblGrid>
      <w:tr>
        <w:trPr/>
        <w:tc>
          <w:tcPr>
            <w:tcW w:w="106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б общественном совете</w:t>
            </w:r>
          </w:p>
        </w:tc>
        <w:tc>
          <w:tcPr>
            <w:tcW w:w="106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80" w:type="dxa"/>
                <w:bottom w:w="100" w:type="dxa"/>
                <w:right w:w="0" w:type="dxa"/>
              </w:tblCellMar>
            </w:tblPr>
            <w:tblGrid>
              <w:gridCol w:w="5333"/>
              <w:gridCol w:w="5333"/>
            </w:tblGrid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размещения сведений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11.16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д общественного совета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0621000 01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общественного совета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енный совет при отделе культуры администрации Лискинского муниципального района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создания общественного совета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.05.14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ункции и полномочия общественного совета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одействие в подготовке предложений по выработке и реализации культурной политики района, по определению её приоритетных направлений и мер, направленных на их реализацию. 2. Привлечение граждан и общественных организаций к реализации культурной политики в районе. 3. Проведение по представлению отдела культуры, администрации Лискинского муниципального района общественных экспертиз проектов правовых актов по вопросам культуры и искусства, при необходимости разработка соответствующих предложений. 4. Обобщение передового опыта в области культуры и внедрение его в практику. 5. Участие в информировании граждан о деятельности организаций культуры Лискинского муниципального района, в том числе через средства массовой информации, и в публичном обсуждении вопросов, касающихся деятельности в сфере культуры, искусства, культурного наследия, художественного образования. 6. Осуществление независимой оценки качества оказания услуг организациями культуры. 7. Определение перечня организаций культуры для проведения независимой оценки качества услуг и формирование рейтинга данных учреждений и организаций. 8. Выполнение функций оператора, осуществляющего сбор, обобщение и анализ информации о качестве оказания услуг организациями культуры. 9. Определение порядка проведения независимой оценки качества услуг, оказываемых учреждениями культуры; 10. Представление в Отдел культуры результатов независимой оценки качества оказания услуг организациями культуры, а также предложений об улучшении качества их деятельности.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Сведения о возложении функций общественных советов по проведению независимой оценки 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 общественный совет возложены функции по проведению независимой оценки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общественного совета</w:t>
            </w:r>
          </w:p>
        </w:tc>
        <w:tc>
          <w:tcPr>
            <w:tcW w:w="3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3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2685"/>
              <w:gridCol w:w="2684"/>
              <w:gridCol w:w="2685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мил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емки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5.09.60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ергей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.Лиски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Леонидович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10.16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лен Общественного совета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разование высшее, окончил Воронежский государственный университет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настоящий момент работает главным редактором газеты «Лискинские известия»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енат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сударственные и ведомственные наград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ётный знак правительства Воронежской области «Благодарность от земли Воронежской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мил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афронов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.07.67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иколай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.Щучье Лискинского района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ванович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.05.14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лен Общественного совета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разование высшее, окончил Ленинградский санитарно-гигиенический медецинский институт по специальности эпидемиолог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енный деятель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енат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мил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Боков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5.10.72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ергей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Давыдовка Лискинского района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иколаевич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10.1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лен Общественного совета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высшее, окончил в 1994 году Орловский государственный институт культуры по специальности дирижер, руководитель фольклорного объединения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настоящий момент работает директором МКУ ДО «Давыдовская ДШИ»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енат, один ребенок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сударственные и ведомственные наград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Благодарность губернатора Воронежской област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мил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дубная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.01.82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Юлия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.Лиски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ергеев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10.1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лен Общественного совета</w:t>
                  </w:r>
                </w:p>
              </w:tc>
            </w:tr>
            <w:tr>
              <w:trPr>
                <w:trHeight w:val="3690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высшее, окончила в 2005 году Санкт-Петербургский Государственный университет аэрокосмического приборостроения по специализации аудиовизуальная техника со степенью магистр техники и технологий «Радиотехника»; окончила в 2015 г. магистратуру в Воронежском институте экономики и социального управления по специализации «Государственное и муниципальное управление»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- в настоящий момент работает </w:t>
                  </w:r>
                  <w:r>
                    <w:rPr/>
                    <w:t>директором МКУ ДО «Среднеикорецкая ДШИ»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настоящий момент работает директором МКУ ДО «Среднеикорецкая ДШИ»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мужем, двое детей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Фамил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анфило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7.03.67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рина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Каменка Острогожского района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Юрьев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10.1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лен Общественного совета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средне-специальное: окончила в 1986 году Бутурлиновское художественно-графическое педучилище по специальности учитель рисования и черч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образование высшее: окончила в 1992 году Елецкий государственный педагогический институт по специальности педагогика и методика начального обучения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настоящий момент работает директором МКУ ДО «ДХШ г.Лиски»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е замужем, один ребенок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Фамилия: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ерманенко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12.78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аталья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.Георгиу-Деж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натольев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10.1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лен Общественного совета</w:t>
                  </w:r>
                </w:p>
              </w:tc>
            </w:tr>
            <w:tr>
              <w:trPr>
                <w:trHeight w:val="2675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высшее, окончила в 2000 году Воронежский Государственный педагогический университет по специализации педагогика хореографии; окончила в 2005 г. Воронежский экономико-правовой институт по специализации менеджмент социальной сферы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- в настоящий момент работает </w:t>
                  </w:r>
                  <w:r>
                    <w:rPr/>
                    <w:t>директором МКУ ДО «ДШИ им. Л.И. Болдина» г.Лиски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настоящий момент работает директором МКУ ДО «ДШИ им. Л.И. Болдина» г.Лиски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мужем, двое детей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сударственные и ведомственные наград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Благодарность губернатора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мил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Белявце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4.06.79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аталья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.Орехово Касторенского р-на Кур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ванов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.03.16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едседатель Общественного совета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высшее, окончила в 2013 г. Федеральное государственное бюджетное образовательное учреждение высшего профессионального образования «Воронежский государственный аграрный университет имени Петра I», квалификация «экономист-менеджер» по специальности «экономика и управление на предприятии агропромышленного комплекса»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 настоящий момент работает старшим инспектором отдела культуры администрации Лискинского муниципального района.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мужем, двое дете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мил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Хицо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6.04.63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Елена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.Лиски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иколаев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.03.1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лен Общественного совета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средне-специальное, окончила в 1983 году Воронежское областное культурно-просветительное училище г.Бобров по специальности культурно-просветительная работа с присвоением квалификации клубный работник, руководитель хореографического коллектива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 настоящий момент работает заведующей сектором районной методической службы отдела культуры администрации Лискинского муниципального района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мужем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Фамил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рниясе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6.01.92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Татьяна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рождения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.Лиски Воронежской области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чество: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ндреев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включения в состав общественного совета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.10.1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номочия в общественном совет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екретарь Общественного совета</w:t>
                  </w:r>
                </w:p>
              </w:tc>
            </w:tr>
            <w:tr>
              <w:trPr>
                <w:trHeight w:val="2699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Информация об образовании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</w:rPr>
                    <w:t xml:space="preserve">образование высшее, окончила Федеральное государственное бюджетное образовательное </w:t>
                  </w:r>
                  <w:r>
                    <w:rPr/>
                    <w:t>учреждение высшего профессионального образования «Воронежский государственный университет» с присуждением степени Бакалавра менеджмента в 2013 году, по направлению «Государственное и муниципальное управление» со степенью магистра в 2016 году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а работы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 настоящий момент работает ведущим методистом сектора районной методической службы отдела культуры администрации Лискинского муниципального района</w:t>
                  </w:r>
                </w:p>
              </w:tc>
            </w:tr>
            <w:tr>
              <w:trPr/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мейное положение:</w:t>
                  </w:r>
                </w:p>
              </w:tc>
              <w:tc>
                <w:tcPr>
                  <w:tcW w:w="536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мужем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0" w:type="dxa"/>
                <w:bottom w:w="100" w:type="dxa"/>
                <w:right w:w="0" w:type="dxa"/>
              </w:tblCellMar>
            </w:tblPr>
            <w:tblGrid>
              <w:gridCol w:w="5333"/>
              <w:gridCol w:w="5333"/>
            </w:tblGrid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здел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общественном совете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 утверждении положения об Оющественном совете при отделе культуры администрации Лискинского муниципального района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вида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каз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принятия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10.16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tcMar>
                    <w:bottom w:w="800" w:type="dxa"/>
                  </w:tcMar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омер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  <w:bottom w:w="6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здел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став общественного совета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 утверждении состава Общественного совета при отделе культуры администрации Лискинского муниципального района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вида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рказ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принятия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10.16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tcMar>
                    <w:bottom w:w="800" w:type="dxa"/>
                  </w:tcMar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омер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  <w:bottom w:w="6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-а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здел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ая информация и документы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 Общественном совете при отделе культуры администрации Лискинского муниципального района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вида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каз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принятия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.05.14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омер нормативного правового акта (документа):</w:t>
                  </w:r>
                </w:p>
              </w:tc>
              <w:tc>
                <w:tcPr>
                  <w:tcW w:w="5333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>Liskikultura</dc:creator>
  <dc:description/>
  <cp:keywords/>
  <dc:language>en-US</dc:language>
  <cp:lastModifiedBy>Admin</cp:lastModifiedBy>
  <cp:lastPrinted>2016-11-09T16:54:00Z</cp:lastPrinted>
  <dcterms:modified xsi:type="dcterms:W3CDTF">2016-11-09T13:54:00Z</dcterms:modified>
  <cp:revision>2</cp:revision>
  <dc:subject/>
  <dc:title>Информация об общественном совете</dc:title>
</cp:coreProperties>
</file>