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 xml:space="preserve"> 19 </w:t>
      </w:r>
      <w:r>
        <w:rPr/>
        <w:t xml:space="preserve">» </w:t>
      </w:r>
      <w:r>
        <w:rPr>
          <w:u w:val="single"/>
        </w:rPr>
        <w:t xml:space="preserve">     ноября     </w:t>
      </w:r>
      <w:r>
        <w:rPr/>
        <w:t xml:space="preserve"> 2020 г. № </w:t>
      </w:r>
      <w:r>
        <w:rPr>
          <w:u w:val="single"/>
        </w:rPr>
        <w:t>320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внесении изменений в распоряж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от 02 ноября 2020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302-р «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>товаров (работ, услуг) АО «Троиц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2591, постановлением администрации Лискинского муниципального района Воронежской области от 16.08.2018 №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01 июня 2020 г. № 392), протоколом № 2 от 30 октября 2020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ункт 2 распоряжения администрации Лискинского муниципального района Воронежской области от 02 ноября 2020 №302-р «О предоставлении субсидии на компенсацию части затрат по приобретению оборудования, автотранспортных средств, сельскохозяйственных машин в целях создания и </w:t>
        <w:tab/>
        <w:t xml:space="preserve">(или) развития либо модернизации производства товаров (работ, услуг) АО «Троицкое» изложить в следующей редакции: «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АО «Троицкое» (р/сч. 40702810214070000044 в 2020 году в сумме 582 581,49 (пятьсот восемьдесят две тысячи пятьсот восемьдесят один) рубль 49 копеек, в 2021 году в сумме 1 317418,51 (один миллион триста семнадцать тысяч четыреста восемнадцать) рублей 51 копейк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ого отдела                                                                                                                     Ю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2020 г.</w:t>
      </w:r>
    </w:p>
    <w:sectPr>
      <w:type w:val="nextPage"/>
      <w:pgSz w:w="11906" w:h="16838"/>
      <w:pgMar w:left="1985" w:right="680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14:00Z</dcterms:created>
  <dc:creator>Ирина Николаевна</dc:creator>
  <dc:description/>
  <cp:keywords/>
  <dc:language>en-US</dc:language>
  <cp:lastModifiedBy>Урусова Марина Петровна</cp:lastModifiedBy>
  <cp:lastPrinted>2020-11-17T11:48:00Z</cp:lastPrinted>
  <dcterms:modified xsi:type="dcterms:W3CDTF">2020-11-19T07:06:00Z</dcterms:modified>
  <cp:revision>28</cp:revision>
  <dc:subject/>
  <dc:title>АДМИНИСТРАЦИЯ ЛИСКИНСКОГО</dc:title>
</cp:coreProperties>
</file>