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искинского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муниципального района  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от </w:t>
      </w:r>
      <w:r>
        <w:rPr>
          <w:rFonts w:eastAsia="Arial"/>
          <w:sz w:val="24"/>
          <w:szCs w:val="24"/>
          <w:u w:val="single"/>
        </w:rPr>
        <w:t xml:space="preserve"> 10  сентября  </w:t>
      </w:r>
      <w:r>
        <w:rPr>
          <w:rFonts w:eastAsia="Arial"/>
          <w:sz w:val="24"/>
          <w:szCs w:val="24"/>
        </w:rPr>
        <w:t xml:space="preserve"> 2020г. №</w:t>
      </w:r>
      <w:r>
        <w:rPr>
          <w:rFonts w:eastAsia="Arial"/>
          <w:sz w:val="24"/>
          <w:szCs w:val="24"/>
          <w:u w:val="single"/>
        </w:rPr>
        <w:t xml:space="preserve"> 739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«Приложение к постановлению 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т 16 </w:t>
      </w:r>
      <w:r>
        <w:rPr>
          <w:rFonts w:eastAsia="Arial"/>
          <w:sz w:val="24"/>
          <w:szCs w:val="24"/>
          <w:u w:val="single"/>
        </w:rPr>
        <w:t xml:space="preserve">августа </w:t>
      </w:r>
      <w:r>
        <w:rPr>
          <w:rFonts w:eastAsia="Arial"/>
          <w:sz w:val="24"/>
          <w:szCs w:val="24"/>
        </w:rPr>
        <w:t>2018 №</w:t>
      </w:r>
      <w:r>
        <w:rPr>
          <w:rFonts w:eastAsia="Arial"/>
          <w:sz w:val="24"/>
          <w:szCs w:val="24"/>
          <w:u w:val="single"/>
        </w:rPr>
        <w:t>977</w:t>
      </w:r>
      <w:r>
        <w:rPr>
          <w:rFonts w:eastAsia="Arial"/>
          <w:sz w:val="24"/>
          <w:szCs w:val="24"/>
        </w:rPr>
        <w:t>»</w:t>
      </w:r>
    </w:p>
    <w:p>
      <w:pPr>
        <w:pStyle w:val="TextBody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</w:rPr>
      </w:pPr>
      <w:r>
        <w:rPr>
          <w:rStyle w:val="FontStyle13"/>
          <w:spacing w:val="0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поддержки организациям, образующим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</w:rPr>
        <w:t xml:space="preserve">1.1. Настоящее Порядок разработан в соответствии с действующим законодательством и определяет механизм предоставления и расходования денежных средств (субсидий) некоммерческим организациям, не являющихся государственными (муниципальными) учреждениями, на </w:t>
      </w:r>
      <w:r>
        <w:rPr/>
        <w:t>реализацию проектов развития</w:t>
      </w:r>
      <w:r>
        <w:rPr>
          <w:rStyle w:val="FontStyle14"/>
          <w:spacing w:val="0"/>
        </w:rPr>
        <w:t>, связанных с оказанием услуг по развитию малого и среднего предпринимательства на территории Лискинского муниципального района в 2020 год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</w:rPr>
        <w:t>1.2. </w:t>
      </w:r>
      <w:r>
        <w:rPr/>
        <w:t xml:space="preserve">Субсидии на реализацию проектов развития, связанных с оказанием услуг по развитию малого и среднего предпринимательства на территории Лискинского муниципального района, предоставляются некоммерческим организациям, не являющимся государственными (муниципальными) учреждениями, на безвозмездной и безвозвратной основе в размере, определяемом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</w:t>
      </w:r>
      <w:r>
        <w:rPr>
          <w:rStyle w:val="FontStyle14"/>
        </w:rPr>
        <w:t>(с изменениями и дополнениями в редакции постановления администрации Лискинского муниципального района от 23.12.2019 №1470)</w:t>
      </w:r>
      <w:r>
        <w:rPr/>
        <w:t>. Субсидия предоставляется в пределах средств, предусмотренных на эти цели в бюджете Лискинского муниципального района на текущий финансовый год, носит целевое назначение и не может быть использована на други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</w:rPr>
      </w:pPr>
      <w:r>
        <w:rPr>
          <w:b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2.1. Субсидии предоставляются из бюджета Лискинского муниципального района с целью оказания поддержки некоммерческим организациям, не являющимся государственными (муниципальными) учреждениями, занимающимся оказаниям услуг по развитию малого и среднего предпринимательства на территории Лискинского муниципального района, значимых для жизнеобеспечения и социально-экономического развития Лиски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2.2. Субсидия может быть использована на приобретение мебели, оргтехники, лицензионного программного обеспечения, на проведение текущего ремонта, арендуемых помещений, находящихся в долгосрочной аренде, или на иные расходы, связанные с предоставлением услуг по оказанию развития малого и среднего предпринимательства Лиски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106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атегории и критерии отбора юридических лиц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360" w:hanging="0"/>
        <w:jc w:val="center"/>
        <w:rPr/>
      </w:pPr>
      <w:r>
        <w:rPr>
          <w:b/>
        </w:rPr>
        <w:t>для предоставления субсидий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3.1. Право на получение субсидий имеют некоммерческие организации, не являющиеся государственными (муниципальными) учреждениями, оказывающие услуги по развитию малого и среднего предпринимательства на территории Лиски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3.2. Условиями предоставления субсидий некоммерческим организациям, не являющимся государственными (муниципальными) учреждениями, претендующим на получение субсидий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 xml:space="preserve">- </w:t>
      </w:r>
      <w:r>
        <w:rPr>
          <w:rStyle w:val="FontStyle14"/>
          <w:spacing w:val="0"/>
        </w:rPr>
        <w:t>своевременные выплаты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pacing w:val="0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 наличие государственной регистрации в качестве некоммерческой организации, не являющейся государственным (муниципальным) учреждением на территории Лискинского муниципального района Воронежской област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 наличие подтвержденного документами (расчетами) обоснования нуждаемости в указанных средствах и расчета затрат на оказание услуг по развитию малого и среднего предпринимательства на территории Лискинского муниципального район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 отсутствии просроченной задолженности по начисленным налогам, сборам и иным обязательным платежам перед бюджетами всех уровней на момент подачи заяв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 xml:space="preserve">- </w:t>
      </w:r>
      <w:r>
        <w:rPr>
          <w:rStyle w:val="FontStyle14"/>
          <w:color w:val="000000"/>
          <w:spacing w:val="0"/>
        </w:rPr>
        <w:t>не находящимся в стадии ликвидации, несостоятельности (банкротства)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Условия и порядок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4.1. Для получения субсидии организация, соответствующая требованиям указанным в части 3 настоящего Порядка, представляет в администрацию Лискинского муниципального района (далее - Администрация) в двух экземплярах комплект следующих документов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1) заявление, подписанное руководителем и заверенное печатью, о предоставлении субсидии, с указанием расчетного счета для перечисления денежных средств и объема требуемых средств по форме согласно приложению №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2) копии учредительных документо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>3) копию свидетельства о государственной регистрации организации в Лискинском муниципальном районе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>4) копию свидетельства о постановке на учет юридического лица в налоговом органе по месту нахождения на территории Лискинского муниципального района Воронежской област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5) справку налогового органа о состоянии расчетов по налогам, сборам, пеням и штрафам по состоянию на дату, которая предшествует дате подачи заявления не более чем на 30 дней; в случае наличия задолженности – дополнительно представляются заверенные заявителем копии платежных документов, подтверждающих ее оплат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>6) согласие руководителя организации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 xml:space="preserve">7) документы, обосновывающие размер требуемых средств, связанных с оказанием услуг по развитию малого и среднего предпринимательства Лискинского муниципального района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>8) 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4"/>
          </w:rPr>
          <w:t>анкет</w:t>
        </w:r>
      </w:hyperlink>
      <w:r>
        <w:rPr>
          <w:rStyle w:val="FontStyle14"/>
          <w:color w:val="000000"/>
          <w:spacing w:val="0"/>
        </w:rPr>
        <w:t xml:space="preserve">у получателя поддержки по форме согласно приложению №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</w:rPr>
        <w:t>9) справку о размере</w:t>
      </w:r>
      <w:r>
        <w:rPr/>
        <w:t xml:space="preserve"> среднемесячной выплаченной заработной плате сотрудников за последние три месяца, заверенную должностным лицом организ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2. Администрация Лискинского муниципального района в течение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ленда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ей со дня получения заявления и предусмотренных пунктом 4.1. документов осуществляет проверку полноты и правильности оформления документов и принимает решение о предоставлении субсидий либо об отказе в их предоставлен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3. 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- непредставление или представление не в полном объеме документов, предусмотренных пунктом 4.1.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- недостоверность сведений, содержащихся в документах, предусмотренных пунктом 4.1.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- невыполнение условий предоставления субсидий, предусмотренных частью 3 настоящего Порядк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4. С заявителем, по обращению которого принято решение о предоставлении субсидии администрацией Лискинского муниципального района в течение 10 календарных дней заключается соглашение о предоставлении субсид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5. Соглашение о предоставлении субсидий должно содержать размер, сроки и порядок перечисления субсидии, условия о целевом расходовании субсидии, порядок предоставления получателем субсидии отчета о затратах, произведенных за счет субсидии, обязанность возврата субсидии в местный бюджет муниципального образования Лискинский муниципальный район в случае её нецелевого использования, об ответственности получателя субсидии за нецелевое использование субсид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Cs w:val="28"/>
        </w:rPr>
        <w:t>4.6. Перечисление субсидии осуществляется администрацией Лискинского муниципального района в течение 30 календарных дней с момента заключения соглашения на расчетный счет юридического лица в соответствии с казначейским исполнением местного бюджета в пределах доведенных объемов финансирования на текущий финансовый год. При недостаточности денежных средств субсидия перечисляется частями, по мере поступления денежных средств.</w:t>
      </w:r>
    </w:p>
    <w:p>
      <w:pPr>
        <w:pStyle w:val="Style1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Контроль за использованием субсидий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Cs w:val="28"/>
        </w:rPr>
        <w:t>5.1. Получатели субсидии до 20 декабря 2020 года представляют в администрацию Лискинского муниципального района отчёт о расходах, источником финансового обеспечения которых являются субсидии, по форме и в порядке, установленным соглашение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Cs w:val="28"/>
        </w:rPr>
        <w:t>5.2. Контроль за соблюдением условий и порядка предоставления субсидий их получателям, целевым использованием субсидий осуществляет главный распорядитель бюджетных средств - администрация Лискинского муниципального района, а также орган муниципального финансового контроля – финансовый отдел администрации Лискинского муниципального района.</w:t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5.3. Целевое использование субсидий и порядок контроля за их расходованием регламентируются Бюджетным кодексом Российской Федерации, иными нормативными правовыми актами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Cs w:val="28"/>
        </w:rPr>
        <w:t>5.4. Администрация Лискинского муниципального района и финансовый отдел администрации Лискинского муниципального района вправе требовать от получателей субсидий, расчетную, финансовую и иную документацию для проверки целевого использования предоставленных бюджетных средств, анализа хозяйственно-финансовой деятельности, контроля за исполнением обязательств по соглашению о предоставлении субсидии.</w:t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возврата субсид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использовании в текущем финансовом году предоставленных субсидий получатели субсидий перечисляют неизрасходованную сумму в бюджет Лискинского муниципального района в соответствии с заключенным соглаш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использования субсидии не по целевому назначению, неисполнения или ненадлежащего исполнения условий, установленных настоящим Порядком и соглашением, субсидии подлежат возврату в бюджет Лискинского муниципальн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рганизация работы по взысканию средств субсидий в случае их нецелевого использования, а также по привлечению к ответственности лиц, допустивших нецелевое использование субсидий и иные нарушения исполнения обязательств по соглашению о предоставлении субсидии, осуществляется администрацией Лискинского муниципального района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лавный распорядитель бюджетных средств не позднее, чем в 10-дневный срок со дня установления фактов, указанных в пункте 6.2. направляет получателю субсидии требование о возврате субсидии в бюджет Лискинского муниципальн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Style16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рядку о поддержки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_________________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ддержки организациям, образующим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 ИНН ______________ БИК ______________ р/сч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 корр. сче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 __________________, факс: (________)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827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видов продукции (работ, услуг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налогообложения 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рантируем достоверность и подлинность указанной информации и представленных документов. Обязуемся предоставлять в администр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Лискинского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  <w:r>
        <w:br w:type="page"/>
      </w:r>
    </w:p>
    <w:p>
      <w:pPr>
        <w:pStyle w:val="Normal"/>
        <w:rPr/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pacing w:val="0"/>
          <w:sz w:val="18"/>
          <w:szCs w:val="18"/>
        </w:rPr>
        <w:t>Приложение № 2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рядку о поддержки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Style w:val="FontStyle1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426"/>
        <w:gridCol w:w="1073"/>
        <w:gridCol w:w="1935"/>
        <w:gridCol w:w="1338"/>
        <w:gridCol w:w="1418"/>
        <w:gridCol w:w="141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 оказания поддер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первый год после оказания поддерж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Лискинского муниципального образования и организацией, образующей инфраструктуру поддержки субъектов малого и среднего предпринимательства, в части компенсации затрат, связанных с реализацией проектов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в лице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ый в дальнейшем Администрация, с одной стороны, и ____________________ в лице 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8"/>
        </w:rPr>
        <w:t>Предметом настоящего Соглашения является предоставление администрацией Получателю субсидии в размере 350,00 тыс. рублей из бюджета Лискинского муниципального района (далее – бюджет) на поддержку деятельности некоммерческой организации (далее по тексту – некоммерческая организация) в целях обеспечения проведения мероприятий в сфере развития и поддержки малого и среднего предпринимательства на территории Лис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4"/>
      <w:bookmarkStart w:id="3" w:name="Par39"/>
      <w:bookmarkEnd w:id="2"/>
      <w:bookmarkEnd w:id="3"/>
      <w:r>
        <w:rPr>
          <w:sz w:val="24"/>
          <w:szCs w:val="24"/>
        </w:rPr>
        <w:t>2.1. 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ссматривать предложения Получателя по вопросам, связанным с исполнением настоящего Соглашения, и сообщить о результатах их рассмотрения в срок не более 1 месяца со дня поступления указанных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зменять размер предоставляемых в соответствии с настоящим Соглашением субсидий в случае 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еречислить Получателю субсидии, указанные в п.1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 Получатель обязуется выполнять следующие услов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убсидии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едоставлять в администрацию отчеты о расходовании средств субсидий в срок не позднее 20 декабря текущего года. Документы в составе предоставляемой отчетности должны быть удостоверены подписью директора и печатью некоммерческой организации-Получателя субсидии. Директор некоммерческой организации–Получателя субсидии несет персональную ответственность за достоверность, полноту и своевременность предоставления сведений, указанных в отче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Осуществлять использование полученных средств субсидии по смете расходов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Своевременно информировать администрацию об изменениях условий использовании субсидии, которые могут повлиять на изменение размера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Возвратить остатки субсидии, не использованные в текущем финансовом году, на лицевой счет администрации, открытый в финансовом отделе администрации Лискинского муниципального района в срок до 20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 Получатель средств субсидии обеспечивает их возврат при нарушении условий, целей и порядка их предоставления в доход бюджета Лис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 Получатель выражает свое согласие на осуществление администрацией и органами муниципального финансового контроля обязательных проверок, контроля за соблюдением условий, целей и порядка предоставления субсидий, на запрет приобретения за счет полученных средств субсидий иностранной валюты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редств, принимать меры к взысканию средств, используемых не по целевому назначению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форму и сроки отчётности об использовании субсидий, перечень документов, прилагаемых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" w:name="Par68"/>
      <w:bookmarkStart w:id="5" w:name="Par61"/>
      <w:bookmarkEnd w:id="4"/>
      <w:bookmarkEnd w:id="5"/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Ответственность за нецелевое использование субсидии несет директор некоммерческой организ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Срок действия Соглашения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Соглашение вступает в силу с «___» ________ 2020 года и действует до «31»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5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  <w:lang w:val="ru-RU" w:eastAsia="ru-RU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1031;fld=134;dst=100154" TargetMode="External"/><Relationship Id="rId3" Type="http://schemas.openxmlformats.org/officeDocument/2006/relationships/hyperlink" Target="consultantplus://offline/ref=F7A383EC87CC67EAC53B23BAA1276B0A6C00253622DE39D6115E559041k441O" TargetMode="External"/><Relationship Id="rId4" Type="http://schemas.openxmlformats.org/officeDocument/2006/relationships/hyperlink" Target="consultantplus://offline/ref=F7A383EC87CC67EAC53B23BAA1276B0A6C00253622DE39D6115E559041k441O" TargetMode="External"/><Relationship Id="rId5" Type="http://schemas.openxmlformats.org/officeDocument/2006/relationships/hyperlink" Target="consultantplus://offline/ref=B8E40BB07991826C6C92DA2B59E6B5716D4286708F79756A04D726791C69F55E2B78A6CB1427A046zFIE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0E5B986EA97609381EAE57A80D0423C9D01D87DD07330A30BE542E927AEFCB87AA18ABC88A423E1E1B748xAyB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Name</dc:creator>
  <dc:description/>
  <cp:keywords/>
  <dc:language>en-US</dc:language>
  <cp:lastModifiedBy>Урусова Марина Петровна</cp:lastModifiedBy>
  <cp:lastPrinted>2020-05-21T11:07:00Z</cp:lastPrinted>
  <dcterms:modified xsi:type="dcterms:W3CDTF">2020-09-22T05:53:00Z</dcterms:modified>
  <cp:revision>8</cp:revision>
  <dc:subject/>
  <dc:title>ПАКЕТ КОНКУРСНОЙ ДОКУМЕНТАЦИИ</dc:title>
</cp:coreProperties>
</file>