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1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т «27» июля  2023 г. № 281-р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отбора </w:t>
      </w:r>
    </w:p>
    <w:p>
      <w:pPr>
        <w:pStyle w:val="Normal"/>
        <w:rPr>
          <w:b/>
          <w:b/>
        </w:rPr>
      </w:pPr>
      <w:r>
        <w:rPr>
          <w:b/>
        </w:rPr>
        <w:t>получателей мер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оддержки </w:t>
      </w:r>
    </w:p>
    <w:p>
      <w:pPr>
        <w:pStyle w:val="Normal"/>
        <w:rPr>
          <w:b/>
          <w:b/>
        </w:rPr>
      </w:pPr>
      <w:r>
        <w:rPr>
          <w:b/>
        </w:rPr>
        <w:t xml:space="preserve">субъектам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оддержки малого и среднего предпринимательства на территории Лискинского муниципального района Воронежской области,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(в ред. от 13.03.2023 № 261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 11 августа по 25 августа 2023 года провести отбор получателей мер муниципальной поддержки субъектам малого и среднего предпринимательства по мероприятию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.</w:t>
      </w:r>
    </w:p>
    <w:p>
      <w:pPr>
        <w:pStyle w:val="Style4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едоставлению мер муниципальной поддержки субъектам малого и среднего предпринимательства с 26.08.2023 по 24.09.2023 провести проверку заявителей и поданных на конкурсный отбор документов о предоставлении субсидий на соответствие требованиям Положения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3. Опубликовать в газете «Лискинский муниципальный вестник» и разместить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4. Контроль за исполнением настоящего распоряжения возложить на начальника отдела по экономике и инвестиционным программам - Баутину Ю.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845"/>
        <w:gridCol w:w="3155"/>
      </w:tblGrid>
      <w:tr>
        <w:trPr/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главы администрации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М.Б. Кейду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22"/>
        <w:gridCol w:w="3343"/>
        <w:gridCol w:w="316"/>
        <w:gridCol w:w="1900"/>
      </w:tblGrid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 и инвестиционным программам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 Баути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         .2023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отдела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Андросов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      .2023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22"/>
        <w:gridCol w:w="3345"/>
        <w:gridCol w:w="316"/>
        <w:gridCol w:w="1896"/>
      </w:tblGrid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эконом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экономике и инвестиционным программам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Урусова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.     .2023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8-27</w:t>
            </w:r>
          </w:p>
        </w:tc>
        <w:tc>
          <w:tcPr>
            <w:tcW w:w="4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2:00Z</dcterms:created>
  <dc:creator>Ирина Николаевна</dc:creator>
  <dc:description/>
  <cp:keywords/>
  <dc:language>en-US</dc:language>
  <cp:lastModifiedBy>Дорохин Андрей Анатольевич</cp:lastModifiedBy>
  <cp:lastPrinted>2023-07-28T10:11:00Z</cp:lastPrinted>
  <dcterms:modified xsi:type="dcterms:W3CDTF">2023-07-31T07:06:00Z</dcterms:modified>
  <cp:revision>6</cp:revision>
  <dc:subject/>
  <dc:title>АДМИНИСТРАЦИЯ ЛИСКИНСКОГО</dc:title>
</cp:coreProperties>
</file>