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633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8» сентября 2023 г. № 364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Мастерд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7.04.2023 № 450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3.03.2023 г. № 261), протоколом № 2 от 28 сентября 2023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Мастердент» в размере 412 935 (четыреста двенадцать тысяч девятьсот тридцать пять) рублей 00 копеек (р/сч. 4070281061300006746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Мастерден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3:00Z</dcterms:created>
  <dc:creator>Ирина Николаевна</dc:creator>
  <dc:description/>
  <cp:keywords/>
  <dc:language>en-US</dc:language>
  <cp:lastModifiedBy>Урусова Марина Петровна</cp:lastModifiedBy>
  <cp:lastPrinted>2023-09-25T13:51:00Z</cp:lastPrinted>
  <dcterms:modified xsi:type="dcterms:W3CDTF">2024-06-25T06:38:00Z</dcterms:modified>
  <cp:revision>8</cp:revision>
  <dc:subject/>
  <dc:title>АДМИНИСТРАЦИЯ ЛИСКИНСКОГО</dc:title>
</cp:coreProperties>
</file>