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0"/>
      </w:tblGrid>
      <w:tr>
        <w:trPr/>
        <w:tc>
          <w:tcPr>
            <w:tcW w:w="4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т «01» августа 2024 г. № 372-р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отбора </w:t>
      </w:r>
    </w:p>
    <w:p>
      <w:pPr>
        <w:pStyle w:val="Normal"/>
        <w:rPr>
          <w:b/>
          <w:b/>
        </w:rPr>
      </w:pPr>
      <w:r>
        <w:rPr>
          <w:b/>
        </w:rPr>
        <w:t>получателей мер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поддержки </w:t>
      </w:r>
    </w:p>
    <w:p>
      <w:pPr>
        <w:pStyle w:val="Normal"/>
        <w:rPr>
          <w:b/>
          <w:b/>
        </w:rPr>
      </w:pPr>
      <w:r>
        <w:rPr>
          <w:b/>
        </w:rPr>
        <w:t xml:space="preserve">субъектам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оддержки малого и среднего предпринимательства на территории Лискинского муниципального района Воронежской области,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(в ред. от 25.06.2024 № 788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 19 августа по 02 сентября 2024 года провести отбор получателей мер муниципальной поддержки субъектам малого и среднего предпринимательства по мероприятию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.</w:t>
      </w:r>
    </w:p>
    <w:p>
      <w:pPr>
        <w:pStyle w:val="Style4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едоставлению мер муниципальной поддержки субъектам малого и среднего предпринимательства с 03.09.2024 по 02.10.2024 провести проверку заявителей и поданных на конкурсный отбор документов о предоставлении субсидий на соответствие требованиям Положения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3. Опубликовать в газете «Лискинский муниципальный вестник» и разместить на официальном сайте администрации Лискинского муниципального района в сети «Интернет»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4. Контроль за исполнением настоящего распоряжения возложить на начальника отдела по экономике и инвестиционным программам - Баутину Ю.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429"/>
        <w:gridCol w:w="3151"/>
      </w:tblGrid>
      <w:tr>
        <w:trPr/>
        <w:tc>
          <w:tcPr>
            <w:tcW w:w="4877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Глава Лискин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О. Кирно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2:00Z</dcterms:created>
  <dc:creator>Ирина Николаевна</dc:creator>
  <dc:description/>
  <cp:keywords/>
  <dc:language>en-US</dc:language>
  <cp:lastModifiedBy>Урусова Марина Петровна</cp:lastModifiedBy>
  <cp:lastPrinted>2024-07-31T10:11:00Z</cp:lastPrinted>
  <dcterms:modified xsi:type="dcterms:W3CDTF">2024-08-02T05:47:00Z</dcterms:modified>
  <cp:revision>10</cp:revision>
  <dc:subject/>
  <dc:title>АДМИНИСТРАЦИЯ ЛИСКИНСКОГО</dc:title>
</cp:coreProperties>
</file>