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8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т «16» сентября 2024 г. № 447-р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отбора </w:t>
      </w:r>
    </w:p>
    <w:p>
      <w:pPr>
        <w:pStyle w:val="Normal"/>
        <w:rPr>
          <w:b/>
          <w:b/>
        </w:rPr>
      </w:pPr>
      <w:r>
        <w:rPr>
          <w:b/>
        </w:rPr>
        <w:t>получателей мер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поддержки </w:t>
      </w:r>
    </w:p>
    <w:p>
      <w:pPr>
        <w:pStyle w:val="Normal"/>
        <w:rPr>
          <w:b/>
          <w:b/>
        </w:rPr>
      </w:pPr>
      <w:r>
        <w:rPr>
          <w:b/>
        </w:rPr>
        <w:t xml:space="preserve">субъектам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оддержки малого и среднего предпринимательства на территории Лискинского муниципального района Воронежской области,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(в ред. от 16.09.2024 № 1201), постановлением администрации Лискинского муниципального района Воронежской области от 19.07.2023 № 941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 03 октября по 16 октября 2024 года провести отбор получателей мер муниципальной поддержки субъектам малого и среднего предпринимательства по мероприятию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миссии по предоставлению мер муниципальной поддержки субъектам малого и среднего предпринимательства с 17.10.2024 по 15.11.2024 провести проверку заявителей и поданных на конкурсный отбор документов о предоставлении субсидий на соответствие требованиям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3. Опубликовать в газете «Лискинский муниципальный вестник» и разместить на официальном сайте администрации Лискинского муниципального района в сети «Интернет»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4. Контроль за исполнением настоящего распоряжения возложить на начальника отдела по экономике и инвестиционным программам - Баутину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2:00Z</dcterms:created>
  <dc:creator>Ирина Николаевна</dc:creator>
  <dc:description/>
  <cp:keywords/>
  <dc:language>en-US</dc:language>
  <cp:lastModifiedBy>Урусова Марина Петровна</cp:lastModifiedBy>
  <cp:lastPrinted>2024-11-29T15:55:00Z</cp:lastPrinted>
  <dcterms:modified xsi:type="dcterms:W3CDTF">2024-11-29T12:59:00Z</dcterms:modified>
  <cp:revision>13</cp:revision>
  <dc:subject/>
  <dc:title>АДМИНИСТРАЦИЯ ЛИСКИНСКОГО</dc:title>
</cp:coreProperties>
</file>