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1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>товаров (работ, услуг) СПК «Лискин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СПК «Лискинский» в размере 1 900 000 (один миллион девятьсот тысяч) рублей 00 копеек (р/сч. 4070281050821000343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СПК «Лискинск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55:00Z</dcterms:created>
  <dc:creator>Ирина Николаевна</dc:creator>
  <dc:description/>
  <cp:keywords/>
  <dc:language>en-US</dc:language>
  <cp:lastModifiedBy>Урусова Марина Петровна</cp:lastModifiedBy>
  <cp:lastPrinted>2023-09-25T08:40:00Z</cp:lastPrinted>
  <dcterms:modified xsi:type="dcterms:W3CDTF">2024-10-30T06:35:00Z</dcterms:modified>
  <cp:revision>14</cp:revision>
  <dc:subject/>
  <dc:title>АДМИНИСТРАЦИЯ ЛИСКИНСКОГО</dc:title>
</cp:coreProperties>
</file>