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6810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9» октября 2024 г. № 487-р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ООО «Хива-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16.09.2024 № 1201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 xml:space="preserve">с изменениями и дополнениями в редакции  постановления администрации Лискинского муниципального района от </w:t>
      </w:r>
      <w:r>
        <w:rPr>
          <w:rStyle w:val="FontStyle14"/>
          <w:sz w:val="28"/>
          <w:szCs w:val="28"/>
        </w:rPr>
        <w:t>25.06.2024 № 788</w:t>
      </w:r>
      <w:r>
        <w:rPr/>
        <w:t>), протоколом № 1 от 04 октября 2024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Хива-Строй» в размере 750 000 (семьсот пятьдесят тысяч) рублей 00 копеек (р/сч. 4070281080821000347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беспечить перечисление денежных средств на расчетный счет ООО «Хива-Стро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6:00Z</dcterms:created>
  <dc:creator>Ирина Николаевна</dc:creator>
  <dc:description/>
  <cp:keywords/>
  <dc:language>en-US</dc:language>
  <cp:lastModifiedBy>Урусова Марина Петровна</cp:lastModifiedBy>
  <cp:lastPrinted>2023-09-25T08:40:00Z</cp:lastPrinted>
  <dcterms:modified xsi:type="dcterms:W3CDTF">2024-10-30T06:37:00Z</dcterms:modified>
  <cp:revision>6</cp:revision>
  <dc:subject/>
  <dc:title>АДМИНИСТРАЦИЯ ЛИСКИНСКОГО</dc:title>
</cp:coreProperties>
</file>