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0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 «12» ноября 2024 г. № 562-р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тбора </w:t>
      </w:r>
    </w:p>
    <w:p>
      <w:pPr>
        <w:pStyle w:val="Normal"/>
        <w:rPr>
          <w:b/>
          <w:b/>
        </w:rPr>
      </w:pPr>
      <w:r>
        <w:rPr>
          <w:b/>
        </w:rPr>
        <w:t>получателей мер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ддержки малого и среднего предпринимательства на территории Лискинского муниципального района Воронежской области,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(в ред. от 16.09.2024 № 1201), постановлением администрации Лискинского муниципального района Воронежской области от 19.07.2023 № 94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 28 ноября по 11 декабря 2024 года провести отбор получателей мер муниципальной поддержки субъектам малого и среднего предпринимательства по мероприятию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иссии по предоставлению мер муниципальной поддержки субъектам малого и среднего предпринимательства с 12.12.2024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3. Опубликовать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 Контроль за исполнением настоящего распоряжения возложить на начальника отдела по экономике и инвестиционным программам -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78"/>
        <w:gridCol w:w="1901"/>
      </w:tblGrid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0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     .2024</w:t>
            </w:r>
          </w:p>
        </w:tc>
        <w:tc>
          <w:tcPr>
            <w:tcW w:w="40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40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Андросова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.     .2024</w:t>
            </w:r>
          </w:p>
        </w:tc>
        <w:tc>
          <w:tcPr>
            <w:tcW w:w="40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  <w:gridCol w:w="1897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эконом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экономике и инвестиционным программам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Урусов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8-27</w:t>
            </w:r>
          </w:p>
        </w:tc>
        <w:tc>
          <w:tcPr>
            <w:tcW w:w="40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2:00Z</dcterms:created>
  <dc:creator>Ирина Николаевна</dc:creator>
  <dc:description/>
  <cp:keywords/>
  <dc:language>en-US</dc:language>
  <cp:lastModifiedBy>Урусова Марина Петровна</cp:lastModifiedBy>
  <cp:lastPrinted>2024-11-29T16:15:00Z</cp:lastPrinted>
  <dcterms:modified xsi:type="dcterms:W3CDTF">2024-11-29T13:17:00Z</dcterms:modified>
  <cp:revision>18</cp:revision>
  <dc:subject/>
  <dc:title>АДМИНИСТРАЦИЯ ЛИСКИНСКОГО</dc:title>
</cp:coreProperties>
</file>