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 22 » июля                           2022 г. № 294  -р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Ли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 утверждении с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хозяйств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производителей, допущ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участию в конкурсном отборе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ение муниципальной поддерж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бюджета Лиск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в целях стимулирования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ощрения достигнутых результатов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и сельского хозяйств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Лиск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конкурс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ротокола №1 от 20.07.2022г.  заседания конкурсной комиссии по проведению отбора сельскохозяйственных товаропроизводителей в соответствии с постановлением администрации Лискинского муниципального  района Воронежской области от 01.07.2021г. № 708 «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», распоряжением администрации Лискинского муниципального района Воронежской области от 27.05.2022 г №204-р «О проведении отбора получателей мер муниципальной поддержки сельскохозяйственным товаропроизводителям»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список сельскохозяйственных товаропроизводителей, допущенных к участию в конкурсном отборе на получение муниципальной поддержки из бюджета Лискинского муниципального района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: ООО имени Тельмана, </w:t>
      </w:r>
      <w:r>
        <w:rPr>
          <w:rFonts w:eastAsia="Times New Roman"/>
          <w:color w:val="000000"/>
          <w:lang w:eastAsia="ru-RU"/>
        </w:rPr>
        <w:t xml:space="preserve">ООО «Ермоловское», АО «Троицкое», ООО «ЭкоНиваАгро», ООО «ЦЧ АПК» филиал «Центральный», ООО «ЦЧ АПК» филиал «Давыдовский», ОАО «Маяк», СПК «Лискинский», АО «КЦ» филиал «Лиско Бройлер», ООО ТД «Птица»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Опубликовать на официальном сайте </w:t>
      </w:r>
      <w:r>
        <w:rPr/>
        <w:t>администрации Лискинского муниципального района Воронежской области</w:t>
      </w:r>
      <w:r>
        <w:rPr>
          <w:rFonts w:eastAsia="Times New Roman"/>
          <w:color w:val="000000"/>
          <w:lang w:eastAsia="ru-RU"/>
        </w:rPr>
        <w:t xml:space="preserve">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Контроль за исполнением настоящего распоряжения возложить на заместителя главы администрации </w:t>
      </w:r>
      <w:r>
        <w:rPr/>
        <w:t xml:space="preserve">Лискинского муниципального района Воронежской области </w:t>
      </w:r>
      <w:r>
        <w:rPr>
          <w:rFonts w:eastAsia="Times New Roman"/>
          <w:color w:val="000000"/>
          <w:lang w:eastAsia="ru-RU"/>
        </w:rPr>
        <w:t>– Д.В. Афанасен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rPr/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ир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                                                                                    Д.В. Афанасенко</w:t>
      </w:r>
    </w:p>
    <w:p>
      <w:pPr>
        <w:pStyle w:val="Normal"/>
        <w:rPr/>
      </w:pPr>
      <w:r>
        <w:rPr>
          <w:sz w:val="20"/>
          <w:szCs w:val="20"/>
        </w:rPr>
        <w:t>2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Р.С. Цар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инспектор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отдела программ и развития сельских территорий                                                             С.С. Коробкова</w:t>
      </w:r>
    </w:p>
    <w:p>
      <w:pPr>
        <w:pStyle w:val="Normal"/>
        <w:rPr/>
      </w:pPr>
      <w:r>
        <w:rPr>
          <w:sz w:val="20"/>
          <w:szCs w:val="20"/>
        </w:rPr>
        <w:t xml:space="preserve">21.07.2022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53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6:00Z</dcterms:created>
  <dc:creator>Ирина Николаевна</dc:creator>
  <dc:description/>
  <cp:keywords/>
  <dc:language>en-US</dc:language>
  <cp:lastModifiedBy>Наталья Кириченко</cp:lastModifiedBy>
  <cp:lastPrinted>2022-07-13T15:34:00Z</cp:lastPrinted>
  <dcterms:modified xsi:type="dcterms:W3CDTF">2022-07-22T07:03:00Z</dcterms:modified>
  <cp:revision>6</cp:revision>
  <dc:subject/>
  <dc:title/>
</cp:coreProperties>
</file>