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9975</wp:posOffset>
            </wp:positionH>
            <wp:positionV relativeFrom="paragraph">
              <wp:posOffset>-659130</wp:posOffset>
            </wp:positionV>
            <wp:extent cx="819150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b/>
          <w:b/>
        </w:rPr>
      </w:pPr>
      <w:r>
        <w:rPr>
          <w:b/>
        </w:rPr>
        <w:t xml:space="preserve">АДМИНИСТРАЦИЯ ЛИСКИНСКОГО </w:t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4155" w:leader="none"/>
        </w:tabs>
        <w:rPr/>
      </w:pPr>
      <w:r>
        <w:rPr/>
        <w:t>от «</w:t>
      </w:r>
      <w:r>
        <w:rPr>
          <w:lang w:val="en-US"/>
        </w:rPr>
        <w:t>24</w:t>
      </w:r>
      <w:r>
        <w:rPr/>
        <w:t xml:space="preserve">» августа 2021 г. № 439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                  </w:t>
      </w:r>
      <w:r>
        <w:rPr>
          <w:sz w:val="20"/>
          <w:szCs w:val="20"/>
        </w:rPr>
        <w:t>г.Ли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тверждении списка </w:t>
      </w:r>
    </w:p>
    <w:p>
      <w:pPr>
        <w:pStyle w:val="Normal"/>
        <w:jc w:val="both"/>
        <w:rPr/>
      </w:pPr>
      <w:r>
        <w:rPr>
          <w:b/>
        </w:rPr>
        <w:t xml:space="preserve">сельскохозяйственных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оваропроизводителей, допущенных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 участию в конкурсном отборе 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лучение муниципальной поддержк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 бюджета Лискин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йона в целях стимулирования развит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и поощрения достигнутых результатов 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витии сельского хозяйства 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рритории Лискин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йона на конкурсной основ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/>
        <w:t>На основании протокола №2 от 20.08.2021г.  заседания конкурсной комиссии по проведению отбора сельскохозяйственных товаропроизводителей в соответствии с постановлением администрации Лискинского муниципального  района Воронежской области от 01.07.2021г. № 708 «Об утверждении положения о предоставлении грантов в форме субсидий из бюджета Лискинского муниципального района сельскохозяйственным товаропроизводителям в целях стимулирования развития и поощрения достигнутых результатов в развитии сельского хозяйства на территории Лискинского муниципального района на конкурсной основе», распоряжением администрации Лискинского муниципального  района Воронежской области от 02.07.2021 г №371 «О проведении отбора получателей мер муниципальной поддержки сельскохозяйственным товаропроизводителям»,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 xml:space="preserve">Утвердить список сельскохозяйственных товаропроизводителей, допущенных к участию в конкурсном отборе на получение муниципальной поддержки из бюджета Лискинского муниципального района в целях стимулирования развития и поощрения достигнутых результатов в развитии сельского хозяйства на территории Лискинского муниципального района на конкурсной основе: ООО имени Тельмана, </w:t>
      </w:r>
      <w:r>
        <w:rPr>
          <w:rFonts w:eastAsia="Times New Roman"/>
          <w:color w:val="000000"/>
          <w:lang w:eastAsia="ru-RU"/>
        </w:rPr>
        <w:t xml:space="preserve">ООО «Ермоловское», АО «Троицкое», ООО «ЭкоНиваАгро», ООО «ЦЧ АПК» филиал «Центральный», ООО «ЦЧ АПК» филиал «Давыдовский», ОАО «Маяк», СПК «Лискинский», АО «КЦ» филиал «Лиско Бройлер», ООО ТД «Птица». 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eastAsia="Times New Roman"/>
          <w:color w:val="000000"/>
          <w:lang w:eastAsia="ru-RU"/>
        </w:rPr>
        <w:t xml:space="preserve">Опубликовать на официальном сайте </w:t>
      </w:r>
      <w:r>
        <w:rPr/>
        <w:t>администрации Лискинского муниципального района Воронежской области</w:t>
      </w:r>
      <w:r>
        <w:rPr>
          <w:rFonts w:eastAsia="Times New Roman"/>
          <w:color w:val="000000"/>
          <w:lang w:eastAsia="ru-RU"/>
        </w:rPr>
        <w:t xml:space="preserve"> в сети «Интернет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eastAsia="Times New Roman"/>
          <w:color w:val="000000"/>
          <w:lang w:eastAsia="ru-RU"/>
        </w:rPr>
        <w:t xml:space="preserve">Контроль за исполнением настоящего распоряжения возложить на заместителя главы администрации </w:t>
      </w:r>
      <w:r>
        <w:rPr/>
        <w:t xml:space="preserve">Лискинского муниципального района Воронежской области </w:t>
      </w:r>
      <w:r>
        <w:rPr>
          <w:rFonts w:eastAsia="Times New Roman"/>
          <w:color w:val="000000"/>
          <w:lang w:eastAsia="ru-RU"/>
        </w:rPr>
        <w:t>– Д.В. Афанасенко.</w:t>
      </w:r>
    </w:p>
    <w:p>
      <w:pPr>
        <w:pStyle w:val="Normal"/>
        <w:ind w:left="36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Глава Лискинского</w:t>
      </w:r>
    </w:p>
    <w:p>
      <w:pPr>
        <w:pStyle w:val="Normal"/>
        <w:jc w:val="both"/>
        <w:rPr/>
      </w:pPr>
      <w:r>
        <w:rPr/>
        <w:t xml:space="preserve">муниципального района  </w:t>
        <w:tab/>
        <w:tab/>
        <w:tab/>
        <w:t xml:space="preserve">                                              И.О. Кирнос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7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Визирование: 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Руководитель отдела программ и развития 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ельских территорий администрации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Лискинского муниципального района                                                      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ru-RU"/>
        </w:rPr>
        <w:t xml:space="preserve">________________2021                                                                                                                             Д.В. Афанасенко 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ru-RU"/>
        </w:rPr>
        <w:t>Начальник юридического отдела администрации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Лискинского муниципального района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________________2021                                                                                                                                  Ю.И. Чернова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Ведущий инспектор отдела программ и развития 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ельских территорий администрации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Лискинского муниципального района                                                      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ru-RU"/>
        </w:rPr>
        <w:t>_________________2021                                                                                                                              С.С. Коробкова</w:t>
      </w:r>
    </w:p>
    <w:sectPr>
      <w:type w:val="nextPage"/>
      <w:pgSz w:w="11906" w:h="16838"/>
      <w:pgMar w:left="1814" w:right="340" w:gutter="0" w:header="0" w:top="851" w:footer="0" w:bottom="13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3:57:00Z</dcterms:created>
  <dc:creator>Ирина Николаевна</dc:creator>
  <dc:description/>
  <cp:keywords/>
  <dc:language>en-US</dc:language>
  <cp:lastModifiedBy>Коробкова Светлана Сергеевна</cp:lastModifiedBy>
  <cp:lastPrinted>2021-08-20T14:04:00Z</cp:lastPrinted>
  <dcterms:modified xsi:type="dcterms:W3CDTF">2022-05-27T13:59:00Z</dcterms:modified>
  <cp:revision>4</cp:revision>
  <dc:subject/>
  <dc:title/>
</cp:coreProperties>
</file>