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9975</wp:posOffset>
            </wp:positionH>
            <wp:positionV relativeFrom="paragraph">
              <wp:posOffset>-65913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АДМИНИСТРАЦИЯ ЛИСКИНСКОГО 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155" w:leader="none"/>
        </w:tabs>
        <w:rPr/>
      </w:pPr>
      <w:r>
        <w:rPr/>
        <w:t xml:space="preserve">от «02» июля 2021 г. № 371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</w:t>
      </w:r>
      <w:r>
        <w:rPr>
          <w:sz w:val="20"/>
          <w:szCs w:val="20"/>
        </w:rPr>
        <w:t>г.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отбора получате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р муниципальной поддержк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хозяйственн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производителя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В целях стимулирования развития и поощрения достигнутых результатов в развитии сельского хозяйства на территории Лискинского муниципального района Воронежской области, в соответствии с постановлением администрации Лискинского муниципального района Воронежской области от 01.07.2021 № 708 «Об утверждении положения о предоставлении грантов в форме субсидий из бюджета Лискинского муниципального района сельскохозяйственным товаропроизводителям в целях стимулирования развития и поощрения достигнутых результатов в развитии сельского хозяйства на территории Лискинского муниципального района на конкурсной основе»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С 19 июля по 08 августа 2021 года провести отбор получателей мер муниципальной поддержки сельскохозяйственных товаропроизводителей:  предоставление субсидий сельскохозяйственным товаропроизводителям в целях стимулирования развития и поощрения достигнутых ими результатов в сельскохозяйственной отрасли на территории Лискинского муниципального района за предшествующий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омиссии по предоставлении мер муниципальной поддержки сельскохозяйственным товаропроизводителям с 09 по 18 августа 2021 года провести проверку заявлений и поданных на конкурсный отбор документов о предоставлении субсидий на соответствие требований Положения о предоставлении грантов в форме субсидий из бюджета Лискинского муниципального района сельскохозяйственным товаропроизводителям в целях стимулирования развития и поощрения достигнутых результатов в развитии сельского хозяйства на территории Лискинского муниципального района на конкурсной основ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в газете «Лискинский муниципальный вестник» и разместить на официальном сайте администрации Лискинского муниципального района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настоящего распоряжения возложить на заместителя главы администрации Лискинского муниципального района Д.В. Афанас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олняющий обязанности</w:t>
      </w:r>
    </w:p>
    <w:p>
      <w:pPr>
        <w:pStyle w:val="Normal"/>
        <w:rPr/>
      </w:pPr>
      <w:r>
        <w:rPr>
          <w:rFonts w:eastAsia="Times New Roman"/>
          <w:lang w:eastAsia="ru-RU"/>
        </w:rPr>
        <w:t>главы администрации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искинского муниципального района                                                 М.Б. Кейдунов</w:t>
      </w:r>
    </w:p>
    <w:p>
      <w:pPr>
        <w:pStyle w:val="Normal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Визирование: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Руководитель отдела программ и развития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ельских территорий администрации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Лискинского муниципального района                                                     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________________2021                                                                                                                   Д.В. Афанасенко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>Начальник юридического отдела администрации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искинского муниципального района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2021                                                                                                                        Ю.И. Чернова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Ведущий инспектор отдела программ и развития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ельских территорий администрации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Лискинского муниципального района                                                     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>_________________2021                                                                                                                    С.С. Коробкова</w:t>
      </w:r>
    </w:p>
    <w:sectPr>
      <w:type w:val="nextPage"/>
      <w:pgSz w:w="11906" w:h="16838"/>
      <w:pgMar w:left="1814" w:right="340" w:gutter="0" w:header="0" w:top="851" w:footer="0" w:bottom="13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12:00Z</dcterms:created>
  <dc:creator>Ирина Николаевна</dc:creator>
  <dc:description/>
  <cp:keywords/>
  <dc:language>en-US</dc:language>
  <cp:lastModifiedBy>Фролова Людмила Владимировна</cp:lastModifiedBy>
  <cp:lastPrinted>2021-07-05T08:34:00Z</cp:lastPrinted>
  <dcterms:modified xsi:type="dcterms:W3CDTF">2021-07-05T05:36:00Z</dcterms:modified>
  <cp:revision>8</cp:revision>
  <dc:subject/>
  <dc:title/>
</cp:coreProperties>
</file>