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9975</wp:posOffset>
            </wp:positionH>
            <wp:positionV relativeFrom="paragraph">
              <wp:posOffset>-65913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АДМИНИСТРАЦИЯ ЛИСКИНСКОГО </w:t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155" w:leader="none"/>
        </w:tabs>
        <w:rPr>
          <w:u w:val="single"/>
        </w:rPr>
      </w:pPr>
      <w:r>
        <w:rPr>
          <w:u w:val="single"/>
        </w:rPr>
        <w:t xml:space="preserve">от « 11» июля                 2023 г. № 253-р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sz w:val="20"/>
          <w:szCs w:val="20"/>
        </w:rPr>
        <w:t xml:space="preserve">г.Лис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О проведении отбора получател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р муниципальной поддерж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хозяйственным</w:t>
      </w:r>
    </w:p>
    <w:p>
      <w:pPr>
        <w:pStyle w:val="Normal"/>
        <w:jc w:val="both"/>
        <w:rPr>
          <w:b/>
          <w:b/>
        </w:rPr>
      </w:pPr>
      <w:r>
        <w:rPr>
          <w:b/>
        </w:rPr>
        <w:t>товаропроизводителям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ях стимулирования развития и поощрения достигнутых результатов в развитии сельского хозяйства на территории Лискинского муниципального района Воронежской области, в соответствии с постановлением администрации Лискинского муниципального района Воронежской области от 01.07.2021 № 708 «Об утверждении положения о предоставлении грантов в форме субсидий из бюджета Лискинского муниципального района сельскохозяйственным товаропроизводителям в целях стимулирования развития и поощрения достигнутых результатов в развитии сельского хозяйства на территории Лискинского муниципального района на конкурсной основе»,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С 12 июля по 1 августа 2023 года провести отбор получателей мер муниципальной поддержки сельскохозяйственных товаропроизводителей: предоставление субсидий сельскохозяйственным товаропроизводителям в целях стимулирования развития и поощрения достигнутых ими результатов в сельскохозяйственной отрасли на территории Лискинского муниципального района за предшествующий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Комиссии по предоставлению мер муниципальной поддержки сельскохозяйственным товаропроизводителям с 2 августа по 15 августа 2023 года провести проверку заявлений и поданных на конкурсный отбор документов о предоставлении субсидий на соответствие требований Положения о предоставлении грантов в форме субсидий из бюджета Лискинского муниципального района сельскохозяйственным товаропроизводителям в целях стимулирования развития и поощрения достигнутых результатов в развитии сельского хозяйства на территории Лискинского муниципального района на конкурсной основ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публиковать настоящее распоряжение в газете «Лискинский муниципальный вестник» и разместить на официальном сайте администрации Лискинского муниципального района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настоящего распоряжения возложить на заместителя главы администрации Д.В. Афанасенк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>Глава Лискинского</w:t>
      </w:r>
    </w:p>
    <w:p>
      <w:pPr>
        <w:pStyle w:val="Normal"/>
        <w:rPr/>
      </w:pPr>
      <w:r>
        <w:rPr>
          <w:rFonts w:eastAsia="Times New Roman"/>
          <w:lang w:eastAsia="ru-RU"/>
        </w:rPr>
        <w:t>муниципального района                                                                      И.О. Кирнос</w:t>
      </w:r>
    </w:p>
    <w:p>
      <w:pPr>
        <w:pStyle w:val="Normal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изировани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меститель главы администрации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отдела программ и развития</w:t>
      </w:r>
    </w:p>
    <w:p>
      <w:pPr>
        <w:pStyle w:val="Normal"/>
        <w:rPr/>
      </w:pPr>
      <w:r>
        <w:rPr>
          <w:sz w:val="20"/>
          <w:szCs w:val="20"/>
        </w:rPr>
        <w:t>сельских территорий                                                                                                             Д.В. Афанас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07.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ководитель отдела по финансам и </w:t>
      </w:r>
    </w:p>
    <w:p>
      <w:pPr>
        <w:pStyle w:val="Normal"/>
        <w:rPr/>
      </w:pPr>
      <w:r>
        <w:rPr>
          <w:sz w:val="20"/>
          <w:szCs w:val="20"/>
        </w:rPr>
        <w:t>бюджетной политике                                                                                                                Т.А. Неси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07.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Начальник юридического отдела                                                                                         М.В. Андро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07.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инспектор 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отдела программ и развития сельских территорий                                                             С.С. Коробкова</w:t>
      </w:r>
    </w:p>
    <w:p>
      <w:pPr>
        <w:pStyle w:val="Normal"/>
        <w:tabs>
          <w:tab w:val="clear" w:pos="709"/>
          <w:tab w:val="left" w:pos="864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0.07.2023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647" w:leader="none"/>
        </w:tabs>
        <w:rPr>
          <w:sz w:val="20"/>
          <w:szCs w:val="20"/>
        </w:rPr>
      </w:pPr>
      <w:r>
        <w:rPr>
          <w:sz w:val="20"/>
          <w:szCs w:val="20"/>
        </w:rPr>
        <w:t>4-53-17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09:00Z</dcterms:created>
  <dc:creator>Ирина Николаевна</dc:creator>
  <dc:description/>
  <cp:keywords/>
  <dc:language>en-US</dc:language>
  <cp:lastModifiedBy>Коробкова Светлана Сергеевна</cp:lastModifiedBy>
  <cp:lastPrinted>2023-07-10T10:42:00Z</cp:lastPrinted>
  <dcterms:modified xsi:type="dcterms:W3CDTF">2023-07-11T05:46:00Z</dcterms:modified>
  <cp:revision>7</cp:revision>
  <dc:subject/>
  <dc:title/>
</cp:coreProperties>
</file>