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65913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55" w:leader="none"/>
        </w:tabs>
        <w:rPr>
          <w:u w:val="single"/>
        </w:rPr>
      </w:pPr>
      <w:r>
        <w:rPr>
          <w:u w:val="single"/>
        </w:rPr>
        <w:t>от «</w:t>
      </w:r>
      <w:r>
        <w:rPr>
          <w:u w:val="single"/>
          <w:lang w:val="en-US"/>
        </w:rPr>
        <w:t>03</w:t>
      </w:r>
      <w:r>
        <w:rPr>
          <w:u w:val="single"/>
        </w:rPr>
        <w:t xml:space="preserve">» августа                             2022 г. №305-р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Лис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О победителях конкурса по предоставлению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грантов в форме субсидий из бюджет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льскохозяйственны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товаропроизводителям в целях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тимулирования развития и поощре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достигнутых результатов в развити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ельского хозяйства на территори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конкурсной основ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В соответствии со статьёй 78 Бюджетного кодекса Российской Федерации, постановлением администрации Лискинского муниципального района Воронежской области от 01.07.2021 № 708  «</w:t>
      </w:r>
      <w:r>
        <w:rPr>
          <w:rFonts w:eastAsia="Times New Roman"/>
          <w:color w:val="000000"/>
          <w:lang w:eastAsia="ru-RU"/>
        </w:rPr>
        <w:t xml:space="preserve">Об утверждении положения о предоставлении грантов в форме субсидий из бюджета Лискинского муниципального района сельскохозяйственным товаропроизводителям в целях стимулирования развития и поощрения достигнутых результатов в развитии сельского хозяйства на территории Лискинского муниципального района на конкурсной основе, учитывая протокол заседания конкурсной комиссии от 29.07.2022 года №2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Признать победителями конкурса по предоставлению грантов в форме субсидии из бюджета Лискинского муниципального района сельскохозяйственным товаропроизводителям в целях стимулирования развития и поощрения достигнутых результатов в развитии сельского хозяйства на территории Лискинского муниципального района Воронежской области (далее – Конкурс) в категории растениеводство следующих участников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 место – ООО «ЭкоНиваАгро» с выделением гранта в форме субсидии в сумме 40 000 (сорок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2 место –  ООО «ЦЧ АПК» филиал «Давыдовский» с выделением гранта в форме субсидии в сумме 30 000 (тридца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3 место – ООО «ЦЧ АПК» филиал «Центральный» с выделением гранта в форме субсидии в сумме 20 000 (двадца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4 место – СПК «Лискинский» с выделением гранта в форме субсидии в сумме 10 000 (дес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5 место – ООО «Ермоловское» с выделением гранта в форме субсидии в сумме 10 000 (дес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6 место – ОАО «Маяк» с выделением гранта в форме субсидии в сумме 5 000 (п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 место – АО «Троицкое» с выделением гранта в форме субсидии в сумме 5 000 (п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 место – ООО имени Тельмана с выделением гранта в форме субсидии в сумме 5 000 (пять тысяч рублей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2. Признать победителями Конкурса в категории животноводство </w:t>
      </w:r>
      <w:r>
        <w:rPr>
          <w:rFonts w:eastAsia="Times New Roman"/>
          <w:color w:val="000000"/>
          <w:lang w:eastAsia="ru-RU"/>
        </w:rPr>
        <w:t>следующих участников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 место – ООО «ЭкоНиваАгро» с выделением гранта в форме субсидии в сумме 75 000 (семьдесят п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2 место –  ОАО «Маяк» с выделением гранта в форме субсидии в сумме 70 000 (семьдесят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3 место – АО «КЦ» Филиал «Лиско Бройлер» с выделением гранта в форме субсидии в сумме 25 000 (двадцать п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 место – СПК «Лискинский» с выделением гранта в форме субсидии в сумме 20 000 (двадца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5 место – АО «Троицкое» с выделением гранта в форме субсидии в сумме 15 000 (пятнадца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 место – ООО «Ермоловское» с выделением гранта в форме субсидии в сумме 10 000 (дес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 место – ООО ТД «Птица» с выделением гранта в форме субсидии в сумме 10 000 (дес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 место – ООО имени Тельмана с выделением гранта в форме субсидии в сумме 10 000 (десять тысяч рублей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3. Признать победителями Конкурса в категории экономика </w:t>
      </w:r>
      <w:r>
        <w:rPr>
          <w:rFonts w:eastAsia="Times New Roman"/>
          <w:color w:val="000000"/>
          <w:lang w:eastAsia="ru-RU"/>
        </w:rPr>
        <w:t>следующих участников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1 место – ООО «ЦЧ АПК» филиал «Давыдовский» с выделением гранта в форме субсидии в сумме 30 000 (тридца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2 место – ООО «ЭкоНиваАгро» с выделением гранта в форме субсидии в сумме 15 000 (пятнадца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3 место – ООО «ЦЧ АПК» филиал «Центральный» с выделением гранта в форме субсидии в сумме 10 000 (дес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4 место – АО «КЦ» Филиал «Лиско Бройлер» с выделением гранта в форме субсидии в сумме 10 000 (дес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5 место – ООО «Ермоловское» с выделением гранта в форме субсидии в сумме 10 000 (дес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6 место – ООО ТД «Птица» с выделением гранта в форме субсидии в сумме 5 000 (п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7 место –</w:t>
      </w:r>
      <w:r>
        <w:rPr/>
        <w:t xml:space="preserve"> ООО имени Тельмана </w:t>
      </w:r>
      <w:r>
        <w:rPr>
          <w:rFonts w:eastAsia="Times New Roman"/>
          <w:color w:val="000000"/>
          <w:lang w:eastAsia="ru-RU"/>
        </w:rPr>
        <w:t>с выделением гранта в форме субсидии в сумме 5 000 (пять тысяч рублей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8 место – АО «Троицкое» с выделением гранта в форме субсидии в сумме 5 000 (пять тысяч рублей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9 место – ОАО «Маяк» с выделением гранта в форме субсидии в сумме 5 000 (пять тысяч рублей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0 место –</w:t>
      </w:r>
      <w:r>
        <w:rPr>
          <w:rFonts w:eastAsia="Times New Roman"/>
          <w:color w:val="000000"/>
          <w:lang w:eastAsia="ru-RU"/>
        </w:rPr>
        <w:t xml:space="preserve"> СПК «Лискинский» с выделением гранта в форме субсидии в сумме 5 000 (пять тысяч рублей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4. Ведущему инспектору отдела программ и развития сельских территорий администрации Лискинского муниципального района Коробковой С.С. подготовить соглашение по предоставлению гранта в форме субсидии </w:t>
      </w:r>
      <w:r>
        <w:rPr>
          <w:rFonts w:eastAsia="Times New Roman"/>
          <w:color w:val="000000"/>
          <w:lang w:eastAsia="ru-RU"/>
        </w:rPr>
        <w:t>из бюджета Лискинского муниципального района сельскохозяйственным товаропроизводителям в целях стимулирования развития и поощрения достигнутых результатов в развитии сельского хозяйства на территории Лискинского муниципального района Воронежской области с победителями конкурс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5. Отделу по финансам и бюджетной политике администрации Лискинского муниципального района Воронежской области (Несинова) перечислить денежные средства победителям конкурса на лицевые счета указанные в согла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6. Контроль за исполнением настоящего распоряжения возложить на заместителя главы администрации Лискинского муниципального района Воронежской области – Д.В. Афанасенк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Глава Лискинского</w:t>
      </w:r>
    </w:p>
    <w:p>
      <w:pPr>
        <w:pStyle w:val="Normal"/>
        <w:rPr/>
      </w:pPr>
      <w:r>
        <w:rPr>
          <w:rFonts w:eastAsia="Times New Roman"/>
          <w:lang w:eastAsia="ru-RU"/>
        </w:rPr>
        <w:t>муниципального района                                                                      И.О. Кирнос</w:t>
      </w:r>
    </w:p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зиров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                                                                                    Д.В. Афанасенко</w:t>
      </w:r>
    </w:p>
    <w:p>
      <w:pPr>
        <w:pStyle w:val="Normal"/>
        <w:rPr/>
      </w:pPr>
      <w:r>
        <w:rPr>
          <w:sz w:val="20"/>
          <w:szCs w:val="20"/>
        </w:rPr>
        <w:t>02.08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отдела по финансам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ной политике                                                                                                                Т.А. Нес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08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юридического отдела                                                                                         М.В. Андр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08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инспектор 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отдела программ и развития сельских территорий                                                             С.С. Коробкова</w:t>
      </w:r>
    </w:p>
    <w:p>
      <w:pPr>
        <w:pStyle w:val="Normal"/>
        <w:rPr/>
      </w:pPr>
      <w:r>
        <w:rPr>
          <w:sz w:val="20"/>
          <w:szCs w:val="20"/>
        </w:rPr>
        <w:t xml:space="preserve">02.08.2022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-53-17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1:00Z</dcterms:created>
  <dc:creator>Ирина Николаевна</dc:creator>
  <dc:description/>
  <cp:keywords/>
  <dc:language>en-US</dc:language>
  <cp:lastModifiedBy>Коробкова Светлана Сергеевна</cp:lastModifiedBy>
  <cp:lastPrinted>2022-05-26T08:38:00Z</cp:lastPrinted>
  <dcterms:modified xsi:type="dcterms:W3CDTF">2022-08-04T06:51:00Z</dcterms:modified>
  <cp:revision>3</cp:revision>
  <dc:subject/>
  <dc:title/>
</cp:coreProperties>
</file>