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-65913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ЛИСКИНСКОГО 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155" w:leader="none"/>
        </w:tabs>
        <w:rPr>
          <w:u w:val="single"/>
        </w:rPr>
      </w:pPr>
      <w:r>
        <w:rPr>
          <w:u w:val="single"/>
        </w:rPr>
        <w:t>от «</w:t>
      </w:r>
      <w:r>
        <w:rPr>
          <w:u w:val="single"/>
          <w:lang w:val="en-US"/>
        </w:rPr>
        <w:t>17</w:t>
      </w:r>
      <w:r>
        <w:rPr>
          <w:u w:val="single"/>
        </w:rPr>
        <w:t xml:space="preserve">» августа             2023 г. № </w:t>
      </w:r>
      <w:r>
        <w:rPr>
          <w:u w:val="single"/>
          <w:lang w:val="en-US"/>
        </w:rPr>
        <w:t>306</w:t>
      </w:r>
      <w:r>
        <w:rPr>
          <w:u w:val="single"/>
        </w:rPr>
        <w:t xml:space="preserve">-р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Лис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Об утверждении спис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хозяйствен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производителей, допущен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 участию в конкурсном отборе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учение муниципальной поддерж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бюджета Лискин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йона в целях стимулирования развит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поощрения достигнутых результатов 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витии сельского хозяйства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итории Лискин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а на конкурсной осно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сновании протокола №1 от 15.08.2023г.  заседания конкурсной комиссии по проведению отбора сельскохозяйственных товаропроизводителей в соответствии с постановлением администрации Лискинского муниципального  района Воронежской области от 01.07.2021г. № 708 «Об утверждении положения о предоставлении грантов в форме субсидий из бюджета Лискинского муниципального района сельскохозяйственным товаропроизводителям в целях стимулирования развития и поощрения достигнутых результатов в развитии сельского хозяйства на территории Лискинского муниципального района на конкурсной основе», распоряжением администрации Лискинского муниципального района Воронежской области от 11.07.2023 г №253-р «О проведении отбора получателей мер муниципальной поддержки сельскохозяйственным товаропроизводителям»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Утвердить список сельскохозяйственных товаропроизводителей, допущенных к участию в конкурсном отборе на получение муниципальной поддержки из бюджета Лискинского муниципального района в целях стимулирования развития и поощрения достигнутых результатов в развитии сельского хозяйства на территории Лискинского муниципального района на конкурсной основе: ООО имени Тельмана, </w:t>
      </w:r>
      <w:r>
        <w:rPr>
          <w:rFonts w:eastAsia="Times New Roman"/>
          <w:color w:val="000000"/>
          <w:lang w:eastAsia="ru-RU"/>
        </w:rPr>
        <w:t xml:space="preserve">ООО «Ермоловское», АО «Троицкое», ООО «ЭкоНиваАгро», ООО «ЦЧ АПК» филиал «Центральный», ОАО «Маяк», СПК «Лискинский», АО «КЦ» филиал «Лиско Бройлер», ООО ТД «Птица».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Опубликовать на официальном сайте </w:t>
      </w:r>
      <w:r>
        <w:rPr/>
        <w:t>администрации Лискинского муниципального района Воронежской области</w:t>
      </w:r>
      <w:r>
        <w:rPr>
          <w:rFonts w:eastAsia="Times New Roman"/>
          <w:color w:val="000000"/>
          <w:lang w:eastAsia="ru-RU"/>
        </w:rPr>
        <w:t xml:space="preserve"> в сети «Интернет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eastAsia="Times New Roman"/>
          <w:color w:val="000000"/>
          <w:lang w:eastAsia="ru-RU"/>
        </w:rPr>
        <w:t>Контроль за исполнением настоящего распоряжения возложить на заместителя главы администрации-руководителя отдела программ и развития сельских территорий Д.В. Афанасенк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Глава Лискинского</w:t>
      </w:r>
    </w:p>
    <w:p>
      <w:pPr>
        <w:pStyle w:val="Normal"/>
        <w:rPr/>
      </w:pPr>
      <w:r>
        <w:rPr>
          <w:rFonts w:eastAsia="Times New Roman"/>
          <w:lang w:eastAsia="ru-RU"/>
        </w:rPr>
        <w:t>муниципального района                                                                      И.О. Кирнос</w:t>
      </w:r>
    </w:p>
    <w:p>
      <w:pPr>
        <w:pStyle w:val="Normal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зирова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отдела программ и разви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их территорий                                                                                                             Д.В. Афанас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08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чальник юридического отдела                                                                                         М.В. Андро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08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инспектор 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отдела программ и развития сельских территорий                                                             С.С. Коробкова</w:t>
      </w:r>
    </w:p>
    <w:p>
      <w:pPr>
        <w:pStyle w:val="Normal"/>
        <w:rPr/>
      </w:pPr>
      <w:r>
        <w:rPr>
          <w:sz w:val="20"/>
          <w:szCs w:val="20"/>
        </w:rPr>
        <w:t xml:space="preserve">15.08.2022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-53-17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22:00Z</dcterms:created>
  <dc:creator>Ирина Николаевна</dc:creator>
  <dc:description/>
  <cp:keywords/>
  <dc:language>en-US</dc:language>
  <cp:lastModifiedBy>Коробкова Светлана Сергеевна</cp:lastModifiedBy>
  <cp:lastPrinted>2023-08-15T16:36:00Z</cp:lastPrinted>
  <dcterms:modified xsi:type="dcterms:W3CDTF">2023-08-17T06:23:00Z</dcterms:modified>
  <cp:revision>3</cp:revision>
  <dc:subject/>
  <dc:title/>
</cp:coreProperties>
</file>