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декабрь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 (промышленность, сельское хозяйство, градостроительство и архитектура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 декабря 2013 года в общественной приемной прием граждан проводил Кумицкий Игорь Борисович – заместитель руководителя департамента экономического развития  Воронежской области. Также в этот день прием граждан был проведен в Петров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иема были подняты вопросы о строительстве детской игровой площадки , перепаде напряжения в электрических сетях в селе, о размере пенсии 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декабр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декабре в районной газете «Лискинские известия» было опубликовано только объявление о приеме граждан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ражение в СМИ федерального и регионального уровня проблем муниципального района, городского округа (если таковые были освещены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 Коммуна» 6 декабря 2013 года № 181 на 5 странице  напеча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«Полет «Синей птицы» . В Лисках прошел седьмой областной фестиваль детских и юношеских театральных коллективов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0 декабря 2013 года № 183 на 3 странице размещен материал  «Родом из комсомола». Клуб железнодорожников в Лисках, построенный на комсомольских субботниках 20-х годов , стал детской школой искус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3 декабря 2013 года № 184 на 4  странице опубликована статья «Молодые зори «ЭкоНивы ». В сельскохозяйственной компании умеют решать кадровые вопросы. (О яркой биографии молодого воронежца, ставшего лискинцем, Вячеслава Ионова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Воронежский курьер» 21 декабря №143 на 4 странице напечатана заметка под рубрикой «Обзор районных газет»  «Повальный интерес». Варварская рубка лишила лес в районе села Прияр Лискинского района более 500 сосенок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й по совершенствованию работы приемных губернатор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28:00Z</dcterms:created>
  <dc:creator>Пеньков Василий</dc:creator>
  <dc:description/>
  <cp:keywords/>
  <dc:language>en-US</dc:language>
  <cp:lastModifiedBy>Администратор Лискинского района</cp:lastModifiedBy>
  <cp:lastPrinted>2013-12-24T15:34:00Z</cp:lastPrinted>
  <dcterms:modified xsi:type="dcterms:W3CDTF">2014-02-05T04:25:00Z</dcterms:modified>
  <cp:revision>7</cp:revision>
  <dc:subject/>
  <dc:title/>
</cp:coreProperties>
</file>