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аботе общественной приемно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убернатора Воронежской области А.В. Гордее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 Лискинском   муниципальном районе  за февраль 201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6236"/>
        <w:gridCol w:w="1134"/>
        <w:gridCol w:w="1276"/>
        <w:gridCol w:w="1417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текущий меся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арастающей за текущи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стоянию на тот же период предыдущ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граждан в общественных приемных (всего), 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ями губернатора, первыми заместителями председателя правительства, заместителями председателя правительства, руководителями ИОГВ, структурных подразделений правительства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 обращений (всего), 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ями губернатора, первыми заместителями председателя правительства, заместителями председателя правительства, руководителями ИОГВ, структурных подразделений правительства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о положительно на мес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ся  в процессе исполнения, 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ы рекомендации органам МСУ по решению поднятых вопро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ы поручения ИОГВ по решению поставленных вопро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ано в решении по основаниям, предусмотренным действующим законодатель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ся на контро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егистрировано обращений в адрес губернатора, поступивших в ходе приема (всего)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 положительные ре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роцессе исполн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ся на контро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азано в решении по основаниям, предусмотренным действующим законодательств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Государство, общество, политика, в том числе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исполнительной и законодательной в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выборах, совершенствование избирательной сис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ятельность общественных, политических и религиозных объедин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ругие вопросы по данной темат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циальная сф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труда и занятости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ое обеспечение и социальное страхование (зарплаты, пенсии, пособия, социальное обслуживание, льготы, компенсации, материальная помощь малообеспеченным гражданам, многодетным семьям, одиноким матер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опросы социального обеспечения участников и инвалидов В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образования, науки,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здравоо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физической культуры и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ругие вопросы по данной темат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нансы, налоги и сб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хозяйственная деятельность (промышленность, сельское хозяйство, градостроительство и архитектура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анспорт, связь, торговля, общественное питание и бытовое обслужи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родные ресурсы и охрана окружающе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частной собственности, земельные отно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ругие вопросы по данной темат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орона, безопасность, зако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социальной защиты военнослужащих, граждан уволенных с военной службы и членов их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правоохранительных органов по обеспечению безопасности общества и лич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ругие вопросы по данной тема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предоставления жилой площ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содержания жилого фонда, расселение из аварийных и ветхих з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соблюдения социальных льгот и гарантий при предоставлении услуг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газификации, водоснабжения, благоустройства, содержание и строительство дор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электр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ятельность управляющих камп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арифы на услуги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ругие вопросы по данной темат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Кто и когда проводил личный прием в общественной приемной, в какие поселения был выезд, наиболее актуальные проблемы, поднятые в ходе проведения прие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14 февраля 2013 года в общественной приемной прием граждан проводил Жегульский Андрей Николаевич –заместитель руководителя аппарата губернатора и правительства   Воронежской области, руководитель организационного управления правительства области. Также прием  граждан был проведен в Степнянском сельском поселен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ходе приема были подняты вопросы земельных отношений ,компенсаций затрат на установку индивидуального отопления, предоставления жилой площади, о получении удостоверения «Ветеран труда»    и друг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Наиболее актуальные проблемы, поднятые населением, органами местного самоуправления за отчетный период. Примеры наличия конфликтов при рассмотрении обращений гражд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>Актуальных проблем, поднятых населением, органами местного самоуправления в феврале, нет. Конфликтов при рассмотрении обращений граждан за отчетный месяц не бы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Размещение материалов о работе общественной приемной губернатора в районной газете, иных СМИ (если таковые имели мест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28 февраля 2013 года в районной газете «Лискинские известия» ( № 24 ) на 3-ей странице под рубрикой «Связь с народом» опубликована статья «Мелкие вопросы в глубинке не водятся»      о работе общественной прием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Отражение в СМИ федерального и регионального уровня проблем муниципального района, городского округа (если таковые были совещены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>В газете «Коммуна» 12 февраля 2013 года № 20 на 1 странице опубликована статья «Высоты хутора Высокого. (рубрика «Местное самоуправление»). Отрадный для нашего времени факт: сход граждан оценил работу сельского главы на «отлично» и одобрил его замыс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>В газете «Воронежский курьер»26 февраля 2013 года № 20 на 5 странице напечатана  статья «Один из первых. Жизнь в ожидании космоса» .О лискинце Иване Аникееве ,члене первого «гагаринского» отряда космонав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>В газете «Молодой коммунар» 7 февраля 2013 года № 14 на 8 странице напечатана заметка «Легионеры» и ветераны потянулись в родные  края». Лискинский ФК «Локомотив» завершил первый сб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>В газете «Молодой коммунар» 19 февраля 2013 года № 19 на 8  странице опубликован материал «Строить по вере». В Лисках освятили новый храм, возведенный на народные пожертв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>В газете «Молодой коммунар» 21 февраля 2013 года № 20 на 1 странице в рубрике «Новости» размещен материал «При  лискинской больнице построят детский корпу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Вопросы взаимодействия с органами местного самоуправления, правоохранительными органами, общественными организациями и политическими парт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>Общественная приемная губернатора в Лискинском районе тесно сотрудничает по всем вопросам с органами местного самоуправления , общественными организациями , правоохранительными орган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Предложения по совершенствованию работы приемных губернатора в муниципальных районах, городских округ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редложений по совершенствованию работы приемных губернатора не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0</w:t>
      </w:r>
      <w:r>
        <w:rPr>
          <w:rFonts w:cs="Times New Roman" w:ascii="Times New Roman" w:hAnsi="Times New Roman"/>
          <w:sz w:val="28"/>
          <w:szCs w:val="28"/>
        </w:rPr>
        <w:t>. Иные вопросы, замечания, предло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</w:rPr>
        <w:t>Других вопросов, замечаний, предложений  нет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709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2:53:00Z</dcterms:created>
  <dc:creator>Пеньков Василий</dc:creator>
  <dc:description/>
  <cp:keywords/>
  <dc:language>en-US</dc:language>
  <cp:lastModifiedBy>Администратор Лискинского района</cp:lastModifiedBy>
  <cp:lastPrinted>2013-02-28T17:59:00Z</cp:lastPrinted>
  <dcterms:modified xsi:type="dcterms:W3CDTF">2013-03-07T07:43:00Z</dcterms:modified>
  <cp:revision>11</cp:revision>
  <dc:subject/>
  <dc:title/>
</cp:coreProperties>
</file>